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4E64866FE0C2ED7BA762540CDD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4E64866FE0C2ED7BA762540CDD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eaciOWFq+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m+ihl+iKgu+8jOeUt+eUn+eahOWKs+WKqOiKgu+8m+S6lOaciOS4gO+8jOeUt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iKgu+8jOWls+eUn+eahOWKs+WKqOiKgu+8geaXoOmcgOaAgOeWke+8jOS4j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Rvei/kOaYr+WFrOW5s+eahO+8geefpemBk+ivpeaAjuagt+WBmuS6huWQp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+8gTwvcD48cD48ZW0+Mi48L2VtPueUn+WR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a2guaKue+8m+aJp+edgOeahOi/veaxgu+8jOiAkOW+l+S9j+WvguWvn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mXtO+8jOWwhuenjeWtkOaSkuaSre+8m+mjjumbqOa0l+a2pOWQju+8jO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hleaenO+8m+iusOW/huS4reacieS9oO+8jOaEn+WKqOS4jeabvua2iOejq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tOi/keelneS9oOW/q+S5kO+8gTwvcD48cD48ZW0+My48L2VtPuaCqOeUqOWLpOWK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iBquaYjueahOaZuuaFp++8jOWIm+mAoOS6hue+juWlveeUn+a0u++8jOW5s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eijOeijO+8jOi2geedgOS6lOS4gOeLgui0reeJqeOAguS4pOaJi+S4jeepu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+8jOaFsOWKs+iHquW3seS4jeiDveivr+OAguelneWKs+WKqO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lOS4gOWKs+WKqOiKgu+8jOimgeaDs+W/g+aDheWlve+8jO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eDpuaBvO+8jOivpeedoeinieedoeinie+8jOivpeW+rueskeW+rueskeOAgu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emj+W4uOe7le+8gTwvcD48cD48ZW0+NS48L2VtPuWBpeW6t+aYr+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fpei2s+aYr+acgOWkp+eahOi0ouWvjO+8jOWFs+W/g+aYr+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JteaMguaYr+acgOaXoOengeeahOaDs+W/te+8jOelneemj+aYr+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ivre+8geelneaci+WPi+S7rOS4gOW4humjjumhuu+8jCZsZHF1bzvkupTkuID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77yBPC9wPjxwPjxlbT42LjwvZW0+6LCo5oS/55m+5b+Z5LmL5Lit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J6IqC77yM6Lqr5b+D6ZW/5YGl77yM5LqL5LqL5bi46aG644CC6Jm954S2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IGa77yM5L2G5oiR55qE5oCd5b+15ZKM56Wd56aP5Ly06ZqP5L2g6LWw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qy54ix55qE77yM5L+d6YeN77yBPC9wPjxwPjxlbT43LjwvZW0+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bmz5a6J77yM5a625bqt5ZKM552m77yM5aSp5aSp5byA5b+D77yM5pyI5pyI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Sa5aSa77yM5bm05bm05Lia57up6auY6auY77yM55Sf55Sf6LSi5rqQ5bm/6L+b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456aP5a6J5bq344CC56Wd5L2g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CB5L2g6Ziz5YWJ77yM5pu/5L2g5oqK55ay5oOr6JK45Y+R77yb6YCB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u/5L2g5oqK5Yqz57Sv5Yay5Yi377yb6YCB5L2g5rWB5pif77yM5pu/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5b+Z56KM55qE5pel5a2Q5aW95aW954Wn6aG+6Ieq5bex77yB5Yqz5Yqo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5LjwvZW0+56Wd6IqC5pel5b+r5LmQ77yM5LiA6Lev6aG6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byA5b+D44CC56Wd5L2g77ya5LqL5Lia5q2j5b2T5Y2I77yM6Lqr5L2T5aOu5aa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6IOc5pWw77yM5bmy5rS75LiN6L6b6Ium77yM5rWq5ryr5Ly85LmQ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e5L2g6I6r5bGe77yB5LqU5LiA5b+r5LmQ77yBPC9wPjxwPjxlbT4x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q+S5kOiHquW3seWBmuS4u++8jO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anom4vlhL/lnIblnIbvvIzlv4Pph4zlhL/nlJznlJzjgILnl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jlnIjvvIzmt7vkuIDkuKrlvK/lvK/jgILliqDkuKTkuKrngrnngrnvvIzpgIHkva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lv5jmjonlv6flkozmhIHvvIzmirXmtojnlrLkuI7lgKbjgILml6XlrZDmm7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ouqvlrZDmm7TlurflgaXvvIHlirPliqjoioL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LmF5LqG6Lqr5b+D55ay5oOr77yM5om+54K55pe26Ze077yM5om+54K556m6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b+r5LmQ5Ye65Y+R77yM5Y6755yL55yL5pil6Iqx77yM6LWP6LWP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6Ieq54S26L276aOO5ZC56LeR5L2g5LiA5YiH55qE5LiN5aaC5oSP44CC56Wd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PC9wPjxwPjxlbT4xMy48L2VtPuS6lOS4gO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aUvuS4i+eWsuaDq+eahOi6q+S9k++8jOW4puS4iuW/q+S5k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aOieeXm+iLpueahOeDpuaBvO+8jOi9u+i9u+advuadvuWOu+mAm+ihl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Ou+mDiua4uO+8jOelneS9oOWKs+WKqOiKguW/q+S5k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nmoTvvIzpg73kvJHmga/lkKfvvJvkuIrnj63nmoTvvIzpg73mlL7mnb7ku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or77nmoTvvIzpg73mlL7lgYfkuoblkKfjgILkupTkuIDliLDkuobvvIzor6Xnjq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njqnlkKfjgILkuIDlrrbkurror6XogZrkvJrnmoTlsLHogZrkvJrlkKfjgIL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pb3lpb3njqnnmoTlvIDlv4PjgII8L3A+PHA+PGVtPjE1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77yM5b+Z6YeM5YG36Zey5q2H5LiJ5aSp44CC5pyL5Y+L6KeB6Z2i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Y5a+S6Zeu5pqW5Y+L5oOF5re744CC5a625Lq65Zui6IGa5aSa6Zmq5Ly077yM5pW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8576O5ZCN5Lyg44CC5pyJ56m65Ye66Zeo5Y675ri4546p77yM5ZCN5bGx5aSn5be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LqU5LiA5b+r5LmQ77yBPC9wPjxwPjxlbT4xNi48L2VtPuWPi+WPi+S7r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lneWPi+WPi+S7rOS6lOS4gOiKguW/q+S5kO+8jOeskeWPo+W4uOW8g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TcuPC9lbT7lirPliqjoioLopoHlpJrlirPliq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pvkuIrnj63kuIrlvpfmir3nrYvvvIzliqDnj63liqDlvpfmir3po47vvIzlub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pfmir3mkJDvvIzpoobpkrHpooblvpfmir3ms6PvvIznpZ3npo/npZ3lvpfmir3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gYfkuZ/lvpfmir3nqbrnmoTlirPliqjkurrmsJHku6zvvIzolqrmsLTnv7vnla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soHvvIE8L3A+PHA+PGVtPjE4LjwvZW0+5ZCD5Zad546p5LmQ5Zyo5LqU5LiA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eM5pyJ5oiR77yM5qyi5LmQ6YeM5pyJ5L2g44CC5LqU5LiA5piv5LiA5Y+q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77yM6K6p5b+r5LmQ5p2l5b6X5pu05Ye254yb5Lqb5ZCn77yM5oiR5Lus5LiN5oC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aCC77yM5oiR5Lus5LiN5oCV5qyi5aSp5Zac5Zyw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KoOS4gOetieS6juWFre+8jOWvk+aEj+Wkp+mhuu+8jOaIkeimgeelneS9oOS6i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S4gO+8jOiSuOiSuOaXpeS4iu+8m+eIseaDheS6lOWKoOS4gO+8jOW5uOemj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S6lOWKoOS4gO+8jOWlvei/kOi/nui/nu+8m+S4gOeUn+S6lOWKoOS4g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eS6lOS4gOW/q+S5kO+8gTwvcD48cD48ZW0+MjAuPC9lbT7mmKXlpKnnrZb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lr7zmvJTnmoTvvIzmmK/lirPliqjoioLnmoTnpZ3mhL/vvIznpZ3ogIHluI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v4PvvIE8L3A+PHA+PGVtPjIxLjwvZW0+56Wd5L2g5oOz5b+15pyJ57uT5p6c77yB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6buE55Oc5aSn55m96I+c77yM5LqU5LiA5Yqz5Yqo6IqC6YCB5L2g57qi6Iu55p6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oO55Lq654ix77yB5Y+v5LmQ5riF6Iy255m95byA5rC077yM5pyb5L2g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52h77yB6aW85bmy54mb5aW25aSn6JuL57OV77yM56Wd5L2g6Jaq5rC05bm0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KiuW/meeijOeahOi6q+W9semBo+aVo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mpu+W/g+S4re+8m+aKiui+m+iLpueahOaxl+ePoOWBnOatou+8jOiuqeaDrOaEj+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W/g++8m+aKiuaCoOmXsueahOW/g+aDheaJqeaVo++8jOiuqea4qeaalueahOaXpe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S6lOS4gOiKgu+8jOelneS9oOW/q+S5kOW5uOemj+Wkm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Knlrr3jgIHlnLDlub/vvIznpZ3kvaDliY3pgJTml6Dph4/vvJvmnIj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pppnvvIznpZ3kvaDmsLjov5zlgaXlurfvvJvng63ojLbjgIHmmpbphZ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mnInvvJvnrJHlpJrjgIHmhIHlsJHvvIzmnJvkvaDlpKnlpKnnvo7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kuZDjgII8L3A+PHA+PGVtPjI0LjwvZW0+5Yqz5Yqo6IqC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Yqo6ISa77yM5ZWG5Zy66YeM6L2s6L2s77yb5Yqo5Yqo55y877yM5aW96aOO5pm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Yqo5Yqo5Zi077yM5oqK5a+56LGh6LCI6LCI77yb5Yqo5Yqo6IWw77yM5bC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uD77yb5Yqo5Yqo5omL77yM5YWz5b+D6K+t6L2s6L2s44CC5Yqz5Yqo6IqC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W15LiN5Yqo5ZOf77yBPC9wPjxwPjxlbT4yNS48L2VtPuelneS9oOWKs+WKq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/g+aDs+S6i+aIkO+8geW3peS9nOW8gOW/g++8geaIkeS8muawuOi/nOaUr+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Ks+WKqOWFieiNo++8geS4jeWKs+WKqOWPr+iAu++8geeDreeIseWKs+WKqOaYr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ahOS8oOe7n+e+juW+t++8jOWkp+WutumDveWFiOWOu+WKs+WKqOWQp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dpe+8gTwvcD48cD48ZW0+MjYuPC9lbT7lv4PlloTmmK/moLnkurrlkozmmK/mnK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uIjmmK/mlrnph43lj4vmmK/ms5XvvJvog73lv43mmK/ogarkvJrorqnmmK/mmI7vvJv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nli4fpgYflm7DmnInosIvvvJvlsI/kuovns4rmtoLlpKfkuovmuIXmpZrvvJv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hInlv6vjgII8L3A+PHA+PGVtPjI3LjwvZW0+5LqU5LiA5LqU5b+M77ya5ZCD5b+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L+d6IKg6IOD77yb5Zad5b+M5aSq5aSa77yM6I6r6LSq5p2v77yb5ri45b+M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6LS177yb546p5b+M5aSq5pma77yM5oyJ5pe2552h77yb5Y+L5b+M6IqC55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S577yB5Y+R5p2h5o+Q6YaS5Lmf5LiN6LS177ya5LqU5LiA56Wd56aP55So5b+D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Ks+WKqOiKguelneS9oOWKs+acieaJgOiOt++8jOWK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iOt+OAguWKqOS4reaciemdme+8jOmdmeS4reacieWKqO+8jOWKqOWKqOaChOaC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KqOWKqO+8jOWkqeS4i+WPmOWMlu+8jOelneemj+S9oOWni+e7iOacquWPmO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eaZtO+8gTwvcD48cD48ZW0+MjkuPC9lbT7lirPliqjmmK/kurrnsbv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kvZPlipvkuI7ohJHlipvlirPliqjvvIzpg73mmK/mnIDlhYnojaPnmo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liqjlj6/ogLvvvIHng63niLHlirPliqjmmK/kuK3ljY7msJHml4/nmoTkvKDnu5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npZ3kvaDlpKnlpKnmnInogJXogJjlpKnlpKnmnInmlLbojrfjgIL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7+Y6aaW5oqs5aS055u85YGH5pel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z5Yqo6IqC77yM57mB5b+Z5bel5L2c57uI5b6X5q2H77yM5peF5ri45LyR6Zey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+M5omL5Yuk5Yqz5Yib55Sf5rS777yM56S+5Lya576O5aW95pu05ZKM6LCQ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LqG77yM5o+Q5YmN56Wd5L2g6IqC5pel5YGH5pyf5b+r5LmQ77yM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zMS48L2VtPuelneS6lOS4gOWKs+WKqOiKgu+8jO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8tO+8jOW5uOemj+eUnOicnOawuOS6q+OAgjwvcD48cD48ZW0+MzIuPC9lbT7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zlv6vkuZDnrKzkuIDvvJvlirPliqjlirPliqjvvIzku6XlkI7lho3or7T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vlj4vvvIznu4/luLjogZTns7vvvJvnpZ3npo/npZ3npo/vvIzov5nph4zlkYj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mgI7og73lsJHkuobnvo7lpb3kv6Hmga/nmoTnm7jkvLT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plb/lgYflv6vkuZDvvIE8L3A+PHA+PGVtPjMzLjwvZW0+5pyI5YWJ5aW9576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pyL5Y+L55qE5a6J5oWw77yb5pif5pif5aW9576O77yM5Y205q+U5LiN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K557yA77yb5aSc56m65aW9576O77yM5Y205q+U5LiN5LiK5Y+L6LCK55qE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Yqz5Yqo6IqC5b+r5LmQ55u46ZqP44CCPC9wPjxwPjxlbT4zNC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Dj+icnOicguS4gOagt+W/meadpeW/meWOu++8jOaYr+aIkeW/g+S4reeahOWKs+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que+juWlveeahOW/g+aEv++8jOelneS9oOWlvei/kOi/nui/nu+8m+mAgeS7veW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inie+8jOelneS9oOS4h+S6i+WchuWchu+8m+WPkeadoeefreefre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lOS4gOW/q+S5kOOAgjwvcD48cD48ZW0+MzUuPC9lbT7kupTkuIDlsI/lgYfm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ku73npLzvvJrlgaXlurflubPlronop4HpnaLnpLzvvIzlubjnpo/lv6vkuZ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pLzvvIzlt6XkvZzpobrliKnlubjov5DnpLzvvIzniLHmg4XnlJzonJznpZ7np5j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6zmhI/oioLml6XnpLzjgILnpZ3mgqjkupTkuIDov4flvpf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C05Zyo5rWB77yM6bG85Zyo5ri477yM5b+Y5o6J5omA5pyJ55qE5b+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aOO5Zyo5ZC577yM6Zuo5Zyo5LiL77yM5b6I5oOz6K6p5L2g56yR5LiA5Li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Zyw5pyJ5oOF77yM56Wd5L2g5pe25Yi75aW95b+D5oOF77yM5oS/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Ny48L2VtPuS6lOS4gOWKs+WKqOiKguWIsO+8jOa4qemm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mAgeS9oOS6lOS4quekvO+8jOesrOS4gO+8jOWBpeW6t+W8gOW/g+ingemdouekv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+8jOW5uOemj+e+jua7oeWkp+WbnuekvO+8jOesrOS4ie+8jOW3peS9nOmhuuWIq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O+8jOesrOWbm++8jOeUnOe+jueIseaDheelnuenmOekvO+8jOesrOS6lO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KguaXpeekvO+8jOelneS9oOS6lOS4gOW/q+S5kOawuOS5h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g6bmgbzvvIzlv6fmhIHlv6vot5HvvIzkvaDnmoTkuJbnlYz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npZ3kvaDkupTkuIDlv6vkuZDnm7TliLDogIH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5qE5b+r5LmQ5Zyo5pS26LS556uZ6YeM77yM5YiG5paH5LiN5Y+W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CY6ICM5Y6777yb5LqU5LiA55qE5b+r5LmQ5Zyo6aOO5pmv6YeM77yM6K6p5L2g5oqK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peg5L2Z77yb5LqU5LiA55qE5b+r5LmQ5Zyo5ZWG5Zy66YeM77yM5omT5oq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5Lmw5LiA6YCB5LiA77yb5LqU5LiA55qE5b+r5LmQ77yM5YW25a6e5Zy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Y+q5pyJ5L2g5LiN5oqb5byD5a6D77yM5a6D5bCx5Lya5LiA55u0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LqU5LiA5b+r5LmQ77yBPC9wPjxwPjxlbT40MC48L2VtPuS6lOS4g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W/g+eBteadgOadgOeXheavku+8jOa4heaJq+eDpuaBvO+8jOiuqeW/q+S5kO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Yu++8m+e7mei6q+S9k+aJq+aJq+acqOmprO+8jOelm+mZpOeWsuaDq++8jOiuq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ijheS4iui3r++8m+e7meaDheiwiuaNouaNoueoi+W6j++8jOiuqeelneemj+mpr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OAguWKs+WKqOiKguW/q+S5kO+8gTwvcD48cD48ZW0+NDEuPC9lbT7kupTkuID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miorljovlipvmtojjgILlv4Pmg4XmlL7ovbvmnb7vvIzop4HkurrlpJr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mnIvlpb3lj4vpgoDvvIzogZrkvJrkuZDmt5jmt5jjgILlm57lrrbop4HniLb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mganorrDniaLjgILnlJ/mtLvlpJrnsr7lvanvvIzok4TlipvkuJrnu6npq5j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QyLjwvZW0+56yR5piv5LiA56eN5peg6KiA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6IO96K6w5L2P5pyA576O55qE556s6Ze077yM6K6w5L2P5pyA55Sc55qE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pyA55yf55qE5pWF5LqL6K6w5L2P5pyA5oyC5b+155qE5Lq677yB5a6D6IO95bC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yr5oqY5ZKM5LiN5bm45b+Y5o6J77yM5Yqz5Yqo6IqC56Wd5L2g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LmQ44CCPC9wPjxwPjxlbT40My48L2VtPuaKiuW/q+S5kOWKoOa7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aUtuiXj++8jOaKiuW8gOW/g+S8muiBmu+8jOaKiuaipuaDs+S8oOaJrO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SreaSku+8jOiuqeW5uOemj+mmqOmmme+8jOaKiuWmguaEj+aMpeWiqO+8jO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S4iuOAguelneS6lOS4gOW/q+S5kO+8jOS6lOemj+S4tOmXq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4rlj6PvvIzlm6DlirPliqjogIzlr4zoo5XvvJvnlJ/lkb3vvIzlm6DlirP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Jvlv4PngbXvvIzlm6DlirPliqjogIzplKbnu6PvvJvniLHmg4XvvIzlm6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znvo7vvJvkurrnlJ/vvIzlm6DlirPliqjogIzmnInku7flgLzvvJvkupTkuID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rPliqjogIzorr7nq4vvvJvnpZ3lirPliqjoioL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L2g6Zeu5YCZ77ya5LqU5LiA5b+r5LmQ77yB5oS/5L2g77ya5LqL5Lia5oiQ56u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4ix5oOF5aaC5rKQ5pil6aOO77yb5Lq655Sf5bKB5pyI5YyG5YyG77yM56yR6LC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6m677yb55Sf5rS75LmQ6Laj5peg6L6577yM5bGV5pyb5pyq5p2l56ew6Zu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yf5b+D56Wd6LS644CCPC9wPjxwPjxlbT40Ni48L2VtPuS6lOS4gOWBh+acn+mVv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s+WKqOWFieiNo+aUvummluWFiO+8jOWNuOS4i+WMheiiseeIrOeIrOWxse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i9rOS4gOi9rO+8jOiDjOS4iuaXheWMheWQg+WWneeOqe+8jOW5s+Wuie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+8jOWFs+W/g+mXruWAmeWcqOi6q+i+ue+8jOelneS9oO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pTkuIDlsI/plb/lgYfvvIzlv6vkuZDkuI3miZPng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JvkuIDotp/vvIzmlLbojrfkuIDlpKfnrrHjgILph47lpJbpo47lhYnlpb3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m7ToiJLnlYXjgILlrrbkurrogZrkuIDotbfvvIzlubjnpo/mm7Tnu7Xplb/jgIL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ZrkvJrvvIzlj4vosIrkuIflubTplb/jgILmhL/kvaDkupTkuIDoioLvvIzkuLDlr4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vvIE8L3A+PHA+PGVtPjQ4LjwvZW0+5LqU5LiA55qE5aSp77yM5piv5piO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5qE5L2g5aW95Zac5qyi44CC5aW95bGx5aW95pmv55yL5LiN5a6M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Ze55b6X5qyi77yM5aW95Lq65aW95LqL5aW95pe26L+Q77yM5aW95ZCD5aW95Za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c44CC5LqU5LiA5bCP6ZW/5YGH77yM56Wd56aP5L2g5ZKM5a625Lq65b+r5LmQ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PC9wPjxwPjxlbT40OS48L2VtPuaEv+elneemj+WbtOe7leedgOS9oO+8jO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WkmuWnv+eahOS6uueUn+S5i+aXhe+8jOWcqOS9oOawuOi/nOS4juaYpeWkqeaOpeWj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mHjOOAguS6lOS4gOW/q+S5kOOAgjwvcD48cD48ZW0+NTAuPC9lbT7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L/kvaDlpb3vvIzlubjnpo/lpoLmhI/msqHng6bmgbz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bKc6Iqx5LiN5b+N6aaZ77yM5b+D5Zyo6aOe5oms77yM5oOF5Zyo6aOe5oms77y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L2V5aSE6KeF5oiQ5Y+M77yM5oSB5Lmf5pat6IKg77yM5oCd5Lmf5pat6IKg77yb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aSc6Zuo5YeJ77yM5Y675Lqm5b235b6o77yM5p2l5Lqm5b235b6o77yb6YKA5ZCb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6LWP5pil5YWJ77yM5qKm5p2l6IiS55WF77yM6YaS5p2l6IiS55WF44CC5LqU5LiA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Of77yBPC9wPjxwPjxlbT41Mi48L2VtPuWBh+WmguayoeacieWwj+WBh+acn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suaDq+mCo+mHjOWOu++8n+mavuS4jeaIkOmDveaGi+WxiOedgO+8jOebtOWIsOWT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huWPke+8n+W/g+aAgOaEn+iwouaJk+WKqOWwj+WBh+acn++8jOi9u+advuWmguaEj+W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elneS9oOS4ieWkqeS5kOaCoOaCoO+8jOS6lOS4gOW/q+S5kOaXo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nKjlirPliqjoioLliY3lpJXvvIznpZ3kvaDlirPmnInmiYD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i6XmirHnvo7lpb3nlJ/mtLvvvIE8L3A+PHA+PGVtPjU0LjwvZW0+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uZ5L2g77yM5oS/5L2g5Zyo5LqU5LiA55qE5YGH5pyf6L+H55qE6L275p2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kqumYs+aaluaaluWNh+i1t++8jOmjjuWEv+ayme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+8m+m4n+WEv+WTvOWTvOWUseWUse+8jOelneaCqOW/g+aDhemYs+WFie+8m+mVv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/meW/me+8jOeskeWuueS+neeEtue7veaUvu+8m+elneaCqOS6lOS4g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vumjnuW/g+aDheaipuaDs+OAgjwvcD48cD48ZW0+NTYuPC9lbT7lirPliq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Dlj6Plv6vkuZDvvIzlmrzkuIDkuIvlpoLmhI/vvIzliqjliqjlmLTlt7Tlv4P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nnoTkuIDnnLzlvIDlv4PvvIznnoXkuIDkuIvlubjnpo/vvIzliqjliqjnnLznnZ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vbvmnb7vvJvpl7vkuIDpl7vnp7Dlv4PvvIzll4XkuIDll4XlronlurfvvIzliqjliqj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jouqvngbXliqjvvIzmhL/kvaDkuIfkuovpobrlv4PvvIz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62J5LqU5LiA55u85LqU5LiA77yM5LqU5LiA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5LiK54+t57Sv5Yqg54+t57Sv77yM5LqU5LiA5bCP5LyR5LiJ5aSp44CC6Y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5peF5ri477yM5LqU5LiA6Lqr5b+D5pS+5p2+44CC5pC65aWz5Y+L55yL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qyi5aSp5Zac5Zyw44CC56Wd5LqU5LiA5LqL5LqL6aG677yM5LiH5LqL6aG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qC35qC35aW977yBPC9wPjxwPjxlbT41OC48L2VtPuS6lOS4gCZsZHF1bz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AmcmRxdW8777yM6Lqr5L2T5piv56ys5LiA44CC5bel5L2c5rGC56ys5LiA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b54ix5oOF6KaB5LiT5LiA77yM5a625bqt5YWo6Z2g5L2g77yb5b+r5Lm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A77yM5aSn5a626b2Q5qyi5Zac77yb54Om5oG85oyH5pWw5LiA77yM5bm456aP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U5LiA5b+r5LmQ77yBPC9wPjxwPjxlbT41OS48L2VtPuS6lOS4gOmXruWAm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r++8jOS6lOS4gOelneemj+S5nei/nueOr++8jOelneS9oOWlvei/kOaOkuWvueaO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mHkemTtuWvqO+8m+aEv+S9oOW5uOemj+S4suWvueS4su+8jOaLpeacieePoOWun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tOWunueahOaDheaEj++8jOecn+ivmuW/g+aEj++8jOaEv+S9oOS4gOWIh+mDv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/q+S5kO+8gTwvcD48cD48ZW0+NjAuPC9lbT7lsI/mna/lrZDnq6/nnYD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pmarnnYDvvIzlsI/ovablrZDlvIDnnYDvvIzlsI/miL/lrZDkvY/nnYDvvIzlsI/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obnnYDvvIzlsI/kvY3lrZDljaDnnYDvvIzlsI/kuZDlrZDmib7nnYDvvIzlsI/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nYDjgILlirPliqjoioLlj5HkuKrlsI/mrrXlrZDvvIzmhL/kvaDkuIDovojlr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YDjgII8L3A+PHA+PGVtPjYxLjwvZW0+5pyA6K6p5Lq65oSf5Yiw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b2T5L2g5Zyo5oOz552A5p+Q5Lq655qE5pe25YCZ6ICM5p+Q5Lq65Lmf5Zyo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W5LiK55yf5pyJ6YKj5LmI5rWq5ryr55qE5LqL5ZCX77yf5aaC5p6c5L2g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55qE6K+d6YKj5LmI5oiR5bCx56Wd5L2g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lOS4gOiKguWIsOS6hu+8jOeItuavjeWvueS9oOi1nuiu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eIseS6uuWvueS9oOWFqOW/g+WFqOaEj+OAguaci+WPi+WvueS9o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ihuWvvOWvueS9oOWNgeWIhuWcqOaEj+OAgumDqOS4i+WvueS9oOWFhea7oeaV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LpeacieW/q+S5kOeahCZsZHF1bzvkupTmhI8mcmRxdW87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5tOW5tOacieacrOaXpe+8jOWygeWygeacieS7iuacne+8m+aciOaciOa2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+8jOWRqOWRqOS4reW9qeelqO+8jOavj+WkqeWlveW/g+aDhe+8jOaXpeaXpe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WkqemBh+i0ouelnu+8jOaZmuS4iuaVsOmSnuelqOOAgu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dmJodS5odG1sIj5odHRwczovL2R1YW5qdXppa3UuY29tL2R1YW5qdXppL3lpOXZtcnZi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4E64866FE0C2ED7BA762540CDD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