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1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05EE8C76C954F843EDBFA1EB66E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5EE8C76C954F843EDBFA1EB66E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6LWw6Lev5q2l5pWw55qE5bm96buY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i1t+i1sOWQp+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S5iOWkp+OAgjwvcD48cD48ZW0+Mi48L2VtPuWcqOWklumdouWRvOWQuOaWsOmyn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WAjeaEn+ePjei0te+8jOS4gCZsZHF1bzvmraUmcmRxdW875bCP5b+D6LWw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2l44CCPC9wPjxwPjxlbT4zLjwvZW0+6LWw6Lev5LiN566X5ZWl77yM5Yqf5aSr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0LjwvZW0+5pyJ6L+H6Ziz5YWJ77yM6YGH5Yiw6L+H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6L+H5pif5pif5ZKM5pyI5Lqu77yM5Lmf5pyJ6LWw5LqG5Lik5LiH5aSa5q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6IW/5bey6IK/77yM5q+P5aSp5b6u5L+h5q2l5pWw5o6S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46w5Zyo55ir5Zyo5qW85bqV77yM5pyb552ANuWxgualvOeahOalvOair+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juWkqeWwseimgeato+W8j+W8gOW3pe+8jOa7oeihgO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tOijheWHuuWPkeOAgjwvcD48cD48ZW0+Ny48L2VtPuaci+WPi+WciOaZkuatpe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brueahO+8jOenkeWtpui1sOi3r+aJjeiDveW8uui6q+WBpe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gOmHjOaKseedgOWuneWuneaXtu+8jOaJjeiDveaFou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tpeaVsOaOkuihjOesrOS4gOeahOS7o+S7t+WwseaYr++8jOS8keaB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S5i+WQjuS4jeS8mui1sOi3r+S6hu+8jOWPquiDveWGheWFq+aLkOedg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bDmna/ppa7mlpnvvIzpgInkuKrnmoLniYfvvIzlh7rpl6jmtJ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DkuI3lsI/lv4Plvq7kv6HmraXmlbDmjpLliLDkuobnrKz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2l5pWw5piv5pmS57uZ5Yir5Lq655yL55qE77yM5YGl5bq36Lqr5L2T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44CCPC9wPjxwPjxlbT4xMi48L2VtPuS4gOS4iuWNiOW8gOS7qOS8mu+8jOat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eS6huS4gOWNiuOAgjwvcD48cD48ZW0+MTMuPC9lbT7mgLvlnKjmmZLmraXmlb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kvJombGRxdW876LWwJnJkcXVvO+WQl++8nzwvcD48cD48ZW0+MTQuPC9lbT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vlj4vlnIjmi7zmraXmlbDvvJ/lsI/lv4PotbDmrovkuob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Zq+5b6X5b6u5L+h5q2l5pWw5o6S56ys5LiA77yM5oSf6KeJ5LuK5aSp6LW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S85ouc55qE6YeP44CCPC9wPjxwPjxlbT4xNi48L2VtPuWGkumbqOmAgemkkO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1m+i3keOAgjwvcD48cD48ZW0+MTcuPC9lbT7ku4rlpKnotbDot6/lm57nmoT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7bkuovlhYjmiZPlvIDlvq7kv6HmraXmlbDvvIzkuI3og73mtarotLnmiJHotb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nmoTot6/jgII8L3A+PHA+PGVtPjE4LjwvZW0+5L2g5LuK5aSp6LWw5LqG5aSa5bC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ZkuatpeaVsOS4juaZkuW/g+aDheWQjOWQke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otaLkuobmjpLooYzvvIzljbTovpPkuob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L+Q5Yqo77yM6aG76YeP5Yqb6ICM6KGM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aYjuWqmueahOS4gOWkqe+8jOS7iuWkqeaIkeS7rOi1sOS6hjEzODYy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keWIsOW6leaHkuaIkOS7gOS5iOagt+WtkOS6huWVi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atpeaVsOW4uOW5tOWAkuaVsOesrOS4gOOAgjwvcD48cD48ZW0+MjQuPC9lbT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kv6HmraXmlbDmiJHlv4Xmi7/nrKzkuIDvvIzov5jmnIky5YWs6YeM5bCx5Yiw5a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l5oWi5oWi6LWw44CCPC9wPjxwPjxlbT4yNS48L2VtPumAm+S6huS4gOWkqe+8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S4h+atpe+8jOiEmueXm+iFv+iCv++8jOaZmumlreWQjueejua6nOi+vuern+eEt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4gOWPjOmei++8jOeKkuWKs+iHquW3seeahOiEmu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vIDovaYxMuS4quWwj+aXtu+8jOS7heWQg+WNiOmlreaXtuiDvei1sOWHoOatp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l6XooYzkuIfmraXvvIzmr4Hlhaj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+v5oOc5Y+q5Ye65Y675LqG5LiA6Laf77yM5LiA5aSp6LWw5LqG5LiN5Yi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yOS48L2VtPuW9k+aIkei/mOi6uuWcqOW6iuS4iuS4gOWKq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+8jOW+ruS/oeatpeaVsOesrOS4gOeahOmCo+S9jeW3sue7jzPkuIc5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G44CCPC9wPjxwPjxlbT4zMC48L2VtPuW3oemAuzE05qCL5qW877yM5LiA5Liq5py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iA5Y+M6Z6L44CCPC9wPjxwPjxlbT4zMS48L2VtPuWcqOi/nue7teeni+mb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4gOS4jeeVmeelnui1sOWHuuS6huaci+WPi+WciOW+ruS/oeatpeaVsOesr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IkOe7q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2VxOHQ2djBpay5odG1sIj5odHRwczovL2R1YW5qdXppa3UuY29tL2R1YW5qdXppL2tlc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a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5EE8C76C954F843EDBFA1EB66E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