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3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5D35119BE938AD9BB3D829745CAF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D35119BE938AD9BB3D829745CAF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pCe5oCq55WZ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iuWkqeacieS6huS9oOS4lueVjOabtOeyvuW9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cieS6huS9oOaYn+epuuabtOeBv+eDgu+8jOS7iuWkqeWboOS4uuS9oOS6uumXtOa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7iuWkqeWboOS4uuS9oOaIkeinieabtOW5uOemj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+iOWkp++8jOaIkeeahOecvOmHjOmDveaYr+S9oO+8m+S4lueVjOW+iOWw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mHjOWPquacieS9oOOAguS4lueVjOW+iOWmme+8jOiuqeaIkeiupOivhuS9o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ezn++8jOayoeiuqeaIkeaLpeaKseS9oOOAguS4lueVjOW+iOeyvuW9q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i+WIsOS9oO+8m+S4lueVjOW+iOaXoOWliO+8jOaXpeaXpeiLpuW/t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As+iBquebruaYjuaXoOeDpuaBvO+8jOeskeWvueS6uueUn+aEj+S7j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5tOiHquacieelpeWFieeFp++8jOm5pOiInuWklemYs+WIhuWklue6ouOAgueln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vuafj+mVv+mdku+8jOaXpeaciOmVv+aYju+8m+emj+WmguS4nOa1t++8jOWvv+avl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C48L2VtPuS4gOW5tOaciTM2NOWkqeW8gOW/g++8jOWJqeS4i+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abtOW8gOW/g++8m+S4gOW5tOaciTM2NOWkqeW5uOemj++8jOWJqeS4i+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gOW5uOemj+OAguS7iuWkqeWwseaYr+mCo+WJqeS4i+eahOS4gOWkqe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WJqeaXpeW/q+S5kO+8gTwvcD48cD48ZW0+NS48L2VtPuemj+S4tOWutumXqOS8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+8jOWmguS7meS4jeWHoeWVvOWTreS6ruOAguS4nOWNh+acnemYs+aZrueFp+Wcs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s+eZvuW3neatpeatpeelpeOAguWvv+i+sOWPiOWIsOaIkeadpeWWne+8jOavlOmHkeav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mavuW+l+OAguWNl+iFlOWMl+iwg+m9kOelneemj++8jOWxsemrmOWygeWygeavlOaw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i48L2VtPuS7iuWkqeaYr+S9oOeahOeUn+aXpe+8jOaIkeeUq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uWltuayue+8jOeUqOW8gOW/g+W9k+m4oeibi++8jOeUqOW5uOemj+W9k+mdouey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Wlvei/kOW9k+mFteavje+8jOS4uuS9oOWBmuS6huS4gOS4queIseW/g+ibi+ezl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Qg+S6huW5uOemj+S4gOi+iOWtkO+8jOeln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5tOS4gOasoeelneemj++8jOS4gOW5tOS4gOW6pueUn+aXpe+8jOatpO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+8jOaEv+S9oOW/g+mHjOa6oua7oeW/q+S5kO+8jOaJi+mHjOaLv+a7oeekvOeJqe+8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3seaDheWcsOivtOWHuu+8muWunei0ne+8jOeUn+aXpeW/q+S5kO+8geaEv+atpO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acgOe+juS4veeahOWbnuW/hu+8gTwvcD48cD48ZW0+OC48L2VtPueUn+aXpeWu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e7meS9oOeCueWHoOmBk+iPnO+8jOawtOeFrumxvO+8jOelneS9oOW5tOW5t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6oueDp+iCie+8jOelneS9oOe6oue6oueBq+eBq++8jOeVquiMhOiZvu+8jOeln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4qemmqOWutu+8jOaLjOmdkuiPnO+8jOelneS9oOWBpeW6t+aEieW/q+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ipuaDs+aIkOecn+OAgjwvcD48cD48ZW0+OS48L2VtPueMrue7meaIke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eMqu+8muaEv+S9oOS4gOeUn+W/q+W/q+S5kOS5kO+8jOW5uOW5uOemj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eZveiDluiDlu+8jOWPr+WPr+eIseeIse+8jOWBpeWBpeW6t+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5PlkI3vvJrlkajmnKvjgILlh7rnlJ/ml6XvvJrkuI3mmK/opb/lkaj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kajvvIzlj43mraPkuI3mmK/kuIrlkajjgILmgKfliKvvvJrkuI3or6bjgILlt6XkvZz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v6vkuZDlm5vlpITmtYHnqpzvvIzluKblpb3ov5DkuIrpl6jmnI3liqHjgILlr7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raTkurrlsLHliLDkvaDlrrbvvIzor7flj4rml7bmjqXpqb7jgILkurL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6bvvIE8L3A+PHA+PGVtPjExLjwvZW0+6ICB5amG77yM55Sf5pel5b+r5LmQ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6l552A57uZ5a626YeM5Yaw566x5aGr5ruh54mb5aW277yM6L+H55Sf5pel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SW77yM6LCB6K6p5L2g5bGe54mb5ZGA77yM5rKh5ZCs6K+05LmI77ya54mb5ZC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oyk5Ye65p2l55qE5Y+v5piv5aW244CCPC9wPjxwPjxlbT4xMi48L2VtPuWwj+Wwj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S7o+ihqOedgOaIkeeahOaDheiwiu+8jOaEv+S9oOWWnOasouOAguWGje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k+a1k+eahOelneemj++8jOaEv+eUnOeUnOicnOicnOWxnuS6juS9oOeahOeUn+aXp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aJgOacieeahOaXpeWtkOOAgueUn+aXpe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5Tmn5TnmoTpo47vvIzmiormiJHmt7Hmt7HnmoTmgJ3lv7XnvKDnu5XvvIzljJbkvZ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pZ3npo/vvIzpo5jllYrpo5jvvIzovbvovbvpo5jokL3kvaDouqvovrnvvIzkva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lgL7lkKzpo47nmoTlo7Dpn7PvvIznlKjlv4PmhJ/lj5fpgqPkuIDku73mg6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iJHlnKjnpZ3npo/kvaDnlJ/ml6Xlv6vku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6Wd56aP5Y+q6IO957uZ5oiR5LiA56eS6ZKf55qE5b+r5LmQ77yM55Sf5pel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7uZ5oiR5LiA5bCP5pe255qE5b+r5LmQ77yM55Sf5pel5a605Lya5Y+q6IO9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bm456aP77yM55Sf5pel6YKj5aSp5Y6754yu6KGA5LqG77yM5bim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iA55Sf55qE5oSf5Yqo44CCPC9wPjxwPjxlbT4xNS48L2VtPumdkuaYpeeah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mVv+i2iuiRseiMj++8m+eUn+WRveeahOiKse+8jOi2iuW8gOi2iuiJs+S4v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i/meS4gOWkqe+8jOivt+aOpeWPl+aIkeWvueS9oOa3sea3s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WFhea7oee7v+iJsueahOeVheaDs++8jOmHkeiJsueahOaipuaDs++8jOeUn+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gTwvcD48cD48ZW0+MTYuPC9lbT7lkYrliKvmmKjml6XnmoTpo47pnJz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v47mjqXku4rml6XnmoTlubjnpo/ml7blhYnvvJvngrnnh4PnlJ/ml6XnmoTnuqLon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vY/nvo7lpb3nmoTorrDlv4bvvJvmlL7po57miYDmnInnmoTkvKTmg4XvvIzmlLb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nLzms6rvvIznpZ3nlJ/ml6Xlv6vkuZDvvIE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6Ze055qE5YW46Kej6YeK5b+r5LmQ77yM5bCx5piv5b6u56yR77yM5oiR5Zyo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5bqm5pCc57Si5bm456aP77yM5bCx5piv5YGl5bq377yM5LuK5aSp5piv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6u56yR5bi45Zyo77yM5YGl5bq35rC46am777yM5Lqy54ix55qE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OC48L2VtPuaBreelneS9oOemj+Wvv+S4juWkqem9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S9oOeUn+i+sOW/q+S5kO+8geaDs+imgeaIkemAgeS9oOS7gOS5iOekvOeJqeWQl++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Ds+Wlve+8n+e7meS9oOS4gOenkumSn+aAneiAg++8jOaXtumXtOWIsOOAguWT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r+S4jeiDveaAquaIke+8jOWIq+ivtOaci+WPi+aIkeayoee7meS9oOacuuS8muWVii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s8L3A+PHA+PGVtPjE5LjwvZW0+6Iu55p6c6YCB5LiO5L2g77yM5oS/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O95bmz5a6J77yb5qmZ5a2Q6YCB5LiO5L2g77yM5oS/5L2g55Sf5rS76IO957qi54G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+R57uZ5L2g77yM5oS/5L2g55Sf5pel6IO95b+r5LmQ77yM5oiR55qE6KaB5rG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bCx5piv5biM5pyb5L2g6IO95bmz5a6J5b+r5LmQ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CqOe7meS6huaIkeS4gOS4quWBpeW6t+eahOS9k+mthOOAgeS4gOS4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OAgeS4gOS4qua4qemmqOeahOWutuW6reOAgeS4gOS4quiJr+WlveeahO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cqOaCqOeUn+aXpeeahOe+juWlveaXtuWIu++8jOaIkeimgeWkp+WjsOaUvuatjO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miOWmiOWBpeW6t+W/q+S5kO+8gTwvcD48cD48ZW0+MjEuPC9lbT7lpKflk6X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iLDmnaXkuYvpmYXvvIzor5rmjJrlnLDnjK7kuIrmiJHnmoTnpZ3mhL/v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uqvkvZPlgaXlurfvvJvkuozmhL/kvaDlubjnpo/lv6vkuZDvvIzmhL/kvaD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jgII8L3A+PHA+PGVtPjIyLjwvZW0+5LiA5Y+l6Zeu5YCZ77y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iA5YiH5aaC5oS/77yM5LiA55Sf5bm456aP77yM5LiA5LiW5bmz5a6J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My48L2VtPuWcqOaIkeeahOecvOmHj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Pr+eIseeahOS6uu+8jOS9oOWLh+aVoueahOi/veaipu+8jOi3jOWAkuS6hu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reS4gOS8muOAguiZveeEtuWTreeahOmavueci++8jOS9huaYr+eIrOi1t+ad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OeJueW4he+8jOeMqu+8jOeUn+aXpeW/q+S5kO+8gTwvcD48cD48ZW0+MjQuPC9lbT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uIDkuKrnlJ/ml6XvvIznpZ3npo/kvaDnmoTnlJ/mtLvlubjnpo/ml6Dov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kuKrmlrDnmoTlvIDlp4vvvIznpZ3npo/kvaDnmoTouqvkvZPnu5Pnu5Plrp7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jkuIvkuIDkuKrmlrDnmoTlv4PmhL/vvIzmhL/miJHku6znmoTlj4vosIrlnLDkuY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I1LjwvZW0+6K645LiA5Liq5oS/5pyb5oOz6KaB6aOe77yM5Z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L2g576O77yM54mb55qu5aSp6Iqx5Lmx5Z2g77yb6K645LiA5Liq5oS/5pyb57yY5Yi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C6YCF6YKj5Liq6LCB77yM5bm456aP6LCB5piv6LCB6Z2e77yb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M5qKm5oOz5oiQ55yf77yBPC9wPjxwPjxlbT4yNi48L2VtPuaD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m+WFie+8jOeCueeHg+W/g+eahOapseeql++8jOihqOeroOacgOW/q+S5kOeahO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HguW+l+S6hueFp+mhvuiHquW3se+8jOaDs+eUqOeUnOeUnOicnOicnOWRs+mBk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W5uOemj+aXtuWFie+8jOm8k+WKseacgOWLh+aVoueahOS9oO+8jOe7iOS6jumVv+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cn+ato+iHquW3se+8jOeUn+aXpeW/q+S5kOOAgjwvcD48cD48ZW0+MjcuPC9lbT7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njKrkvaDnmoTnlJ/ml6XvvIzkvaDnmoTnlJ/ml6XllYrvvIHnjKrkvaDlv6vkuZ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miYDku6XmiJHlv6vkuZDvvIzkvaDlubjnpo/vvIzmiYDku6XmiJH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kuo7kvaDmmK/miJHlv4PniLHnmoTnjKrvvIE8L3A+PHA+PGVtPjI4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v55WZ5LiL6LmS6Lea55qE6ISa5q2l5peg5pWw77yM5pyq5p2l5piv5qKm6L29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aOe5ZCR6YGl6L+c55qE5aSp56m677yM6L+Z5piv5LiA5Liq5paw55qE5byA5ae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LW35q2l5L2g5Lya5YGa5b6X5pu05aW944CCPC9wPjxwPjxlbT4yOS48L2VtP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WygeiKseebuOS8vO+8jOWygeWygeW5tOW5tOS6uuS4jeWQjOOAgumGkuadpeaDiu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pu+8jOeciemXtOeasee6ueWPiOS4gOmHjeOAgjwvcD48cD48ZW0+MzA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lpJzmmZrvvIzngrnnnYDmmpfmt6HnmoTng5vlhYnvvIzlkKznnYDovbvovb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kuZDlk4HnnYDmtZPmtZPnmoTokaHokITphZLvvIzorqnmiJHpmarkvLTkvaDmuK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mr7lv5jnmoTnlJ/ml6XjgII8L3A+PHA+PGVtPjMxLjwvZW0+6Iqx5p6c5bGx6KK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yA5Y+R5oiQ5peF5ri45Yy677yM5biI54i25ZSQ5YOn5Lmf5ZKM55m96aqo57K+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Kh6ZKx5ZCD6aWt5oiR5oqK6YeR566N5qOS5Lmf5Y2W5LqG77yM5LuA5LmI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R55Sf44CC55yf5oCA5b+15oiR5Lus5LiA6LW35Y+W57uP55qE5pel5a2Q77yM5LqM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L2g6L+Y5aW95ZCX77yfPC9wPjxwPjxlbT4zMi48L2VtPuS4jei/veaxguWQjea1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p++8jOS9huaxguWlveWPi+a7oeWggu+8m+S4jeaxguWxseePjea1t+WRs++8jOS9huax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eZveW5su+8m+S4jeaxguekvOeCrumch+Wkqe+8jOS9huaxgueskeWjsOWxseWTj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aut+mHjeelneemj++8jOS9huaxguecn+ivmuelneaEv++8mueUn+aX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+8gTwvcD48cD48ZW0+MzMuPC9lbT7kuIrkuIDmrKHnlJ/ml6XnnJ/mmK/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miJHnmoTovablrZDlnY/kuobvvIznhLblkI7lpbPmnIvlj4vmipvlvIPkuobmiJ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5jkuI3lpJ/vvIzmnInkuKrmnIvlj4vlr4Tnu5nmiJHkuIDlvKDljaHniYfvvIzlh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mK/vvJrnpZ3kvaDmr4/lubTpg73lg4/ov5nmoLfov4fnlJ/ml6X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z5Lq6566A566A5Y2V5Y2V77yM5aW95oOF6LCK5riF5riF54i954i9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Zyw5LmF5aSp6ZW/44CC56Wd5L2g576O5Li95Y6L576k6Iqz77yM5ZaE6Imv5Ly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rip5p+U5Yqb5peg5oyh77yM6Z2S5pil5LiA55m+5bm0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mjjuWQueWViuWQue+8jOelnei/mei9u+aflOeahOmjjuWQuei1sO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eVmeS4i+eahOaYr+W8gOW/g+S4juasoueske+8m+e7humbqOa1h+WViua1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/mee8oOe7teeahOmbqOa1h+i3keS9oOaJgOacieeahOaCsuS8pO+8jOeVmeS4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S4jumAjemBpeOAguelneemj+S9oOeUn+aXpeW/q+S5k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kojlmIDlmIDlk5Llk5LlnLDotbDkuobkuIDlnIjlj4jkuIDlnIjvvIznu4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kuobkvaDmnaXliLDkurrkuJbnmoTov5nkuIDlpKnvvIzmiJHoobflv4PnpZ3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vo7kuL3liqjkurrnmoTlpKfnnLznnZvph4zvvIzmsLjov5zmtYHpnLLlh7rlubjnpo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jgII8L3A+PHA+PGVtPjM3LjwvZW0+77yI55Sf77yJ5b2T5Lq65p2w5q275Lqm6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l77yJ5Li65YiA5YmR5aSc5YiZ562d44CC77yI5b+r77yJ5oSP5oGp5LuH5rGf5rm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LmQ77yJ5b6X6YCN6YGl5bqm5rWu55Sf44CCPC9wPjxwPjxlbT4zOC48L2VtPu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iKse+8jOacquadpeeahOaXpeWtkOW5uOemj+aEieW/q++8geaRmOS4gOmil+aYn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cteS6ke+8jOijheWFpeaAneW/teeahOS/oeWwgemHjO+8jOeMrue7meS9oC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yo6L+Z5LiA5bm05Lit5pyA576O5aW955qE5LiA5aSp44CC55uu55qE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6Wd5L2g55qE55Sf5pel5b+r5LmQ77yB6K+a6YCB5LiK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/g+S6pOe7meiTneWkqe+8jOeci+ingeeahOaYr+WNmuWkp+eahOiDuOaAgO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S6pOe7meawuOi/nO+8jOW+l+WIsOeahOaYr+aXoOmZkOeahOWFs+aAgO+8m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S6hu+8jOaKiuelneemj+S6pOe7meaIkeWQp+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emAgee7meS9oOWlvei/kOi/nui/nu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ku73otoXnuqfniLHlv4Pom4vns5XvvIzoo4Xmu6HkvaDmlbTkuKrnmo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b7mnaXniLHlv4PlpKfkvb/kuLrkvaDlgZrnlJ/ml6XkuJPpopjmiqXpgZP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LrkvaDliJvkuIDkuKrml6DmlYznlJ/ml6XnmoTkuJbnlYzorrDlvZXvvIzmhL/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6XmnInmnIDlpKfnmoTlv6vkuZDlkozpqoTlgrL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il6aOO57uH5oiQ5LiA5Z2X5rip5pqW55qE5q+v5a2Q6YCB57uZ5L2g77yM5bC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2P44CC5oiR5oqK5pil6Zuo57yW5oiQ5LiA5p2h5qKm5bm755qE5Lid5bim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+r5LmQ57yg5L2P44CC5oiR5oqK5pil5aSp5oyC5ruh56Wd56aP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76O5aW955WZ5L2P77yB5Zyo6L+Z5Liq5bmz5bi45Y205Y+I6Z2e5bi4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6YCB5LiK566A5Y2V5Y205Y+I6Z2e5bi45rip6aao55qE56Wd56aP77y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56Wd56aP5L2g77yBPC9wPjxwPjxlbT40Mi48L2VtPuWTg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OAguWOn+aWme+8muecn+W/g+OAguWJr+WOn+aWme+8muelneemj+S9oOOAg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acn++8muiupOivhuS9oOW8gOWni+OAguS/neWtmOacn+mZkO+8muebtOWIs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eOAguWVhuWTgee8luWPt++8muOAgueJueWIq+agh+azqO+8m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ku7vml7blhYnljIbljIbvvIzlsoHmnIjmtYHpg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hb/oibLnmoTmmK/npZ3npo/vvJvmsLjkuI3mlLnlj5jnmoTmmK/lj4vmg4X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npo/kvaDvvJrnlJ/ml6Xlv6vkuZDlvIDlv4PvvIHnm7TliLD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6Wd56aP5Yqg56Wd56aP5piv5b6I5aSa5Liq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eP56Wd56aP5piv56Wd56aP55qE6LW354K577yM56Wd56aP5LmY56Wd56aP5piv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77yM56Wd56aP6Zmk56Wd56aP5piv55qE56Wd56aP77yM56Wd56aP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WlieWkqeaJv+i/kO+8jOeah+W4neivj+a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WAvOeIseWNv+eUn+aXpeS5i+mZhe+8jOacm+aKm+WNtOe5geadguS5i+S6i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pui/h+S7iuaXpeOAguWIh+S4jeWPr+mprOiZjuWvueW+he+8jOW4uOS4juW5s+aXp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seWNv+eUn+aXpeW/q+S5kO+8jOaUueaXtuWwhumAgeiWhOekvOOAgumSpuatp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m6DkuLrkvaDnmoTor57nlJ/vvIzov5nkuIDlpKnliKvlhbf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L7lvpfliIblpJbnvo7kuL3vvIHlnKjov5nkuKrnibnliKv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iKvnmoTor53vvIzlj6rmg7PkvaDnn6XpgZPvvIzmr4/lubTku4rlpKn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lLbliLDmiJHnmoTnpZ3npo/vvJrnlJ/ml6Xlv6vkuZ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P5aSW55qE5rip5pqW77yM5oSP5aSW55qE5oSf5Yqo77yM5oSP5aSW55qE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5qE5qyj6LWP77yM5oSP5aSW55qE54+N6KeG77yM5oSP5aSW55qE576O5aW944C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YW25a6e5LiN5piv5oSP5aSW77yb5oSP5aSW77yM5YW25a6e5piv5LiA56eN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So5rip5pqW55qE5b6u56yR6Zeu5YCZ5L2g77yM55So5aaC5rC055qE5p+U5oO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55So57qv5py055qE55yf5b+D6Zmq5Ly05L2g77yM55So5peg55GV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a5Lqy77yM55Sf5pel5b+r5LmQ77yM5LiA55Sf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Ev+aIkeeahOaAneW/teWmguiKseiVvu+8jOatpOWIu+e7veaUvu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Js+e+ju+8m+aEv+aIkeeahOelneemj+WmguaciOWFie+8jOatpOaXtumBjea0k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WQieelpe+8m+aEv+aIkeeahOelneemj+WmguicnOezlu+8jOaEv+S6su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DkuPC9lbT7miJHmiZjlrZTpm4Dnu5nkv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ibPkuL3nmoTooaPoo4XvvIzmiJHmiZjnmb3kupHnu5nkvaDpgIHljrvoh6rnlLHnmo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JHmiZjlpKfmtbfnu5nkvaDpgIHljrvnibXmjILnmoTmg4XogqDvvIzmiJHmiZj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u5nkvaDpgIHljrvnvo7moqbov57ov57jgILnpZ3kvaDnlJ/ml6Xlv6vkuZD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UwLjwvZW0+5LiA6LW35a+56YKj5Liq6IOW6IOW55qE5aSn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6K+05LiA5Y+l77ya56Wd5L2g55Sf5pel5b+r5LmQ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eni+mbqOeni+iKsemmme+8jOeni+S6keeni+mbvueni+WPtum7hO+8m+aenOeG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veS4sOaUtuacm++8jOiKseWlveaciOWchumAgeaalumYs+OAgueni+awtOmVv+Wkq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jOWkqea2r+ebuOefpeavlOmCu+W8uu+8m+eUn+aXpeW/q+S5kOelneemj+WIs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aVsOivremAgeWQieelpe+8gTwvcD48cD48ZW0+NTIuPC9lbT7lsI/np5jor6X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obvvIHlpKnvvIzmmK/nlKjmnaXmiZPpm7fkuIvpm6jlnLDvvJvlnLDvvIz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zoirHplb/ojYnlnLDvvJvmiJHvvIzmmK/nlKjmnaXmjIflr7zkvaDlnLDnlJ/mtL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kvaDvvJrlsLHmmK/nlKjmnaXnjKrogonngpbnsonmnaHlnLDvvIHnjK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DvvIE8L3A+PHA+PGVtPjUzLjwvZW0+5oiR6Z2Z6Z2Z5Zyw562J5b6F552A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Kf5aOw5pWy5ZON77yM5Zyo6L+Z5LiH5Lq656WI56W356Wd56aP55qE5pe25YC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6L6J54WM55qE5qKm5oOz5oiQ5Li6546w5a6e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/oeaBr+aYr+azleWune+8jOaUtuWIsOiJs+mYs+mrmOmrmOeFp++8jOW/q+S5kOaK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keS9oOmdoO+8jOW5uOemj+aApeedgOadpeaKpeWIsO+8jOWQieelpeWTquS5n+S4jeaV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0ouelnumprOS4iuWwhuS9oOaKse+8jOm9kOWjsOWQkeS9oOmXruWjsOWlv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S5kOmAjemBpe+8gTwvcD48cD48ZW0+NTUuPC9lbT7onbTonbb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K/kuLrkuobllpzmgqbvvIzoirHlvIDmnLXmnLXmmK/kuLrkuobmrKLluobvvIzmuI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vpDmmK/kuLrkuobpgIHlh7rku4rml6XnmoTnpZ3npo/vvIznpZ3npo/miJ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lm5vmnIjnmoTlpKnkvb/vvIznlJ/ml6Xlv6vkuZ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5So55Sc6KiA6Jyc6K+t77yM5oiR5rKh5pyJ6LS16YeN56S854mp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K5Lq655qE5Li+5Yqo77yM5oiR5Y+q5pyJ6K+a5b+D6K+a5oSP5Zyw5Li65L2g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Wz5oCA77yM566A5Y2V55qE6Lef5L2g6K+05Y+l77ya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LpeaYr+S4gOmYtemjju+8jOS5n+Wwsee9ouS6hu+8jOWBj+WB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wuOaBku+8m+iLpeaYr+mjmOmbtueahOWPtu+8jOS5n+Wwseeul+S6hu+8jOWBj+WB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ujOaVtOOAgumjjumjjumbqOmbqOS4gOi3r+acieS9oOWQjOihjO+8jOacieaci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ivgeaYju+8jOelneS9oOeUn+aXpeW/q+S5k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uIXmmajnmoTnrKzkuIDnvJXpmLPlhYnmtJLlkJHnqpflj7DvvIzmiJHkv6HmiYvm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rHnk6PkuIrkuIDmu7TpnLLnj6DlhL/nu5nkvaDjgILmiJHmiormmKXlpKnph4zku4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irHlm63ph4fpm4bmnaXnmoToirHlhL/lpYnnjK7nu5nkvaDvvIznpZ3npo/kvaDpnZ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irHkuIDmoLfngb/ng4LvvIznpZ3kvaDnlJ/ml6Xlv6vkuZ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/5pif6YCB5a+/5qGD5Yiw5L2g5a6277yM56Wd5L2g5YGl5bq36ZW/5a+/6Lqr5L2T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a2Z5ruh5aCC5b6I6aG+5a6277yM5Li65Lq66LGB6L6+5Liq5Liq5aS4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LmQ5byA6Iqx77yM5aW96L+Q6L+e6L+e5oqK6LSi5Y+R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S4gOS9jee+juS4vei/t+S6uuOAgeiBquaYjuWkp+aWueOAgeaIkOeGn+er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PiOWAjeWPl+i1nuWPueeahOWmmeS6uuWEv+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oLmnpzmiJHnmoTpl67lgJnmiZPmibDkuobkvaDmiJHlvojml6DlpY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iJHnm7jlpITmmK/np43otJ/mi4XmiJHlvojnl5vlv4PvvJvlpoLmnpz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t7Lnu4/ov5znprvmiJHlvojpgZfmhr7vvJvlpoLmnpzkuIDliIflt7Lnu4/ov4f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mmI7npLrjgILlnKjku4rlpKnov5nkuKrnibnmrornmoTml6XlrZDvvIzkuZ/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yLjwvZW0+5pyL5Y+L77yM5Zyo6L+Z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7Sn5o+h5bGe5LqO5L2g55qE5bm456aP44CC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5n+iuuOS9oOW5tuS4jeaYr+S4uuaIkeiAjOeU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NtOacieW5uOS4juS9oOebuOS8tOOAguW4jOacm+WcqOaIkeacieeUn+S5i+W5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S4uuS9oOeCueeHg+eUn+aXpeeahOeDm+eEsOOAguWcqOS9oOeUn+aXpe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VmeS4i+aIkeeahOaEv+acm++8jOaEv+S9oOW/q+S5kO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l6XlhYnnu5nkvaDplYDkuIrmiJDnhp/vvIzmnIjljY7lop7mt7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qprvvIzlnKjkvaDnlJ/ml6Xov5nkuIDlpKnvvIzmhL/mnIvlj4vnmoTnpZ3npo/msY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nmoTmupDms4nvvIzkuIDotbfmtozlkJHkva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77yM5oOz5piO5aSp77yM5oiQ5Yqf5bCx5Zyo5L2g55y85YmN77yb5Yqq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a625Lq677yM5bm456aP5bCx5Zyo5L2g6Lqr6L6577yb5bCP5a+/5pif77yM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Kh5pyJ54Om5oG85ZKM5b+n5oSB77yb6K645Liq5oS/77yM5p2l5a6e546w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oSP5Y+I5LiA5bm044CC55Sf5pel5b+r5LmQ44CCPC9wPjxwPjxlbT42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9k+eEtuaYr+W+iOeJueWIq+WcsO+8geelneemj+iHqueEtuaYr+W+iOe7meWKm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aBr+iHqueEtuaYr+W+iOWOn+WIm+WcsO+8geaUtuWIsOiHqueEtuaYr+W+iOW8g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WPi+iwiuiHqueEtuaYr+W+iOmVv+i/nOWcsO+8geeUn+aXpeW/q+S5kO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ku6zkuYvpl7TnmoTot53nprvlvojov5zlvojov5z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4PljbTpmpTlvpflvojov5HvvIzplb/plb/nmoTmgJ3lv7XnvKDnu5X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npZ3kvaDnlJ/ml6Xlv6vkuZDvvIzluIzmnJvkvaDmr4/lpKnpg73og73lj5HlpKf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LiA5YiH55qE6K+t6KiA5Zyo5oOF5a2X6Z2i5YmN6Y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uN55m95peg5Yqb77yM5LuA5LmI5Lmf5LiN55So6K+077yM5LuA5LmI5Lmf5LiN5b+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LiA5byg5bCP5bCP55qE55Sf5pel5Y2h54mH77ya5LiK6Z2i6K6w5b2V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qb5b+D6K+t77yBPC9wPjxwPjxlbT42OS48L2VtPirnlJ/ml6Xlv6vkuZAq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qs5aS055yL6KeB5LiY5q+U54m577yM5Ye66Zeo6YGH5LiK5aSn576O5Lq677yM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2h5o2G55m+5YWD6ZKe77yM5Zue5a626Lip5LiK77yB5ZOI5ZOI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AgeS9oOS4gOeil+mVv+Wvv+mdou+8jOaEv+S9oOW5uOemj+Wmgumdouadoe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5he+8jOeUn+a0u+WmgumdouaxpOmmmeeUnOe+juWRs++8jOW/q+S5kOWmgumFjeaW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8pOe6t++8jOelneS9oOeUn+aXpeW/q+S5kO+8jOeyvuW9qeOAge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EuPC9lbT7lpKnnqbrkuK3nu5rng4LnmoTng5/oirHkuLrkvaD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n47luILph4zljY7nga/liJ3kuIrkuLrkvaDpl6rkuq7vvIzmiJHlv4PkuK3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uLrkvaDllLHlk43vvIznlJ/ml6Xlv6vkuZDvvIznlJ/ml6Xlv6vkuZD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nZLmmKXmsLjpqbvvvIzlsoHlsoHlubjnpo/lubPlron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W/5aSn5LqG5LiA5bKB77yM5L2g5piv5LiN5piv5pyJ5b6I5aSa55qE5oSf6KiA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6K+J5L2g55qE5piv77yM5LuO5LuK5aSp5byA5aeL77yM5L2g6IS45LiK55qE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a5LqG5LiA6YGT5ZWm77yM5L2G6L+Y5piv5oyh5LiN5L2P5L2g55qE576O5Li9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Ds+efpemBk+aIkeacgOi/keWcqOW/meS7gOS5iO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rOS6huOAiuWxsei3r+WNgeWFq+W8r+OAi++8jOe/u+i/h+OAiuePoOephuacl+eOm+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OAiuWkqei3r+OAi++8jOWwseaYr+S4uuOAiuaxguS9m+OAi++8jOOAi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i++8jOeliOaxguS9oOOAiuWlveS6uuS4gOeUn+W5s+WuieOA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hL/mgqjlv4PngbXmt7HlpITvvIzlpb3oirHluLjlvIDvvIzlpb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vvIzlpb3ov5DmsLjov5znm4jmu6Hog7jmgID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iA5aOw56C05ZW877yM5L2g6L29552A5am05a2p55qE5pGH56+u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5LiW6Ze077yM5q+P5bm055qE6L+Z5LiA5aSp77yM5oiR5omn5LiA55uP54Ob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52A5L2g5Y+v54ix55qE6IS45bqe77yM5oiR5ZC554Gt54Ob5YWJ77yM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3Ni48L2VtPumAgeS9oOS4gOeil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+8jOWkluWKoOWHoOS4quiNt+WMheibi+OAguWQg+Wug+WBpeW6t+WPiOmVv+Wv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eUqOS4jeWkn+OAguW5uOi/kOWlvei/kOWkqeWkqeacie+8jOeUn+a0u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awuOS5heOAgueUn+aXpeW/q+S5kO+8jOaIkeeahOaci+WPi+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brmhafkuI7nvo7osozlubblrZjvvIzmva7mtYHkuI7liY3msr/ku6Pooaj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niLHml6DkuI7ljLnmlYznmoTmi6XmnInprZTprLzouqvmnZDlpKnkvb/pnaLlr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7/mmJ/vvIzlnKjmraTmiJHosKjku6PooajlhajlpKnkuIvnpZ3mhL/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nvo7kuL3vvIE8L3A+PHA+PGVtPjc4LjwvZW0+5b2T5rWB5pif5YiS6L+H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b2T54Ob54Gr5rSL5rqi5Zac5bqG77yM5b2T6JuL57OV5YiG5Lqr55Sc6Jy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5qE6IqC54K577yM5oiR56WI5rGC5Zub5a2j55WZ5L2P6Z2S5pil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rC45oGS77yM5rGX5rC055WZ5L2P5qyi56yR77yM55Sf5rS755WZ5L2P5LuO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3OS48L2VtPuWAn+edgOS7iuWkqeeUn+aX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imgeWRiuivieS9oOS4gOS4quWlvea2iOaBr++8jOWQrOivtOW4guWcuu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OWPiOa2qOS6hu+8jOeMquS9oOeUn+aXpeW/q+S5kO+8jOi6q+S7t+i2iuadpei2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DAuPC9lbT7lsI/lvJ/nlJ/ml6XvvIzkuL7lip7llpzlrrTvvIz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pKflk6XvvIzliY3mnaXluobnlJ/vvIzlkIPllp3njqnkuZDvvIzlupTmnInlsL3mn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pZ3npo/vvIzopoHkvaDnuqLljIXvvIzlpIfkuIrnuqLljIXvvIzluKbkuI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mnaXotbTnuqbvvIzkvaDoi6XkuI3mnaXvvIzmiJHot5/kvaDmgKX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o2bzF2MmJxdz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Nm8xdjJicXc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D35119BE938AD9BB3D829745CAF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