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521D758AE407B48AD4F4E96132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21D758AE407B48AD4F4E96132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b+r5Lm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peWtk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eUn+a0u+e0p+W8oOW8guW4uO+8jOaci+WPi+aXtuW4uOeJteaM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RqOS4jeW/mO+8jOelneaEv+W/g+aDheaEieW/q++8jOelneaEv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5uOemj+e7temVv++8jOelneS9oOWRqOacq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4gOWRqOW/meS4iuW/meS4i++8jOaViOaenOeJueS9s++8jOmHj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+8jOaVrOS4muaMgeWutu+8jOmihuWvvOWZqOmHje+8jOimgeaKiuWlluWPk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m9kOaKiuS9oOWkuOOAguWkp+S8meWVhuiuru+8jOS4uuS9oOW6puW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jei/nO+8jOa+s+Wkp+WIqeS6mu+8jOi0ueeUqOS9oOWHuu+8jOmUpuS4iua3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aEieW/q++8gTwvcD48cD48ZW0+My48L2VtPuWkqeawlOmihOaKpe+8m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whuacieWQieelpeS6kemjmOi/h++8jOWwhuacieS4reWIsOWkp+mHkemSsemb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cm+S9oOaOpeWIsOefreS/oeWHhuWkh+WlveWkp+WPo+iii++8jOaKiuWQi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mSsembqOWmguaEj+mjjumDveW4puWbnuWutuS8tOS9oOS4gOeUn+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Zmumcnue7mueDguWkuuebru+8jOiQveS4i+WQj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mYs+eahOWNh+i1t++8m+aYn+WFiemXqumXqueDgeeDge+8jOWkqeaYjuWQjueti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eahOmZjeS4tOOAgue+juWlveiZveeEtuefreaagu+8jOWNtOawuOS4jemAne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PjeiXj+W/g+W6leOAguWRqOacq+adpeS4tO+8jOaEv+S9oOaDiuWWn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AvuWQrOelneemj+eahOW/g+WjsO+8jOmpsemAkO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OpeWPl+W/q+S5kOeahOS9v+WRve+8jOaMr+Wli+WOi+aKkeeahOelnue7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W/p+S8pOWPkemFjei+ueWig++8jOiuqeeskeWuueaIkOS4uu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8kemXsuS8tOS9oOS4gOi3r+WJjeihjOOAguelneS9o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qOacq+WIsO+8jOaEv+aJgOacieeahOWlveaipuS+neWB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peedoeaYr+eUnO+8jOmGkuadpeaIkOecn++8geaEv+aJgOacieeahOi0oui/k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aXpeWHuumBh+i0te+8jOaXpeiQveingei0ou+8geaEv+aJgOacieeah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h+aKpOedgOS9oO+8jOaXtuaXtuWQieWIqe+8jOWIu+WIu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/q+S5kOaIkeadpeijheeCue+8jOS4neS4neW+rueskemDveaYr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eahOW5uOemj+aIkeadpeWvvOa8lO+8jOaDheiKgua1qua8q+e7rembh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aIkeadpeS4u+e8lu+8jOa1k+WiqOmHjeW9qeeyvuW9qei/nuev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qOacq+aIkeadpeelneaEv++8jOelne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aYr+i/h+eoi++8jOacgOmavuaYr+ebuOefpe+8jOacgOa4tOaDs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cgOiLpuaYr+ebuOaAne+8jOacgOa8q+mVv+aYr+etieW+he+8m+acg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acgOaAleaYr+aXoOaDhe+8jOacgOaClOaYr+mUmei/h++8jOacgOWFt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/meS9jeaci+WPi++8geWRqOacq+eXm+W/q++8gT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gOaJvuWRgOaJvuaci+WPi++8geaJvuWIsOS4gOS4quWlveaci+WPi+aJvuWRgO+8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tOWRgOaLieaLieaJi++8jOaIkeS7rOS4jemAguWQiOWBmuWRgO+8geingeS4qumdo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WkqeWRgO+8jOi/meS4quWPr+S7peWRgO+8geWPkeS4quS/oeaBr+eln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8keaBr+aEieW/q++8gTwvcD48cD48ZW0+MTAuPC9lbT7pmr7ov4fml7b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pgqPmmK/kuIDku73mtJLohLHvvJvlpLHotKXml7b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pgqPmmK/kuIDku73oh6rkv6HvvJvooqvor6/kvJrml7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pgqPmmK/kuIDku73lpKfmsJTvvJvml6DlpYjml7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pgqPmmK/kuIDku73kuZDop4LjgILlkajmnKv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kuIDku73pl67lgJnvvIzmhL/kvaDohLjkuIrlop7mt7vkuIDmirn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o5pyr5oCO5LmI6L+H77yf5aS06aG26KW/55Oc55qu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J5bit77yM5bem5omL5Yaw5reH5reL77yM5Y+z5omL5Yaw5YeJ6Iy277yM6IWw6Ze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aOO5omH77yM5rKh5LqL5ZC55Y+j5ZOo77yM5peg6IGK552h5Yaw566x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oCO5LmI5YGa77yM5ZGo5pyr5bCx6K+l6L+Z5qC36L+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S4i+S9oOeahOaipuaDs++8jOi4j+WHuuS4gOi3r+mjjuWFie+8m+aSr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Bs++8jOi9u+WXheW5uOemj+mmqOmmme+8m+aSreS4i+S9oOeahOWdmumfp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mBk+i3r++8m+aSreS4i+S9oOeahOaAneaDs++8jOaUtuiOt+e+juS4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Ev+S9oOeahOS6uueUn+aSreS4i+e+juWlve+8jO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RqOacq+W/q+S5kO+8gTwvcD48cD48ZW0+MTMuPC9lbT7ov5nmrKH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nInkuInkuKrnm67nmoTvvJrkuIDmmK/ogZTnu5zmhJ/mg4XvvJvkuoz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JvkuInmmK/pgIHlj6XnibnmnInmioDmnK/lkKvph4/nmoTor53vvJr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p3ph4zlnqvngrnojYnvvIHlkajmnKv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Li65LqG6KGo6L6+5oiR5a+55L2g55qE56Wd56aP77yM5oiR5bCG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iz5YWJ5ZKM5L2g5oul5oqx77yM5aW96L+Q5ZKM5L2g54m15omL77yM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YGl5bq35ZKM5L2g5YGa5Ly077yM5YaN5Yqg5LiK6Zeu5YCZ5ZKM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b+r5LmQ77yBPC9wPjxwPjxlbT4xNS48L2VtPuS6uueUn+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mihOaWme+8jOS9huW+gOW+gOWHuuS5juaEj+aWmeOAguS4jeeuoeaYr+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/mOaYr+iBmuaVo+aXoOW4uO+8jOS4gOS7veWlveW/g+aDhe+8jOaYr+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iiq+WJpeWkuueahOi0ouWvjOOAguaEv+S9oOa0u+WcqOW9k+S4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OAguWkp+WutuWRqOacq+aEieW/q++8gT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DnpZ3npo/ogIzmtYHlhYnmuqLlvanvvIznqbrmsJTlm6DnpZ3npo/ogIzoiqzoirP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vlj4vvvIzmr4/lpKnnrJHkuIDnrJHvvIznqb/kuIrlv6vkuZDnmoTmlr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lv4Pmg4XmhInlv6vvvIzmgKHnhLboh6rlvpfvvIzlv4Pmg4X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73mlL7vvIE8L3A+PHA+PGVtPjE3LjwvZW0+5ZGo5pyr5aW977yB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+Z5pW05Liq5aSP5a2j6YeM77yM5oKo55qE5b+D5oOF5aSP5pel55qE5YeJ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B6IiS54i977yb5oKo55qE5LqL5Lia5aaC5aSP5pel55qE6Ziz5YWJ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xOC48L2VtPumAgeS4gOS7vee+juS4veiuqeWRqOacq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AgeS4gOS7veWFs+aAgOiuqeaCqOmqhOWCsuOAgumAgeS4gOS7vemdkuaYpeiu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umAgeS4gOS7veaipuaDs+iuqeaCqOWunueOsOOAgumAgeS4gOS7veWPi+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KpeOAguWGjemAgeaCqOW5s+WuieaJjeeul+WPr+mdoO+8geelneaCq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sI/nvo7lkbPvvIzlkIPnnYDvvJvlsI/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vvJvlsI/ojLbmna/vvIzmmYPnnYDvvJvlsI/ourrmpIXvvIzpnaDnnYDvvJvlsI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l7LnnYDvvJvlsI/ml6XlrZDvvIznvo7nnYDjgILmhL/kvaDnmoTlsI/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v4fnnYDjgII8L3A+PHA+PGVtPjIwLjwvZW0+56eL5aSp57Sv5LqG77yM5o2i5p2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L5LiA5Zy66Zuq77yM5Yas5aSp57Sv5LqG77yM5o2i5p2l5pil5aSp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77yM5pil5aSp57Sv5LqG77yM5o2i5p2l5aSP5aSp77yM5pWj5LiA56m65pif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A5ZGo57Sv5LqG77yM5o2i5p2l5ZGo5pyr77yM6Zeu5YCZ5LiA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RqOS4gOWIsOWRqOS6lO+8jOWOi+WKm+aKleevru+8jOi/m+WFpeS6h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vru+8jOWRqOS4gOWIsOWRqOS6lO+8jOmDgemXt+WwhOmXqO+8jOWwhOi/m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XqO+8jOWRqOS4gOWIsOWRqOS6lO+8jOaXoOiBiuaLpue9ke+8jOaLpuS9j+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ahOaXoOiBiu+8jOWRqOacq+WHuuWOu+eOqeWQp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nlJ/mtLvluKbotbDnmoTlj6rmmK/ml7bpl7TvvIzlr7nmnIvlj4vnmo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Znlv4PlupXvvIzkuIDlo7Dpl67lgJnkuIDkuKrnpZ3npo/vvIzlnKjov5nnvo7kuL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oTml6XlrZDph4znpZ3mgqjlkajmnKvmhInlv6vvvIE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377yM5oqx57Sn5oiR77yM5oiR5Li65L2g5Y+W5pqW77yM5aaC5p6c5L2g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oiR77yM5oiR5Li65L2g6YGu6Ziz77yM5aaC5p6c5L2g6auY5YW077yM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Zad5b2p77yM5aaC5p6c5L2g6YOB6Ze377yM5ZGK6K+J5oiR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77yB5ZGo5pyr5YmN562J5L2g562U5qGI5ZO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S6hu+8jOaEv+Wug+W4pui1sOWkp+WcsOeahOeDpuaBvO+8m+mbqOS4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0l+WOu+WkqeepuueahOW/p+mDge+8m+WRqOacq+S6hu+8jOaEv+S9oOWNuOS4i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suaDq+OAguS6q+WPl+eUn+a0u++8jOWRqOacq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u5nkvaDluKbmnaXlv6vkuZDkuI3kuIDlrprmmK/nrJHor53vvIzov5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67lgJnvvJvog73nu5nkvaDmuKnmmpbnmoTkuI3kuIDlrpr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vvIzov5jmnInmiJHov5nkuKrmnIvlj4vvvJrnpZ3kvaD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pyf5b6F5Yir5Lq655qE5b6u56yR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Sv54us5a+55L2g5pyA6LS05b+D44CC5omA5Lul5oqK5pyA5aW9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M5a2k54us5pe255So44CC5LiN6L+H5ZGo5pyr5LqG77yM5bqU6K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7uZ6Ieq5bex5pS+5YGH44CC56Wd56aP5aSn5a62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qOacq+aYr+W6p+WVhuWcuu+8jOiBmumbhuW/q+S5k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aCoOmXsuaipuaDs++8jOmAjemBpeayoeaciee5geW/me+8jOaci+WPi+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OAguaHkuinieWwseaYr+WIqea2pu+8jOS8keaBr+WwseaYr+Wllui1j+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eWQkeOAguWRqOacq+W/q+S5kOOAgjwvcD48cD48ZW0+MjguPC9lbT7mr4/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InkuKTlpKnvvIzmr4/kuKrmnIjpg73mnInlm5vkuKrlkajmnKvvvIzmr4/lubT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nIjvvIzkvaDnmoTkuIDnlJ/kuK3mnInlvojlpJrlubTvvIzkvYbmiJHnmoT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mnInkuIDlj6XvvIzpgqPlsLHmmK/mr4/kuKrlkajmnKvpg73opoHorrD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jgILlubTlubTmnIjmnIjlkajlkajvvIzkuI3mm77lgZzmga/jgIL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vvIzkvYbkvaDkuI3og73vvIzopoHmiormg7PotbfmiJHnmoTnpZ3npo/lvZP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/mgKfvvIHlkajmnKvlv6vkuZDvvIE8L3A+PHA+PGVtPjI5LjwvZW0+5ZCs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LuK5bm05aSP5aSp5pS25Yiw5LiA5Liq56Wd56aP77yM55CG5oOz5bCx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W/77yM5Y2z5L2/5piv5aSP5pel54KO54KO77yM5Lmf5Lya55Sf5aaC5aS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6YCB5LiK5pyA54Gr54Ot55qE56Wd56aP77yM5oS/5L2g5b+r5LmQ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Go5pyr5oSJ5b+r77yBPC9wPjxwPjxlbT4zMC48L2VtPumHh+S4gOadn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RqOacq+eahOaCqOabtOWkmueDreaDheW8gOacl++8jOWFnOS4gOe8lea4h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acq+eahOaCqOabtOWkmueyvuelnuiIkueIve+8jOaNleS4gOaKueW9qeiZue+8j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aCqOiJsuW9qeaWkeaWk++8jOWPkeS4quS/oeaBr++8jOiuqeWRqOacq+eahO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Qieelpe+8gTwvcD48cD48ZW0+MzEuPC9lbT7kvaDnmoTohLjmmK/kuI3mmK/lvoj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lm6DkuLrmiJHml7bml7bliLvliLvlnKjlv7Xlj6jkvaDvvIHkvaDmmK/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llYrvvJ/kvYbmiJHkvJrniaLniaLmipPkvY/kvaDvvIHkuZ/orrjkvaDlvoj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sLHmmK/kuI3mlL7lvIPkvaDvvIHllYrvvIHlkajmnKv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N5Yi25rip6aao55qE56Wd56WI77yM57KY6LS05Yiw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16Z2i77yM5o+S5YWl6L275p2+55qE6ZO+5o6l77yM5Yig6Zmk5L2g5LiA5ZG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a2Y5YKo5LiA5Yqz5rC46YC455qE5biM5YaA77yM5Y+R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5oSJ5b+r44CCPC9wPjxwPjxlbT4zMy48L2VtPuS4gOWIsOWRqOacq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+8jOS4jeefpeS9leWkhOW+l+W/p+S8pOOAguaci+WPi+e6t+e6t+e6puS8mu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KoOePreWcqOWllOW/meOAgua7oeW/g+elneaEv+S9leaJgOWQke+8jOefreS/oe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aIv+OAguelneS9oOWRqOacq+ahg+iKsei/kO+8jOi1ouW+l+e+juWls+aK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QuPC9lbT7lkajkuIDvvIzmgJ3lv7XlpoLnlLvlvojpmbbph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vvIzmgJ3lv7XlpoLphZLluLjlm57lkbPvvJvlkajkuInvvIzmgJ3lv7XlpoLoja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Jvlkajlm5vvvIzmgJ3lv7XlpoLpkojlv4PmrLLnoo7vvJvlkajkupT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pmr7lhaXnnaHjgILlkajmnKvkuobvvIzmiJHopoHkuI7kvaDlvaLlvbH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zlhaXlr7nvvIE8L3A+PHA+PGVtPjM1LjwvZW0+5Lqy54ix55qE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iA5omr6ICM6L+H55qE5YyX6aOO5bim6LWw5L2g55qE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p2l55qE5piv5LiA5pif5pyf55qE5b+r5LmQ5ZKM5bm46L+Q77yB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55qE6Lqr6L6577yM5oS/5L2g5ZGo5pyr6L+H5b6X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aCqOS4gOebtOS7peadpeWvueaIkeS7rOW3peS9n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RqOacq+mHjO+8jOW4jOacm+W/meeijOS6huS4gOS4quaYn+acn+eahO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lveWlveWcsOS8keaBr++8jOelneWRqOacq+aEieW/q++8jOS6i+S4mu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orlv4Pmg4XmlL7ovbvmnb7vvIznlKjkuIDpopf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7nlvoXkuIDliIfvvIzkuI3lv4XlpKrlvLrmsYLvvIzlvIDlv4PmnIDph43opo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lgZrkuI3lroznmoTvvIzouqvkvZPlj6/mmK/ntK/lvpflnq7nmo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nKzpkrHjgILlpJrlpJrlloTlvoXoh6rlt7HlkKfvvIH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j4jlvIDlp4vkuobvvIzmhL/kvaDmnInkuKrlpb3lv4Pmg4X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4LjwvZW0+5Y+I5piv5LiA5Liq576O5Li955qE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S+5pS+57mB5b+Z5bel5L2c77yM5YGc5YGc5YyG5YyG6ISa5q2l77yB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5WZ5Zyo6Lqr55WU77yM6K6p576O5aW95Zu057uV5Zyo6Lqr6L6577yB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Go5pyr77yM6K6p5oiR5Lus6L+H5b6X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eQhuaDs+Wwseaciei/veaxgu+8jOaciei/veaxguS6uueUn+aJj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heWunuaJjeS8mui/veaxguabtOWkmu+8jOi/veaxguW+l+WkmuiHqueEtumcg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Uvuadvu+8jOWPiOS4gOS4quWRqOacq+WIsOS6hu+8jOWlveWlveaUvuadvu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gTwvcD48cD48ZW0+NDAuPC9lbT7ljYPljYPkuIfkuIf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mg7PliLDkuobkvaDvvJvljYPljYPkuIfkuIfkuKrlj7fnoIHvvIz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JvljYPljYPkuIfkuIfkuKrlkajmnKvvvIzmiJHpgInmi6nkuobku4rlpKnvvJ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lj6XnpZ3npo/vvIzmiJHlj6rooajovr7kuIDlj6XvvJrkvaDljYPljYPkuI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E8L3A+PHA+PGVtPjQxLjwvZW0+55Sf5a655piT77yM5rS75Lmf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k5Liq5a2X6L+e5Zyo5LiA6LW35Y205LiN5a655piT77yM5aaC5L2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6YKj5bCx5pu05LiN5a655piT5LqG44CC5pyL5Y+L77yM5ZGo5pyr5pe25YW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65LqG6K6p5oiR5Lus5b6X5Yiw5YWF5YiG5LyR5oGv5ZKM5aix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aB5ZaE5b6F6Ieq5bex77yM56Wd5L2g5ZGo5pyr5rS75Yqo5YaF5a65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oSJ5b+r77yBPC9wPjxwPjxlbT40Mi48L2VtPuWcqOi/meS4quWugemdmeS5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qOacq++8jOmjjuWEv+i9u+i9u++8jOS6keWEv+acteacte+8jOe6ouWPtu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WQkOiViu+8geaEv+i/meagt+eahOe+juWlveaXtuWFieiDveWkn+mpu+i2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eahOW/g+aDheOAguelneaci+WPi++8m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bjkuIvkuIDouqvnmoTnlrLlgKbvvIznlKjlvq7nrJHmnaXlsI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o4XngrnvvJvmkYbohLHlt6XkvZznmoTnuqDnvKDvvIzlsIblv4PlhL/kuqTnu5n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nmoTml6XlrZDlrojlgJnlkajmnKvvvIzlrojlgJnkuIDku73mgazmt6H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r53or63mmpblv4PnlLDvvIzmhL/kvaDlkajmnKvlvIDlv4P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Cc6ZuG5q+P5LiA5qyh55qE55yf6K+a77yM6K6p5oiR5Lus5oSf5Y+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SJ5b+r77yb5a+75om+5q+P5LiA5Lu955qE55yf5oOF77yM6K6p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pyq5p2l77yb6YCB5LiK5q+P5LiA5aSp55qE6Zeu5YCZ77yM5oS/5oKo5LqL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5Sf5rS75b+r5LmQ5byA5oCA44CCPC9wPjxwPjxlbT40NS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g+aXpe+8jOWRqOacq+acgOW8gOW/g++8mueZveWkqei1luiiq+eqne+8jOWknOaZ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rmO+8m+i2heW4guWkp+WHj+S7t++8jOi0p+WTgeS7u+S9oOaMke+8m+S6suWPi+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S5kOi2o+ecn+Wlh+Wmme+8m+mavuW+l+S8kemXsuaXpe+8jOWumuimge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elneaCqOWRqOacq+aEieW/q++8gTwvcD48cD48ZW0+NDYuPC9lbT7mmaj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jYnoiKzoirPpppnvvIzlpoLmsrPmuqroiKzmuIXmvojvvIzlpoLnjrvnko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poLnlJjpnLLoiKzpppnnlJzjgILkurLniLHnmoTmnIvlj4vvvIz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nInkuKrlpb3lv4Pmg4XvvIE8L3A+PHA+PGVtPjQ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ZCR5oKo6Zeu5Liq5aW977ya5Yqe5LqL5aSE5aSE6aG6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p56Wo5pyf5pyf5Lit5aW96L+Q5aSp5aSp5Lqk77yb5omT54mM5Zy65Zy66IOc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W977yb5a626YeM5Ye66buE6YeR5aKZ5LiK6ZW/6ZKe56W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/teeahOivne+8jOawuOi/nOivtOS4jeWujO+8m+WFs+aAg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+8m+ecn+aMmueahOWPi+iwiu+8jOawuOi/nOS4jeaUvuW8g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PquaDs+Wkp+WjsOWRiuivieS9oO+8jOWRqOacq++8jOath+ath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5nmiJHkuIDmu7TmsLTvvIzmiJHkuLrkvaDljJbmiJD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Ljov5vlubjnpo/nmoTmuK/mub7vvIznu5nmiJHkuIDngrnpmLPlhYn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JbmiJDnvo7kuL3nmoTmmKXlpKnvvIzorqnkvaDpo57liLDml6Dlv6fnmoTlpKn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kajmnKvmhInlv6vjgII8L3A+PHA+PGVtPjUwLjwvZW0+5ZGo5py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2h5Liq5aW96KeJ77yM5YGa5Liq5aW95qKm77yM5pyJ5Liq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L2g6K+05qKm6K+d55qE5pe25YCZ5oiR5LiN5Lya5o6l5L2g55qE6Iy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+5L2g55qE6Iys77yM5Zug5Li65oiR5q2j5b+Z552A56Wd56aP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1MS48L2VtPuelneS9oO+8muWRqOacq+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eZvuaXoOemgeW/jOOAgeS6lOemj+S4tOmXqOOAgeWvjOi0teWQieelpeOAge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Ji+OAgei0oui/kOS6qOmAmuOAgeatpeatpemrmOWNh+OAgeeUn+aEj+WFtOma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ilv+WwseOAgeaBreWWnOWPkei0ouOAgjwvcD48cD48ZW0+NTIuPC9lbT7ml7bpl7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4jliLDlkajmnKvvvIznibnpgIHnpZ3npo/vvIzmhL/kvaDlv6vkuZDvvIznibn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lubjnpo/vvIznibnpgIHpgoDor7fvvIzkuIDotbflkIPppa3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hpLvvIzliKvlv5jluKbpkrHvvIzlvIDkuKrnjqnnrJHvvIzmhL/kva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ZrogZrvvIzlop7mt7Hlj4vmg4XvvIzluLjluLjogZTns7vvvIzor7fliK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v6vkuZDvvIE8L3A+PHA+PGVtPjUzLjwvZW0+6L275p2+55qE5pel5a2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Zyo6Ieq54S25Lit5Lu75oSP5oyl5rSS5L2g55qE5b+D5oOF77yb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77yM5pyJ5oiR5a+55L2g55qE56Wd56aP77yM5pS+6aOe5aSp6ZmF5YyW5L2c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77yM5oS/5L2g5oul5pyJ5aW95b+D5oOF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4gOmmluatjOabsu+8jOa4qemmqOeUnOicnO+8m+S4gOWjsOWFs+aAgO+8jOS9k+i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u+8m+S4gOmYtea4heWHie+8jOiIkuW/g+aDrOaEj++8m+S4gOadoeS/oea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aKte+8jOmpseaVo+eWsuWApu+8jOW/g+aXt+elnuaAoe+8jOeln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h6HlsJjkv5fkuJbvvIznurfnurfmibDmibDpmr7ku6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rqnkvaDnlJ/msJTnmoTkurror7fkuI3opoHlnKjmhI/vvIzorqnkva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orrDlvpfnj43mg5zvvIzorqnkvaDlpKnlpKnmlLbliLDnpZ3npo/nmoTkur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or7fol4/lnKjlv4PlupXvvIzlkajmnKvov4fnmoTlvIDlv4P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ug56Wd56aP6ICM5rWB5YWJ5rqi5b2p77yM56m65rCU5Zug56Wd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KKt5Lq677yM5b+D5oOF5Zug56Wd56aP6ICM6Iqx5byA54G/54OC77yM5b2T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+h5oGv5pe277yM5oS/56Wd56aP6K6p5L2g5byA5b+D5q2k5pe25q2k5Yi7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y48L2VtPuaYpemjjua0i+a6ouS9oOOAgeWut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eeIseaDhea7i+a2puS9oOOAgeaci+WPi+W/oOS6juS9oOOAgeaIkeWcqOi/meW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eW5uOi/kOS5i+aYn+awuOi/nOeFp+edgO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kuJbouYnot47vvIznnJ/mg4XkuI3lj5jvvJvmsqfmoZHlsoHmnIjvvIznibXmj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vkuovliqHnuYHlv5nvvIzogZTns7vkuI3lv5jvvJvojaPovrHlvpflpLH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vvJvlkajmnKvliLDmnaXvvIzliKvlv5jkvJHmga/vvIznnJ/or5rnpZ3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jgII8L3A+PHA+PGVtPjU5LjwvZW0+5LuK5YS/5YWB6K645L2g54G16a2C5Ye6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p6V5aS057yg57u177yM5a+5552A5bm46L+Q5oul5oqx77yM5a+5552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777yM5a+5552A5byA5b+D5aqa56yR77yM6KeB552A5YGl5bq35pu06KaB5pCC57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ZGo5pyr5LqG77yM56Wd5L2g55yJ5byA55y856yR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XruWAmeaUvuWcqOaelei+ue+8jOmGkuadpeS9oOiDveeci+inge+8m+aKiueDr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/g+eUsO+8jOi6q+W/g+S4jeWGjeeWsuWApu+8m+aKiuW5uOemj+eVm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abtOeBv+eDguOAguWRqOacq++8jOaEv+S9oOW8gOW/g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ajmnKvnmoTlpKnvvIzmmK/mmbTmnJfnmoTlpK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lpzmrKLvvJvmsqHmnInng6bmgbzmsqHlv6fmhIHvvIzmgqDpl7Loh6rlnK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LlkajmnKvnmoTlpKnvvIzmmK/nvo7kuL3nmoTlpKnvvIzovbvmnb7ml6X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kuI3nlKjlm5vlpITlpZTms6Llv5nvvIzlv6vkuZDkvY/ov5vkvaDlv4P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lpKnvvIzmmK/lubjnpo/nmoTlpKnvvIzmnIvlj4vogZrkvJrogYrogYr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llp3llp3lpJroh6rlnKjvvIzmiJHnpZ3npo/kvaD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aOw5Lqy5YiH55qE6Zeu5YCZ77ya5L2g5b6I5b+Z5ZCn77yf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+U5oOF77ya5Yir57Sv5Z2P5LqG77yB5LiA5Liq6KG3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5Y+q5oS/5L2g55yL55+t5L+h55qE5pe25YCZ77yM6IO95Lya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6Wd5L2g5ZGo5pyr5oSJ5b+r77yBPC9wPjxwPjxlbT42My48L2VtPu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l+elnumprO+8jOi1mumSseWkmuWwkeaYr+a1ruS6ke+8jOaXoueEtu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keaBr+acgOmHjeimge+8jOaUvuadvuW/g+aDhemdoumcsueske+8jOeerOmXt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aYpeW5tOWwke+8jOaIkeihjOaIkeS5kOaXoOeDpuaBvO+8jOWRqOacq+ecn+aYr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jQuPC9lbT7mgJ3lv7XmmK/muKnppqjvvIzmg7Plv7X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JjmmK/lpKnmhI/vvIzku73mmK/kurrkuLrvvIznn6Xpn7PmmK/pu5jlpZH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t7HkuqTvvIzmnIvlj4vmmK/nibXmjILjgIL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LiA56eN5aOw6Z+z77yM5piv5b6u6aOO5ZC56JC96Zyy54+g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F5Zu+55S777yM5piv5pyX5pyI54K557yA5pif56m677yb6Zm26YaJ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bm95YWw5byl5ryr5pe36LC377yb6YCB5L2g5LiA56eN56Wd56aP77yM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76O5Li95b+D5oOF77yBPC9wPjxwPjxlbT42Ni48L2VtPuW/meeijOeahOW3peS9n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aXtumXtO+8jOWvueS9oOeahOeJteaMguawuOi/nOeVmeWcqOW/g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vhuaYr+S7iueUn+eahOe8mO+8jOWjsOWjsOmXruWAme+8jOWjsOWj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buOiBmuavlOicnOeUnO+8jOW8gOW/g+W/q+S5kOaXtuW4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lkajlj6rmnInkuIPlpKnvvIzoh7PlsJHmnInkupTlpKnlpY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vvIzkuIDlpKnlpYnnjK7nu5nkuoblrrbluq3vvIzov5jmnInlpJrlsJH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/lkajmnKvliLDkuobvvIzlpb3lpb3mlL7mnb7kuIDkuIvoh6rlt7H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qHmnInlhazlj7jvvIzmsqHmnInlrrbliqHng6bmgbznmoTmhInlv6vlkajmnK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ir6Lef552h6KeJ5pyJ5oCo77yM5Yir6Lef5b+r5Lm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b5Yir6Lef5bm456aP5Y2v5Yqy77yM5Yir6Lef546v5aKD5L2c5a+577yb5Yir6Le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e6IO977yM5Yir6Lef5pyL5Y+L6ICN54y077yb5Yir6Lef6ICB5p2/6aG254m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ix5Lq66ICN6LWW77yb5Yir6Lef6L+H5Y676L6D55yf77yM5Yir5pS2552A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ir55yL552A55+t5L+h5LiN5Zue77yM5ZGo5pyr5Yiw5Lq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2OS48L2VtPuS4jeimgeiupOS4uui/meadoeefreS/oeWP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mUmeWwseaYr+WPkee7meS9oOeahO+8jOS4jeimgeaAu+aYr+mAg++8jO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Oie+8jOaIkeiuqeS9oOWBmuaipumDveiDveaipuinge+8jOaipuing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WRqOacq+aEieW/q++8gTwvcD48cD48ZW0+NzA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spDmtbTlh4nniL3nmoTlvq7po47vvIzlkbzlkLjmuIXmlrDnmoT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ov5vooYzkuIDmrKHlhYnlkIjkvZznlKjvvIzmipvlvIDkuIDliIfng6bmgb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nhLblkKfvvIzmhJ/lj5fnlJ/mtLvnmoTnvo7lpb3vvIHlkajmnKvmm7Tnu5n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qX5aSW55qE5pyI5YWJ6Zeq6ICA552A6Zeu5YCZ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aSc55qE5rWB5pif5YiS56C054m15oyC55qE57qv57K577yM5oCd5b+1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65L2g5Zyo5Zue5ZGz77yM5pyL5Y+L77yM6K+35pS+5LiL5LiA5aSp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YC+5ZCs56Wd56aP55qE55yf5oya57ud5a+544CC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RqOacq+WIsOS6hu+8jOelneS9oOS7peW/q+S5kOS4u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uOemj+S4uuWvvOiIqu+8jOaQreS5mOW8gOW/g+eahOmjju+8jOmhuuedg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Ktei+vueyvuW9qeeahOWRqOacq++8geelneS9oOacieS4queyvuW9qe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WRqOacq+W8gOW/g++8gTwvcD48cD48ZW0+NzMuPC9lbT7nnJ/lv4P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nn63nn63lh6DooYzlrZflsLHog73ooajovr7vvIznnJ/mg4XmhJ/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73lj6/ku6XkvKDovpPvvIzlv6vkuZDlj6rpnIDopoHkvaDlvq7nrJHvvIz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ljrvmiJHnmoTpl67lgJnvvIznpZ3kvaD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Go5pyr5Yiw5LqG77yM5ZCs6K+05L2g5ZGo5pyr5a6J5o6S55qE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b+r5LmQ57qm5Liq5Lya77yM6Lef5bm456aP5ZCD6aG/6aWt77yM6Lef5aW9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Lef5byA5b+D5Y676LSt54mp77yM6Lef5YGl5bq357uD5L2T6a2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6IO96K+35L2g5oq95Ye654K55pe26Ze05p2l55yL55yL55+t5L+h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45bi46IGU57O744CCPC9wPjxwPjxlbT43NS48L2VtPuWRqOacq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9v+WvhOWOu+aIkeWvueS9oOeahOaAneW/te+8jOiuqeaciOiAgeS8o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jOaDs+S9oOS+neaXp++8jOeIseS+neaXp++8jOelneemj+S9oOeIseel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i6q+i+ue+8jOWunei0ne+8jOiusOW+l+W8gO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vanmiLTlpb3vvIzlhYnnur/kuI3miZPmibDvvIzmiYvlpZfmiLTlpb3vvIz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op4njgILkvJHmga/ml7bpl7TkvJHmga/lpb3vvIzphpLmnaXmm7TmnInmlrD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nLrkvJrlm6vlm7XnnaHvvIzlkajmnKvkuI3nlKjotbflpKfml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S26LW35b+Z56KM57Sn5byg55qE5b+D5oOF77yM5pS+5LiL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qy+5qy+77yM6K6p5b+r5LmQ55qE57uG6IOe5L2/5Yqy6JCM5Y+R77yM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p2l5qyh57qm5Lya77yM6K+05aOw6K+05LiN6KeB5LiN5pW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44CCPC9wPjxwPjxlbT43OC48L2VtPuWvguWvgueahOa4heaZqOaci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hemjju+8jOW+ruW+rueahOa4hemjjuacieS4neS4neeahOWHieaEj++8j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mHjOacieaIkei9u+i9u+eahOmXruWAmeOAguaEv+aIkeeahOmXruWAm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S4gOWkqeeahOWlveW/g+aDhe+8gTwvcD48cD48ZW0+NzkuPC9lbT7kuIDlj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LHmmK/kuIDnp43npLzmlbDvvIzkuIDlj6Xpl67lgJnlsLHmmK/kuIDnp43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lsLHmmK/kuIDnp43pvJPoiJ7vvIzkuIDkuKrmi6XmirH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kuIDmnaHnn63kv6HlsLHmmK/kuIDnp43npZ3npo/vvJr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CB5L2g5LiA5oqK5b+r5LmQ5qSF77yM5LiA5aWX5byA5b+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GG5LiK5bm456aP55Sc54K577yM54Wu5LiK5LiA5aO26IiS5b+D6b6Z5L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52A5b+r5LmQ5qSF77yM5ZCs552A6Z+15b6L77yM5ZCD552A54K55b+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pyr44CCPC9wPjxwPjxlbT44MS48L2VtPuagkeacqOaKveiKve+8jOaYpeiKse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eskeedgOWQkeS9oOiHtOaEj+OAgum7hOiOuuWVvOWPq++8jOicnOicg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UseedgOWQkeS9oOmXruWlveOAguaYpemjjuS5oOS5oO+8jOmYs+WFie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sOWPruWYseS9oOWRqOacq+imgeWkmuS8keaBr+OAguS6q+WPl+eUn+a0u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ODIuPC9lbT7lpKnoi6XmnInmg4XlpKnkuqbog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4XmsLjkuI3ogIHjgILmnIvlj4vlj67lkpvopoHorrDniaLvvIzlnKjlpJb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7lpb3vvIzlgaXlurflv6vkuZDkuI3og73lsJHvvIzmnInkuovnlLXor53llKDkuIDl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nn63kv6Hpl67kuKrlpb3vvIznpZ3kvaDmsLjov5z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6p5pif5pif6YCB5Y675oiR55qE56Wd56aP77yM6K6p5bCP6Zu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YeJ6aOO77yM6K6p5aW96L+Q5ZKM576O5Li95rC46L+c6L+96Zq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+t5L+h5LiA5qyh5qyh55qE5aWJ5oiR5rC46L+c55qE56Wd56aP77yM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b3B0dnRjLmh0bWwiPmh0dHBzOi8vZHVhbmp1emlrdS5jb20vZHVhbmp1emkvc3Jkcm9w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21D758AE407B48AD4F4E96132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