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255A072A86A7D7BF0F99277F9C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55A072A86A7D7BF0F99277F9C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YCC5ZCI5pyL5Y+L5ZyI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WnOasouS9oO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dkOi/h+Wxsei9pu+8jOWcqOacgOmrmOeahOWcsOaWueino+W8g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jwvcD48cD48ZW0+Mi48L2VtPuWFtuWunueUt+aci+WPi+i/meenj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i3n+ayoeacieayoeWMuuWIq++8jOi/mOS4jeWmguayoeaci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eUn+aIkeaDs+mAgeS9oOaXoOW+ruS4jeiHs+eahOWuoOa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ZveWktOWBleiAgeeahOeIseaDhe+8jOaJm+W+l+i1t+i0o+S7u++8jOWQjO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+8jOWuiOW+l+S9j+WvguWvnueahO+8jOaLpeeahOS9j+W5uOemj++8jO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dmuWGs+eIseWIsOW6leOAgjwvcD48cD48ZW0+NC48L2VtPuS9oOeIs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Po+ivr++8jOaIkeS/oeS9oOaYr+S4gOaXtueahOWks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S9oOWBh+ijheW+iOW/q+S5kO+8jOWPquaYr+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XruS9oOaAjuS5iOS6huOAgjwvcD48cD48ZW0+Ni48L2VtPuS6uueUn+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i1sOi/h+i3r+i/h+S9oOe7neWvueS4jeiDvemUmei/h++8muS4gOS4q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PreWbnuWutueahOi9pu+8m+WPpuWkluS4gOS4quaYr++8jOacgOWQju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OAgjwvcD48cD48ZW0+Ny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W+iOWkmueahOeDpuaBvOa6kOS6juW/g+S4jeWkn+eL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inieW+l+iHquW3sea0u+W+l+Wkque0r++8jOWunumZheS4i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i+g+aZmuedoeOAgjwvcD48cD48ZW0+OS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uaVouS6juW8gOerr++8jOaJjeW5suaJvuWIsOiDnOWI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vaDpl67miJHkuLrkvZXml7bluLjmsonpu5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or53lj6/or7TvvIzmnInnmoTor53ml6Dkurrlj6/or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u55qE57Sv5Yqg77yM5bm26Z2e5oSP5ZGz552A5Z6C6ICB77yb5Lii5by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iv55yf5q2j5oSP5LmJ55qE5pqu5bm044CC5Lq655Sf77yM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R77yBPC9wPjxwPjxlbT4xMi48L2VtPuaIkeS4jeaYr+S4gOS4quWWnOasou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9huS5n+W5tuS4jeaEj+WRs+edgOaIkeS4juS4luaXoO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mrKLlsLHljrvov73vvIzliKvovpzotJ/nm7jpgYfvvIznm7jkv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7jpgYfpg73mmK/kuYXliKvph43pgKLjgII8L3A+PHA+PGVtPjE0LjwvZW0+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6Zeq6ICA77yM5a+S6aOO5LiN6IO96Zi75oyh5oCd5b+155qE5b+D6Le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5p2l5Yiw77yM5oiR55So56Wd56aP5oqK5L2g5Zu057uV77yM5oS/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76O5aW977yM5LqL5LqL5peg54Om5oG8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3seS6uumdme+8jOaIkeaJjeWAjeaEn+WvguWvnuWAjeaEn+W/g+mFu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g+aYk+eiju+8jOaAu+aYr+eci+WIsOWIq+S6uuWPjOWPjOWvueWvue+8jO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6uuWlveWtpOWNle+8jOWPquaYr+ecn+W/g+W3suS4jeWcqO+8jOecn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ul+OAgjwvcD48cD48ZW0+MTYuPC9lbT7ml6LnhLbmmK/nlJ/mtLvvvIzlsLHl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nlJzoi6bovqPjgILml6LnhLbmmK/kurrnlJ/vvIzlsLHlhY3kuI3kuob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3LjwvZW0+5Lmf6K645Lq655Sf5bCx5piv6L+Z5qC35LiA5Li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L+H56iL77yM5L2G5Li65LqG6YKj5Lqb5pif5pif54K554K555qE5qyi5oS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oWw6JeJ77yM5oiR5Lus5L6d54S26KaB6IOM6LSf552A6YKj5Lqb5rKJ6Ye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5qE6LWw5LiL5Y6744CCPC9wPjxwPjxlbT4xOC48L2VtPuWkseacm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aemuehrOW4ge+8jOaAu+S8muacieaUkuWkn+S5sOW8oOemu+W8gOeahOi9p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kuI3og73pmarmiJHliLDmnIDlkI7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rot6/ov5vlhaXmiJHnmoTnlJ/mtLvjgILkvaDnn6XpgZPvvIzmiJHlj6/ku6X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vvIzkvYbmmK/miJHku6zpg73mjqXlj5fkuI3kuobmnKzmnaXmnIn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kuIDkuKrkurrkuobjgII8L3A+PHA+PGVtPjIwLjwvZW0+5L2g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5LqG77yM55+l6YGT5pyJ5Y+l6K+d5Y+r5ouc5L2g5omA6LWQ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S6uueahOWtmOWcqOWwseaYr+S4uuS6huaPkOmGk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IkOS4uumCo+agt+eahOS6uuOAgjwvcD48cD48ZW0+MjI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r7nmiJHlpb3vvIzmiJHlvojlgrvvvIzkvJrlvZPnnJ/nmoTjgILniLH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pgqPkuYjplb/jgILmiJHov5jlnKjljp/lnLDnrYnkvaDvvIzkvaDlj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77mnaXov4fov5nph4zjgII8L3A+PHA+PGVtPjIzLjwvZW0+54ix5a62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ix5Ly05L6j77yM54ix5a2p5a2Q77yM54S26ICM77yM6KaB55yf5q2j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44CCPC9wPjxwPjxlbT4yNC48L2VtPuaIkei/meS4gOeUn+mlrui/h+eahOmFk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zqu+8jOmDveS4jeWPiuS9oOi9rOi6q+emu+W8gOaXtuW4puadpeeahOiLpua2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i/h+OAgjwvcD48cD48ZW0+MjUuPC9lbT7miJHku6zpg73lnKjnjJznnYD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mg7Poh6rlt7HvvIzmiJHku6zpg73lnKjlv4Pph4zmnJ/lvoXnnYDlr7nmlrn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uo7mmK/miJHku6zlkITmgIDlv4PkuovvvIzmnIDlkI7miJHku6z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2LjwvZW0+55Sf5rS75bCx5piv5LiA56eN56ev57Sv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rip5pqW6LaK5aSa77yM5L2g55qE55Sf5rS75bCx5Lya6LaK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Ko5a2Y5aSq5aSa5a+S5YeJ77yM5L2g55qE55Sf5rS75bCx5Lya6Zi0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yNy48L2VtPuaIkeW8seWwseW8seWcqOi/memHjO+8jOiXl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WNtOayoeacieeXlei/ue+8jOaIkeWPiOaDs+iusOW+l+S9oO+8jOWPiOaDs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AquaIkeeIseS9oOeIseWujOS6huaJgOacieWLh+aw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nljrvovabnq5npgIHotbDkuobkuIDkuKrmnIvlj4vvvIzkuLTliKvml7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g7PopoHlhrLlh7rovabnq5nkvYbpg73pga3liLDlronmo4DkurrlkZjnmoT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5blvojoiI3kuI3lvpfvvIzmr5Xnq5/ooYzmnY7pg73ov5jlnKjmiJ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5Sf5rS75LiA5pem5b+Z6LW35p2l77yM5LuA5L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f5rKh5pe26Ze06KGo6L6+5LqG77yM6Zq+6L+H55qE5pe25YCZ6KKr5a2Q5LiA6J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p2l6L+Y5piv57un57ut5b6A5YmN6L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ivtOi/h+eahOivneWPr+S7peS4jeeul++8jOeIsei/h+eahO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MzEuPC9lbT7mrKPotY/ku5bkurrvvIzkvaDlvojlpb3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bvvIzkvaDmnInlpKfkuJbnlYzvvIzmiJHmnInlsI/nlJ/mtLvjgILmraTlnLDnl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ogIzooYzjgII8L3A+PHA+PGVtPjMyLjwvZW0+6Lqy5Zyo5p+Q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q615pe25YWJ55qE5o6M57q577yb6Lqy5Zyo5p+Q5LiA5Zyw54K5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Z5Zyo5p2l6Lev5Lmf56uZ5Zyo5Y676Lev55qE77yM6K6p5oiR54m15oy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+8jOS9oOmXrueahOmXrumi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S4gOebtOWcqOmXqui6su+8jOmCo+WwseaYr+WnlOWpieeahOWRiuiv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bnuetlOW+iOaui+W/jeOAgjwvcD48cD48ZW0+MzQuPC9lbT7kvaD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qjlo7DoibLnmoTlpKfkurrkuobvvIzkuI3lh4bmg4Xnu6rljJbvvIzkuI3lh4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g7Plv7XvvIzkuI3lh4blm57lpLTnnIvvvIzljrvov4foh6rlt7Hlj6blpJb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kKzor53vvIzkuI3mmK/miYDmnInnmoTpsbzpg73kvJrnlJ/mtLvlnKj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ph4zjgII8L3A+PHA+PGVtPjM1LjwvZW0+5pyJ55qE5Lq655yf6K6o5Y6M77yM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ug5b+D55qE5LqL77yM5YGP5YGP5Y+I6IO95ZSx5pyA55e05oOF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S4jeeVmeaBi++8jOS9oOWNtOa3semZt+OAgueIseaDhe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S9nOiMp+iHque8muOAgjwvcD48cD48ZW0+MzcuPC9lbT7lnKj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4PnlJ/orrjlpJrmhJ/mhajvvIzmhJ/mhajml7blhYnljIbljIbvvIzmhJ/mh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o47jgILkuIDnlJ/kuK3vvIzpo47ljY7mmK/kuIDmjIfmtYHnoILvvIzoi43o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TljY7jgII8L3A+PHA+PGVtPjM4LjwvZW0+5rKh5pyJ5LuA5LmI5Lq6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bqV77yM5L2G5piv6KaB6K6w5L2P77yM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S4lumXtOacgOWkp+eahOW5u+ebu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7peS4uuWPr+S7peaOp+WItuS4gOWIh++8jOWFtuWunuS6i+Wunuato+Wlve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gOS5iOmDveaOp+WItuS4jeS6hu+8jOWPquiDveWlveWlveS6q+WPl+avj+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NDAuPC9lbT7ml6LnhLbov5nmoLfvvIzpgqPkuYj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ml6DlipvnmoTlnZrmjIHvvIzml6LnhLbkvaDotbDor7fluKbnnYD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ojlpLHjgII8L3A+PHA+PGVtPjQxLjwvZW0+5aaC5p6c5pyJ5LiA5aSp5oiR6I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77yM6K+35oqK5oiR5Lii5Yiw6L+q5ouc5o2h5Z6D5Zy+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i0vO+8jOS4jeWBt+mTtu+8jOS4jeWBt+mHke+8jOWwseWBt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m+aIkeaYr+S4gOS4quWFte+8jOS4jeaUu+Wfju+8jOS4jeaOoOWcsO+8jOWP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S9oOeahOW/g+OAgjwvcD48cD48ZW0+NDMuPC9lbT7lvZPmiJHnnJ/nmoTlpLHmn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kvJrmr6vkuI3nlZnmg4XnmoTnprvlvIDvvIzlpLTpg73kuI3lm57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CV5LuA5LmI6Lev6YCU6YGl6L+c77yM6LWw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6aOO5pmv77yM6L+b5LiA5q2l5pyJ5LiA5q2l55qE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jeWcqOWGheW/g+a3seWkhOWNoOaNrumHjeimgeS9jee9ru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WkmuS6hu+8jOS5n+WwseWPmOW+l+S4jemHjeimg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rrkuqTlvoDopoHmnInlupXnur/vvIzlgLzlvpfnmoTnnJ/lv4Pnm7jlv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uI3lgLzlvpfnmoTkuIDnrJHogIzov4fkuI3lho3lp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LiA5Liq5Lq66Z2Z6Z2Z6LWw77yM5Lii5LqG5YWo5LiW55W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OC48L2VtPuS4jeimgeWcqOS6uuagvOS4iui9u+aYk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utu+8jOS4jeimgeWcqOingeivhuS4iui/h+S6juebuOS/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p/mnKzkvaDor6Xlk63or6Xpl7nvvIzkvaDljbTpgInmi6nkuob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lvq7lvq7kuIDnrJHvvIzov5nmhI/lkbPnnYDkvaDplb/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aSa5bCR5Lq65pWF5oSP6LWM5rCU5YWz5o6J5omL5py6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ZCO77yM5Y+R546w5LuA5LmI5Lmf5rKh5pyJ44CC6Ieq5L2c5aSa5oO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uW5b+D6YeM5pyJ5aSa6YeN6KaB77yM5Yiw5pyA5ZCO5omN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q56yR6K+d44CC5Yir5Zyo5YK75LqG77yM5Lq65a625LiN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UvuS4i+S6huWwiuS4pe+8jOaUvuS4i+S6huS4qu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buuaJp++8jOmDveaYr+WboOS4uuaUvuS4jeS4i+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u4/lj5fkuobmiYDmnInnmoTpo47pm6jvvIznhqzov4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zkuZ/lsLHkuI3mnJ/lvoXkuIDlrpropoHlkozosIHlnKjkuID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y25LiN6L+H5Lik56eN5ae/5oCB77yM5rWu44CB5rKJ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q65LiN6L+H5Lik56eN5ae/5Yq/77yM5ou/6LW344CB5pS+5LiL44CC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pe25Z2m54S277yM5rWu5pe25reh54S277yM5ou/5b6X6LW35Lmf6ZyA6KaB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C48L2VtPuaAu+aYr+WcqOi/geWwseWIq+S6uu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iDveWBmuS4gOWbnuS9oOiHquW3seOAgjwvcD48cD48ZW0+NTU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lrrnmmJPlj5fkvKTvvIzllpzmrKLnlKjkvZnnlJ/nrYnkuIDlj6X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U2LjwvZW0+5bim5oiR6LWw6L+H5pyA6Zq+5b+Y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WZ5LiL5pyA55eb55qE57qq5b+15ZOB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eCueeCueaMq+aKmOWwseiuqeS9oOeIrOS4jei1t+adpe+8jOWmguaenOS4g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ivneWwseiuqeS9oOS4jeiDvemHiuaAgO+8jOmCo+S9oOeahOagvOWxgOWwse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tOeZveS6hu+8jOS9oOWPr+S7peS4jeiBquaYju+8jOS5n+WPr+S7peS4jeaHgu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S4gOWumuimgeWkp+awlOOAgjwvcD48cD48ZW0+NTguPC9lbT7miJHllpzmrK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v5vmsLTph4znhoTnga3nmoTlo7Dpn7PvvIzlsLHlg4/miJHnmoTng63mg4XooqvogJf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L2g5rOo5a6a5LiN6IO957uZ5LqI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6YKj5LmI5oiR5bCx5L+d5oyB5Zyo5a6J5YWo6Led56a75LmL5aS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1sOS6huWwseWIq+Wbnuadpe+8jOaIkeS4jeaYr+aUtu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NjEuPC9lbT7muJDmuJDkuZ/llpzmrKLkuIrkuob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mnInmg4rllpzvvIzkuZ/msqHmnInmhI/lpJ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5Sf56a75q275Yir5LiO5oiR5q+r5LiN55u45bmy77yM5L2G5L2g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2755qx5LiA5LiL5oiR5bCx5peg5rOV5Z2Q6KeG5LiN566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Mh+acm+WIq+S6uuiDveabv+S9oOS9k+mqjOeUn+a0u++8jOivp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wseimgeiHquW3seadpeWQg++8jOivpeacieeahOe7j+WOhumDveimgeS4gOS4g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imgemXru+8jOS4jeimgeetie+8jOS4jeimgeeKueixq++8jOS4jeimg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tlOahiOeahOaXtuWAme+8jOWwseeLrOiHquWHuuWOu+ingeS4gOing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QuPC9lbT7kurrnlJ/lpoLojLbvvIzlk4Hov4fmiY3nn6X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nlJ/lkb3lpoLpgJTvvIzotbDov4fmiY3nn6Xmt7HmtYXvvJvlsoHmnIjlpoL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miY3nn6XmoqbphpLjgII8L3A+PHA+PGVtPjY1LjwvZW0+5YWI5Y+Y5oiQ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4S25ZCO6YGH5Yiw5LiA5Liq5LiN6ZyA6KaB5Y+W5oK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3sue7j+S5oOaDr+S6hueahOS4nOilv++8jOiIjeS4jeW+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OAguWPr+aYr+OAguWlueWBj+WBj+WwseS8mua4kOa4kOemu+S9oOi/nOWOu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OiusOS6huWlueOAgjwvcD48cD48ZW0+NjcuPC9lbT7liqrlipvkuI3mmK/kuLrkuo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Izml6Dorrrku4DkuYjnu5Pmnpzpg73og73pl67lv4Pml6DmhKf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j6/ku6XkuI3mjqXlj5flkb3ov5DnmoTmoYblrprvvIzpnaDoh6rlt7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ILkuq7nmoTlj43lh7vjgII8L3A+PHA+PGVtPjY4LjwvZW0+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o6J77yM6K6o5Y6M55qE5Lq65bCx5ouJ6buR77yM5LiN5byA5b+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5yL6IW75LqG55qE54Wn54mH5bCx5Yig5o6J77yM6YGH6KeB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Go55m977yM6aW/5LqG5bCx5Y675ZCD5pyA5Zac5qyi5ZCD55qE576O6a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5+t5pqC77yM5ZOq5pyJ5pe26Ze06K6p5L2g5Y67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S6uuiDvei1sOWkmui/nO+8jOimgeeci+S7luacieiwg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cieWkmuS8mOengO+8jOimgeeci+S7luacieiwgeaMh+eCu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aIkOWKn++8jOimgeeci+S7luacieiwgeebuOS8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b3nmoTmnIvlj4vvvIzkuZ/mirXkuI3ov4fml6DlupXnur/nmoTnm7Tnmb3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orrDlvpfmi5DkuKrlvK/jgILliKvmioroh6rlt7HnmoTlj6Pml6Dpga7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msJTvvIzlnKjliKvkurrnnIvmnaXpgqPlj6rmmK/lubznqJrvvJvliKv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nmb3lvZPkuq7ngrnvvIzpgqPkuZ/lj6rmmK/oh6rnp4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pyJ5b6I5aSa5bm46L+Q77yM5q+U5aaC6YGH6KeB5L2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55WZ5L2P55qE5bm46L+Q44CCPC9wPjxwPjxlbT43Mi48L2VtP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S4gOS4i+WwseWPkeeDre+8jOiiq+S6uuWGt+S4gOS4i+WwseaIkOWGs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+8jOeIseaGjuWkquWIhuaYjuOAgjwvcD48cD48ZW0+Nz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kuI3lj6rmmK/liJ3mrKHop4HpnaLlsLHmnInnm7jop4HmgajmmZr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pbHnu4/po47pnJzlkI7lj5Hlh7ombGRxdW876K6k6K+G5L2g55yf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mHjOivneOAgjwvcD48cD48ZW0+NzQuPC9lbT7lhbblrp7kuZ/or6XmhJ/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Yrot6/nprvlvIDnmoTkurrvvIzkuI3nhLbkvaDmsLjov5zpg73kuI3kvJrmmI7nmb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mnInlpJrph43opoHjgII8L3A+PHA+PGVtPjc1LjwvZW0+5oiR5a+5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Y205oC76L+Z5qC35LiN5Ya35LiN54Ot55qE77yM5Y+v5oiR5q+r5pe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r5LiA5byA5aeL5Li75Yqo55qE5Lq65piv5oiR44CC5YG25bCU5Lmf5Lya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7uI5LqO5raI5aSx5Zyo6L+96YCQ5L2g55qE6ZW/6YCU6YeM77yM5p+Q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5qE5omL5py65b6u5b6u5LiA6ZyH77yM5L2g5Lya5LiN5Lya5oGN54S25Zyw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7uZ5L2g55qE5rip5p+U44CCPC9wPjxwPjxlbT43Ni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iwgemDveWPr+S7peayoeacieaEn+aDheS6hu+8jOWPr+S7peW+iOWWnOaso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geeEtuS4jeWWnOasou+8jOivtOS4jeWHuuefq+aDheeahOivne+8jOa3seWkn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+8jOWQjuadpeS9oOWSjOaIkeivtOi/meaYr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mi4npu5HkuI3liKDkvaDvvIzlj6rmmK/mg7PnnIvkvaDmr4/lpKn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lv4Pmg4XjgII8L3A+PHA+PGVtPjc4LjwvZW0+5YGa5LiA5Lqb5LqL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K+56We54q25oCB44CC5LiN6KaB5aSq6L+H56ev5p6B77yM5LiN6KaB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6Ieq5bex55+l6YGT6Ieq5bex6K+l5pyJ55qE54Ot5oOF55qE5bC6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KrOWktOS7sOacm+a3semCg+eahOWkqeepuu+8jOS4gOe8l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heaEq+aChOaXoOWjsOaBr+eahOS7juW/g+W6leiUk+W7tuW8gOadpe+8jOW9k+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usOW/hu+8jOWMluS9nOW/p+S8pOeahOaAnee7q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phpLmnaXml7bvvIzlj7Dnga/mipXlsITlnKjlopnkuIrvvIzlj6rmnInmiJ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uqvlvbHjgII8L3A+PHA+PGVtPjgxLjwvZW0+6L+Z5Liq5LiW55WM5b6I5b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5LiL5Y675ZCn6YGH6KeB44CC6L+Z5Liq5LiW55WM5b6I5aSn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YaN6KeB44CC5Zug5q2k77yM6KaB5aW95aW954+N5oOc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NHR2dGZhb2R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zR0dnRmYW9k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255A072A86A7D7BF0F99277F9C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