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2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871BD12909723224085683043503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71BD12909723224085683043503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+w6K+N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Wt+aIkeiAgeWphu+8jOaIkeS4jeS7i+aEj+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acjeS6uu+8jOS7peW+t+acjeS6uu+8gSZtZGFzaDsmbWRhc2g744CK5pa55LiW546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aWz5Lq66YO95LiA5qC377yM5piv5LiN5piv5pyJ6ZKx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4ix5L2g77yM5pyJ6ZKx5bCx5Y+v5Lul6Lef5Yir5Lq66LeR5ZWK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v4PoirHmgJLmlL7jgIs8L3A+PHA+PGVtPjMuPC9lbT7pgqPkuYjnn63vvI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gqPkuYjplb/jgIImbWRhc2g7Jm1kYXNoO+OAiuazsOWdpuWwvOWFi+WPt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PquimgeiusOS9j+S9oOeahOWQjeWtl++8jOS4jeeuoeS9oOWcq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uS4quWcsOaWue+8jOaIkeS4gOWumuS8mu+8jOWOu+ingeS9o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2g55qE5ZCN5a2X44CLPC9wPjxwPjxlbT41LjwvZW0+54i454i46K+05oiR5Lus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iK6aOY5LiL5p2l55qE6Zuq6Iqx77yM6JC95Zyo5Zyw5LiK77yM57uT5oiQ5LqG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oiQ5LqG5rC077yM5bCx5YaN5Lmf5YiG5LiN5byA5LqG77yB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JHnmoTlhYTlvJ/lp5DlprnjgIs8L3A+PHA+PGVtPjYuPC9lbT7lhpLnnYDpo47pm6j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hY7ppbznnIvkuIDlnLrnlLXlvbHvvIzov5nmoLfnmoTkuIDlpKnliLDlupX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mbWRhc2g7Jm1kYXNoO+OAiueFjumlvOS+oOOAizwvcD48cD48ZW0+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3t++8jOi/n+aXqemDveaYr+imgei/mOeahOOAgiZtZGFzaDsmbWRhc2g744CK5p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LPC9wPjxwPjxlbT44LjwvZW0+6IKJ55y855yL5LiN6KeB5LqR5bGC5LiK6Z2i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ZCM5qC355yL5LiN6KeB6Ziz5YWJ5LiL6ZqQ6JeP55qE6buR5pq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urrmsJHnmoTlkI3kuYnjgIs8L3A+PHA+PGVtPjkuPC9lbT7nlLfkurrkuI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Yvml7bljbPmmK/kuJbnlYzmnKvml6XvvIEmbWRhc2g7Jm1kYXNoO+OAiumXu+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+S6uuOAizwvcD48cD48ZW0+MTAuPC9lbT7miJHnu4jkuo7or4Hlrp7kuob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ov5nkuKrkuJbnlYzkuIrnnJ/nmoTmnInlnLDlv4PlvJXlipvjgII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oeWIkuOAizwvcD48cD48ZW0+MTEuPC9lbT7lvZPkvaDkuIDml6DmiYDmnInvvI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j6/ku6XlpLHljrvjgIImbWRhc2g7Jm1kYXNoO+OAiuazsOWdpuWwvOWFi+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mnInkupvkuovvvIzml6DosJPlgZrov5nkupvlj6PoiI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nmb3nmb3ovbvotLHoh6rlt7HjgIImbWRhc2g7Jm1kYXNoO+OAiuS4ieeUn+S4ieS4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S5puOAizwvcD48cD48ZW0+MTMuPC9lbT7mlazku7DkuIrlpKnnmoTnpZ7lkI3vvI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nmoTlpbPkurrvvIzkv53miqToh6rlt7HnmoTnpZblm7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Juea0m+S8iuOAizwvcD48cD48ZW0+MTQuPC9lbT7miJHkuIDnp5Lpkp/lh6DljY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vvIzmiJHkvJrlkozkvaDljrvouKLnkIPvvJ8mbWRhc2g7Jm1kYXNoO+OAiuWwkeae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g+OAizwvcD48cD48ZW0+MTUuPC9lbT7miJHmgoTmgoTlnLDmnaXvvIzmiJHmgoTmgo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kuI3luKbotbDkuIDniYfmnLXkupHvvIzlj6rluKbotbDkvaDmiJHnmoTlj4vmg4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bkeeLsemjjuS6keOAizwvcD48cD48ZW0+MTYuPC9lbT7lp5Pl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6vlmJvvvJ/miZPlk6rmnaXvvJ/lvoDlk6rljrvvvJ/lrrbph4zlh6Dlj6PkurrvvJ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h6DkuqnlnLDvvJ/lnLDph4zlh6DlpLTniZvvvJ/or7TjgIHor7TjgIHor7TjgIHor7Q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tZGFzaDsmbWRhc2g744CK5q2m5p6X5aSW5Lyg44CLPC9wPjxwPjxlbT4x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S4uuaIkei3n+WlueS4jeS4gOagt++8jOWOn+adpeWvguWvnu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S4gOagt+OAgiZtZGFzaDsmbWRhc2g744CK5pil5YWJ5LmN546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mguaenOi/meS4quS4lueVjOi/mOacieS6uuiDveWkn+adgOaI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S9oOOAguaIkeWutuS9oOS7juadpemDveaYr+S4gOS4quS6uuadp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OAgiZtZGFzaDsmbWRhc2g744CK5rGf5rmW44CLPC9wPjxwPjxlbT4xO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WPmO+8jOaIkeWwhua0l+W/g+mdqemdou+8jOWQkeWJjei1sO+8jOmAieaLqe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4yc54Gr6L2m44CLPC9wPjxwPjxlbT4yMC48L2VtPumSseaI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fs+WktOaIkeS5sOeahO+8jOWmnuS9oOazoeS6hu+8jOS9oOS7luWmi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l++8nyZtZGFzaDsmbWRhc2g744CK5b+D6Iqx5oCS5pS+44CL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eahOW5uOmHjOmdouaYr+S4gOS4qiZsZHF1bzvlubgmcmRxdW87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JmxkcXVvO+i+myZyZHF1bzvjgILmiJbogIXnkIbop6PmiJDvvIxZPVdoeT3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xJPeaIkeOAguW5uOemj+mHjOmdouayoeacieS4uuS7gOS5iO+8jOWPquacieaI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b2T5bm456aP5p2l5pWy6Zeo44CLPC9wPjxwPjxlbT4y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zleW+i++8jOayoeaciemZkOWItu+8jOWPquacieS4gOadoeinhOWIme+8mu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doOWFpeeIseays+OAgiZtZGFzaDsmbWRhc2g744CK57qi56Oo5Z2K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lveWKn+Wkq+aYr+ayoeacieeUqOeahOOAguaEn+aDhei/meenjeS6i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Wkq+WGjeWlveS5n+aYr+aMoeS4jeS9j+eahOOAgumBh+WIsOi/meeOqeaEj+WEv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Wwseatu+WumuS6hu+8jOS4jeeEtuaAjuS5iOWPq+iLsembhOmavui/h+e+j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ou+8nyZtZGFzaDsmbWRhc2g744CK5Lit5Y2X5rW35L+d6ZWW44CL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ihsOiAgeS5i+WJjeaIkeWwseatu+WOu++8jOi/meagt+aIkeeahOiusOW/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aYr+aIkeS7rOaWsOmynOeahOW5uOemj+OAgiZtZGFzaDsmbWRhc2g744CK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oOF5Lq644CLPC9wPjxwPjxlbT4yNS48L2VtPuWvueaXqeW5tOeahOesrO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OAgeW5uOi/kOeahOe8lOmAoOiAheW/mOaBqei0n+S5ie+8jOW9k+iOt+aKpeW6l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L+c5aSn5YmN56iL44CLPC9wPjxwPjxlbT4yNi48L2VtPuW6lO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lveeahOaWueW8j+W8gOWni+aWsOS4gOWkqe+8jOiAjOS4jeaYr+WNg+evh+S4gOW+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avj+S4quS4iuWNiOmDvei1t+adpeOAgiZtZGFzaDsmbWRhc2g744CK5Yqg6I+y54y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2iuWNsemZqeWwsei2iuWQiOaIkeW/g+aEj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4uu5a2Q546L44CLPC9wPjxwPjxlbT4yOC48L2VtPuaJk+S6uuS4jeaJk+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ouS6uuS4jei4ueijhuOAgiZtZGFzaDsmbWRhc2g744CK5peg5b+D5rOV5biIM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IDnm7TliLDpgqPml7blgJnvvIzmiY3og73noa7lrpr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jgILkvYbmmK/kuIDliIfpg73mmZrkuobjgIImbWRhc2g7Jm1kYXNoO+OAiuiKseag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izwvcD48cD48ZW0+MzAuPC9lbT7mm77nu4/mnInkuIDku73nnJ/mjJr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JHpnaLliY3vvIzmiJHmsqHmnInnj43mg5zvvIznrYnliLDlpLHljrv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mgpTojqvlj4omaGVsbGlwOyZoZWxsaXA7Jm1kYXNoOyZtZGFzaDvjgIrlpKfor53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s8L3A+PHA+PGVtPjMxLjwvZW0+5oiR5Lmf5LiN5Lya5a+55L2g6K+05LiL5LiN5Li6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q65oCn6L+Z5LmI5aSN5p2C55qE5Lic6KW/77yM5Y+q6IO96Z2g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g4jml6Xngbzlv4PjgIs8L3A+PHA+PGVtPjMyLjwvZW0+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Lyk5a6z77yM5oiR5Lus5Lmf5LiN5Lya5YiG5byA44CC5Y+q6KaB5Lik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bC9566h5pyJ5pe25Lya5Y+X5Lyk77yM5Lyk5Y+j5oC75Lya5oSI5ZCI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ZCs5b6X6KeB5LuW5b+D6YeM55qE5aOw6Z+z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5bor7TniLHmiJHjgIs8L3A+PHA+PGVtPjMzLjwvZW0+5oiR5piv5aWz55qE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Yq/5ZWK44CCJm1kYXNoOyZtZGFzaDvjgIrmiJHmmK/kvZnmrKLmsL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q+P5aSp5L2g6YO95pyJ5py65Lya5ZKM5b6I5aSa5Lq65pOm6Lqr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oiW6ICF5a+55LuW5Lus5LiA5peg5omA55+l44CC5LiN6L+H5Lmf6K64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5Y+Y5oiQ5L2g55qE5pyL5Y+L5oiW6ICF55+l5bex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o67mnpfjgIs8L3A+PHA+PGVtPjM1LjwvZW0+5LiW55WM5LiK5b2i5b2i6Imy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a2Q77yM5q+U6LW36Ieq6aqX6Ieq55qE5Lq65p2l77yM5a6e5Zyo566X5LiN5LiK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Jm1kYXNoOyZtZGFzaDvjgIrov5zlpKfliY3nqIvjgIs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ub5bm05LqG77yM5pel5a2Q6L+H5b6X55yf5b+r77yM5a+55Lit5bm05Lul5ZC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y77yM5Y2B5bm05YWr5bm05aW95YOP5piv5oyH57yd6Ze055qE5LqL77yM5Y+v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q65p2l6K+077yM5LiJ5bm05LqU5bm05bCx5Y+v5Lul5piv5LiA55Sf5LiA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jYrnlJ/nvJjjgIs8L3A+PHA+PGVtPjM3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eF56iL44CC5oiR5Lus57uP5Y6G5LqG5Yeg5qyh6L2u5Zue77yM5omN5o2i5p2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F56iL44CC6ICM6L+Z5Liq5peF56iL5b6I55+t77yM5Zug5q2k5LiN5aao5aSn6IO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LiN5aao5aSn6IOG5LiA5Lqb5Y6754ix5LiA5Liq5Lq677yM5Y675pSA5LiA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L+95LiA5Liq5qKmJmhlbGxpcDsmaGVsbGlwO+acieW+iOWkmuS6i+aIke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guS9huaIkeebuOS/oeS4gOS7tuS6i+OAguS4iuWkqeiuqeaIkeS7rOadpe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S4iu+8jOWwseaYr+S4uuS6huiuqeaIkeS7rOWIm+mAoOWlh+i/u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Sn6bG85rW35qOg44CLPC9wPjxwPjxlbT4zOC48L2VtPuivpeW/mOiusOeah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aIkeW3sue7j+W/mOiusOS6hu+8jOaYr+S9oOi/mOayoeW/m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aC5p6cJm1pZGRvdDvniLHjgIs8L3A+PHA+PGVtPjM5LjwvZW0+5LiW55WM5Zyo5oiR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it77yM5oiR5Y205o6M5o+h5LiN5L2P5a+55L2g55qE5oSf5oO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jovlsJTlvrfjgIs8L3A+PHA+PGVtPjQwLjwvZW0+5L2g5pGU6Lek5pGU5YCS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86KGA55qE5pe25YCZ77yM5Y+r5LiJ5aOw5L+h5pu+5ZOl77yM5Y6f5Zyw5aSN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iLHmg4Xlhazlr5PjgIs8L3A+PHA+PGVtPjQx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Zue5aS055yL77yM5Zug5Li66YKj5qC35Lya6K6p5oiR5a+5546w5Zyo5YiG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toXkurrnibnlt6XpmJ/jgIs8L3A+PHA+PGVtPjQ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IO95riF5qWa5Zyw5ZCs5Yiw6Ieq5bex5YaF5b+D5rex5aSE55qE5aOw6Z+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k6KGM5LqL44CC6L+Z5Lqb5Lq66KaB5LmI5Y+Y5oiQ5LqG55av5a2Q77yM6KaB5Lm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g5aWH44CCJm1kYXNoOyZtZGFzaDvjgIrnh4Pmg4XlsoHmnIjjgIs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mI5bCx5YGa77yM6KaB5LmI5bCx5LiN5YGa77yM5rKh5pyJ5omA6LCT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vleS4gOivlSZyZHF1bzvjgIImbWRhc2g7Jm1kYXNoO+OAiuaYn+eQg+Wkp+aImD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lj43lh7vmiJjjgIs8L3A+PHA+PGVtPjQ0LjwvZW0+6Jm954S25L2g5piv5oiR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Lmf5pyJ5L2g6Ieq5bex55qE5Lq655Sf5ZWK77yM5L2G5oiR566h5L2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Jm1kYXNoOyZtZGFzaDvjgIrlm6flpojjgIs8L3A+PHA+PGVtPjQ1LjwvZW0+6aOf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5L2g77yBJm1kYXNoOyZtZGFzaDvjgIrml7rop5LljaHpl6jjgIs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Li66YKj5LiA6Lqr5rGf5Y2X54Of6Zuo6KaG5LqG5aSp5LiL77yM57mB5Y2O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LiA5Zy677yM5bGx5rKz5rC45a+C44CCJm1kYXNoOyZtZGFzaDvjgIrmi6X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moTmnIjkuq7jgIs8L3A+PHA+PGVtPjQ3LjwvZW0+6aOO5b6A5ZOq5Liq5pa55ZCR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bCx6KaB5b6A5ZOq5Liq5pa55ZCR5YCS44CC5bm06L2755qE5pe25YCZ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ul5Li66Ieq5bex5piv6aOO77yM5Y+v5piv5pyA5ZCO6YGN5L2T6bOe5Ly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oiR5Lus5Y6f5p2l6YO95Y+q5piv6I2J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iLrjgIs8L3A+PHA+PGVtPjQ4LjwvZW0+5oiR5a+55oKo55qE5pWs5Luw5pyJ5aaC5ruU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6L+e57u15LiN57ud77yM5Y+I5pyJ5aaC6buE5rKz5rOb5rul5LiA5Y+R5LiN5Y+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77yBJm1kYXNoOyZtZGFzaDvjgIrpub/pvI7orrDjgIs8L3A+PHA+PGVtPjQ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y57uP5Yiw6L6+5Zyw55CD55qE5Y+m5LiA56uv5LqG44CCJm1kYXNoOyZtZGFzaD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ZHjgIs8L3A+PHA+PGVtPjUwLjwvZW0+546w5Zyo5oiR6YOR6YeN5a6j5biD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omA5pyJ55qE5Lic6KW/6YO95piv5oiR55qE77yM5YyF5ous5L2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pKfor53opb/muLjjgIs8L3A+PHA+PGVtPjUxLjwvZW0+5Lq655Sf5Yiw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Zy677yM5pWM5Lq65bCx5Y+q5Ymp5LiL6Ieq5bex5LqG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pbPlrZDlm77pibTjgIs8L3A+PHA+PGVtPjUyLjwvZW0+5Yia5YWl54u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eb5oGo5ZGo5Zu055qE6auY5aKZ77yb5oWi5oWi55qE77yM5L2g5Lmg5oOv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YW25Lit77yb5pyA57uI5L2g5Lya5Y+R546w6Ieq5bex5LiN5b6X5LiN5L6d6Z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5a2Y44CCJm1kYXNoOyZtZGFzaDvjgIrogpbnlLPlhYvnmoTmlZHotY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ICB5amG77yM5b+r6Lef54mb6a2U546L5Ye65p2l55yL5LiK5bid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pKfor53opb/muLjjgIs8L3A+PHA+PGVtPjU0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5CG55Sx5ZCX77yf5LiN6ZyA6KaB5ZCX77yf6ZyA6KaB5ZCX77yf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ZyA6KaB5ZCX77yf5LiN6ZyA6KaB5ZCX77yf5oiR5piv6Lef5L2g56CU56m2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77yM5bmy5Zib6L+Z5LmI6K6k55yf5ZGi77yf6ZyA6KaB5ZCX77yf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Kfor53opb/muLjjgIs8L3A+PHA+PGVtPjU1LjwvZW0+5Li65LqG6K6w5L2P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oiR5ou85ZG95oyJ5LiL5b+D5Lit55qE5b+r6Zeo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urrnlJ/jgIs8L3A+PHA+PGVtPjU2LjwvZW0+55Sf5rS75bCx5YOP5LiA55uS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rC46L+c5LiN55+l6YGT5L2g5Lya5b6X5Yiw5LuA5Lm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pmL/nlJjmraPkvKDjgIs8L3A+PHA+PGVtPjU3LjwvZW0+5bCP5YWs54i35oCO5LmI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mO55qE77yM5aeR5aiY55qE5a2X5YaN5aW955qE56yU5Lmf5rKh55S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n6XlkKbnn6XlkKblupTmmK/nu7/ogqXnuqLnmKbjgIs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ef5oiR5pyA5aSn55qE5beu5Yir77yM5bCx5piv5L2g5oOF57uq5aSq5aS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aSq5bCR44CCJm1kYXNoOyZtZGFzaDvjgIrmiJDljJbljYHlm5vlub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2T5L2g5Zyo5rex5aSc6YaS5p2l77yM5Y+R546w5b+D5Zug5Li6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Lq66ICM6ZqQ6ZqQ5L2c55eb77yM5L2g5oqK5a6D5Y+r5YGa5LuA5LmI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g63ohILmsLTnsonjgIs8L3A+PHA+PGVtPjYwLjwvZW0+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Yaz5a6a5oiR6KaB5YGa5LuA5LmI77yM6YKj5bCx5piv5oiR6Ieq5be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hazmsJHlh6/mganjgIs8L3A+PHA+PGVtPjYxLjwvZW0+5L2g5oO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pWZ5L2g44CCJm1kYXNoOyZtZGFzaDvjgIrlip/lpKvjgIs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5Li65LiA5peP55qE6a2U5ZCb77yM5L2g6KaB5a2m55qE5pyA5ZCO5LiA6K++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S25YmR5piv5Li65LqG5pu05aW955qE5ouU5YmR44CCJm1kYXNoOyZtZGFzaDvjgIr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nkuJbmnpXkuIrkuabjgIs8L3A+PHA+PGVtPjYzLjwvZW0+5Lmm5rOV77yM57uY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6Im677yM6YO95Y+v5Lul5ZCO5aSp5byl6KGl77yM5Y+v5piv55y855WM5ZKM5rCU5bq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Ww5bm05rW45rer44CCJm1kYXNoOyZtZGFzaDvjgIrlu7bnpqfmlLvnla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Yik5a6Y5b+D6YeM5LiA5pe25pyJ5Lqb5LiN5piv5ruL5ZGz77yM5L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CG6Kej6YKj5qC35q2755Sf5LiA5o6355qE6LGq5oOF77yM6Zq+5Lul5oOz6LGh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Y2D5LiH5Lq65ZC+5b6A55+j55qE6aOe6Ju+5omR54Gr77yM5pu05Yqg6Zq+5Lul5Ly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yA5aSp6L6f5Zyw44CB5peg5omA55WP5oOn55qE5aSn6I2S5b6A5piU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plYfprYLjgIs8L3A+PHA+PGVtPjY1LjwvZW0+5oiR54ix5L2g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6LCB77yM6ICM5piv5oiR5Zyo5L2g6Z2i5YmN5Y+v5Lul5piv6LC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iarliIDmiYvniLHlvrfljY7jgIs8L3A+PHA+PGVtPjY2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YO95Y+v6IO95Lqn55Sf55yf5q2j55qE54ix5oOF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jYnlpKnnqbrjgIs8L3A+PHA+PGVtPjY3LjwvZW0+57uT5ama5LqG5ZCn77yM5YK7MT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6XlkI7mjKPpkrHpg73kuKTkuKrkurroirHjgILljp/lp4vnpL7kvJrlpb3vvI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pL7kvJrlpb3vvIzljp/lp4vnpL7kvJrnlLflpbPlhYnnnYDlsYHogqHot5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mtOiOsumjmOmjmOOAizwvcD48cD48ZW0+NjguPC9lbT7miJHlsLH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urrvvIznibnliKvmmK/nqIDnvZXlsLHkvaDku6zov5nkupvmnInpkrHkurr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5oeadkeeIseaDheOAizwvcD48cD48ZW0+NjkuPC9lbT7mnIvlj4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or7TvvIzkvaDlhbvnmoTov5nlj6rnjLTlkaLvvIzlk4Hnm7jnnJ/kuI3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lb/lvpflpKrno5XnopzkuobjgIImbWRhc2g7Jm1kYXNoO+OAiuilv+a4uOiusOS5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n+epuuS4ieaJk+eZvemqqOeyvuOAizwvcD48cD48ZW0+NzAuPC9lbT7mhIHmgIDpmr7p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pnIDmgKXpgaPjgILmta7nlJ/lpJrmgIHvvIzlpKnlkb3lrprkuYvjgILlv6fmhIH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vvIzoh6rmnInlsL3ml7bjgIImbWRhc2g7Jm1kYXNoO+OAiuS4ieeUn+S4ieS4luaele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zwvcD48cD48ZW0+NzEuPC9lbT7miJHmm77nu4/or5XnnYDlgZrkuIDkuKrmoqb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ljbTlpLHotKXkuobjgILmiJHnu4jkuo7mmI7nmb3vvIzmiJHnmoTmoqblj6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qPkuKrnprvljrvnmoTkurrvvIHmiJHkuZ/lj5HnjrDmnInmoqbljp/mnaXkuZ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l5voi6bnmoTkuovvvIEmbWRhc2g7Jm1kYXNoO+OAijIwNDbjgIs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H5bm05aSq5LmF77yM5Y+q5LqJ5pyd5aSV44CCJm1kYXNoOyZtZGFzaDvjgI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bWlkZG90O+mZjemtlOevh+OAizwvcD48cD48ZW0+NzMuPC9lbT7kvaDov5nlj7jljZf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5nmoLfvvIzlppbmgKrprZTlipvovazlnIjlnIjvvJ8mbWRhc2g7Jm1kYXNoO+OAi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leW4iDPjgIs8L3A+PHA+PGVtPjc0LjwvZW0+5oiR5Zyo5oOz77yM5L2g5Y+v6I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4ix6L+H5LiA5Liq5Lq65ZCn77yf5L2g5LiN55+l6YGT5LiA5Liq55Sf5rS7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77yM5p+Q5aSp5pep5LiK56qB54S25raI5aSx55qE5oSf6KeJ44CC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YO95rKh5pyJ5pS55Y+Y77yM5Y+q5piv5L2g6Lqr6L655bCR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eN5oSf6KeJ5YOP5L2g6L+Z5qC355qE5Lq65Lya5piO55m95ZCX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hqzml6XmgYvmrYzjgIs8L3A+PHA+PGVtPjc1LjwvZW0+5rGf5rmW6YeM5Y2n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b6Z77yM5Lq65b+D6YeM5L2V5bCd5LiN5piv77yfJm1kYXNoOyZtZGFzaDvjgIrljaf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vpnjgIs8L3A+PHA+PGVtPjc2LjwvZW0+5YWr55m+6YeM5byA5aSW77yM5LiA5p6q5bm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a2Q55qE5py65p6q5omL44CCJm1kYXNoOyZtZGFzaDvjgIrlkJHnnYDngq7ngavliY3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3LjwvZW0+5oOF5qyy5peg6ZmQ77yM5Z2m6K+a55u46Ke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iJHnn6XlpbPkurrlv4PjgIs8L3A+PHA+PGVtPjc4LjwvZW0+5aaC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A77yM6YKj5aW555qE5Yqo5py66IKv5a6a5piv5LiN5oOz5rS75Lq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pZ7mjqLni4Tku4HmnbDjgIs8L3A+PHA+PGVtPjc5LjwvZW0+5Z2a5by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WR6LWO6Ieq5bex77yM5Lyf5aSn55qE5Lq65omN6IO95ouv5pWR5LuW5Lq6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gpbnlLPlhYvnmoTmlZHotY7jgIs8L3A+PHA+PGVtPjgw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Kv6aKG55Wl77yM5bCx5Lya5Y+R546w5Lq655Sf5pys5piv5aSa5LmI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2j6IqC6YeM5pyJ5b6I5aSa6Laz5Lul6K6p5L2g5b+Y6K6w5omA5pyJ54Om5o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+D5LmQ6Laj44CCJm1kYXNoOyZtZGFzaDvjgIrpmYblsI/lh6TkvKDlpY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55+l6YGT5Zyo6L6555WM55qE5a+56Z2i6L+Y5pyJ5LiA5Liq54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YeM5pyJ6Z2S5bGx44CB57u/6I2J5ZKM5rqq5rWB77yM5Y+m5aSW6L+Y5pyJ6Ze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65LqG5LiA5Y2K55qE5bCP5pyo5bGL77yM5LiA5Liq55S35Lq65ZKM5LiA5Liq55S3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S/5a6J5a626JC95oi377yM5L2g5oS/5oSP5Y675ZCX77yf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sbHpo57muKHjgIs8L3A+PHA+PGVtPjgyLjwvZW0+5oiR5Y+q54ix5L2g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iv6L+Z5qC377yM5Lul5ZCO5Lmf5LiN5Lya5Y+Y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lq3ok53moaXjgIs8L3A+PHA+PGVtPjgzLjwvZW0+5oiR5q+U5L2g5biF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55Yir55Sf5rCU77yfJm1kYXNoOyZtZGFzaDvjgIropb/muLjorrDkuYvlrZnmgp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iZPnmb3pqqjnsr7jgIs8L3A+PHA+PGVtPjg0LjwvZW0+5Yeh5LqL6YO95pyJ5Y+v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ir6K+05rC46L+c44CCJm1kYXNoOyZtZGFzaDvjgIrmlL7niZvnj63nmoTmmK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1LjwvZW0+5pyJ5Lqb6bif5YS/5piv5YWz5LiN5L2P55qE77yM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C557695q+b6YO96Zeq6ICA552A6Ieq55Sx55qE5YWJ6L6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gpbnlLPlhYvnmoTmlZHotY7jgIs8L3A+PHA+PGVtPjg2LjwvZW0+5LuO5Lu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LiN5YaN6LSq5ZCD77yM6ICM5Y+q5piv54ix5ZCD6ICM5be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iqDoj7LnjKvjgIs8L3A+PHA+PGVtPjg3LjwvZW0+6ZKf5aOw5Y+I6bij5ZO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S4gOWjsOWPiOS4gOWjsO+8jOmdmeiwp+iAjOWuieivp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ls+S6uuWBmuaWsOWomOeahOmCo+S4quWlveaciOS7vemHjO+8jOmSn+WjsOmHj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acieeni+WkqeeahOWRs+mBk+OAgiZtZGFzaDsmbWRhc2g744CK5Zan5ZOX5LiO6aq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OC48L2VtPuaIkeeItuavjeWcqOaIkeWHuueUn+WJjeWwseW3sue7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iZtZGFzaDsmbWRhc2g744CK6b6Z6Zeo6ZWW5bGA44CL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acieS6uuaEv+aEj+S4uuiHquW3seeahOeQhuaDs+iAjOS4jemhvu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S7peeUn+WRveS4uuS7o+S7t++8jOWboOS4uuayoeacieebruagh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avlOatu+i/mOmavuWPl+OAguS6uueUn+WcqOS4lu+8jOayoeS7gOS5iOaKm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iZtZGFzaDsmbWRhc2g744CK5Y2h54m55pWZ57uD44CL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NnBrenJ0MDJt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zZwa3pydDAyb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71BD12909723224085683043503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