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53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2F67B4AB48619F8791D5D31D64A1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F67B4AB48619F8791D5D31D64A1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2B5bKB5aWz5Lq65oiQ54a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FtuWunu+8jOiuuOWkmu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8gOWni+WwseW3suaWmeWIsOS6hue7k+WxgO+8jOW+gOWQjuaJgOacieeahOaKmOiF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/h+WPquaYr+S4uuS6huaLluW7tuaVo+WcuueahOaXtumXtOOAguatu+e8oOeD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gt+WtkOeJueWIq+S4ke+8jOaJgOS7pemAieaLqeiHquW3s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cvOeci+Wwsei/h+S4pOS4quWkmuaciOS6hu+8jOS9oOeahOaipuaDs+WR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iQveiEmueCueOAguW+iOWkmuS6uueahOaipuaDs+S5n+iuuOWmguS9oOaIk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WQp++8jOWlveWlvea0u+edgOWwseaYr+acgOe+juWlveeahOaipuaDs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IkeWPkeWFieS6huOAgemCo+aYr+aIkeaLvOWwveWKqu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aenO+8jOS7juS4jeaYr+W5uOi/kOOAgjwvcD48cD48ZW0+NC48L2VtPueUn+a0u+WJ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WkmuaXoOeUqOeahOS4nOilv+S5i+WQju+8jOWPquWJqeS4i+WunuWcqOW5s+WHo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XpeWtkOOAgjwvcD48cD48ZW0+NS48L2VtPuacieS6m+S6i++8jOS9oOi2i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+8jOeXm+eahOWwsei2iuWOieWus++8jOaUvuW8gOS6hu+8jOeci+a3oeS6hu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a3oeWMluS6huOAgjwvcD48cD48ZW0+Ni48L2VtPuaykOa1tOedgOa4heaZqOmCo+WU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WPiOaflOWSjOeahOacnemYs++8jOW8gOWni+aWsOeahOS4gOWkqeOAgue7meS4gOeC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mYs+WFie+8jOW/g+eBteWwseS8mueBv+eDgu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W6lOW9k+WKquWKm+S9v+S5i+e+juWlvei1t+adp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i+WKm+ayoeaJm+WcqOiwgeeahOiCqeS4iu+8jOiwgeWwseS4jeaHguW+l+eUn+Wtm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S6uuimgeefpei2s+W4uOS5kO+8jOWuveWuueWkp+W6pu+8jOWwmOS4lumXtOaD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aDnOOAgjwvcD48cD48ZW0+OS48L2VtPuW+rueske+8jOaYr+aYpeWkqe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e7v++8jOaYr+mqhOmYs+S4i+eahOmlv+S4gOaKuea1k+iNq++8jOaYr+WIneeni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4hemjju+8jOaYr+S4peWGrOeahOS4gOWghuevneeBq+OAguW+rueskeedgO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jOS9oOS8muaEn+WIsOS6uueUn+aYr+mCo+agt+a4qemmq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tK/liLDotbDot6/pg73ot7PmnLrlmajoiJ7vvIzlkIPpnaLpg73mir3mk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7y65bCR55qE5LiN5piv6LSi5a+M77yM6ICM5pi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LSi5a+M55qE5pys6aKG44CCPC9wPjxwPjxlbT4xMi48L2VtPuS6uuS5i+ebuOaDnO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ge+8jOS6uuS5i+ebuOaVrOaVrOS6juW+t++8jOS6uuS5i+ebuOS6pOS6pOS6ju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ebuOaLpeaLpeS6juekvO+8jOS6uuS5i+ebuOS/oeS/oeS6juivmu+8jOS6uuS5i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tOS6jueIseOAgjwvcD48cD48ZW0+MTMuPC9lbT7mhL/kvaDmtLvlvpfpgJrpgI/vvIzm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IXovbvph43vvIzovqjlvpfmmI7mmK/pnZ7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pSv55+t55+t55qE6Jyh54Ob77yM6ICM5piv5LiA5pSv5pqC5pe255Sx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5qE54Gr54Ks44CC5oiR5Lus5LiA5a6a6KaB5oqK5a6D54eD5b6X5Y2B5YiG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4S25ZCO5Lqk57uZ5LiL5LiA5Luj55qE5Lq65Lus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zIwMjDlubTnmoTmiJHku6zvvIzog73lpJ/lgZrllpzmrKLnmoTkuovvvIzniLH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moTkurrvvIzmtLvlvpflsL3lhbTkuJTlv6vkuZDvvIzov4flvpfmgaPmhI/ogIzmtJLo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pyA5Y+v5oCV55qE5LqL5oOF5bCx5piv6Ieq5bex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5qE5qKm5oOz5a6e546w5LqG77yM5Y+R546w5Y6f5p2l6L+Z5LiN5piv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LiN5piv55Sf5rS757uZ5oiR5Lus5byA5LqG5Liq546p56y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aSx5LqG6Ieq5bex44CCPC9wPjxwPjxlbT4xNy48L2VtPuS6uueUn+WwseWDj+S4gOW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u+eahOeBq+i9pu+8jOWPquiDveacneWJje+8jOWygeaciOaYr+S4gOWcuuacieWOu+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heihjO+8jOaXoOazlemHjeadpeOAgjwvcD48cD48ZW0+MTguPC9lbT7kuI3mg7P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vaDlj6/ku6XmiornnLzpl63kuIrjgILkvYbkuI3mhL/ljrvmg7P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jbTmsqHms5Xmiorlv4PplIHkuIrjgII8L3A+PHA+PGVtPjE5LjwvZW0+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iN55u45L+h5L2g77yM5rKh5YWz57O777yM5Y+q6KaB5L2g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YG25YOP77yM5aaC5p6c5LiN6K6k5ZG977yM6YKj5bCx5Y675ou85ZG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rmeWcqOaXtumXtOeahOWNt+i9tOS4iuS4jeWBnOWcsOi1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neS8muinieW+l+W+iOa8q+mVv++8jOi1sOWIsOS4remAlOS+v+S8muS4jeaXtueah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eci++8jOi/meWwseaIkOS6huWbnuW/huOAgjwvcD48cD48ZW0+MjEuPC9lbT7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oqDmspvmtYHnprvlkI7vvIzljbTmib7kuI3liLDoh6rlt7Hmg7PopoHnmoT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lpb3lpb3ov4fvvIzkvaDmhaLmhaLmnaXvvIzkvYbkuIDlrpropoHmna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IyLjwvZW0+5Lul5Li677yM5Y+q6KaB5o2C5L2P6ICz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ZCs5LiN6KeB6YKj5Lqb54Om5Lmx44CCPC9wPjxwPjxlbT4yMy48L2VtPu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vOS4jeWAvO+8jOaIluatu+W+l+ebtOS4jeebtO+8jOiZveS6uueUn+iLpuefre+8jOS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uWQkeWJjeOAgjwvcD48cD48ZW0+MjQuPC9lbT7kuJbkuIrlho3nvo7nmoT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lm57lrrbnmoTpgqPmrrXot6/vvIzkurrnlJ/mnIDlpKfkuIDnp43nl5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vvIzogIzmmK/msqHmnInnu4/ljoboh6rlt7Hmg7PopoHnu4/ljobnmoTkuIDl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Yaz5a6a5LiA5Liq5Lq655qE5Lq655Sf5Lu35YC8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YW25pyJ5peg5buJ6IC75LmL5b+D77yM5YW25qyh5piv55yL5YW25oiQ5bC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44CCPC9wPjxwPjxlbT4yNi48L2VtPuWPquacieaZuuiAhe+8jOaJjeS8muS7juW5s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iKguWPkeeOsOetlOahiO+8jOiAjOS4jeaYr+etieetlOahi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ov5nkuKrkuJbnlYzmmK/nvo7lpb3nmoTvvIzmmK/nroDljZXnmoTvvI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lj6rmmK/kurrlv4PvvIzpu5HmmpfnmoTkuZ/lj6rmmK/kurr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qK5omA5pyJ55qE5LiN5b+r57uZ5pio5aSp77yM5oqK5omA5pyJ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iO5aSp77yM5oqK5omA5pyJ55qE5Yqq5Yqb57uZ5LuK5aSp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6uuWvueS6i+mDveaOj+W/g+aMluiCuueahO+8jOacgOWQju+8jOWNtOWPqu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n+WKqOS6huOAgjwvcD48cD48ZW0+MzAuPC9lbT7mm77nu4/ku6XkuLr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ov5jlj6/ku6XlgZrmnIvlj4vjgILlj6/mmK/mhaLmhaLnmoTvvIzov5jmmK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gZTns7vjgILlm6DkuLrmr4/mr4/mi7/otbfnlLXor53vvIzljbTlj5Hnjr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ho3mib7kvaDnmoTnkIbnlLHjgII8L3A+PHA+PGVtPjMxLjwvZW0+6K+35rOo5oSP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O5b+N6K6p55qE5Yy65Yir77yM5YmN6ICF5piv5bmz6Z2Z55qE5aSn5rW377yM5ZC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F5Za355qE54Gr5bGx44CCPC9wPjxwPjxlbT4zMi48L2VtPuivreiogOiwpuWN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S4jeS4gOWumuiwpuWNke+8jOivreiogOmrmOWCsueahOS6uuWGheW/g+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CsuOAgjwvcD48cD48ZW0+MzMuPC9lbT7kurrnlJ/lj6rog73otbDkuIDmrKH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DnmoTmnInmhI/kuYnjgII8L3A+PHA+PGVtPjM0LjwvZW0+5Lq65bGx5Lq6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ZaE6Imv77yM54+N5oOc6L+Y5piv5Yir56a777yM5aSa5bCR6Ium5rC0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iv6Z2e77yM6K+75oeC5LiA5Liq5Lq655qE5b+D77yM55yL6YC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W55WM77yM55m95Y+R5LiJ5Y2D77yM5peg5rOV6L+Y6a2C5LuK55Sf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ugOWNleeahOS6i++8jOaDs+a3seS6hu+8jOWwseWkjeadg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eadgueahOS6i++8jOeci+a3oeS6hu+8jOWwseeugOWNleS6huOAguacieS6m+S6i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WwseiDvei/h+WOu+OAguacieS6m+S6i++8jOi/h+S4gOmYteWwseiDveiuqeS9oOes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zYuPC9lbT7otbbohJrnmoTlr7nlpLTmmK/ohJrmh5LvvIzlrab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pLTmmK/oh6rmu6HjgII8L3A+PHA+PGVtPjM3LjwvZW0+5pys5qyy6LW36Lqr56a7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5b2x5a2Q6JC95Lq66Ze044CC5LiA6KKt5b6u6Zuo77yM6I2h5bC95b+D5Lit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77yM5LiA57yV5riF6aOO77yM5ZC55byA6ZmM5LiK6Iqx57qi77yM5aaC5q2k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K45bey5peg5bK477yM5Lq65Zyo5aSp5rav5bey5peg5rav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ci+ingeS9oO+8jOixoemCo+WNiumGkueahOWptOWtqeWcqOm7juaYjueahOW+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eci+ingeS7lueahOavjeS6su+8jOS6juaYr+W+rueskeiAjOWPiOedoe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h6rnp4HotKrlqarnmoTkurrvvIzlj6rog73miJDkuLrotKr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I/vvIzogIzkuI3lj6/og73miJDkuLrmuIXlrpjlu4nlkI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A5Liq5Lq677yM55u45L+h5LiA5Y+l6K+d77yM6ZSZ6L+H5aSa5bCR5Lq6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Sa5bCR5qKm77yM5Y+q5piv5Lq655Sf55qE6L6c6LSf77yM6ZSZ6L+H55qE57yY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6LCb77yM57yY5pWj5LqG77yM5Lq66LWw5LqG77yM5oOF5oeC5LqG77yM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A5LiW44CCPC9wPjxwPjxlbT40MS48L2VtPuS6uueUn+ayoeacie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WwseWDj+aYr+S4gOWcuuayoeacieW9qeaOkueahOeUteW9se+8jOavj+S4gOat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OsOWcuuebtOaSre+8jOaIkeS7rOiDveWBmueahOWwseaYr+WBmuWlveiHquW3s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WwseWTre+8jOaDs+eskeWwseWkp+eske+8jOWBmuiHquW3seeahOS4u+S6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nInmsqHmnInli4fmsJTotbDlh7rnrKzkuIDmraXvvIzlvoDlvo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iIbmsLTlsq3jgILkurrnmoTmiJDlip/mmK/ooqvlhpLpmanpgLz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2O5aS05piv5LiA56eN6IO95Yqb77yM5a6D5Li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77yM5Lmf5LiN5piv5oCv5byx77yM5a6D5piv5riF6YaS5Lit55qE5ayX5Y+Y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iN5b6u5L2O5LiA5LiL5aS077yM5oiW6ICF5oiR5Lus55qE5Lq655Sf6Lev5Lya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0NC48L2VtPueUn+a0u+WcqOi/meS4quiZmuS8queahO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WPpeivnei/mOW+l+a3seaAneaYr+WQpuW+l+e9quS6huiwge+8jOa0u+W+l+Wlv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DUuPC9lbT7mnInkuIDlpKnkvaDkvJrmmI7nmb3vvIzlloToia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mm7Tpmr7jgILogarmmI7mmK/kuIDnp43lpKnotYvvvIzogIzlloToia/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8L3A+PHA+PGVtPjQ2LjwvZW0+5b+D6Iul5YCm5LqG5rOq5Lmf5bmy5Lq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L2V5Y6u5a6I5Yiw6ICB44CCPC9wPjxwPjxlbT40Ny48L2VtPu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S7luWPr+S7peayoemSse+8jOayoeadg++8jOayoeWKv++8jOayoeWcsOS9je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r+S7peayoeacieS4iui/m+W/g+OAgjwvcD48cD48ZW0+NDguPC9lbT7orqjljo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nlJjkuo7lubPlh6HvvIzljbTlj4jkuI3lpb3lpb3liqrlipv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95aS05oi06Iqx5ZCb6I6r56yR77yM5bKB5pyI5LuO5LiN6LSl576O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xnuS6juiHquW3seeahO+8jOWFnOWFnOi9rOi9rO+8j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IsOiHquW3seeahOaOjOW/g++8m+S4jeWxnuS6juiHquW3seeahO+8jOe6t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+8jOS5n+aAu+acieS4gOWkqeS8mua2iOaVo+WcqOWygeaciOeahOmjju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or7Tog6Hor53nmoTkurrvvIzmsqHmnInogJDlipv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g6Hor53nmoTkurrvvIzmtarotLnoh6rlt7HnmoTlv4PlipvvvIzmjqXlj5fog6H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KDlh7rljrvnmoTvvIzogL3or6/oh6rlt7HlkozliKvkurr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bCP5bCP55qE5b+n5oSB5LiO5Zuw6Zq+5Y+v5Lul5YW75oiQ5Lil6I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eC44CCPC9wPjxwPjxlbT41My48L2VtPuW8uuiAheS4jeaYr+ayoeaci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Pr+S7peWQq+edgOecvOazquWQkeWJjeWllOi3k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upTlhbvmiJDkv6HotZboh6rlt7HnmoTkuaDmg6/vvIzljbPkvb/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mgKXnmoTml7blgJnvvIzkuZ/opoHnm7jkv6Hoh6rlt7HnmoTli4fmlaLkuI7mr4X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5Sf5rav6Lev5LiK5ruh5biD6Zm36Zix77yM5q+P5Liq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aC5bGl6JaE5Yaw55qE5b+D5oOF77yM6LiP5a6e55qE6Leo5Ye65q+P5LiA5q2l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R5YmN77yM5YWF5ruh6Ieq5L+h5ZKM5Yaz5b+D77yM5Y+q6KaB6KGM5b6X5q2j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iz77yM57uI5Lya6L6+5oiQ55uu5qCH44CCPC9wPjxwPjxlbT41Ni48L2VtPuS9oO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XoOinhuaJgOacieWYsueske+8jOimgeWtpuedgOmqhOWCsuWcsOeci+edgOWIq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S4juWFtuaCo+W+l+aCo+WkseeahOWWnOasouS7lu+8jOS4jeWmgu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BmuiHquW3seOAgjwvcD48cD48ZW0+NTcuPC9lbT7kuI3ljZHkuI3kuqLlnLDmtL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3og73mtLvlh7rnnJ/mraPnmoToh6rlt7HjgII8L3A+PHA+PGVtPjU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f5rCU6KaB5LqJ5rCU77yM5LiN6KaB55yL56C06KaB56qB56C077yM5LiN6KaB5ou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ev5p6B77yM5LiN6KaB5b+D5Yqo6KaB6KGM5Yqo44CCPC9wPjxwPjxlbT41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acgOa3seeahOS8pOWus++8jOS4jeaYr+iDjOWPm+S5n+S4je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iAjOaYr+aegeiHtOa3seeIseS5i+WQjueahOmAkOa4kOWGt+a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oqvmgajnmoTkurrmsqHmnInnl5voi6bvvIzmgajliKXkurrnmoTkur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niL3vvIzov5jlj6/og73pgY3kvZPps57kvKTvvIzmiYDku6XvvIznu53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iKXkurrjgILmlL7kurrkuIDpqazvvIzkuZ/mmK/mlL7oh6rlt7HkuIDpq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Lq655Sf5LiN5b+F5pak5pak6K6h6L6D77yM6K6p6Ieq5bex5oCS54Gr5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i48L2VtPuacgOWlveS4jeaYr+WcqOWklemYs+ilv+S4i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5u+aDs+S7gOS5iO+8jOiAjOimgeWcqOaXreaXpeS4nOWNh+eahOaXtuWAmeWNs+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peS9nOOAgjwvcD48cD48ZW0+NjMuPC9lbT7kurrnmoTkuIDnlJ/lsLHmmK/kuIDlnLr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miI/nmoTml7blgJnkvaDlv4XpobvopoHorqTnnJ/vvIzkvYbmmK/ljYPkuIf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liLDlpKrlvZPnnJ/jgII8L3A+PHA+PGVtPjY0LjwvZW0+5pyA5aW955qE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6A5Y2V55Sf5rS777yM5LiA55uP6Iy277yM5LiA5byg5qGM77yM5LiA5aSE5riF5b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bmz5reh77yM5b+D5peg5p2C5b+144CCPC9wPjxwPjxlbT42NS48L2VtPueUqOW+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nOilv++8jOWGjeS4jeWAvOmSseS5n+aYr+WlveS4nOilv++8m+eUqOS4jeedg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GjeWAvOmSseS5n+aYr+Weg+WcvuOAgjwvcD48cD48ZW0+NjYuPC9lbT7nnI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ITvvIzorrDkurrlpb3lpITvvIzlhbPmgIDnmoTlv4PvvIzliKvnlKjph5HpkrHmnaX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vo7lvrfvvIzlloToia/nmoTkurrvvIzliKvnlKjml6DlpYjmnaXooaHph4/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YaN6ZW/55qE6Lev77yM5LiA5q2l5q2l5Lmf6IO96LWw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+t55qE6Lev77yM5LiN6L+I5byA5Y+M6ISa5Lmf5peg5rOV5Yiw6L6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mguaenOi/nuiHquW3semDveS4jeebuOS/oeiHquW3seWPr+S7pe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zqOWumuWwhuS7gOS5iOS5n+W+l+S4jeWIs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kuIDlnLrotJ/ph43nmoTni4LlpZTvvIzpnIDopoHkuI3lgZzlnLDlnKj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pTot6/lj6PlgZrlh7rpgInmi6njgILogIzmr4/kuIDkuKrpgInmi6nvvIzpg73lsIb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bkuIDmnaHmiKrnhLbkuI3lkIznmoTlkb3ov5DkuYvot6/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aKX6Iqx56eN44CB5Y+q5pyJ5LuY5Ye65rGX5rC05omN6IO95rWH54GM5Ye6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qx5py144CCPC9wPjxwPjxlbT43MS48L2VtPuePjeaDnOeOsOWcqOaJg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5uOemj++8jOa0u+WcqOW9k+S4i+acgOWlveOAgjwvcD48cD48ZW0+NzI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kvJrpgYfkuIrlvojlpJrkurrvvIznnJ/mraPog73lgZznlZnpqbvotrPnmoTlj4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vvIznlJ/lkb3mmK/nu4jlsIbojZLoipznmoTmuKHlj6PvvIzov57miJHku6z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v4flrqLjgII8L3A+PHA+PGVtPjczLjwvZW0+5oiR5Lus5aSp55Sf6YO95pyJ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77yM562J552A5pyJ5LiA5aSp6KKr6YeK5pS+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doemihuW4puiZveWwj++8jOS9huimgeaYr+S4jeWQiOmAgu+8jOWPr+iDveWwseim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aNouihrOihq+OAgeaNouearumei+OAguaIkeS4jeaDs+S4uuS6huS4gOadoemih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i6q+iho+acjemDveaNouaOieOAgjwvcD48cD48ZW0+NzUuPC9lbT7mrarmiZPmraP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qXlubjvvIzkuIDnp43ov5DmsJTvvIzmmK/lgbbnhLblpb3kuovvvIzmmK/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JvlpJbvvIzkuZ/mmK/nno7njKvpgK7kuIDlj6rmrbvogIHpvK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oqK5aSN5p2C55qE5oCd5oOz55So566A5Y2V55qE6K+t6KiA44CC5ben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5So77yM6KGo6L6+5Ye65p2l44CCPC9wPjxwPjxlbT43Ny48L2VtPu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ayoemSseS6uuWbnuWutuenjeiWr+OAgjwvcD48cD48ZW0+Nzg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l5vlvbvlv4PmiYnnmoTnu4/ljobvvIzmirXlvpfov4fkuIrljYPmrKHnmoTlkYror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q655Sf5ruh5ZCr6K6l6K6977yM5Yir562J55m+6L2s5Y2D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oqT5L2P5piZ6Iqx6Iis5b+r5LmQ77yM5Yir55y35oGL5Zan5Zqj57mB5Y2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B6Z2Z5omN5piv5pyA6Zq+5b6X44CCPC9wPjxwPjxlbT44MC48L2VtPuaLp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heS6i+WPr+iDveW+iOS4jeWuueaYk++8jOS9hui/nOayoeacieiKse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mAg+mBv+mCo+S5iOmavuOAgjwvcD48cD48ZW0+ODEuPC9lbT7kuIDmlK/mi4nmma7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nmoTor5flj6XvvIznm7TliLDlpoLku4rkuZ/kuI3og73pgZflv5jvvJombGRxdW87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S/5pyb5piv6aOO55qE5oS/5pyb77yM6Z2S5pil55qE5oCd5oOz5piv5oKg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JnJkcXVvO+OAgjwvcD48cD48ZW0+ODIuPC9lbT7ml6DmlbDkuKrnnqzpl7TmiJ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kvaDlnKjlsLHlpb3kuobvvIznu5Pmnpzov5jmmK/miJHkuIDkuKrkurrnhqzov4f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v5nkupvml7bliLvjgILlkI7mnaXkvaDmiY3lh7rnjrDkuobvvIzlj6/miJHkuZ/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o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1MjNjNHZhcXIuaHRtbCI+aHR0cHM6Ly9kdWFuanV6aWt1LmNvbS9kdWFuanV6aS9pNTIz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2F67B4AB48619F8791D5D31D64A1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