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741237F9AC5EBF069C526DFBF7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41237F9AC5EBF069C526DFBF7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LS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nOS4uuS4gOS4quWQg+i0p+OAgu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boOS4uumlv+S6huOAgeiAjOaYr+WboOS4uuWYtOW3tOWvguWvn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g+i0p+aAu+aYr+WIhuS4jea4heiHquW3seaYr+iCmuWtkOeW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CmuWtkOmlv+OAgjwvcD48cD48ZW0+My48L2VtPuWmguaenOS9oOiupOS4uuWQg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6uueUn+eahOWFqOmDqO+8jOmCo+WwsemUmeS6hu+8jOi/mOaci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4gOS4quWQg+i0p+aXoOW/p+aXoOiZke+8jOW9k+S4gOS4queXt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OAgjwvcD48cD48ZW0+NS48L2VtPuaNruivtOavj+S4quWQg+i0p+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Qhuino+eahOaCsuS8pO+8jOaKiuaJgOacieeahOe7neacm+S4juWtpOWNleWQg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Ni48L2VtPuS4lueVjOS4iui/mOacieS4gOenjeWQg+i0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Qg++8jOimgeS5iOWwseaYr+WAkuiFvuWQg+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WOn+WImeeahOWQg+i0p++8jOWlh+aAqueahOS6uue7meaIkeeahOi/mOW+l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avkuaJjeWQg+WYnuOAgjwvcD48cD48ZW0+OC48L2VtPuS6uueUn+eahOefm+eb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LpeacieS4gOmil+WHj+iCpeeahOW/g++8jOWliOS9leS4gOW8oOWQg+i0p+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WQg+WwseayoeacieeIseaDhe+8jOS4je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S4jeW4puivt+eahOiwiOS4gOasoeaBi+eIsee7meaIkeeci+ec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lkIPotKfmnaXor7TvvIzov5nkuJbkuIrllK/kuIDkuI3og7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o/jgII8L3A+PHA+PGVtPjExLjwvZW0+5aaC5p6c5Zac5qyi55qE5Lq6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q6IO96YCJ5oup5LiA5Liq77yM5ZCD6LSn5oCO5LmI6YCJ5oup77yf5ZCD6LSn77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ac5qyi55qE5Lq677yBPC9wPjxwPjxlbT4xMi48L2VtPuaPkOi1t+S4gOW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IsOmCo+WEv+eahOe+jumjn+OAgui/meWwseaYr+WQg+i0p+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kIPmmK/kuLrkuobnlJ/lrZjvvIzmiYDku6X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YLnlJ/mrLLmnJvnibnliKvlvLrng4jnmoTkurrogIzlt7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YeP6IKl5Li65LqG5LuA5LmI5ZCX77yM5YeP6IKl5bCx5piv5Li6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NS48L2VtPuS4p+WwuOWwseWPquimgeacieS4gOS4q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i0p+S4u+S5ieOAguWTqumHjOacieiCie+8jOWTqumHjOWwseaYr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PotKflpbPlj4vkvaDlgLzlvpfmi6XmnI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ZCD6LSn6IO96L655YGa5YeP6IKl6L+Q5Yqo77yM6L655ZCD5Lic6KW/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Kl5qC55pys5YeP5LiN5LiL5Y6744CCPC9wPjxwPjxlbT4xO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+8jOWvuemjn+eJqeeahOeDreeIseW3sue7j+i2hei/h+S6huS4gOiIrO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TkuPC9lbT7lkIPotKfmgLvog73miorpu5Hmnb/mk6bnnI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mirnkuobpu4TmsrnnmoTpnaLljIXjgII8L3A+PHA+PGVtPjI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LiA5a6a6IO96YGH6KeB5aW95ZCD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kquWkmumdkuiPnOWuueaYk+eyqumdku+8jOaJgOS7peaIkeWGs+WumuaXoOiCi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n+WboOaYr+W9k+eEtuaYr+S4uuS6huWkqeacneWSjOiwkO+8jOe7neWvu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ivtOeahOaIkeaYr+WQg+i0p+OAgjwvcD48cD48ZW0+MjIuPC9lbT7ooqv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mnIDnl5voi6bnmoTkuIDku7bkuovvvIzlm6DkuLrpl7vliLDng6Togon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kIPjgII8L3A+PHA+PGVtPjIzLjwvZW0+5Li65LuA5LmI5b6I5aSa5Lq656e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D6LSn77yM5Zug5Li65LiN6K+06Ieq5bex5piv5ZCD6LSn77yM5Lq65a62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W5piv5aSp55Sf55qE77yBPC9wPjxwPjxlbT4yNC48L2VtPuS4h+aB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iOWIsOS6huS9nOS4uuS4gOWPquWQg+i0p++8jOmZpOS6huWQg+eCueWl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aAjuS5iOaKmuaFsOaIkeeahOWPl+S8pOeahOW/g+eBt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IDkuKrlkIPotKfml6Dlv6fml6DomZHvvIzlvZPkuIDkuKrnl7T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jgII8L3A+PHA+PGVtPjI2LjwvZW0+5ZCD6LSn6YO95piv44CB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ZCD55qE5bqG56Wd5LiA5LiL77yb6Zq+6L+H55qE5pe25YCZ77yM5ZCD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LiA5LiL77yb5peg6IGK55qE5pe25YCZ77yM5ZCD5aW95ZCD55qE5raI6Y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Ny48L2VtPuWQg+i0p+aAjuS5iOS6hu+8jOWQg+i0p+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Qg++8jOS4jeS8muaDs+edgOWLvuW/g+aWl+inku+8jOWQg+i0p+S4j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poHlh4/ogqXlh4/ogqXlh4/ogqXvvIzopoHmmK/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gqPmiJHlsLHlkIPkuoblnKjor7TjgII8L3A+PHA+PGVtPjI5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5ZCD5a6M6YKj5Lqb5LiN5aW95ZCD55qE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+mGkuS9oOeahOS4jeaYr+aipuaDs++8jOS5n+S4jeaYr+Wwv+aAp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IhueahOeBtemtgu+8jOWboOS4uumlv+S6huOAgjwvcD48cD48ZW0+MzE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pmaTkuoblpb3lkIPnmoTvvIznu53lr7nkuI3kvJrljrvmiqLoh6rlt7HmnIvlj4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7vkvZXkuJzopb/jgII8L3A+PHA+PGVtPjMyLjwvZW0+6ZW/5b6X5aW955y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ZCD6LSn77yM6ZW/5b6X5LiN5aW955yL55qE5Y+q6IO95Y+r6aWt5q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kuaIv+aZkui9puaZkue+jumjn+aZkuaBqeeIse+8jOmCo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acieacrOS6i+S4reWNiOWHuuWOu+aZkuWkqumY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r7kuI3mrbvvvIzlv4XmnInplIXnsqXjgII8L3A+PHA+PGVtPjM1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Ww5LiN5piv5LuA5LmI5Z2P5Lq677yB5LuW5Lus5ou85ZG96L+95rG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Y675a6z5Lq644CCPC9wPjxwPjxlbT4zNi48L2VtPuWQkeWQg+i0p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eahOacgOS9s+atjOabsu+8muaIkeaEv+aEj+WWguS9oO+8jOaIkeaEv+aEj+WW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WguS9oH7ooqvmlL7pgJDlpKnpmYX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pyJ5Yeg5aSa5oSB77yM5oGw5Ly85LiA6ZSF5o6S6aqo5rGk5rWB6Zi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vueS6juWQg+i0p+adpeivtO+8jOavj+WkqeacieWlve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Un+a0u+S4jeS8muWNleiwg+WIsOWTquWEv+WOu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nInkuIDpopflrabkuaDnmoTlv4PvvIzlgY/lgY/nlJ/kuobkuIDmnaHmjILnp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qbrmnInkuIDpopflh4/ogqXnmoTlv4PvvIzlgY/lgY/nlJ/kuobkuIDmnaH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QwLjwvZW0+5pyJ5Lqb5aWz55Sf6KeJ5b6X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6IO95pi+5b6X5Y+v54ix44CC5YW25a6e5bm25rKh5pyJ6L+Z5qC355qE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uOeIuOivtO+8jOWQg+iHquW3seeahOimgeecge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mgeeLoOOAgjwvcD48cD48ZW0+NDIuPC9lbT7kurrlm7rmnInkuIDmrb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pb/mrbvmiJbogIXmkpHmrbvjgII8L3A+PHA+PGVtPjQzLjwvZW0+5Zyo5ZCD6LSn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b2S6Lev5LiK77yM5Lq657G777yM5LuO5p2l6YO95LiN5a2k5Y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a0u+edgOeahOaEj+S5ieWwseaYr+WQg+WViu+8jOS4jeWQg+Wkq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S6hu+8gTwvcD48cD48ZW0+NDUuPC9lbT7lkIPotKfmnIDlpKf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Jzopb/lkIPvvIzogIzmmK/kuIDlpKfloIblpb3lkIPnmoTmkYblnKj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6fkvKTnmoTlj5HnjrDvvIzogprlrZDoo4XkuI3kuIv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ZCD6LSn77yM5LuO5p2l5LiN5Lya6K+077ya5oiR5ZCD6aW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Qg+i0p++8jOWYtOmHjOeahOS6q+WPl++8jOW/g+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OAgjwvcD48cD48ZW0+NDguPC9lbT7lpoLmnpzkvaDorqTkuLrlkIPmmK/lkIPot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vvIzpgqPlsLHplJnkuobvvIzov5jmnIkmaGVsbGlwOyZoZWxsaXA7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cieS4gOmil+WHj+iCpeeahOW/g+WSjO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g++8jOWug+S/qeWkqeWkqVBL77yM5o6Q5oyH5LiA566X77yM6Im+546b5LuK5aSp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i5LqG44CCPC9wPjxwPjxlbT41MC48L2VtPuWQg+i0p+WwseaYr++8mu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g+WlveWQg+eahOW6huelneS4gOS4i++8m+mavui/h+eahOaXtuWAme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WuieaFsOS4gOS4i++8m+aXoOiBiueahOaXtuWAme+8jOWQg+WlveWQg+eah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+8m+aEpOaAkueahOaXtuWAme+8jOWQg+WlveWQg+eahOWPkeazh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lj6vphpLkuI3kuobkuIDkuKroo4XnnaHnmoT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lj6vphpLkuIDkuKrlkIPotKfjgII8L3A+PHA+PGVtPjUyLjwvZW0+5YaN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C96K+v5ZCD77yBPC9wPjxwPjxlbT41My48L2VtPuayoeacieWkqeeUn+eah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S4jeWKquWKm+eahOWQg+i0p+OAgjwvcD48cD48ZW0+NTQuPC9lbT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pb3vvIzoh7PlsJHku5bku6zlr7nnvo7po5/nmoTniLHmmK/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aB5auM5byD5L2g6Lqr6L6555qE6YKj5Liq5ZCD6L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iv5pyA566A5Y2V55qE77yM5Y+q6KaB5pyJ5LqG576O6aOf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iN5Lya5LqL5LqL6K6h6L6D44CC5LiN5Lya5pe25pe2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4heaWremjn++8jOaZkue+jumjn++8jOayoeS6i+aJvuS6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ssuiiq+WUpOmGku+8gTwvcD48cD48ZW0+NTcuPC9lbT7lr7nkuIDkuKrlkIPotK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lpzmrKLnmoTkurrvvIzlsLHot5/po5/niankuIDmoLf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D6LSn5b6A5b6A5piv5Zyo6aSQ5qGM5LiK54K8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luS7rOS4jeaHguWQg+i0p+eahOW/q+S5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o5/vvIzkvaDliKvov5nmoLfvvIzmlL7miJHotbDvvIzmiJHmmK/mg7Plh4/og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5pyJ5Liq5ZCD6LSn5aWz5pyL5Y+L55yf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E5aWz5pyL5Y+L6YO96KaB6K+05bim5L2g5Lmw6KGj5pyN5Lmw6aaW6aWw5Lmw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q6ZyA6KaB6K+077yM6LWw77yM5bim5L2g5ZCD5aW95ZCD55q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Qg+i0p+eahOaAnei3r+aYr+S7gOS5iO+8n+WlveWQg+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+8jOS4jeWlveWQg+WkmuWwkeS5n+imgeWQg+eCu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ovojlrZDlkIPppa3nmoTmlbDph4/pg73mmK/lm7rlrprmnInpmZDnmoT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IPlrozvvIzkuIvovojlrZDlsLHmsqHmnInkuobjgILmiYDku6XlkIPotKf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IvovojlrZDooqvns5blsL/nl4XnpoHpo5/jgII8L3A+PHA+PGVtPjY0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m25LiN5LiA5a6a5Y+q5Zyo6aSQ5qGM5LiK77yBPC9wPjxwPjxlbT42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xvOmmmeiCieS4nemFjem4oeiF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Z0cndxbmk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mdHJ3cW5p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41237F9AC5EBF069C526DFBF7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