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8653A89E532498D2B86480495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8653A89E532498D2B86480495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oOF6K+d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lnKPml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aYr+S7gOS5iO+8nyZyZHF1bzsmbG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5q+P5LiA5Y+l6K+dJnJkcXVvOzwvcD48cD48ZW0+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nlj5jmiJHku6znmoTlhbPns7vmqKHlvI8mcmRxdW87JmxkcXVvO+S7gOS5i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smbGRxdW875LuO5oiR54ix5Y+Y5oiQ55u454ix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mK/miJHnmoTmuKnluKbmtbfmtIvmgKfmsJTlgJ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Ej+aAne+8nyZyZHF1bzsmbGRxdW875q+P5aSp6YO95piv5pqW5pqW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lhbblrp7miJHmr4/lpKnlj6rmg7PkvaDkuIDm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5iOWwkSZyZHF1bzsmbGRxdW875Zug5Li65LiA5oO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JnJkcXVvOzwvcD48cD48ZW0+NS48L2VtPiZsZHF1bzvmiJHoi6XmmK/m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seaYr+WyuCZyZHF1bzsmbGRxdW875oiR5oOz5oqK5omA5pyJ55qE5rW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yo5L2g6Lqr5LiKJnJkcXVvOzwvcD48cD48ZW0+Ni48L2VtPiZsZHF1bzvlpo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JLov4fmnaXmgI7kuYjor7TvvJ8mcmRxdW87JmxkcXVvO+S9oOeIseaIk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ix44CCJnJkcXVvOzwvcD48cD48ZW0+Ny48L2VtPiZsZHF1bzvlr7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mmKjmmZrkuIrlgZrlmanmoqbkuoYmcmRxdW87JmxkcXVvO+S7gOS5i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smbGRxdW875rKh5pyJ5L2g55qE5qKm6YO95piv5Zmp5qKm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iZsZHF1bzvmiJHop4nlvpfmiJHku6znmoTlj4vmg4Xlj6rog73liL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ImcmRxdW87JmxkcXVvO+S4uuS7gOS5iCZyZHF1bzsmbGRxdW87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CI54ix5oOFJnJkcXVvOzwvcD48cD48ZW0+OS48L2VtPiZsZHF1bzv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npLznianlpb3kuI3lpb0mcmRxdW87JmxkcXVvO+WlveWVii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5byA5aeL5oiR5piv5L2g55qE5L2g5piv5oiR55q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5L2g55+l6YGT5L2g5ZKM6ICB6byg55qE5Yy65Yir5Zyo5ZOq6Ye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MmcmRxdW87JmxkcXVvO+WlueS9j+WcqOa0numH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cqOaIkeeahOW/g+mHjCZyZHF1bzs8L3A+PHA+PGVtPjExLjwvZW0+JmxkcXVvO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ktOaZleS6huS4gOWkqSZyZHF1bzsmbGRxdW875oCO5LmI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vlsLHmmK/mg7PkvaDmg7Pov4flpLTkuoYmcmRxdW87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plb/lvpflpb3lg4/kuIDkuKrkurrjgIImcmRxdW87JmxkcXVvO+WDj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OP5oiR5pyq5p2l55qE5aWz5pyL5Y+L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4mbGRxdW875oiR5YGa5LqL5ZCR5p2l5Y2B5ou/5Lmd56iz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vvJ8mcmRxdW87JmxkcXVvO+W3ruS4gOWQu++8jOS9oOeahOWQu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S9oOacieaJk+eBq+acu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ZWK44CCJnJkcXVvOyZsZHF1bzvpgqPkvaDmmK/mgI7kuYjngrnnh4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8mcmRxdW87PC9wPjxwPjxlbT4xNS48L2VtPiZsZHF1bzvkvaDlj6/ku6X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fvvJ8mcmRxdW87JmxkcXVvO+S4uuS7gOS5iOWViu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KW5ZWh5b+Y5Yqg57OW5LqG44CCJnJkcXVvOzwvcD48cD48ZW0+M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Ge5LuA5LmI77yfJnJkcXVvOyZsZHF1bzvmiJHlsZ7lhZQ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xnuS6juaIkeWQl++8nyZyZHF1bzs8L3A+PHA+PGVtPjE3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vueaIkeWkquaui+mFt+S6hiZyZHF1bzsmbGRxdW875Zev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rlpKnmiY3pgYfliLDkvaAmcmRxdW87PC9wPjxwPjxlbT4xO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rHlk6rkuKrluIPlqIPlqIPvvJ8mcmRxdW87JmxkcXVvO+WWnOasoueyiee6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smbGRxdW875oiR5bCx5piv5LiA5Y+q57KJ57qi54yq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bGRxdW875L2g57Sv5LiN57Sv77yfJnJkcXVvOyZsZHF1bzvmiJHkuI3nt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obvvJ8mcmRxdW87JmxkcXVvO+aAjuS5iOWPr+iDve+8n+S9oOmDve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i3keS6huS4gOaVtOWkqeS6huOAgi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Cr+WumuaYr+ebkOWQg+WkmuS6huOAgiZyZHF1bzsmbGRxdW87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hLbmgI7kuYjmgLvmmK/pl7LnmoTmg7PkvaDllYp+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oiR5oqK5L2g55qE5aSH5rOo5pS55oiQ5bCP5pif5p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llaXmmK/lsI/mmJ/mmJ/vvJ8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aIkeW/g+mHjOS4gOmXquS4gOmXqmJsaW5n772eYmxpbmfvvZ7llYr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mnIDov5HmnInkuIDkuKrmhL/mnJ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Ev+acmyZyZHF1bzsmbGRxdW87552B55y85piv5L2g77yM6Zet55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JnJkcXVvOzwvcD48cD48ZW0+MjMuPC9lbT4mbGRxdW875ZCb6Zeu5b2S5py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JnJkcXVvOyZsZHF1bzvlt7TjgIImaGVsbGlwOyZyZHF1bzsmbGRxdW875be05LiN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Y552A5L2gJnJkcXVvOzwvcD48cD48ZW0+MjQuPC9lbT4mbGRxdW87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aL5pyA6YW45ZCX77yfJnJkcXVvOyZsZHF1bzvmmK/msqHotYTmoLznmoTph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WWnOasouS9oCZyZHF1bzs8L3A+PHA+PGVtPjI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IkemBh+WIsOeJueWIq+WlveeahOS6i+aDhe+8nyZyZHF1bzsmbGRxdW87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fJnJkcXVvOyZsZHF1bzvpgYfliLDkvaDvvIznnJ/lpb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iZsZHF1bzvmiJHmiYvph4zmnInkuIDmiorln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QjuWRoiZyZHF1bzsmbGRxdW876KaB5LiN6KaB5qC95Zyo5oiR5omL6Ye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oiR6KeJ5b6X5oiR6Lef5L2g546p5o2J6L+3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iA5a6a5Lya6L6TJnJkcXVvOyZsZHF1bzvkuLrku4DkuYg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gOS4quS6uu+8jOiXj+S5n+iXj+S4jeS9jyZyZHF1bz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RiuivieS9oOaAjuS5iOWcqOS4gOaYn+acn+WGheWHj+S4i+S4p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aW95ZWK5oCO5LmI5YeP77yfJnJkcXVvOyZsZHF1bz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iJHov5njgIImcmRxdW87PC9wPjxwPjxlbT4yOS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lkJfvvJ8mcmRxdW87JmxkcXVvO+WWnOasouWViiZyZHF1bzsmbGRxdW87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5ScJnJkcXVvOzwvcD48cD48ZW0+MzAuPC9lbT4mbGRxdW875oiR5pyA6L+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JnJkcXVvOyZsZHF1bzvkvaDpg73lnKjlv5nku4DkuYjllYomcmRxdW87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Pr+eIse+8jOW/meedgOmVv+Wkp++8jOW/meedgOeIseS9oO+9n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JmxkcXVvO+S9oOefpemBk+aIkeWSjOWUkOWDp+eahOWMuuWIq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JnJkcXVvOyZsZHF1bzvllJDlg6flj5bnu4/vvIz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zMi48L2VtPiZsZHF1bzvkvaDlpKrlnY/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reS6huS9oOeahOavkiZyZHF1bzsmbGRxdW876K+35L2g5pS56YKq5b2S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MuPC9lbT4mbGRxdW875L2g55yL5oiR55qE5omL5pyJ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Yir55qE5Zyw5pa5JnJkcXVvOyZsZHF1bzvkuI3nibnliKv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oeacieiiq+S9oOeJtei/h+W9k+eEtuS4jeeJueWIq+WVi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JmxkcXVvO+S9oOaAjuS5iOi3keadpeS6hu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L2gJnJkcXVvOyZsZHF1bzvmiJHkvJrmiZPnlLXor53nu5nkva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k+eUteivneeci+S4jeWIsOS9oC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meS9oOWPmOS4qumtlOacr++8jOeci+WlveS6hmJpdWJpdWJpdeWPmOWuj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Wl77yfJnJkcXVvOyZsZHF1bzvmiJHlj5jlvpfmm7TllpzmrKLkva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i48L2VtPiZsZHF1bzvkvaDplb/lvpfnibnliKvlg4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omcmRxdW87JmxkcXVvO+WDj+iwge+8nyZyZHF1bzsmbGRxdW875oiR5aa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JnJkcXVvOzwvcD48cD48ZW0+MzcuPC9lbT4mbGRxdW875bCP5aeQ5aeQ77yM5bC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6YCS5Yiw5LqG5rKh77yfJnJkcXVvOyZsZHF1bzvku4DkuYjlv6v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liLDllYomcmRxdW87JmxkcXVvO+aIkeeahOS4gOWOouaDheaEv+S9oOayoeaUt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8L3A+PHA+PGVtPjM4LjwvZW0+JmxkcXVvO+aIkeS7iuWkqeiAg+ivlei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3riZyZHF1bzsmbGRxdW875Li65LuA5LmIJnJkcXVvOyZsZHF1bzvlm6D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ku4DkuYjpl67popjvvIzmiJHnmoTnrZTmoYjpg73kvJrmmK/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iZsZHF1bzvkvaDog73kuI3og70mcmRxdW87JmxkcXVvO+ikq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i6q+mqhOWCsiZyZHF1bzsmbGRxdW875Zac5qyi5oiR5Yiw55av5o6J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mbGRxdW875pio5pma5YGa5LqG5LiA5Liq576O5qK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vo7moqYmcmRxdW87JmxkcXVvO+acieS9oOeahOaip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JmxkcXVvO+WHuumXqOS4i+alvOWPs+i9rOi1sOS4gOWNg+exs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S25ZCO5ZGiJnJkcXVvOyZsZHF1bzvmsJHmlL/lsYDkuI3op4HkuI3ml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iZsZHF1bzvluK7miJHkuKrlv5nlpb3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SZyZHF1bzsmbGRxdW875pWZ5oiR54ix5LiK5L2gJnJkcXVv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ViZHNveDNt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1YmRzb3gzbX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8653A89E532498D2B86480495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