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BA9C545452A45A21D4A23CBCEA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BA9C545452A45A21D4A23CBCEA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GV5pyb5pyq5p2l55qE5qCH5b+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jIwMjHlubTvvIzmiJHmg7P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naXov4fjgII8L3A+PHA+PGVtPjIuPC9lbT7lvoDkuovmuIXpm7bvvIz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uPC9lbT7nu4jkuo7mnaXliLDkuobmg7PosaHkuK3nmoQyMD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mN6Lev5rWp5rWp6I2h6I2h77yM5LiH5LqL5bC95Y+v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aw5bm05paw5rCU6LGh77yM5paw5bm05paw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MjAyMe+8jOW8gOW/g+acgOmHjeimge+8geWBmuWlv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y48L2VtPuaWsOW5tOW/q+S5kOWTpu+8jOS9oOS7rOeah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3suS4iue6v+OAgjwvcD48cD48ZW0+OC48L2VtPuW4jOacm+S7iuW5tO+8jOWkm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u+8jOenr+aegeWPiOWQkeS4iuOAgjwvcD48cD48ZW0+OS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eiCsuS6huaWsOeahOW4jOacm+OAgjwvcD48cD48ZW0+MTAuPC9lbT4yMDIx77yM5pi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6p6Ieq5bex6aqE5YKy55qE5rS7552A44CCPC9wPjxwPjxlbT4xMS48L2VtP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aEj+W6humahu+8jOWIm+mAoOabtOWkmueahOi0ouWvj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J/lgLrntK/ntK/nmoTkvaDvvIwyMDIx6LSf6YeN5YmN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5tOS9oOacieaIke+8jOaYjuW5tOaIkeacieS9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kuI3osIjmiJDnu6nvvIzmiJHku6zov5jmmK/kurLmi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yq5p2l5Y+v5pyf77yMMjAyMeS7juWktOW8gOWni+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miJHku6wyMDIx5pS+5LiL6LSf6YeN77yM6L275p2+5Ym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jIwMjHpobrlv4PpobrliKnvvIzlubPlronllpz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MjAyMeelneWkp+WutuiEsei0q+iEseWNleS4je+8geiEse+8g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ga3llpzlnKjluqfnmoTlkITkvY3vvIzlj4j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IwLjwvZW0+5paw55qE5byA5aeL44CB5paw55qE5b6B56iL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BPC9wPjxwPjxlbT4yMS48L2VtPuaguea3seWPtuiMguaXoOeWhuS4m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1gemVv+aciemBk+i0ouOAgjwvcD48cD48ZW0+MjIuPC9lbT7nlJ/mhI/lpoLlk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6HvvIzotKLmupDmm7Tmr5TmtYHmsLTplb/jgII8L3A+PHA+PGVtPjIzLjwvZW0+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Y+r6Leo5bm077yM5rKh5a+56LGh55qE5Y+r54as5aS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FrOWPuOWBmueahOmjjueUn+awtOi1t++8jOi0oua6kOW5v+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rqnkuIDliIfku47lpLTlho3mnaXvvIzllpzov44yMD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jIwMjDmsLjliKvkuobvvIwyMDIx5qyi6L+O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TIwMjHvvIzmnInotqPjgIHmnInnm7zvvIzml6Dngb7jgIHml6D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Sn6L+H5bm055qE77yM6LCI5LuA5LmI5oiQ57up77yM5aSa5Lyk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jIwMjHvvIzkvp3ml6flgZrniZvlgZrpqazvvIzotJ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MwLjwvZW0+MjAyMe+8jOWli+aWl++8jOaLvOaQ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WHuuWPke+8gTwvcD48cD48ZW0+MzEuPC9lbT7mlrDnmoTkuIDlubTlubT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b3nmb3og5bog5bjgII8L3A+PHA+PGVtPjMyLjwvZW0+MjAyMeadpeS6hu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iFv+S6huWQl++8nzwvcD48cD48ZW0+MzMuPC9lbT7mhL/kvaDmlrDlubTmnIn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mhL/nmoblt7Llgb/jgII8L3A+PHA+PGVtPjM0LjwvZW0+56Wd6LS15YWs5Y+46La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6LSi5rqQ5bm/6L+b77yBPC9wPjxwPjxlbT4zNS48L2VtPuWQkeW/q+S5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suWQkTIwMjHlubTjgII8L3A+PHA+PGVtPjM2LjwvZW0+56Wd5oKo5byA5be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BPC9wPjxwPjxlbT4zNy48L2VtPuaWsOS4gOW5tO+8jOi/h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S4gOWIh+a4hembtuOAgjwvcD48cD48ZW0+MzguPC9lbT7mlrDnmoTkuIDlubT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p5LlsLHlvIDlp4vmnInkuobmhI/kuYnjgII8L3A+PHA+PGVtPjM5LjwvZW0+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LCI5oiQ57up5oiR5Lus6L+Y5piv5Lqy5oia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i/h+W5tOaYr+W6puiKgu+8jOWmguS7iuaYr+a4oe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pflv5fmmILmiazvvIzov47miJgyMDIx44CC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AjuS5iOS6hu+8jOS4jeWwseaYr+aXqeeCueWQg+mlre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nm5vkuJblpKrlubPlronlurfvvIzor7jlkJvplb/lkb3nmb7ls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MjAyMeW5tOW/g+aEv++8jOW5s+WuieaYr+emj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UuPC9lbT4yMDIx77yM5paw5bKB5pmv5pi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W/q+S5kO+8jOW5tOW5tOW/q+S5kO+8jOS4jeatouW5t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4yMDIx5bm05LuN6ZyA6LSf6YeN5YmN6KGM77yM5Yqg5rK5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jIwMjHlgZrkuKrloJXokL3nmoTlr4zlq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yA5bel5aSn5ZCJ77yM5paw55qE5LiA5bm05aWL5YuH5ZCR5Y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jIwMjHlvIDlt6XlpKflkInvvIzmkrjotbfoopblrZDliqDmsrnlub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6Wd5oS/5YWs5Y+46JOs5YuD5Y+R5bGV77yM5pel6IOc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KueWOu+aCsuS8pOeXlei/ue+8jOi/juaOpeaWs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TMuPC9lbT7mlrDnmoTkuIDlubTvvIznuqLnuqLngav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S/5paw5bm077yM6IOc5pen5bm0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lve+8jOaXp+W5tOS5n+WlveOAgjwvcD48cD48ZW0+NTYuPC9lbT7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I/vvIzlubPlronllpzkuZDjgII8L3A+PHA+PGVtPjU3LjwvZW0+56Wd5L2g77yM5pe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bey5YG/77yM5p2l5bm05pyJ5paw5oS/44CCPC9wPjxwPjxlbT41OC48L2VtPuWHuuWF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HuuWFpSZoZWxsaXA7JmhlbGxpcDvlh7rlhaXlubPlro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mHjeWcqOWPguS4ju+8jDIwMjHph43lnKjmkJ7pkr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+8jOimgeeos+S4reWPluiDnO+8jOaJjeaYr+ato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4yMDIx5bm05oiR5p2l5ZWm77yM5LiA6LW35Yqg5rK5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u+W5tOS9oOi/mOWwj++8jOaIkeS4jeW/jeW/g+i3n+S9oOiwi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Dmna/mlazmmI7lpKnvvIzkuIDmna/mlazov4f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aw5bm05Yiw5p2l5LiN6YCB56S877yM5aOw5aOw56Wd56aP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jIwMjHvvIzluIzmnJvkuI3nm7LkuI3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yA5bGA5aSn5pe677yM6LWw5Yq/5aaC6Jm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WJjei/m+S4jeeVj+aDp++8jOS6ieWPluWGjeWIm+aWs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p6/mnoHliqrlipvlv4PmsJTnm5vvvIzmhI/msJTpo47lj5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rPjgII8L3A+PHA+PGVtPjY5LjwvZW0+5Lqy54ix55qE6Ieq5bex77yMMjAyMe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/q+S5kO+8gTwvcD48cD48ZW0+NzAuPC9lbT7lt6XkvZzkuIrlv4PmnInlubLli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poLmhI/otbDlro/lm77jgII8L3A+PHA+PGVtPjcxLjwvZW0+5oiR5Lus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aw5bm06LaK5peg6IGK44CCPC9wPjxwPjxlbT43Mi48L2VtPuWGjeingeWV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Ou+aLpeaKsTIwMjHllabjgII8L3A+PHA+PGVtPjczLjwvZW0+MjAyMeWcqO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m+aJi++8jOW+gOWJjei3keWQp+OAgjwvcD48cD48ZW0+NzQuPC9lbT7nnKjnnLzlsL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p55+l6YGT5bCx5LiN55yo55y85LqG44CCPC9wPjxwPjxlbT43NS48L2VtP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k+W6n++8jOW8gOWnizIwMjHltK3mlrDnmoTkuIDlubT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6Zmk5LqG5pq05a+M5Lmf5Y+v5Lul5oqx5oq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WsOeahOS4gOW5tO+8jOeZveeZveiDluiDlu+8jOiEseWNleaXo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r5TmmKjlpKnogarmmI7vvIzmr5TljrvlubT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L+Z5LiA56eS5LiN5pS+5byD77yM5LiL5LiA56eS5bCx5Lya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4MC48L2VtPuelneWFrOWPuOi0oua6kOW5v+i/m++8jO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gTwvcD48cD48ZW0+ODEuPC9lbT4yMDIx77yM5oS/5q+U5Y675bm06L+H5b6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YXFyNTFk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mFxcjUxZDB3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BA9C545452A45A21D4A23CBCEA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