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2FB4F13781292D5E0C856C16BA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2FB4F13781292D5E0C856C16BA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Y+L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mueXheeWsuW5suiwku+8jOeni+mjjuS4i+Wwj+iIoOOAgumD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emXtOerue+8jOaxn+mDreaciOeUn+a9ruOAgui/h+mbqOahkOmYtOmdme+8jOWQrOiv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OmUgOOAgueIseWQm+WFhOW8n+Wlve+8jOWNjuWPkeWFseiQp+i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eEtuS4jeWHuumDre+8jOW5veWDu+S8vOmDiuWin+OAguWFhOW8n+aXo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XreWFs+Wlveivu+S5puOAguWPluWxseW8gOWMl+eJlu+8jOeVmeaciOW5v+WJje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luacieabueivhOS6i++8jOW4uOi/h+mXrue0ouWxhe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S6uuaXpeiDnO+8jOWFhOW8n+Wvueemu+innuOAguiNiemcgemBpeW8gOiJsu+8jOai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huS9nOmmmeOAguaxn+eMv+WQq+WMl+aAne+8jOWhnumbgeezu+WNl+ihjOOAguassu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+mAge+8jOaYpeazouS4pOWyuOmVv+OAgjwvcD48cD48ZW0+NC48L2VtPuWfjumYmei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pu+8jOmjjueDn+acm+S6lOa0peOAguS4juWQm+emu+WIq+aEj++8jOWQjOaYr+Wup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1t+WGheWtmOefpeW3se+8jOWkqea2r+iLpeavlOmCu+OAguaXoOS4uuWcqOWyk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WFseayvuW3vuOAgjwvcD48cD48ZW0+NS48L2VtPumAgeWuouWNl+aYjOWwi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reilv+WAmeaYpeOAgumHjuiKseeci+assuWwve+8jOael+m4n+WQrOeKueaWsOOAguWI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mXqOi3r++8jOW9kui9qeeZvemprOa0peOAguebuOefpeaXoOi/nOi/ke+8jOS4h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Cu+OAgjwvcD48cD48ZW0+Ni48L2VtPuWQvueIseWtn+Wkq+WtkO+8jOmjjua1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+OAgue6ouminOW8g+i9qeWGle+8jOeZvemmluWNp+advuS6keOAgumGieaciOmike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t+iKseS4jeS6i+WQm+OAgumrmOWxseWuieWPr+S7sO+8jOW+kuatpOaPlua4heiK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h+WjkeagkeWPguWkqe+8jOWNg+WxseWTjeadnOm5g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S4gOWknOmbqO+8jOagkeadqueZvumHjeazieOAguaxieWls+i+k+W5ouW4g++8jO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OiKi+eUsOOAguaWh+e/gee/u+aVmeaOiO+8jOS4jeaVouWAmuWFiOi0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NkuadkeW4pui/lOeFp++8jOiQveWPtuS5see6t+e6t+OAguWPpOi3r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+8jOWvkuWxseeLrOingeWQm+OAgumHjuahpee7j+mbqOaWre+8jOa2p+awtOWQkeeU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S4uuaAnOWQjOeXhe+8jOS9leS6uuWIsOeZveS6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WNl+iIjeWMl+eahuaYpeawtO+8jOS9huingee+pOm4peaXpeaXpeadpeOAguiKse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8mOWuouaJq++8jOiTrOmXqOS7iuWni+S4uuWQm+W8gOOAguebmOmjp+W4gui/n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s++8jOaovemFkuWutui0q+WPquaXp+mGheOAguiCr+S4jumCu+e/geebuOWvueml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seWRvOWPluWwvemmgOadr+OAgjwvcD48cD48ZW0+MTAuPC9lbT7lhYTlvJ/msZ/ljZf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v53mgIXmnJvmt7HjgILlhbHkuLrns4rlj6PorqHvvIzluLjmnInnlY/kurr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lvIDlrrbphb/vvIzml6DlirPpl67ov5zlspHjgILlm6LlnIblvZLorqHmmK/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7lkIzlr7vjgII8L3A+PHA+PGVtPjExLjwvZW0+6Zu26JC95q6L57qi5YCN6buv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6C5Yir5rOq6LaK5rGf6L6544CC5LiA6Lqr5Y675Zu95YWt5Y2D6YeM77yM5LiH5q2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2B5LqM5bm044CC5qGC5bKt55i05p2l5LqR5Ly85aKo77yM5rSe5bqt5pil5bC95rC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qyy55+l5q2k5ZCO55u45oCd5qKm77yM6ZW/5Zyo6I2G6Zeo6YOi5qCR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gOa0sumHh+eZveiLue+8jOaXpeiQveaxn+WNl+aYpeOAg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9kuWuou+8jOa9h+a5mOmAouaVheS6uuOAguaVheS6uuS9leS4jei/lO+8jOaYp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ZmuOAguS4jemBk+aWsOefpeS5kO+8jOWPquiogOihjOi3r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HlubTnprvkubHlkI7vvIzplb/lpKfkuIDnm7jpgKLjgILpl67lp5Pmg4r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p7DlkI3lv4bml6flrrnjgILliKvmnaXmsqfmtbfkuovvvIzor63nvaLmmq7lpKn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l6Xlt7TpmbXpgZPvvIznp4vlsbHlj4jlh6Dph4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omN6L+96Zeu77yM55u455yL5piv5pWF5Lq644CC5Lmx56a75L2V5aSE6KeB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um6Zq+55yf44CC5out55y85oOK6a2C5a6a77yM6KGU5p2v56yR6K+t6aKR44CC56e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+5L2P77yM55m96aaW5Lik6YGX5rCR44CCPC9wPjxwPjxlbT4xNS48L2VtPuaYvOWN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guauv++8jOecvOeci+mHkeW8ueS4uOOAguemueWMhee7j+WygeaciO+8jOmDkempv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OOAgum7hOW4pumcnOWJjee7v++8jOeUmOenu+mGieWQjumFuOOAguaxn+a5luaci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OaXpeW/huWbouagvuOAgjwvcD48cD48ZW0+MTYuPC9lbT7lpJXpm6rmtJLomZr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Xouqvmh5LkuIvluorjgILmpa7oob7muIXkuI3mmpbvvIzonKHng5vlhrfml6D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uJ/kuonmnp3lk43vvIzlr5LoirHkuIrot6/pppnjgILljZflsbHmnInlhYTlvJ/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3og73lv5jjgII8L3A+PHA+PGVtPjE3LjwvZW0+6aKH5oCq6aOO6IO95oCl77yM6L+Y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oiQ44CC55aP55aP6Ze75aSc5Y2K77yM55KA55KA5Y+K5aSp5piO44CC5a6J5ZC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177yM5LmW6Zq+5YWE5byf5oCn44CC6LCB5Luk6LSf5rmW5rW377yM5pS/5L2/6JC9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44CCPC9wPjxwPjxlbT4xOC48L2VtPumGieWIq+WkjeWHoOaXpe+8jOeZu+S4tOmBj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leaXtuefs+mXqOi3r++8jOmHjeaciemHkeaoveW8gOOAgueni+azouiQveaz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JsuaYjuW+guW+leOAgumjnuiTrOWQhOiHqui/nO+8jOS4lOWwveaJi+S4re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I3pvJPmlq3kurrooYzvvIznp4vovrnkuIDpm4Hlo7DjgIL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Jznmb3vvIzmnIjmmK/mlYXkuaHmmI7jgILmnInlvJ/nmobliIbmlaPvvIzml6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rbvnlJ/jgILlr4Tkuabplb/kuI3ovr7vvIzlhrXkuYPmnKrkvJHlh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i6KeB56ug5rGf5rC077yM6YeN6YCi5oCA546J5bGx44CC5YyG5YyG5oi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77yM6I2J6I2J5LuF6I2G54+t44CC6YGl5oOz54yu6Kee5ZCO77yM5bqU5aSa5a+56Zuo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f5ZCb5aW95YWE5byf77yM5bm26L6U5Y+k5Lq66Ze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buOinge+8jOS4jeebuOingeadpeS5heOAguaXpeaXpeazieawtOWktO+8jOW4uOW/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OAguaQuuaJi+acrOWQjOW/g++8jOWkjeWPueW/veWIhuiln+OAguebuOW/huS7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ebuOaAnea3seS4jea3seOAgjwvcD48cD48ZW0+MjIuPC9lbT7muKHov5zojY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naXku47mpZrlm73muLjjgILlsbHpmo/lubPph47lsL3vvIzmsZ/lhaXlpKfojZ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kuIvpo57lpKnplZzvvIzkupHnlJ/nu5PmtbfmpbzjgILku43mgJzmlYXkua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gIHooYzoiJ/jgII8L3A+PHA+PGVtPjIzLjwvZW0+5aSp6auY5LqR5Li66L+c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et5rKQ6Z2S44CC5qC557mB5Y+25bi46IyC77yM6aOe5amJ57+86L2755uI44CC6Ie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oSP77yM5pyA6Ium5Lyv5Luy5oOF77yBPC9wPjxwPjxlbT4yNC48L2VtPumjjuaA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S5se+8jOmjkuadpeaEgea7oeWkqeOAguS4jeefpemjmOaziuWkhO+8jOWPr+aci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OAguW9kui3r+WFs+WJjeaipu+8jOaui+abtOamnOS4iuW5tOOAguWNiueUn+WFhOW8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mui0n+eci+WxseecoOOAgjwvcD48cD48ZW0+MjUuPC9lbT7plb/kuq3lpJb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rnvvIzoirPojYnnoqfov57lpKnjgILmmZrpo47mi4Lmn7PnrJvlo7DmrovvvIz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blsbHjgILlpKnkuYvmtq/vvIzlnLDkuYvop5LvvIznn6XkuqTljYrpm7bokL3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pfmmK/mrKLogZrvvIzllK/mnInliKvnprvlpJ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ZuB6JCn6JCn5LiL77yM5a+S54Gv5pWF5pWF5piO44CC6KeS5aOw5Lyg57uG6Zu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h6auY5Z+O44CC5YWE5byf5peg5Lmm5L+h77yM5Lm+5Z2k5pyJ55Sy5YW144CC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q5b6X77yM6KeB5bCU5LiN5peg5oOF44CCPC9wPjxwPjxlbT4yNy48L2VtPui/mO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WQju+8jOiuv+aVheWHoOS6uuWtmOOAguWFhOW8n+W+l+ebuOinge+8jOiNo+aer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OAguaWsOivl+a3u+WNt+i9tO+8jOaXp+S4muingeWEv+WtmeOAgueCueajgOW5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ieiDveWHuuiNnOmXqOOAgjwvcD48cD48ZW0+MjguPC9lbT7lpJzpm6jliarmmKXp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gorpl7Tpu4TnsrHjgILkuLvnp7DkvJrpnaLpmr7vvIzkuIDkuL7ntK/ljYHop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p57kuqbkuI3phonvvIzmhJ/lrZDmlYXmhI/plb/jgILmmI7ml6XpmpTlsbHlsrP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TojKvojKvjgII8L3A+PHA+PGVtPjI5LjwvZW0+5LiO5ZCb5Y2B5LqU5L6N55qH6Z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ouC54KJ54Of5LiK6LWk5aKA44CC6Iqx5byA5rGJ6IuR57uP6L+H5aSE77yM6Zuq5LiL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Q5rW05pe244CC6L+R6Iej6Zu26JC95LuK54q55Zyo77yM5LuZ6am+6aOY6aO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q2k5pel55u46YCi5oCd5pen5pel77yM5LiA5p2v5oiQ5Zac5Lqm5oiQ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Vv+mjjuWQuea1qua1t+WkqeaYj++8jOWFhOW8n+WQjOaXtuW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OAguWNg+WPpOS4jea2iOmxvOiFueaBqO+8jOS4gOmXqOiwgeivhumbgeihjOWGp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WwkeWmh+epuuS4tOmVnO+8jOeZveWPkeaFiOS6suWwmuWAmumXqOOAguiCoOaWr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mmluWkhO+8jOS4gOi9ruaYjuaciOeFp+WPjOmtgu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mqKrljJfpg63vvIznmb3msLTnu5XkuJzln47jgILmraTlnLDkuIDkuLrliKvvvIz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uIfph4zlvoHjgILmta7kupHmuLjlrZDmhI/vvIzokL3ml6XmlYXkurrmg4XjgILmjK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bnljrvvvIzokKfokKfnj63pqazpuKPjgII8L3A+PHA+PGVtPjMyLjwvZW0+6Iqx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eg56m344CC5bqU5LiO5oiR5oOF5ZCM44CC6Kel6Ii55LiA5qO555m+5YiG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LiN55u46YCi44CC5pyx5bym5oKE44CC55+l6Z+z5bCR44CC5aSp6Iul5pyJ5oO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Yqd5ZCb55yL5Y+W5Yip5ZCN5Zy644CC5LuK5Y+k5qKm6Iyr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nemXu+a4uOWtkOWUseemu+atjO+8jOaYqOWknOW+rumcnOWIneW6p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v+mbgeS4jeWgquaEgemHjOWQrO+8jOS6keWxseWGteaYr+WuouS4rei/h+OAguWFs+Wf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WCrOWvkui/ke+8jOW+oeiLkeegp+WjsOWQkeaZmuWkmuOAguiOq+aYr+mVv+Wui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O+8jOepuuS7pOWygeaciOaYk+i5iei3juOAgjwvcD48cD48ZW0+MzQuPC9lbT7pnZ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DpgrvvvIzojZLlsYXml6fkuJrotKvjgILpm6jkuK3pu4Tlj7bmoJHvvIznga/kuI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rrjgILku6XmiJHni6zmsojkuYXvvIzmhKflkJvnm7jop4HpopHjgILlubPnlJ/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rXmmK/olKHlrrbkurLjgII8L3A+PHA+PGVtPjM1LjwvZW0+6IuP6IuP5a+S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ed77yM5YWx6K+d6KGM5pyf56yR5bGh6L+B44CC5a6/6I2J5pWF5ZCr5rKz55WU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KK5Y2K6KeB5a6i5Lit54Of44CC6ZqU5rGf6bi/6ZuB5aaC5YWE5byf77yM5piO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piv5Y675bm044CC5Yy56ams5aSV6Ziz57yY5bqV5LqL77yM5qKF6Iqx6Zu26JC96YeO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Ni48L2VtPuWtn+awj+WlveWFhOW8n++8jOebuOS7jumCu+W3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ept+WQvuW+l+W/je+8jOWNg+mHjOaEj+S9leWmguOAguWknOmbqOeci+WDteS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Ev+S4jeipiOS6iOOAguS4sOW5tOawkeeYvOWwke+8jOiOq+WOjOaVheS6uu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ZblrZnnmb7lubTvvIzlhYTlvJ/kuIDkuJbjgILlvZLkuY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pHmnInlhazorq7jgILpgZfloqjmlaPovbbvvIzlvpfoh6rlkI3oo5TjgILkurr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hbnvvIzlsoLlv4XlkI3kvY3jgII8L3A+PHA+PGVtPjM4LjwvZW0+5Lq655Sf5Yiw5aS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877yM5bqU5Ly86aOe6bi/6LiP6Zuq5rOl44CC5rOl5LiK5YG254S255WZ5oyH54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aOe6YKj5aSN6K6h5Lic6KW/44CC6ICB5YOn5bey5q275oiQ5paw5aGU77yM5Z2P5aO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B5pen6aKY44CC5b6A5pel5bSO5bKW6L+Y6K6w5ZCm77yM6Lev6ZW/5Lq65Zuw6LmH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44CCPC9wPjxwPjxlbT4zOS48L2VtPueXheWwseWxseS4remakO+8jOeDveWCrOa1t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nuWfjuaWsOmsvOWTre+8jOa3seWjgeWkp+iHo+e+nuOAgui1pOecmue8oOmH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mjjuaxoemprOeJm+OAgumBpeWNoOWls+WFhOW8n++8jOWFiOW3suS4i+mVv+a0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mnaXmmKXljYrvvIzop6bnm67mn5TogqDmlq3jgILno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ooXlpoLpm6rkubHvvIzmi4LkuobkuIDouqvov5jmu6HjgILpm4HmnaXpn7Pkv6Hml6Dlh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aXlvZLmoqbpmr7miJDjgILnprvmgajmgbDlpoLmmKXojYnvvIzmm7TooYzmm7T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J/jgII8L3A+PHA+PGVtPjQxLjwvZW0+56eL6Iez5b+G5YWE5byf77yM6JCn6JCn5p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5aaC5L2V5Y675Lmh5Zu977yM5LiN6KeB5pyJ6Z+z5Lmm44CC5ryC5rOK5YWo5pe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Lqh5Y2K5piv6Jma44CC6aOO5bCY5Yeg5pe26Z2W77yM6L+Y5Ly85piU5ZCM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EieefpeS6jOWNgei9ve+8jOmHjeS4iuWQm+WtkOWgg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WQm+acquWpmu+8jOWEv+Wls+W/veaIkOihjOOAguaAoeeEtuaVrOeItuaJp++8j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9leaWueOAgumXruetlOacquWPiuW3su+8jOWEv+Wls+e9l+mFkua1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fph4zopb/po47lkLnnvr3ku6rvvIzni6zkvKDpnJznv7DlkJHljZf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qboirHmmKDmnIjov7fmuIXlvbHvvIzmsZ/msLTmtrXnp4vngrnntKDovonjgILplKb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sIPlhrDkvZzmn7HvvIznjonlhbPmmZPluqbpm6rmsr7ooaPjgILlpKnmtq/lhYTlvJ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XvvIznmpPpppbmsZ/muZbnirnmnKrlvZLjgII8L3A+PHA+PGVtPjQ0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Oe5ZCE5LiA5pa577yM5p2l6ICB5YiG6KKC6Ium5aSa5Lyk44CC5Lik6KGM5Yir5rO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+c77yM5LqU5pyI5b6B6L2m5bKQ6Lev6ZW/44CC5LyR5Y+55Lyv6bi+55SY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j5p2o5oG95aW95paH56ug44CC5YyX5b2S5Lya5pyJ55u46YCi5Zyw77yM5Y+q5oGQ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R5piT6IuN44CCPC9wPjxwPjxlbT40NS48L2VtPuW5s+eUn+iJuuiLkeeslOWQjO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mhu+efpeS8vOWPi+eUn+OAguS4iei9veaWueWvu+WknOmbqOe6pu+8jOWFreaX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i2iuS4reihjOOAguS4vuadr+S4jeWtpumUgOmtguWIq++8jOS+p+iAs+aDn+WQrOaK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sOOAguS7juatpOilv+WGiOaVsOeZu+ecuu+8jOeZveS6kemjnuWkhOaAu+WFs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m7TljJfkupHlpKnmnJTmsJTpmLTvvIzkuK3ljp/nlJ/orqH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onjgILlprvlraXotKvnl4Xku43lhbXpnanvvIzlhYTlvJ/lrZjkuqHnu53kv6Hpn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pgJTnqbfkvZXmiYDkuovvvIzmsZ/nqbrmnKjokL3mnKrlvZLlv4PjgILlsJHlubT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4rlnoLogIHvvIzlubbkvZzlhrDpnJzkuIDphonlk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F5YyX5rW35ZCb5Y2X5rW377yM5a+E6ZuB5Lyg5Lmm6LCi5LiN6IO944CC5qGD5p2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p2v6YWS77yM5rGf5rmW5aSc6Zuo5Y2B5bm054Gv44CC5oyB5a625L2G5pyJ5Zu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M5rK755eF5LiN6JWy5LiJ5oqY6IKx44CC5oOz6KeB6K+75Lmm5aS05bey55m9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y/5ZOt55i05rqq6Jek44CCPC9wPjxwPjxlbT40OC48L2VtPuaVheS6uuWFt+m4oem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IkeiHs+eUsOWutuOAgue7v+agkeadkei+ueWQiO+8jOmdkuWxsemDreWkluaWn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qemdouWcuuWcg++8jOaKiumFkuivneahkem6u+OAguW+heWIsOmHjemYs+aXp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PiuiKseOAgjwvcD48cD48ZW0+NDkuPC9lbT7lvZLmnaXplKbph4zlpJznlZnl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ZHljZfmvKrni47miYDkurLjgILlhqLkuIrku5nkurrkvYblhqXmvKDvvIznga/liY3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Yrln4PlsJjjgILmsrPlsbHpgojpgojnlJ/liI3pmJTvvIzpo47pm6jnu7Xnu7XliKv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pnZLnnLzmlrDnn6Xku4rnmb3pppbvvIznu4/ov4fkvZXkuovkuI3kvKT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5LiN55u46KeB77yM5Yqo5aaC5Y+C5LiO5ZWG44CC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V5aSV77yM5YWx5q2k54Gv54Ob5YWJ44CC5bCR5aOu6IO95Yeg5pe277yM6ayT5Y+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uN44CC6K6/5pen5Y2K5Li66ay877yM5oOK5ZG854Ot5Lit6IK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jem8k+aWreS6uuihjO+8jOi+ueeni+S4gOmbgeWjsOOAgumcsuS7juS7iuWk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OaYr+aVheS5oeaYjuOAguacieW8n+eahuWIhuaVo++8jOaXoOWutumXruat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OS5pumVv+S4jei+vu+8jOWGteS5g+acquS8keWFt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JvlkLTmpZrpmpTvvIzmgqDmgqDlhYTlvJ/mgJ3jgILnu4/ooYzlgbbmnaXov4f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iJDor5fjgILkuozniLblt7LlkI3kuJbvvIzor7jpg47nmoblpb3ovp7jgILos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ojov5zvvIzmnKrop4nmraTpo47oobDjgII8L3A+PHA+PGVtPjUzLjwvZW0+5Z+O6ZiZ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m77yM6aOO54Of5pyb5LqU5rSl44CC5LiO5ZCb56a75Yir5oSP77yM5ZCM5piv5a6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rW35YaF5a2Y55+l5bex77yM5aSp5rav6Iul5q+U6YK744CC5peg5Li65Zyo5q2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YWx5rK+5be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ZTFwODkwbHF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UxcDg5MGx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2FB4F13781292D5E0C856C16BA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