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0A42F627D95DED1AAABA6F7AE2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A42F627D95DED1AAABA6F7AE2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46w5Zy66ICB5YWs5a+56ICB5a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IkeS7jeeEtuWPl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FjueGrO+8jOW/g+S4reS7jeWcqOaKiuS9oOaAneW/teOAguS9oOeahOWuu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WHuueOsOWcqOaIkeeahOmdouWJje+8jOi/mOaYr+mCo+S5i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8guS6ru+8jOS9huWNtOaXoOazleS6sui/ke+8jOWwseWDj+WkqeS4i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cqOWBt+WBt+aDs+aIkeWQl++8n+S9oOecn+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+WBt+aDs+aIkeWQl++8n+WmguaenOS9oOecn+eahOaDs+aIkeWwseWRiuivie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S4jeiuqeS9oOaDs+aIkeeahO+8jOWkp+WutuiusumBk+eQhuWYm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WViuOAgjwvcD48cD48ZW0+My48L2VtPuWWnOasouS9oOeahOS6uuecvO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S9oOeahOe+juS4keeahO+8jOWwseWlveWDj+S9oOeahOedq+avm+W8r+W8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WUh+iWhOiWhO+8jOWcqOS7lueahOecvOmHjO+8jOWwseWlveWDj+S4gO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5n+eci+S4jeWkn+OAgjwvcD48cD48ZW0+NC48L2VtPuW5uOemj+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W9k+aIkeWkseiQveW9k+aIkeS8pOW/g+W9k+aIkeiQveazqu+8jOS9o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i6q+i+uee7meaIkeS4gOS4quaLpeaKse+8jOavq+S4jeeK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lumXtOecn+eIsemavuaxgu+8jOe6ouminOefpeW3seabtOaYr+ma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cieW5uOi1sOWIsOS4gOi1t++8jOaIkeW4jOacm+S9oOS4juaIkeS4gOi1t+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GjeWkp+eahOmjjumbqOaIkemDveaEv+aEj+WSjOS9oOS4gOi1t+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guWpmuaYr+aIkeaDs+imgeS4juS9oOWFseW6puS4gOeUn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WkmueahOWxseebn+a1t+iqk+eahOiqk+iogO+8jOmDveS4jeWPiui/me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6sueIseeahO+8jOacquadpeeahOWHoOWNgeS4quaYpeWkj+S9o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6pui/h+WQl+OAgjwvcD48cD48ZW0+Ny48L2VtPuWls++8muS9o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IseS4iuaIke+8n+eUt++8muaIkeWboOS4uuaDs+W/teW5tOiAjOWkseec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/meS4jei2s+S7peivgeaYju+8jOWboOS4uuaIkeWmiOS5n+S4uuS9oOiA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WlueW5tuS4jeeIseS9oO+8gTwvcD48cD48ZW0+OC48L2VtPuS9o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dj+iEvuawlOWSjOaXoOeQhuWPlumXue+8jOaIkeeahOS4jeedgOi+u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tOS4jeefpemBk+aIkeWvueWkluS6uuWCsuWoh++8jOWPquWvueS9oOaUvueUt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KseaKseOAgjwvcD48cD48ZW0+OS48L2VtPuaAneW/teS4gOS4quS6uuWwseWDj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TtuaSleS6huagh+etvueahOmlruaWme+8jOS9oOWPqueci+W+l+WIsOWug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n+ato+WWneeahOS6uuaJjeefpemBk+Wug+aIlumFuOaIlueUnOeah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5Totbfplb/lpKfvvIzmiJHmm7Tmg7PlvZPkuKr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j5HnlJ/ku4DkuYjkuovvvIzkvaDpg73kvJrmiormiJHmi73liLD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iKvmgJXvvIzmnInmiJHlnKj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6L+b5oiR55qE5b+D6YeM77yM5L2g5LiA5a6a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M6Z2i6KOF5ruh5L2g55qE54K55ru044CC5aaC5p6c5pyJ5LiA5aSp77yM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oiR5Lmf5LiA5a6a5Lya5ZOt77yM5Zug5Li66YeM6Z2i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b2x44CCPC9wPjxwPjxlbT4xMi48L2VtPuS4lueVjOayo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5n+ayoeS9oOaDs+ixoeeahOmCo+S5iOWdj+OAguS9oOi/h+adpe+8j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ciOS6ruS4jeaKseS9oO+8jOaXtuWFieaRp+avgeS9oO+8jOWP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rrnlJ/lv4XpobvmnInkuI3lkIzmlrnpnaL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Y3og73lrozmlbTjgILkuovkuJrmmK/kuIDnp43lvojph43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iLDmnIDlkI7kuZ/kvJrlj5jmiJDlrrbluq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pS55Y+Y77yM5bCx5LiN6IKv6K+06YKj5Y+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iN6KaB5Zug5Li65Lmf6K645Lya5YiG56a777yM5bCx5LiN5pWi5rG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55u46YGH44CCPC9wPjxwPjxlbT4xNS48L2VtPuWmguaenOS4gOS4q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kn+WcqOS5juS9oO+8jOmCo+S5iOS7luaAu+iDveaMpOWHuuaXtumXtOadp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An+WPo+OAgeiwjuiogO+8jOayoeacieS4jeWFkeeOsOeah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I3pmarkvaDlpbPmnIvlj4vlkJfvvJ/miJH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Llk6bvvJ/kvaDkuI3mmK/or7TkvaDkuIDnm7TmnInkuKrlpbPnpZ7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raPlnKjot5/lpbnogYrlpKnlkJfvvJ88L3A+PHA+PGVtPjE3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6YeM5L2g5bCG6LiP5LiK5b2S56iL77yM5LiN55+l5oKo5LiA5aSp6L+H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6YGl6L+c55qE6KeS6JC95pyJ6aKX5b+D5Zyo5Li65L2g6am75a6I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b+G77yM5Zug5Li65Yia5Yia5o6g6L+H55qE6aOO5piv5oiR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qOe7tee7te+8jOaDheS+neS+ne+8jOWkqeWkq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Oacpuacpu+8jOaDhea3sea3se+8jOWvueS9oOaDheaEj+ecn++8m+Wkqe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h+WIh++8jOS4gOWIh+mDveWmguaEv+OAguaEv+aIkeeahOaAneW/te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MTkuPC9lbT7ph43ph43lj6Dlj6DnmoT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43lpI3lpI3nmoTmmK/mg7Plv7XvvJvmnInniLHlnKjmiJHku6zlv4Pph4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nInmg4XlnKjmiJHku6znnLzkuK3ojaHmvL7lpb3kuYXvvJvlv43lj5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4Pnoo7vvIzmjaLmnaXkvaDnmb7kuJbpo47pm6jnmoTnm7jpm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b6u56yR5piv5oiR5YmN6L+b55qE5Yqo5Yqb77yM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Q5Yqf55qE5Yqo5Yqb77yM5LuK55Sf6IO95ZKM5L2g5Zyo5LiA6LW3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aP5rCU77yM5aaC5p6c5pyJ5p2l55Sf77yM5oiR5Lmf56WI5rGC5LiK5aSp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YaN5oiQ5Li65aSr5aa744CCPC9wPjxwPjxlbT4y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En+aDheaYr+iHquW3seS4juiHquW3seeahOaEn+aDhe+8jOS4je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iDveeIseS4iuS9oOaJgOeIseeahOiHquW3se+8jOmCo+Wws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W/g+eUmOaDheaEv+aIkOS4uui/meS4quS6uu+8jOS9oOaEv+aEj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jIuPC9lbT7miJHnmoTmoqbmg7PllYrvvIzlsLHmmK/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om4vns5XlgZrnmoToo5nlrZDvvIzlnZDkuIrms6Hms6Hpo57liLDkupHmnL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sI/mmJ/mmJ/ku5bku6zpg73msqHkvaDlj6/ni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6K+35rex54ix77yM5Yir5pS+5byD77yM6K6p55Sc6Jyc5ruh5b+D5bqV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N5aSp6ZmF44CC5pyJ57yY55u46IGa5LiN5a655piT77yM5Y2D5LiH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95a6577yM5LiN6K6h6L6D77yM6YGH5LqL6I6r5LqJ5ZC177yM5oS/5LiO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u05Yiw6ICB44CCPC9wPjxwPjxlbT4yNC48L2VtPuaZruaZrumAmumAmueah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/meS7veW5s+WHoeeahOeIseaDhe+8jOeci+WcqOecvOS4re+8jOaNp+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iusOWcqOiEkeS4re+8jOeVmeWIsOW/g+S4reOAguS7heWboOS9oOiuqeaIkea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7gOS5iOWPq+WujOe+jueahOeIseaDheOAguehruWunuaEn+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uKTkurrkuYvpl7TmnInnnJ/niLHmg4XnmoTml7blgJn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PomZHliLDlubTpvoTnmoTpl67popjvvIznu4/mtY7nmoTmnaHku7bvvIznm7jos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HvvIzkuKrlrZDnmoTpq5jnn67vvIznrYnnrYnlpJblnKjnmoTml6DlhbPntKf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nmoTjgII8L3A+PHA+PGVtPjI2LjwvZW0+5pys5Lq65aeT5oiR77yB5ZCN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Oz5L2g77yB5aSn5ZCN5Y+r5oeC5L2g77yB6Iqz5ZCN5Y+r55a85L2g77yB5Lmz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Lmm5ZCN5Y+r5qKm5L2g77yB5aSW5Y+35Y+r6L+95L2g77yB5L2g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44CCPC9wPjxwPjxlbT4yNy48L2VtPuWIneWNh+eahOWQkemYs+aIke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QveaXpeeahOS9mei+ieaIkeWPr+S7pemUmei/h++8jOWPquacieS9o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S9oOaYr+aIkeS7iueUn+aXoOaClOeahOaKieaLqe+8geW9k+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tuS9oOS8muWTre+8jOWboOS4uumHjOmdou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4Xmt7Hmt7HvvIzpm6jokpnokpnvvIzlpKvlprvmganniLHkuJbkurrmla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o7nvo7vvIzns5bpppnpppnvvIzkurLmnIvlpb3lj4vnpZ3npo/lv5njgILooaPluIX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bpnZPpnZPvvIzpg47miY3lpbPosoznnJ/ml7blsJrjgILml6XnuqLnuqLvvIzlrrb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vpnlh6Tlj4zog47lvojnm7zmnJvjgII8L3A+PHA+PGVtPjI5LjwvZW0+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+06L+H55qE5pWF5LqL77yb5qKm6YeM77yM5pyJ5L2g5pmD5Yqo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l5a2Q77yM6K+75L2g5YaZ5p2l55qE5q+P5Y+l5a6J5oWw77yM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YO96K6p5L2g5YyF5Zu044CCPC9wPjxwPjxlbT4zMC48L2VtPuS4gOS7veaJp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cn+W/g++8jOaLjOS4ieS7veeziua2gu+8jOWbm+WIhuaAnOaDnO+8jOWKoOS6lOm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FreS4pOaflOaDhe+8jOmFjea1qua8q+S4g+adr++8jOeUqOWFq+WIhueIs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7j+iAg+mqjO+8jOeFsuaIkOWNgeWFqOWNgee+juato+ae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mma7mma7pgJrpgJrvvIzljbTmmK/miJHmnID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mnaHnn63kv6HvvIzlrZflrZflj6Xlj6XvvIzpg73mmK/miJHmnIDmt7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kurLniLHnmoTvvIzlpKnlh4nlpJrliqDooaPvvIznhafpob7lpb3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oiR5LiA55Sf5Lit5pyA5aSn55qE5bm456aP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eM77yM5oiR6YO96IO95oSf5Yiw6Z2e5bi45Zyw5oSJ5b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ZSv5LiA44CC5auB57uZ5oiR5aW9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+8jOWFqOS4lueVjOmDveaYr+acieS4gOS4queQhueUseeUnOic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acgOeUnOicnOeahOmCo+S4qu+8jOWboOS4uuaIkeacie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S9oO+8gTwvcD48cD48ZW0+MzQuPC9lbT7nmb7kuqnkuK3luq3ljY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l6jliY3nmb3pgZPmsLTokKblm57vvIzniLHpl7Log73mnInlh6DkurrmnaXjgI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mmKXlr4Llr4LvvIzlsbHmoYPmuqrmnY/kuKTkuInmoL3vvIzkuLrosIHpm7bokL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jgII8L3A+PHA+PGVtPjM1LjwvZW0+5L2g5LiN6KaB5YaN5YG35YG35pG45pG46Lqy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JeP5oWM5oWM5byg5byg5ZOt5ZOt5ZW85ZW85LqG77yM5b+r54K55oqV5qGI6Ieq6a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ZCR5LiY5q+U54m55rGC5oOF55qE77yB5L2g5b+F6aG75piO55m9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72q6L+H77yM5b+r54K55ZCR5oiR56S654ix5ZCn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RseW5tOaciOmHjOiwgeS4jeabvueWr+eLgui/h++8jOW5tOWwkeaXpei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m7hOeahOaYr+aJp+edgOOAgumZquaIkeWFsemlrueahOaYr+W9seWtkO+8jOadr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ahO+8jOWNtOaYr+S9oOeahOagt+WtkO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nn5zmjIHvvIzkuI3nkIbmmbrvvIzkuI3lronliIbvvIz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nn6XmiYDmjqrvvIzkuI3mmI7lsLHph4zvvIzkuI3nrqHkuInkuIP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II8L3A+PHA+PGVtPjM4LjwvZW0+5oiR5pyJ5Liq56eY5a+G77yM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Zac5qyi5Liq5aWz5a2p77yM5aW55ZaE6Imv5Y+I576O5Li977yM5b2T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ys5LiA6Z2i5bCx56Gu5a6a5aW55bCG5piv5oiR5rC45LmF55qE5Zue5b+G77yB5aW5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bnlsLHmmK/kvaDvvIE8L3A+PHA+PGVtPjM5LjwvZW0+5oiR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aSp5o+95pyI77yM5LiL5LiN6IO95Li65L2g5LiL5rW35oqT6bOW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M5Zyo5L2g57Sv5pe25Li65L2g5o+J5o+J6IKp77yM5Zyo5L2g5L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6IKp6IaA6Z2g5LiA6Z2g77yM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r+S4gOadoea4hea+iOeahOWwj+ays++8jOaIkeaYr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s+W6iu+8jOaIkeawuOi/nOS/neaKpOS9oOWIsOWkqea2r+a1t+ink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IseS9oOWIsOawuOi/nO+8gTwvcD48cD48ZW0+NDEuPC9lbT7nq5nlnKjnqpf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YvlhpnnnYDkvaDnmoTlkI3lrZfjgILnq5nlnKjpm6jkuK3mg7P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jJbmiJDkvaDnmoTlvbHlrZDjgILourrlnKjluorkuIrmg7PkvaDvvIzorqn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tYHmt4zjgII8L3A+PHA+PGVtPjQyLjwvZW0+5oiR54ix55qE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55qE5b+D77yM5oS/5L2g55+l5pmT44CC5oiR54ix5L2g55qE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77yM5q+U5rW35rex44CC5oiR54ix5L2g55qE5pe25pWI77yM5LiA6L6I5a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Oz6K6p5L2g55+l6YGT77yM5oiR54ix5L2g5Yiw6ICB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KseedgOS9oOeahOe6pOiFsOaIkeeahOWRvOWQuOWOi+edgOS9o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W/g+i3s+aVsOedgOaIkeeahOW/g+i3s+aIkeaEv+aEj+aMluepuuiDuOiG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oOS4gOW6p+aVmeWggu+8jOmAoOaIkeS7rOeahOa0nuaI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mmbTlpKnjgIHpmLTlpKnjgIHpm6jlpKnvvIzog73op4H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mmbTmnJfnmoTkuIDlpKnvvJvkuI3nrqHmmK/mmKjlpKnjgI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vvIzog73lkozkvaDlnKjkuIDotbfnmoTkuIDlpKnvvIzlsLHmmK/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i05pyb5LiA56eN5b2S5bGe5oSf77yM5LiA56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ZKJ5oiq6ZOB5Zyw5ZGK6K+J5LiW5Lq677yM5L2g5piv54ix5oiR55qE77yM5L2g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oiR5piv5L2g5ZSv5LiA55qE5Z2a5a6a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uuivtOi/h++8jOW9k+S9oOaDs+W/teS4gOS4quS6uu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eci+aciOS6ru+8jOWmguaenOaciOS6ruWPmOaIkOS6huWFsOiJsu+8jOmC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W/teeahOmCo+S4quS6uuS5n+WcqOaDs+S9oOOAguavj+WkqeaIkemDveiDv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mOaIkOWFsOiJsuOAgjwvcD48cD48ZW0+NDcuPC9lbT7miJHllpzmrKL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Kjmoqbph4zvvIzkuIDliIfpg73lj6/ku6Xph43mlrDlvIDlp4v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aLmhaLop6Pph4rjgILog7jkuK3mu6HmuqLnnYDlubjnpo/vvIzlj6rlm6D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vvIzlr7nmiJHlvq7nrJHvvIzmuKnmmpbnlJzonJ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N5piv5oWI5oKy5LqL5Lia77yM5LiN6IO96ZqP5oSP5pa96IiN55q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rKh5pyJ5YWs5byP77yM5rKh5pyJ5YeG5YiZ77yM5rKh5pyJ5oOF55CG5Y+v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q65Lus6Iez6YCd5LiW6YO96L+Y5Zyo5omn552A5LiO5a+7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v+eUnOicnOS8tOS9oOW6pui/h+S4gOWkqeS4reeah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QjOS9oOi1sOi/h+S4gOaXtuS4reeahOavj+S4gOWIhu+8jOaEv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4gOWIhuS4reeahOavj+S4gOenkuOAgjwvcD48cD48ZW0+NTAuPC9lbT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oajlo7Dph4zvvIzlpKnnirnlr5LvvIzmsLTnirnlr5LjgILmoqbkuK3kuJ3nq7novbv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pJbmpbzvvIzlsbHlpJblsbHvvIzmpbzlsbHkuYvlpJbkurrmnKrov5jjgI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m4HlrZflm57pppbvvIzml6nov4flv5jlt53jgII8L3A+PHA+PGVtPjU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pyI5Lqu5Luj6KGo5aSc5pma77yM5aSq6Ziz5ZKM5LqR5py15Luj6KGo55m9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uj6KGo5pW05Liq5LiW55WM77yM5L2g5piv5oiR55qE5pyI5Lq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rKh5pyJ5L2g77yM5oiR55qE5LiW55WM5rKh5pyJ5rip6aao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44CCPC9wPjxwPjxlbT41Mi48L2VtPuaIkeaEv+WBmu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9oOi1sOWIsOWTquaIkeWwsemaj+WIsOWTqu+8jOS4juS9oOWFsei1j+mVv+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4juS9oOa8q+atpeaxn+WNl+eDn+mbqO+8jOeUn+WRveS4gOS4lu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S9oO+8jOi3n+S9oOi1sOmBjeWkqea2r+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pgqPmtYHmmJ/liJLov4flpKnpmYXnmoTlo7Dpn7PlkJfvvJ/kuI3nrqHot53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LvmnInkuIDkuKrmiJHlnKjpmarnnYDkvaDjgILkurLniLHnmoTvvIzmmZr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gZrkuKrlpb3moqbvvIE8L3A+PHA+PGVtPjU0LjwvZW0+5q+P5bm06Zmq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uZ56WW5q+N5omr5aKT77yM5oiR6KaB5Lqy6Ieq5ouU5o6J5Z2f5YmN55qE5p2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6K6y6L+w5oiR5Lus5LmL6Ze05Y+R55Sf55qE6Laj5LqL77yM6K6p5aW5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rOJ5LmL5LiL5Li65L2g5byA5b+D44CCPC9wPjxwPjxlbT41N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OWcqOiMtumkkOWOheeahOWwj+aymeWPkemHjO+8jOS9oOaVmeaIkeeOqeW5vOe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aIkeWHoOS5juaKiuiEuOWfi+WIsOS9oOeahOmUgemqqOeqneWEv+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iMrOWSjOaIkeeahOiEuOS6kuebuOi5readpei5reWO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tZDkuojnqbrmsJTvvIzorqnmiJHnlJ/lrZjvvJv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/nianvvIzorqnmiJHlgaXlurfvvJvmnIDph43opoHnmoTmmK/mhJ/osK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DkuojkuobmiJHvvIzorqnmiJHmsLjov5zlubjnpo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5bCx5piv5oiR5ZyoJmxkcXVvO+eIseeahOivreW9lSZyZHF1b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nmoTljZXor43vvIzkvaDkuZ/lsLHmmK/miJHlnKgmbGRxdW8754ix55qE5rW35rS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OaDn+S4gOeahOiIquePre+8geiuqeS9oOaIkeS4gOWQjOS5mOWdkOi/meiIqueP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S4gOS4lu+8gTwvcD48cD48ZW0+NTguPC9lbT7lpoLmnpzmiJHku47msq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oLmnpzmiJHku47msqHniLHkuIrkvaDvvIzlpoLmnpzmiJHkuIDlvIDlp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uZ/orrjmiJHlsLHkuI3kvJrmmK/njrDlnKjnmoTov5n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ac5qyi5L2g77yM5omA5Lul5Y+R5L+h5oGv57uZ5L2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Yqo5L+h5Y+377yM6YCB6L6+5oiR55qE54ix5oSP77yb5L2g5aaC5p6c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6K+35Zue5L+h5oGv57uZ5oiR77yM6aG6552A5oiR5p2l5pe255qE6Le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55qE6aaZ55Sc77yBPC9wPjxwPjxlbT42MC48L2VtPuWBh+WmguecvOazq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W4jOacm+WPquS4uuS9oOa1geS4i++8m+WmguaenOeUn+WRveWPquWJq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9oOWcqOaIkei6q+i+ue+8m+WmguaenOivreiogOWPquWJqe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mgeWRiuivieS9oO+8muaIkeeIseS9oO+8gTwvcD48cD48ZW0+Nj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pKnmtq/lvojov5zvvIzlvoDlkI7nmoTkuIDlsbHkuIDmsLTvvIz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h6rlt7HlronpnZnlnLDotbDlrozjgILlgJjoi6XkuI3mhY7otbDlpLHov7f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aXmsLTkuK3vvIzkuZ/lupTor6XorrDlvpfvvIzmnInkuIDmnaHmsrPmtYHvvIzlj6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6K+35L2g5LiA5a6a6KaB5a+55Y+35YWl5bq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mA5pyJ55qE5pif5pif5pyI5Lqu77yM5riF5rOJ5bCP5rqq77yM6Ji4552A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5ZKM6JyC6Jyc77yM6L+Z5pe26Ze05omA5pyJ55qE576O5aW95LqL54m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i5a655L2g44CCPC9wPjxwPjxlbT42My48L2VtPuS4jeimgeWboOS4uuaA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AjOemu+W8gOaIke+8jOS5n+S4jeimgeWboOS4uuaAleemu+S4jeW8gOaIkeiA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OAguaIkeS7rOaLpeacieedgOacgOW/q+S5kOeahOW5s+WHoeaXtuWF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jQuPC9lbT7kuIDlubQzNjXkuKrml6Xlh7rvvIzkuIDlubQ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l6Xlh7rnrYnkuo7npZ3npo/vvIzlj6/pmLTlpKnnmoTml7blgJn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nu5nkvaDkuKrnpZ3npo/vvIzlm6DkuLrpmLTpm6jnu7Xnu7XorqnmiJHlv4P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lkIzmhJ/vvIzmiJHku6zlkIzlkb3nm7jmgJ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LiA55Sf5oiR5Y+v5Lul5pyJOTk55qyh5aW96L+Q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qyh6YO95YiG57uZ5L2g77yM5Y+q55WZ5Lik5qyh57uZ6Ieq5bex77yM5LiA5qyh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A5qyh5piv5rC46L+c6Zmq5L2g6LWw5LiL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WHuuWPkeeCueaYr+iuqeaIkeS7rOeIseeahOS6uuWBmuS7lu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qOaIkeS7rOeahOaDs+WDj+adn+e8muS7luS7rCZtZGFzaDsmbWRhc2g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iR5Lus54ix55qE5Y+q5piv5Zyo5LuW5Lus6Lqr5LiK5om+5Yiw55q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2Ny48L2VtPuWFreS4g+WNgeW5tOS7o+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6uOS8nu+8jOWHoOWwgeaDheS5pu+8jOS4jeWkn+ebtOeZveWpiei9rOebuOivi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OiFhueJteaJi++8jOS4gOmdouS5i+e8mOS5n+WPr+S7peeZveWkt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KnnqbrlkozlpKrpmLPmkJ7mmqfmmKfvvIznu5PmnpzmnInkuob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uIDlpKnvvIzlpKnnqbrlkozmmbTmnJfmkJ7mmqfmmKfvvIznu5PmnpzmnInkuo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lpKnvvIzmiJHnmoTnn63kv6HlkozpgoDor7fmkJ7mmqfmmKfvvIzmmK/kuI3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miJHku6znuqbkvJrnmoTkuIDlpKnjgII8L3A+PHA+PGVtPjY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oOF6K+d77yM5Y+v5a+55oiR6ICM6KiA77yM5L2g6K+055qE5q+P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5pyJ5Lqb6Lev5b6I6L+c77yM6LWw5LiL5Y675Lya5b6I57Sv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Lya5ZCO5oKU44CC5LuO5q2k5Lul5ZCO77yM5oiR5Lus5rKh5pyJ55Sf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75Yir44CCPC9wPjxwPjxlbT43MC48L2VtPuWNg+S4h+S4quaAneW/t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HneWbuuOAguaJrOi1t+mjjuWQueWQkeS9oO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IkeS4jeWcqOS5ju+8jOS9oOW/q+S5kOaIkeWwsea7oei2s+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gTwvcD48cD48ZW0+NzEuPC9lbT7mnIDllpzmrKLnmoT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mnIDlpb3nmoTkuI3kuIDlrprmmK/mnIDlkIjpgILnmoTvvIzmnI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IDlgLzlvpfnj43mg5znmoTvvIzmiJHop4nlvpfkvaDlsLHmnIDlkIjp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abjgII8L3A+PHA+PGVtPjcyLjwvZW0+56eL6aOO56eL6Zuo56eL5aSc5a+S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aSc6Z2Z6ZiR77yM6L6X6L2s5Y+N5L6n5YWl55yg6Zq+44CC54ix5L2g5b+D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ruh6IW55b+D5LqL5LiO6LCB6L+w77yM54ix5Yiw5rWT5pe25rOq5Lqm5b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GrOWkqeeahOWvkuWGt++8jOWGu+WDteS6huaJi+aMh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vOS5juW3sue7j+WGrOecoO+8jOWPr+WGheW/g+WNtOWNgeWIhua4hemGk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W+iOaDs+S9oO+8jOaIkeWGheW/g+eCveeDre+8jOaDs+img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Ikei6q+aXge+8jOa3sea3seeahOaLpeaKse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ov4fmiY3nn6XphZLmtZPvvIzniLHov4fmlrnnn6Xmg4Xph43jgILlm57ova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kuIDlm57vvIzlj6rkuLrkuI7kvaDnm7jkvJrjgILkvaDnmoTlvq7nrJ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pg73mmK/miJHmnIDliLvpqqjpk63lv4PnmoTvvIznnJ/nmoT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L2g55SY55Sc55qE55uu5YWJ5YOP5Y2D5bKb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oiR55Sf5ZG955qE5rqQ5rWB77yM6ICM5oiR5bCx5YOP5Yac5aSr5bGx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iN55Sc77yM6L+Z6L6I5a2Q6ZOB5a6a6Lef5L2g5LqG77yM5Y2D5LiH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p5LqG44CCPC9wPjxwPjxlbT43Ni48L2VtPuaIkeS4jeWwj+W/g+aKiuaIkeeIs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7meS9oOS6huOAguWmguaenOS9oOaOpeWPl+mCo+Wwsei0ruWtmOi1t+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OpeWPl++8jOWwseaKiumCo+S4ieS4quWtl+i/lOWPke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mb3nhLblsbHlt53msrPmtYHlj6/ku6XmiorkurrkuI7kurrnlKj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jbTml6Dms5XlsIblv4PkuI7lv4Pnm7jpmpTvvIzml6DorrrkvaDotb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lv4PlsIbmsLjov5zpmarkvLTnnYDkvaDvvIz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ug5Li65L2g77yM5oiR5oOz6KaB5Y+Y5oiQ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iN5oOz5oiQ5Li65L2g55qE6LSf5ouF77yM5Zug5q2k5Y+R5aW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+B5piO5oiR6Laz5Lul5LiO5L2g55u46YWN44CCPC9wPjxwPjxlbT43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IkeaJi+W/g+mHjO+8jOaRiuW8gOaXtuaYr+aDs+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XtuaYr+W5uOemj++8jOaIkeWPquaDs+i/meagt++8jOaJi+eJteaJi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ODAuPC9lbT7lpoLmnpzmnInkuIDlpKnmiJH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nq5nlnKjkvaDouqvovrnvvIzkvaDkuI3opoHmgIDnlpHvvIzmiJHov5n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ov57luKbkuIvkuIDnlJ/nmoTmnJ3mnJ3mmq7mmq7pg73lt7Lnu4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6m/6KGj5Z+65pys6Z2g57q677yM5ZCD6aWt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a77yM6Ie05a+M5Z+65pys6Z2g5oqi77yM5ai25aa75Z+65pys6Z2g5oOz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2g6LWw77yM6YCa6K6v5Z+65pys6Z2g5ZC877yM5Yi25a6J5Z+65pys6Z2g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Z+65pys6Z2g5oqW44CCPC9wPjxwPjxlbT44Mi48L2VtPuWPquS4uuiKseW8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aEv+aYpemVv+S5heeXtOW/g+WIu+OAguS4uuiKs+m4n+m4o+WHpOiInu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eDn+mbqOi/t+iMq+ays+OAguWGjea4oeaDheays+Wvu+abvue7j++8jOa0u+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S4ium5heOAguS4gOW/g+aIj+awtOawtOa1geWOu++8jOWkqeecvOaXoOaDheacqu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MuPC9lbT7kvaDmmK/lsrjvvIzmiJHmmK/oiLnvvIz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uLrkvaDovazvvIzlubjnpo/mnInkvaDmiY3lubLnrpfvvIznu5nmiJ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aLvvIznlLHkuo7kvaDmmK/miJHnmoTjgII8L3A+PHA+PGVtPjg0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p+z57Wu5o6g6L+H6IS46aKK77yM5oGw5Ly85L2g55qE5rip5p+U5YGO5L6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L44CC5reh6ZuF55qE5L2T6aaZ6ZqP552A5oOF6K+d77yM5Lu75Yet5aap5aq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44CC6L275aOw57uG6K+t77yM5ZGi5ZaD5b+D6K+d77yM6KaB5L2g5byA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aYr+S4luS4iuacgOW8uueahOejgeefs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jgeWcuu+8jOW3suayoeaciemAg+iEseeahOWPr+iDve+8jOaIkeW3s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/mOiZj++8jOazqOWumuatpOeUn+S4uuS9oOiAjOayiemGi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kuZ/kuI3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kuJbml6Dlj4znmoTlip/lpKvvvIzmm7TkuI3nlKjkvaDohJrouI/kuIPlva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vaD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Oz6YCB5L2g546r55Gw5Y+v5oOc5Lu36ZKx5aSq6LS177yb5oOz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v5oiR6L+Y5rKh5a2m5Lya77yb5oOz57uZ5L2g5LiL6Leq5Y+v5oiS5oyH6L+Y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+c77yb5Y+q6IO95Y+R5Liq55+t5L+h5oqK5L2g6L+977yM5biM5pyb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4OC48L2VtPuiZveeEtuaIkeaIv+aXoOS4gOmXtO+8jOWcs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hO+8jOS4quWktOS4jemrmO+8jOaooeagt+S4jee+ju+8jOS9huaIkeacieS4gOmi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S4jeWPmOeahOecn+W/g++8jOi/memil+W/g+iDveWkn+WIm+mAo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lh+i/ue+8jOacgOWKqOS6uueahOmjjuaZr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v73nhLbmiorkvaDmg7Plv7XjgILovbvovb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pKnnqbrmsLjov5zpg73mmbTmnJfvvIzlv4PmsLjov5zpg73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4vnu4jpmarkvLTkvaDvvIzlgaXlurfmsLjov5zlkbXmiqTkvaDvvIzmhL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djFhemdkd3YuaHRtbCI+aHR0cHM6Ly9kdWFuanV6aWt1LmNvbS9kdWFuanV6aS9xdHYx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A42F627D95DED1AAABA6F7AE2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