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B3457832FB7C1EF643D8FCC682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B3457832FB7C1EF643D8FCC682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4uC6aOO5pq06Zuo54mH5q6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ghuWghuS5jOS6ke+8jOixoemdk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+8jOWcqOaXoOW6leeahOWkp+a1t+S4iueHg+eDp+OAguWkp+a1t+aKk+S9j+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ureWFie+8jOaKiuWug+S7rOeGhOeBreWcqOiHquW3seeahOa3sea4iumHjO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ueUteeahOW9seWtkO+8jOa0u+ixoeS4gOadoeadoeeBq+ibh++8jOWcqOWkp+a1t+mH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a4uOWKqO+8jOS4gOaZg+Wwsea2iOWkseS6huOAgjwvcD48cD48ZW0+Mi48L2VtPu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bqOS9j+OAguWkqumYs+eFp+S6ruWkp+WcsOOAguaIkeaOqOW8gOeql+aIt++8j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peWcn+eahOa4hemmmei/jumdouaJkeadpeOAguepuuawlOWDj+a7pOi/h+S8vOeah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4heaWsOOAgueql+WklueahOadqOagkeOAgeafs+agke+8jOe7j+i/h+mbqOawt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l++8jOiIkuaeneWxleWPtu+8jOe7v+W+l+WPkeS6ru+8jOe+juS4ve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S4gOS8muWEv++8jOeUtemXqumbt+m4o++8jOixhuWkp+eahOmbqOeC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peedgOaJk+S6huS4i+adpeOAgjwvcD48cD48ZW0+NC48L2VtPumbqOabtOWkp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tuS4iu+8jOihl+mBk+S4iu+8jOa6hei1t+S4gOWxgueZveiSmeiSmeeahOmbqOmb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e8pee8iOeahOeZvee6seOAgui/meaXtuS4gOmYtemjjueMm+WIrui/h+adpe+8jOmC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seiiheiiheWcsOmjmOWOu++8jOmbqOeCueaWnOaJk+WcqOihl+mdoueahOenr+aw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i1t+acteacteawtOiKseOAgjwvcD48cD48ZW0+NS48L2VtPumbqOi2iuS4i+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aqkOS4iua6hei1t+S6huS4gOWxgumbqOmbvu+8jOS7jui/nOWkhOeci++8jOWlveS8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WxseawtOW4mOa0nueahOeAkeW4g+WRou+8gembqOePoOS7juWxi+aqkOS4iua3mO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s+WIsOmprOi3r+S4iu+8jOmbqOawtOaJk+WcqOagkeS4iu+8jOagkeWPtuS7rOaci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DheeahOaJk+iQveS6hu+8jOacieeahOiiq+WQueaJk+W+l+S4nOWAkuilv+at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0p+e0p+WcsOaKseedgOagkeaene+8jOS4jeaDs+emu+WO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gumjjuWNt+edgOaatOmbqOWDj+aXoOaVsOadoemereWtkO+8jOeLoOWRveWcsOW+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ql+S4iuaKveOAgjwvcD48cD48ZW0+Ny48L2VtPuS4gOWkqea3seWknO+8jOmYtOS6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+8jOWTjembt+S4gOS4quaOpeedgOS4gOS4qu+8jOmXqueUteWcqOWkqeepuuS4r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jju+8jOS9v+WKsuWcsOWQueedgO+8jOagkeaeneiiq+mjjuWQueW+l+WWgOWak+WW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WTje+8jOmht+WIu+S5i+mXtO+8jOWAvuebhuWkp+aatOmbqOWwseiQveS6h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jjuWRvOWRvOWcsOWIruedgO+8jOmbqOWTl+WTl+Wcs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keeci++8jOihl+mBk+S4iui/nuS4gOS4quS6uuW9seS5n+ayoeacie+8jOeZveeZ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qOaYr+awtO+8jOeugOebtOaIkOS6huS4gOadoea1gea3jOeahOays++8jOS4ium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aBkOWQjuWcsOW8gOaUvuedgOaXoOaVsOeahOawtOiKse+8m+i/nOeci++8jOalvO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cqOmDveaYr+aooeaooeeziueziueahOOAgjwvcD48cD48ZW0+OS48L2VtPuS4gOmc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qOeCuei/nuaIkOS6hue6v++8jCZsZHF1bzvlk5cmcmRxdW8755qE5LiA5aO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Cx5YOP5aSp5aGM5LqG5Ly855qE6ZO65aSp55uW5Zyw5LuO5aSp56m65Lit5YC+5rO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C48L2VtPumCo+mbqO+8jOS4gOS8muWEv+WDj+eTouWtkO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vO+8jOS4gOS8muWEv+WPiOWDj+eUqOetm+WtkOW+gOS4i+etm++8jOS4gOS8muWEv+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t+mbvuWZqOS4jeWBnOWcsOWWt+a0kuOAguS7juWxi+mHjOW+gOWklueci++8jOagk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WtkOWViu+8gemDveeci+S4jea4heS6hu+8jOWlveWDj+WkqeWcsOS5i+mXtOaMg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3qOWkp+eahOeql+W4mOOAguWcqOihl+S4iu+8jOWkp+mbqOaKiuihl+WPmOaIk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OAguS6uuS7rOacieeahOi6suWcqOWxi+aqkOS4i++8jOacieeahOaSkeedgO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edgOmbqOiho+i1tuWbnuWutuWOu++8jOi/mOacieeahOa3i+aIkOS6huiQveaxpO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pm6jmu7TlsLHlg4/ljYPkuIfkuKrkvJ7lhbXvvIzku47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7PkuIvmnaXvvIzlronlhajlnLDpmY3okL3lnKjlnLDpnaLkuIrjgILpm6jngrnov5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g4/kuIDlvKDlpKfnvZHvvIzmjILlnKjmiJHnmoTnnLzliY3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35aOw5ZON6L+H77yM5aSn6Zuo5bCx5YOP5pat5LqG57q/55qE54+g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b6A5LiL6JC944CC5YC+55uG5aSn6Zuo5LiL5Liq5LiN5YGc77yM5LuO5oi/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B5LiL5p2l55qE6Zuo5rC05Zyo6KGX6YGT5LiK5rGH6ZuG5oiQ5LiA5p2h5p2h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gOS8muWEv++8jOeyl+Wkp+eahOmbqOeCueWEv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6hu+8jOaJk+WcqOeOu+eSg+eql+S4iuWPreWPreebtOWTjeOAgumbqOi2iuS4i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IkemAj+i/h+eOu+eSg+eql+WQkeWkluacm+WOu++8jOWkqeWcsOmXtOWDj+aMgu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uveWkp+eahOePoOW4mO+8jOi/t+iSmeiSmeeahOS4gOeJh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vJrlhL/vvIznspflpKfnmoTpm6jngrnlhL/okL3kuIvmnaXkuobvvIzmiZ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kuIrlj63lj63nm7Tlk43jgILpm6jotorkuIvotorlpKfjgILmiJHpgI/ov4f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qpflkJHlpJbmnJvljrvvvIzlpKnlnLDpl7Tlg4/mjILnnYDml6Dmr5Tlrr3lpKf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ov7fokpnokpnnmoTkuIDniYfjgILpm6jokL3lnKjlr7npnaLlsYvpobbnmoTnk6b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uoXotbfkuIDmnLXmnLXmsLToirHvvIzlg4/kuIDlsYLoloTng5/nrLznvanlnKj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jgILpm6jmsLTpobrnnYDmiL/mqpDmtYHkuIvmnaXvvIzlvIDlp4vlg4/mlq3kuo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ZDvvIzmuJDmuJDlnLDov57miJDkuobkuIDmnaHnur/jgILlnLDkuIrnmoTmsL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vvIzmsYflkIjmiJDkuIDmnaHmnaHlsI/muq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Zac5qyi5aSP5aSp5pq06Zuo77yM5a6D5pei5rKh5pyJ5Yas6Zuo55qE6YCP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6eL6Zuo55qE5YeE5YeJ77yM5pu05rKh5pyJ5pil6Zuo55qE57yg57u1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+q5piv5YC+55uG44CC55av54uC44CC5L2g55yL5a6D77yM5byg5oms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6aG+5b+M55qE77yM54uC5omr5LiA5YiH5LqL54mp5a6j5rOE552A6Ieq5bex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Zyo5a6D55qE5rSX5Yi35ZCO77yM5aSp5Zyw6Ze05omA5rGh56mX6YO96KKr5Ya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H54mp5o2i5LiK5LqG5LiA5bGC5paw6KOF44CCPC9wPjxwPjxlbT4x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aatOmjjumbqOiZveeEtue7meakjeeJqeWSjOS6uuS7rOeUn+a0u+W4puadpe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QjOaXtuS5n+e7meS6uuS7rOW4puadpeaXoOavlOeahOW/q+S5kO+8jOWboOS4uui/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iuqeS6uuS7rOaso+i1j+WIsOS6huS4gOWcuumbt+OAgembqOOAgemjjuOAgeWQ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pOWTjeS5kOOAgjwvcD48cD48ZW0+MTcuPC9lbT7kuIDpgZPpl6rnlLXjgIH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7fvvJvkuIDlnLrlpKfpm6jpk7rlpKnnm5blnLDogIzmnaXjgILlsI/ooqvlkJPlvpf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mqpDkuIvkuIDlo7DkuZ/kuI3lkK3vvIzpm6jlk5flk5fnmoTkuIvnnYDvvIzpo4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moTlkLnnnYDvvIzpm7flkozpl6rnlLXkuZ/kuI3nlJjokL3lkI7nmoTot5/mnaX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kvLTnnYDlpKfpo47vvIzotormnaXotormgKXvvIzpgZPot6/lt7Lnu4/ooqvmsLT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lpKnlnLDpg73miJDkuobmsLTnmoTkuJbnlYzjgII8L3A+PHA+PGVtPjE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LmF77yM5LiA6aKX6aKX6buE6LGG5Ly855qE6Zuo54K5JmxkcXVvO+WQp+WXkuWQ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ZHF1bzvokL3kuobkuIvmnaXvvIzmiorojYnlnarmt4vmub/kuobvvIzmiormk43lnLr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vvIzmiorotbDlu4rkuZ/mt4vmub/kuobjgILov4fkuobkuIDkvJrlhL/vvIzpm6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pm6jkuJ3vvIzljYPkuIfmnaHpm6jkuJ3okL3kuIvmnaXvvIznirnlpoL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ipvlup7lpKfnmoTlhpvpmJ/jgILpgqPkupvmoJHmnKjjgIHmpbzmiL/jgIHpqazot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ph4zotormnaXotormqKHns4rvvIzpm6jlpb3osaHnu5nlroPku6zmiqvkuI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bvnurHkvLznmoTjgII8L3A+PHA+PGVtPjE5LjwvZW0+5Yia5YWz5aW96Zeo56qX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qG6Zu35aOw77yM5oiR5b+r6YCf5aWU5Yiw6Ziz5Y+w77yM55yL6KeB5LmM5LqR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aSn5ru05aSn5ru055qE6Zuo54K56JC95Zyo6Ziz5Y+w5LiK55qE6Zuo5pCt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Zm86YeM5ZWq5ZWm5YOP6Z6t54Ku5LiA5qC355qE5ZON5aOw44CC5aW95YOP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85LiL5p2l55qE44CCPC9wPjxwPjxlbT4yMC48L2VtPuesrOS4gOecvOeci+ing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hueahOWkp+mbqO+8jOmbqOW5tuS4jeWDj+S7peW+gOeahOS4h+aguemTtumSiOerl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agt+erluedgOaLieW8gOmbqOW4mO+8jOiAjOaYr+iiq+mjjuaKmOejqOaIkOWPmO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a1qu+8gTwvcD48cD48ZW0+MjEuPC9lbT7kuq7mmbbmmbbnmoTmmKXpm6jvvIz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pKnnnJ/ng4LmvKvnmoTlqIPlqIPvvIzlnKjpq5jnqbrkuK3kupHpm4bvvIzlrInmiI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kr/lkr/lkYDlkYDvvIzmrKLouabkubHot7PlnLDmiZHov5vlpKflnLDmr43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jgII8L3A+PHA+PGVtPjIyLjwvZW0+54yb54OI5ZKM6aqk5ZON77yM5oyj5omO5ZK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YO95Zyo6L+Z54uC6aOO5ZKM5pq06Zuo5Lit5ZGI546w77yB56qB5Li077yB5Y+R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iP6Lez77yB5peL6L2s55qE5YOP5pq06aOO77yM5peL6L2s55qE5YOP5pq06Zuo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Gh5aSn6Zuo54K55rO85ZOS5rO85ZOS55qE6JC95Zyo5Zyw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mprOi3r+S4iu+8jOmjmOazvOS8vOeahOWkp+mbqOavq+S4jeeVmeaDh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Jk+adpeOAguaIkei/nuW/meWQkei9puermei3keWOu+OAguixhuWkp+eahOmbqOeC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sOS4iu+8jOa6hei1t+S4gOacteacteawtOiKseOAgua1hea1heeahOWwj+WdkemH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muedgOiuuOWkmumbqOawtOWSjOazpe+8jOS4gOS4jeWwj+W/g+i4qei/m+WOu++8jOWP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eIveW/q+OAgui3r+S4iu+8jOS4gOacteacteS8nuiKseW8gOS6hu+8jOe6oueah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OAgeiTneeahOOAgee7v+eahO+8jOminOiJsuWkmuagt++8jOa8guS6ruaeg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m6jku47nqbrkuK3mtJLlkJHlkITkuKrop5LokL3vvIzpm6j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4/kuIDpopfpopfmmbbojrnpgI/mmI7nmoTnj43nj6DvvIzlpb3nnIvmnoHkuobjgIL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47lsYvmqpDlopnlpLTmoJHlj7bkuIrot4zkuIvvvIzlsLHlpoLlkIzmlq3kuobnur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ZDkuIDmoLfvvIzmnIDlkI7ov57lnKjkuIDotbfvvIzlvaLmiJDmsLTmn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Zuo5ru05LiA5Lya5YS/5ZiA5ZiA5ZOS5ZOS55qE5pWy5omT552A5ZC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5Y+I5LuO6Ziz5Y+w5YmN6Z2i5qiq5rSS6L+b5p2l77yM6L2s55y86Z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m/5reL5reL5rC05Lqu5Lqu44CC5omT5byA552A55qE6Zeo56qX6KKr6aOO6Zuo5oq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Wq5ZeS5ZWq5ZeS5Zyw5Ymn54OI5Zyw5bem5Y+z5pmD5Yqo77yM5YmN6Z2i5LiA5a62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55qE5LiA5bCP5pyo5Z2X56qB54S26KKr6aOO5Y236LW377yM5LiA55yo55y85bC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6aOO6Zuo5Lit44CC5LiA5pe26Ze077yM5ZGo5Zu055qE5qCR5Y+25bCY54Gw5p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OO5Yiu6LW377yM5Zyo56m65Lit54uC6aOe5Lmx6Iie77yM6L2s55y86Ze05Y+I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R44CC5bGL5qqQ5LiL6Zuo5rC05b6I5b+r5bCx6LGh5pat57q/55qE54+g5a2Q5rO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Kh5Lik5YiG6ZKf77yM5o6S5rC05rKf6YeM55qE5rC05bCx5rSq5rao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mbqOi2iuS4i+i2iuWkp++8jOWcqOepuuawlOS4reS4i+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Cuee8nemame+8jOi/mei2s+S7peS9v+S4gOS4quWwj+iMheWxi+WAkuWh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eql+WPo++8jOacm+edgOi/meelnuWlh+eahOmbqOaDs+edgO+8mui/memb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imgeaYr+WTquWutuS6uuW/mOiusOaUtuiho+acjeWPr+WwseaDq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po47ov73nnYDpm6jvvIzpm6jotbbnnYDpo47vvIzpo47lkozpm6j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bfmnaXov73otbbnnYDlpKnkuIrnmoTkuYzkupHvvIzmlbTkuKrlpKnlnLDpg73lpI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kuYvkuK3jgILlpKnpmYXovrnmu5rmnaXkuoblm6Llm6LkuYzkupHvvIzkuID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m4blpKfpm6jvvIzku47lpKnogIzpmY3jgII8L3A+PHA+PGVtPjI4LjwvZW0+5LqR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2P5LqG44CC5aSq6Ziz54Wn5Lqu5LqG5aSn5Zyw44CC5oiR5o6o5byA56q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rOl5Zyf55qE5riF6aaZ6L+O6Z2i5omR5p2l44CC56m65rCU5YOP5ruk6L+H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5aSW5riF5paw44CC56qX5aSW55qE5p2o5qCR44CB5p+z5qCR77yM57uP6L+H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rSX77yM6IiS5p6d5bGV5Y+277yM57u/5b6X5Y+R5Lqu77yM576O5Li95p6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5jOS6keesvOe9qeedgOeUsOmHju+8jOeUtemereWIku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epuu+8jOeLgumjjuWIruaWreagkeaene+8jOW3qOmbt+mch+iAs+assuiBi++8jOmq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atOmbqOWmguazqO+8jOmXqueUteWcqOWkqeS4iuiInue7u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v73nhLbvvIzpu4TosYblpKfnmoTpm6jmu7TmlpzokL3kuIvmnaXvvIzlnL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7/kvZvmmK/plb/kuobpurvlrZDnmoTohLjkuIDmoLfvvIzpgY3lnLDlvIDoirHjgIL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KfvvIzotormnaXotormgKXvvIzotormnaXotormlpzjgILkuI3kuIDkvJ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rlsLHmsLTmtYHmiJDmsrPkuobjgII8L3A+PHA+PGVtPjMxLjwvZW0+5aSn6Zuo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Zyw5LuO5aSp6ICM6ZmN77yM6buR5rKJ5rKJ55qE5aSp5bCx5YOP6KaB5bSp5aGM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HoeaYr+iHqueEtueahOS4nOilv+mDveaYr+e8k+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kqumYs+S4gOeCueeCueWNh+i1t++8jOS4gOeCueeCueiQveS4i+OAguiKse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+8jOS4gOeTo+eTo+WcsOiQveS4i++8jOeou+iwt+aIkOeGn++8jOmDveaFouW+l+W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aApemqpOWPkeeUn+eahOiHqueEtuWPmOWMlu+8jOWkmuaYr+eBvumavuOAgu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OAgemjk+mjjuWSjOaatOmbqOOAguS4gOS4quWtqeWtkOimgemVv+Wkp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ueahOOAguS4gOS4quS6uuedoeinie+8jOS5n+aYr+W+iOaFoueahO+8jOS7juaXpe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WHuu+8jOS6uuaJjeiDveS8keaBr+i/h+adpeOAgjwvcD48cD48ZW0+MzMuPC9lbT7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ov4fvvIzlpKfpm6jlsLHlg4/mlq3kuobnur/nmoTnj6DlrZDkuIDmoLfkuI3ml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okL3jgII8L3A+PHA+PGVtPjM0LjwvZW0+5pS+5a2m5LqG77yM6Zuo5ru05bCx5YO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Lye5YW177yM5LuO56m65Lit6Lez5LiL5p2l77yM5a6J5YWo5Zyw6ZmN6JC9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44CC6Zuo54K56L+e5Zyo5LiA6LW35YOP5LiA5byg5aSn572R77yM5oyC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6Zuo5rC05rSS5LiL5p2l77yM5ZCE56eN6Iqx6I2J55qE5Y+25a2Q5LiK6YO9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5LiA6aKX6aKX5pm26I6555qE5rC054+g44CC6Zuo5aaC5LiH5p2h6ZO25Lid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Y5LiL5p2l77yM5bGL5qqQ6JC95LiL5LiA5o6S5o6S5rC05ru077yM5YOP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iY44CCPC9wPjxwPjxlbT4zNS48L2VtPui/h+S6huS4gOmYte+8jOWPquWQrOWIsOWx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muWSmuWSmueahOWTjeWjsO+8jOWlveWDj+iwgeWcqOaVsuaJk+mXqOeql++8jOaIke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k+W8gOeql+aIt+S4gOeci++8jOWOn+adpeaYr+Wkp+mbqOeCueadpeS6huOAguaIkei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+heWcsOi3keWIsOalvOmhtuS4iuWOu+a3i+mbqO+8jOi1j+mbqO+8jOWQueWHi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pKfpm6jlg4/lgJLkuobkuIDnm4bmsLTkvLznmoTvvIz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nmoTlk43nnYDvvIznnLzliY3nmb3ojKvojKvnmoTkuIDniYfvvIzkuIDkvJrlhL/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msLTlnZHph4zpnaLlh7rnjrDkuoblsI/ms6Hms6HvvIzpm6jkuIvlnKj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lpY/kuobkuIDlnLrpn7PkuZDvvIzku5bku6zlg4/mlaPlhbXvvIzkuIDpv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lronlhajnmoTokL3lnLDjgILpm6jotorkuIvotorlpKfvvIzpl6rnlLXlkozp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nu5npm6jkvLTmm7LvvIzlpJbpnaLnmoToirHojYnmoJHmnKjlpb3lg4/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nlroHkvLznmoTvvIzmkYfmkYfmkYbmkYbvvIzmg4rmhYzlpLHmjqrjgILlpJb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Yzkurrpg73lnKjlkIPlipvnmoTlvoDliY3otbDvvIznlKjogonnnLznnIvkuI3op4H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m7flo7DpnIfogLPmrLLogYvvvIzkurrku6zlv4Pmg4rog4bmiJjvvIzlj6r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wmbGRxdW876Lqy6JePJnJkcXVvO+OAgjwvcD48cD48ZW0+MzcuPC9lbT7liJrlhb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vvIzkvr/lkKzliLDkuobpm7flo7DvvIzmiJHlv6vpgJ/lpZTliLDpmLPlj7D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YzkupHlr4bluIPvvIzlpKfmu7TlpKfmu7TnmoTpm6jngrnokL3lnKjpmLPlj7D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kK3kuIrvvIzlj5Hlh7rlmbzph4zllarllablg4/pnq3ngq7kuIDmoLfnmoTlk43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o54KO54Ot55qE5aSP5aSp77yM5LiL552A5pq06Zu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52A54uC6aOO77yM5bCP6I2J5Lic5YCS6KW/5q2q44CC5pq06Zuo6L+H5ZCO77yM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G95by65Zyw5oqs6LW35aS077yM5ZCR5aSq6Ziz5YWs5YWs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On+acrOaZtOacl+eahOWkqeepuu+8jOS4jeefpeS7gOS5iOaXtuWAmeaY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4i+adpe+8jOermeWcqOmYs+WPsOS4iu+8jOaJkemdouiAjOadpeeahOaYr+S4gOmY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ahOmjjuOAgueql+WklueahOagkeWPtuOAgeeql+WGheeahOW4mOWtkOOAgei/mO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Wwj+Wls+WtqeeahOmVv+WPke+8jOmDveWDj+aYr+WcqOi/juaOpei0teWuv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iInuWKqOS6hui1t+adpeOAguaIkeS5n+WWnOasoui/meagt+Wtk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QrOadpeS6huWwj+WHs+WtkO+8jOmdmemdmeetieW+heaatOmjjumbqO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7iOS6ju+8jOmbqOWwseWDj+aYr+WbnuWIsOiHquW3seWutuS4gOagt++8jOS7pei/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PiuaOqeiAs+S5i+WKv++8jOaDs+aIkeS7rOaJkeadpeOAguaIkeaKrOi1t+Wk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vhuWvhum6u+m6u+eahOmbqOa7tO+8jOWwseWDj+aYr+W/g+S4reeahOeDpuaB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DveiQveS6huWcsOOAgjwvcD48cD48ZW0+NDAuPC9lbT7lpKnovrnlh7rnjrD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b/pvpnkvLznmoTpl6rnlLXvvIwmbGRxdW875ZOXJnJkcXVvO+eahOS4gOWjsO+8jO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WwseS7v+S9m+WhjOS6huWkqeS8vOeahOmTuuWkqeebluWcsOS7juWkqeepuuS4re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adpe+8jOmbqOeCuei/nuWcqOS4gOi1t+WDj+S4gOW8oOe9ke+8jOaMguWcqOaIk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EuPC9lbT7lpI/pm6jmgbDmgbDkuI7mmKXlpKnnm7jlj4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XljIbljIbnmoTvvIzku5bllpzmrKLmr6vml6DpooTlhYbnmoTmnaXvvIzlj4j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nprvljrvvvIzmnaXml7bmgKXmmrTnmoTvvIzkuI3ml7blkbzmnaXni4L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naXpm7fnlLXjgILlgL7or4noh6rlt7HnmoTkuI3mgq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77yM6Zu35aOw5aS55p2C552A6Zeq55S15pyJ5Zyo5oiR55qE6ICz6L655aOw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OH77yB5aW95aSn55qE6Zu35aOw5ZWK77yM6YKj6Zu35aOw5Y+R5Ye654uu5a2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85Y+r44CC5qCR5bmy5LiN5YGc55qE5pmD5Yqo44CC6YKj6Zeq55S15YOP6b6Z55qE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6ZSL5Yip77yM5aW95YOP6IO95pKV5byA5aSp5bmV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i+WtkO+8jOmbqOWwseWDj+aWreS6hue6v+eahOePoOWtkO+8jOS4gOS4quWK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S4i+aOieOAgumbqOeCueaOieWcqOays+WhmOS4re+8jOazm+i1t+S6huaXoOaVsO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WlveWDj+aYr+mHkemxvOWktOS4iueahOiKseact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7nm4blpKfpm6jkuIvkuKrkuI3lgZzvvIzku47miL/mqpDkuIrmtYHkuIvmnaX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KjooZfpgZPkuIrmsYfpm4bmiJDkuIDmnaHmnaHlsI/muqrjgILlpKfpm6jnlq/ni4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ogIzpmY3vvIzpu5HmsonmsonnmoTlpKnlsLHlg4/opoHltKnloYz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e65LqG6Zeo5omN5Y+R546w6Zuo5LiL5b6X5q+U5Yia5omN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oOF5b2i5pu054yb77yM5pe25LiN5pe26L+Y6KO55p2l5LiA6Zi154u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b6X5oiR5YiG5LiN5riF5Lic5Y2X6KW/5YyX77yB5oiR5pKR552A5Lye5ZCD5Yqb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52A77yM5ZCs552A6LGG5aSn55qE6Zuo57KS5omT5Zyo5Lye5LiK55qE5ZON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ye6aG35Yi76Ze05L6/5Lya5pSv56a756C056KO5Ly8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keeci++8jOihl+mBk+S4iui/nuS4gOS4quS6uuW9seS5n+ayoeacie+8jO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eahOWFqOaYr+awtO+8jOeugOebtOaIkOS6huS4gOadoea1gea3jOeahOays+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eWFiOaBkOWQjuWcsOW8gOaUvuedgOaXoOaVsOeahOawtOiKse+8m+i/nOeci++8j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gkeacqOmDveaYr+aooeaooeeziueziueahOOAgjwvcD48cD48ZW0+NDcuPC9lbT7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Lnga/nmoTlip/lpKvvvIzlgL7ok6zmmrTpm6jlsLHpk7rlpKnnm5blnLDlvpf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mnaXjgILlvoDnqpflpJbnnIvvvIzlj6rmhJ/op4nnnLzliY3mnKbmnKbog6fog6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HmqKHns4rns4rkuK3kuZ/lj6rnnIvop4HooqvpgqPpm6jmu7TmiZPotbfnmoTlsJj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oDotbfnmoTkuIDpmLXpmLXng5/pm77jgII8L3A+PHA+PGVtPjQ4LjwvZW0+56qB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5LiA6Zi16Zu35aOw77yM5aSp5LiK6Zu35YWs5YWs5LiN55+l6Lef6LCB5ZC16LW3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6I5Ye254yb44CC6Zuo5LiL6LW35p2l5LqG77yM5LuO5bCP5Yiw5aSn5Zyw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5ZeS5ZiA5ZeSJmhlbGxpcDsmaGVsbGlwO+i/meS6m+WjsOmfs+S5n+i2iuadpei2i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t+WjsOi9sOmahumahui/nue7reWTjeS6huWHoOasoe+8jOW+iOWkp+WjsO+8jOWQk+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mDveaNguS9j+iAs+acte+8jOW/g+mDveWlveWDj+imgei3s+S6huWHuuadp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S4i+i2iuWkp++8jOebtOWIsOaUvuWtpumDveayoeacieWBnOS4i+adpe+8jOacie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S8nueahOWQjOWtpuaMpOWcqOagoemXqOWPo++8jOaXoOWliOWcsOeci+ed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j6/ku6XmuIXmpZrlnLDlkKzliLDpm6jmsLTokL3lnLD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S5ZOSJnJkcXVvO+WjsOWSjOWkp+mbqOeahCZsZHF1bzvlk5flk5cmcmRxdW8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C6aOO5ZKG5ZOu552A77yM54yb5Zyw5oqK6Zeo5omT5byA5pGU5Zyo5aKZ5aK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Zyo55S157q/5LiK5Y+R5Ye6JmxkcXVvO+WRnCZtZGFzaDsmbWRhc2g75ZG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smcmRxdW8755qE5oOo5Y+r5aOw77yM5LiA6YGT6YGT6Zeq55S15YiS56C05LqG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aSc5bmV77yM5rKJ6Ze355qE6Zu35aOw5aaC5ZCM5aSn54Ku6L2w6bij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oGQ5LiH5YiG44CCPC9wPjxwPjxlbT41MC48L2VtPuWkqemYtOayieayie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i1t+S6huiSmeiSmee7humbqO+8jOWDj+aWreS6hue6v+eahOePoOWtkOW+gOS4i+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edgOmbt+WFrOeUteavjeeahOWIsOadpe+8jOWPiOS4i+i1t+S6huWAvuebhuWkp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mrTpm6jlnKjnlq/ni4LlnLDkuIvnnYDvvIzmmI7ku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lLXlg4/pk7bom4fkuIDmoLflnKjnqbrkuK3nqb/moq3nnYDvvIzkuIDmrKHlj4j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hafkuq7kuobmlbTkuKrlsYvlrZDvvIzovbDpmobpmobnmoTpm7flo7DpnIfogLPmrLLo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j6/ku6Xmiorku7vkvZXkuJzopb/pnIfnoo7jgILnjrDlnKjvvIz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nLDlkKzliLDpm6jmsLTokL3lnLDnmoQmbGRxdW875ZOS5ZOSJnJkcXVvO+Wjs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eahCZsZHF1bzvlk5flk5cmcmRxdW875aOw44CC54uC6aOO5ZKG5ZOu552A77yM54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eo5omT5byA5pGU5Zyo5aKZ5aKZ5LiK77yM6aOO5ZC55Zyo55S157q/5LiK5Y+R5Ye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RnCZtZGFzaDsmbWRhc2g75ZGcJm1kYXNoOyZtZGFzaDsmcmRxdW8755qE5oOo5Y+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T6YGT6Zeq55S15YiS56C05LqG5ryG6buR55qE5aSc5bmV77yM5rKJ6Ze355qE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aC5ZCM5aSn54Ku6L2w6bij77yM5L2/5oiR5oOK5oGQ5LiH5YiG44CC5aSa56eN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P5YaZ77yM5Y2B5YiG57K+5b2p44CCPC9wPjxwPjxlbT41Mi48L2VtPuW4uOW5t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mYv+WwlOWNkeaWr+Wxsei/juedgOacnemcnu+8jOaKq+S4iueOq+eRsOiJsueahOS4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/nOWkhOeahOadkeiIjemXqumXquWPkeS6ru+8jOeKueWmguWnkeWomOmAgeWHu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u+8jOS9v+S6uuW/g+a9rua/gOiNoeOAgjwvcD48cD48ZW0+NTMuPC9lbT7lpKnkuIr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jmmK/po47kupHlr4bluIPvvIzovaznnLzpl7Tpm7fnlLXkuqTliqDjgIHni4Lpo4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bPkvb/mmK/lnZDlnKjlrrbph4zpnaLvvIzkuZ/mhJ/op4nliLDpgqPnp43lnL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kYfnmoTmsJTlir/jgILmlrnmiY3ov5jmmK/pmLTkupHlr4bluIPvvIzliLnml7bpm7f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iqDvvIznlLXpl6rpm7fpuKPvvIzlpKfmoJHooqvni4Lpo47lkLnlvpfkuJzlgJLopb/m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mkYfmrLLlnaDvvIzpnIfogLPmrLLogYvnmoTpm7flo7DlpoLlnKjogLP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YKj6Zuo5pu05pyJ6Laj77yM5LiA6Zi16aOO5ZC55p2l77yM5oqK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6Zuo54K55L2/5Yqy5Zyw5b6A6aOO55qE5pa55ZCR6aOe5Y6744CC55Sx5LqO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WB5Zyo5Lit6Ze077yM5omA5Lul5b2T6auY5aSE55qE6Zuo54K55p2l5Yiw6aOO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eB5pe277yM6Zuo5bCx5Lya5reY5rCU5Zyw5Y+Y5oiQ5LiA5Liq5aW955yL55qE6b6Z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Lef5Y+w6aOO6aKE6K2m5L+h5Y+35LiA5qih5LiA5qC3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+8jOS7jeaXp+e7p+e7reS4i+edgO+8jOS9huWNtOS4jeWDj+WImuaJjemCo+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++8jOW8gOWni+acieS6huWPmOWMluOAguWug+aXtuiAjOWkp++8jOaXtuiAjOWw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Ape+8jOaXtuiAjOe8k+OAguS4i+W+l+Wkp+aXtu+8jOWug+eKueWmguS4gOS9jeWo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m+eOi++8jOWvueS4jeacjeS7juWug+eahOS6uuWkp+WjsOaAkuWQvOedgO+8m+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S4qumrmOWkp+eahOW3qOS6uu+8jOS8vOS5juimgeaKiuWkqeWcsOeahOS4gOWIh+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ie+8m+S4i+W+l+Wwj+aXtu+8jOWwseixoeS4gOS9jea4qeaDheeahOavjeS6su+8j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nOe+jueahOS5s+axgeWTuuiCsuedgOWlueeahOWEv+Wls++8m+S4i+W+l+aA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KueWmguaIkeS7rOWwj+aXtuWAmeW4uOeOqeeahOeCruS7l++8jOWZvOmHjOWVqu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vOmHjOWVquWVpiZoZWxsaXA76K6p5oiR6YeN5rip56ul5bm055qE5pen5qKm77yb5Li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pe277yM5bCx54q55aaC5LiA5puy6L275p+U55qE5LmQ5puy77yM5rSX5Yi3552A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L2/5Lq65Lus5b+Y6K6w5LiA5aSp6L6b6Ium5bel5L2c77yM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b5oiR6KKr55y85YmN55qE5pmv6Imy5omA5rex5rex5ZC45byV77yM5a6D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im6L+b5LqG5LiA5Liq5bm75oOz55qE5aKD55WM6YeM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+8jOWDj+WkqeW6remjmOS4i+adpeeahOWNg+S4h+adoemTtuS4neOAguavm+av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ChOaChOaXoOWjsOWcsOmjmOiQveedgO+8jOWDj+aYr+aXoOaVsOialeWomO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TtuS4neOAguWNg+S4h+adoee7huS4ne+8jOiNoea8vuWcqOWNiuepuuS4re+8jOi/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q+a8q+eahOi9u+e6se+8jOaKq+S4iuS6hum7keayueayueeUsOmH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mKXpm6jkuI3lgZzlnLDkuIvnnYDvvIznu4bnu4bnmoTpm6jkuJ3nu4f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oZXlpKfml6Dmr5TnmoTnvZHvvIzku47kupHlsYLph4zkuIDnm7TlnoLliLDlnLD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v5zlpITpu5voibLnmoTnvqTlsbHvvIzov5HlpITnsonnuqLnmoTmoYPoirHvvIz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najmoJHvvIzmn5Tova/nmoTmn7Pmnp3vvIzpg73ooqvnrLznvanlnKjov5nlvK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pKfnvZHph4zvvIzov5nlvKDnvZHmmK/mmKXlp5HlqJjlt6fmiYvnu4fmiJDnmoT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nm5blnKjlpKnlnLDpl7TvvIzmioDlnKjnvqTlsbHkuI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e277yM5aaI5aaI5Y+I5ZaK5oiR5Y675Y2r55Sf6Ze055yL6Zuo77yM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ZC5552A5aSW6Z2i55qE5LiA5qC55aSq6Ziz6IO9566h77yM6L+Z5YS/5pmD5p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CM5pmD5pmD77yM5YOP5LiA5p2h6Iie6b6Z44CC6L+Z5pe25YCZ77yM55Sx5aSn5r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6Zuo54K55Y+Y5oiQ5LqG5YC+55uG5pq06Zuo77yM5aW95YOP5LuO5aSp5LiK5rO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aSn5Zyw5aW95YOP6Z2e5bi46aWl5ri077yM5byA5aeL55WF6aWu6Zuo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bqOiQve+8geaIkei/mOayoeacieWPjeW6lOi/h+ad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eW3suS7juWkqeS4iuebtOazu+iAjOS4i++8jOaJk+WcqOaIv+WtkOS4iu+8jOiQ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S4iu+8jOeguOWcqOihjOS6uuWSjOi9puS4iu+8jOWPkeWHuuaJkemAmu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aYr+Wkp+iHqueEtuimgeW8gOS4gOWcuuWuj+S8n+eahOmfs+S5kO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m6jlvIDlp4vlg4/lhrDlnZfkuIDmoLflhbfmnInmnYDkvKT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botormnaXotorpq5jvvIzpgJDmuJDlg4/po47kuIDmoLfkuIDogqHkuIDogq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6DliIbpkp/vvIzlnLDkuIrkvr/np6/mu6HkuobmsLTvvIzmsLTlvIDlp4vmt7nmsq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vvIznu5/msrvkuoblnLDpnaLjgILpm6jov5jlnKjliojph4zllarllablnLDkuI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gqHogqHlr5Lpo47miZHpnaLogIzmnaXvvIzohLjkuIrlt7LooqvkuI3pob7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4zmiZPlvpfpm6jmt4vmub/vvIzlvITlvpfpu4/ns4rns4rnmoTvvIzlpLTlj5Hnsp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jkuIrvvIzkuIDnvJXkuIDnvJXnmoTjgII8L3A+PHA+PGVtPjYxLjwvZW0+5pq06Zu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aK5aSn77yM5L2/56qX5oi35Lmf6L+45Y+R5Ye65LiN5ZCM55qE5aOw6Z+z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44CB5LiD5aSp5pq05pmS55qE5qSN54mp77yM5aW95LiN5a655piT5b6X5Yiw5Lq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JmxkcXVvO+Wllui1jyZyZHF1bzvvvIzkuI3lgZzlnLDlkLjmlLbnnYDnlJj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XlnJ/nmoToirPpppnlh53lm7rlnKjpm6jmu7Tph4zvvIzpl7vkuIrljrvmnInkuID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nmoTmsJTmga/vvIzorqnkurrlv4Pml7fnpZ7mgK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aaC54Of5aaC6Zu+77yM5peg5aOw5Zyw6aOY5rSS5Zyo6YKj56m65Zyw5LiK55qE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+5aCG6YeM44CB5p6v5p6d6LSl5Y+25LiK77yM5reL5rm/5LqG5Zyw77yM5reL5rm/5Lq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L5rm/5LqG5qCR44CCPC9wPjxwPjxlbT42My48L2VtPuW5uOWlve+8jOi/meWcu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i+S6huWNgeWHoOWIhumSn+WwseWBnOS4i+S6huOAguWkqumYs+WFrOWFrOmcs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iEuO+8jOWkqeepuuS4reaMguedgOS4gOmBk+e+juS4veeahOW9qeiZue+8jOWkp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ouWkjeS6huW+gOaXpeeahOW5s+mdme+8jOS6uuS7rOWPiOW8gOWni+W/meeij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i4Lpo47lkoblk67nnYDvvIznjJvlnLDmiorpl6j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TlnKjlopnkuIrjgILng5/lm7Hlj5Hlh7rkvY7lo7DnmoTlkZzpuKPvvIznirnlpo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kuK3mir3lkr3jgII8L3A+PHA+PGVtPjY1LjwvZW0+5LmM5LqR6LaK5p2l6LaK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L2O77yM5ZCR5rW36Z2i55u05Y6L5LiL5p2l77yM6ICM5rOi5rWq5LiA6L65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A6L655Yay5ZCR6auY56m677yM5Y676L+O5o6l6YKj6Zu3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KrOWktOS4gOeci+eql+Wklu+8jOWklumdouaXqeWwseW3sue7j+aYr+W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bqO+8jOWwseWDj+acieS6uuaWnOedgOaKiuawtOazvOS6huWHuuWOu++8jOWkp+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cieS6uuW+l+e9quS6huS7luS4gOagt++8jOaKiuWutuWutuaIt+mYs+WPsOS4i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tuWQueW+l+S4nOWAkuilv+atquOAgjwvcD48cD48ZW0+NjcuPC9lbT7nqoHnhLbvvIz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pKfnmoTpm6jmu7TmlpzokL3kuIvmnaXvvIzlnLDkuIrlsLHlg4/mmK/plb/kuobpur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DmoLfvvIzpgY3lnLDlvIDoirHjgILpm6jotormnaXotorlpKfvvIz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otormnaXotormlpzjgILkuI3kuIDkvJrlhL/vvIzlnLDkuIrlsLHmsLTmtYHmiJD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6qB54S277yM5LmM5LqR5p2l5o2j6JuL77yM6YGu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95LqR77yM5oqK5aSp56m65biD572u5b6X6Zi05rKJ5rKJ55qE77yM5aW95YOP6Ka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5piv5LuA5LmI5Lic6KW/77yf5oiR5oqs5aS05LiA55yL77yM5LiL6Zuo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5omT5Zyo5oiR55qE6Lqr5LiK77yM5aW95YeJ5b+r77yM5aW96IiS5pyN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uY5YW077yM5Zug5Li657uI5LqO5LiL6Zuo5LqG44CC5pys5p2l5oOz5bCx5Zyw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6qB54S2JmxkcXVvO+mcueWTqeWVquWVpiZyZHF1bzvkuIDlo7DvvIzkuIDpgZP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pl6rnlLXlh7rnjrDvvIwmbGRxdW876L2w6ZqG6ZqG77yBJnJkcXVvO+mch+iAs+as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bt+eUteWcqOWkqeWcsOmXtOWbnuS8oOOAgjwvcD48cD48ZW0+NjkuPC9lbT7lg4/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pm6jvvIzlg4/pm6jkvLznmoTpm77vvIzkuJ3kuJ3nvJXnvJXnvKDnu7XkuI3mlq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I7ml7bvvIzpm6jngrnov57miJDkuobnur/vvIzlk5fnmoTkuIDlo7DvvIzlpKfpm6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loYzkuobkvLznmoTpk7rlpKnnm5blnLDku47lpKnnqbrkuK3lgL7ms7v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6qB54S277yM5aSp5YWs5LiN5L2c576O77yM5LmM5LqR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5LqG77yM6YKj5LqR5a+G5a+G55qE77yM5LiA54K557yd6ZqZ5Lmf5rKh5py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buR5b6X6YCP5LiN6KeB6Ziz5YWJ5LqG77yM566A55u05piv5ryG6buR5LiA54mH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+I5LiL6LW35LqG6Zuo44CC6L+Z6Zuo5LiA5byA5aeL5piv57uG5aaC54mb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5Zyw5LiL552A77yM6JC95Zyo5qCR5Y+25LiK77yM5rKZ5rKZ77yM5rKZ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Lya77yM5bCx5LiL6LW35LqG54+N54+g6Iis55qE6Zuo54K577yM5YOP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LW35LqG54+N54+g6Zuo77yM6JC95Yiw5Zyw6Z2i5LiK77yM5ru05ru0562U56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5y877yM5bCx5LiN5piv54+N54+g6Zuo5LqG77yM5Y+Y5oiQ5LqG6buE6LGG6Ii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h5rOh6Zuo77yM6YKj6buE6LGG55yf5aSa77yM55yf54yb77yM5ZWq562U5ZWq562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77yM56C45Yiw56ev5rC044CB5rKz5rC05Lit77yM5rOb6LW35LiA6aKX6aKX5aSn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44CC5LiA556s6Ze077yM5rOh5rOh6Zuo5rKh5LqG77yM5Y+v5piv5p2l5LqG5pq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aOO5Yiu5b6X6YO96IO95ZCs6KeB77yM6aOO5Zyo5ZG85ZG85Zyw5ZC5552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ZC55b6X5pGH5pGH5pmD5pmD44CC5ri05Y+j55qE5bCP6I2J5q2j5Zyo5ZCu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6L+Z5qC377yM5bCP6I2J5bCx6IO96ZW/6auY77yM6ZW/5aSn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4heaZqO+8jOWHoOmYtemakOmakOeahOaYpembt+i/h+WQju+8jO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6uuaYpeS7peadpeeahOesrOS4gOWcuumbqOOAguW+ruaYjueahOWkqeepuuS4r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uS4i+S6huS4gOadoeadoembqOS4neOAguWxguWxgueahOmbqOS6kemBruS9j+S6h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qumYs+OAguS4jeS4gOS8muWEv++8jOi/nOi/keeahOaZr+eJqemDveiiq+i/t+iS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mbvuesvOe9qeS6huOAguaXqemlrei/h+WQju+8jOmbqOiZveeEtuayoeacieWB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oeacieWGjeS4i+Wkp++8jOS7jeeEtua3hea3heaypeWcsOa7tOedgOOAguaIke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nu+8jOi1sOWHuuS6huWutumXqOOAgjwvcD48cD48ZW0+NzIuPC9lbT7kuIDkvJr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otormnaXotornlq/ni4LvvIzpu5HmsonmsonnmoTlpKnlsLHlg4/opoHltKnloY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i4Lpo47ov73nnYDmmrTpm6jvvIzmmrTpm6jotbbnnYDni4Lpo47vvIzpo47lko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otbfmnaXov73otbbnnYDlpKnkuIrnmoTkuYzkupHvvIzmlbTkuKrlpKnlnLDpg7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msLTkuYvkuK3jgILni4Lpo47ljbfnnYDmmrTpm6jlg4/ml6DmlbDmnaHpnq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kb3lnLDlvoDmiL/lrZDkuIrmir3miZPjgII8L3A+PHA+PGVtPjczLjwvZW0+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5aSp6Imy5aSn5Y+Y77yM6ams5LiK5LuO5Yia5omN55qE54OI5pel5b2T56m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5qE5ryG6buR5LiA54mH44CC5aSp56m65Lit55qE5LmM5LqR5YOP5omT57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rC055O277yMJmxkcXVvO+WiqOawtCZyZHF1bzvlsLHoh6rnhLbmtYHkuoblh7r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vvIzni4Lpo44mbGRxdW875ZG85ZG8JnJkcXVvO+WcsOWQuei1t+adpe+8jOWwj+ag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gumjjuWQueW+l+S4nOWAkuilv+atqu+8jOagkeWPtuS5n+iiq+WQueW+lyZsZHF1bzv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cmRxdW875L2c5ZON77yM6ZqP5ZCO5Y+I57q357q36JC95LiL5p2l77yM5aSa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uO5aSp6ICM6ZmN55qE6J206J225ZWK77yBPC9wPjxwPjxlbT43NC48L2VtPumjj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aKiuWwj+agkemDvei/nuagueaLlOi1t+S6huOAguS4gOmBk+mXqueUteOAg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umbt++8m+S4gOWcuuWkp+mbqOmTuuWkqeebluWcsOiAjOadpeOAguWwj+iiq+WQk+W+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xi+aqkOS4i+S4gOWjsOS5n+S4jeWQre+8jOmbqOWTl+WTl+eahOS4i+edgO+8j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OeahOWQueedgO+8jOmbt+WSjOmXqueUteS5n+S4jeeUmOiQveWQjueahOi3n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bqOS8tOedgOWkp+mjju+8jOi2iuadpei2iuaApe+8jOmBk+i3r+W3sue7j+iiq+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+8jOWkqeWcsOmDveaIkOS6huawtOeahOS4lueVj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JzvvIzpm6jmuJDmuJDlpKfkuobvvIzlmbzlmbzllarllarnmoTpm6jlo7Dlk43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moTpm6jmo5rkuIrvvIzmnKzlsLHng6bkubHnmoTmgJ3nu6rvvIzorqnov5npm6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l6DmnaHnkIbjgILmiqvooaPouLHliLDnqpflj6PvvIzop4Hov5zlpITpg73lu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vvIzlnKjmt4Xmt4XmsqXmsqXnmoTpm6jph4zlj5HnnYDokL3lr57ogIz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o7mmK/vvIzpmLTlhrfnmoTlr5LmhI/mtbjkuIrlv4PmnaXvvIzlj6rop4nmmpf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liIfvvIzmmK/miJHku6zlubTlsJHml7bmm77mi6XmnInnmoTkuIDkuKrmmJ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c2LjwvZW0+6L+c5aSE77yM6aOO6Zuo5peg5oOF5Zyw5bit5Y23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Y+q6KeB5aSn6Zuo5LiA5Lya5YS/5ZCR5Lic77yM5LiA5Lya5YS/6aOY5ZC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5Y+I5p6E5oiQ5LiA5Liq5aSn5aSn55qE5ryp5rah77yM5aOu6KeC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kj+WkqeeahOmbqO+8jOaYr+eTouazvOWkp+mb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JveaCje+8m+eni+WkqeeahOmbqO+8jOaYr+WHieWHieeahOmbqO+8jOaegeS4u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GrOWkqeeahOmbqO+8jOaYr+WGsOWGt+eahO+8jOaegeS4uuWGt+mFt+OAgu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aYpembqOaYr+a4qeaflOiAjOWPiOe7huiFu+eah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fll5LvvIzlkKfll5LjgILosYblpKfnmoTpm6jngrnnqIDnqIDnlo/nlo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I3mhaLvvIzkupXnhLbmnInluo/nmoTmlbLnnYDpmLPlj7DkuIrnmoTpm6jmkK3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vojmmK/mgqDpl7LjgILosIPnmq7nmoTpm6jngrnlhL/lg4/osIHmiZTkuIvmnaXnmoT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DmoLfnoLjlnKjmsrPpnaLkuIrvvIzmuoXotbfpq5jpq5jnmoTmsLT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Zu35Zyo5Y6a5Y6a55qE5LqR5bGC6ZqG6ZqG5Zyw5rua5Yqo552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Kr6YKj5a+G5a+G5bGC5bGC55qE5LqR57Sn57Sn5Zyw5Zu05L2P5oyj5omO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aOw6Z+z5rKJ6Ze36ICM6L+f6ZKd44CC6Zeq55S15Zyo6L+c5aSE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6C05qOJ57Wu5Ly855qE6buR5LqR5LiK77yM5ZG85ZWm5ZG85ZWm55qE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c5LiA5LiL77yM6KW/5LiA5LiL77yM5Y+R5Ye66ICA55y855qE55m95YW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oqK5oqK6ZW/5YmR77yM5b+95bem5b+95Y+z54yb5Yi6552A5aSp56m655qE5Lm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CG44CCPC9wPjxwPjxlbT44MC48L2VtPumcjuaXtumXtO+8jOmbqOWkp+eahOWDj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mTtuays+azm+a7peS6huS4gOiIrO+8jOS7juWkqei+ueeLguazu+iAjOS4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pKfpm6jmu4LmsrHvvIzlpoLlkIzljYPlhpvkuIfpqazlhrLp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kvb/kurrlv4Pmg4rjgII8L3A+PHA+PGVtPjgyLjwvZW0+5aSn6Zuo6ZqG6Z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77yM6aOO5Lmf5Zyo5ZG85ZG855qE5ZC577yM6ICz6L6555qE6Zu35aOw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iv54uu5a2Q5Zyo5oCS5ZC877yM6K6p5Lq65oSf6KeJ5Y+v5oCV5p6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mbqOS7juepuuS4rea0kuWQkeWQhOS4quinkuiQve+8jOmbqOa7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4gOmil+mil+aZtuiOuemAj+aYjueahOePjeePoO+8jOWlveeci+aegeS6huOAgu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Wxi+aqkOOAgeWimeWktOOAgeagkeWPtuS4iui3jOS4i++8jOWwseWmguWQjOaWre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PoOWtkOS4gOagt++8jOacgOWQjui/nuWcqOS4gOi1t++8jOW9ouaIkOawtOaf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IDpgZPpl6rlhYnvvIzkuIDlo7DmuIXohIbnmoTpnLnpm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kvr/kuIvotbfnk6Lms7zlpKfpm6jjgILlrpvlpoLlpKnnpZ7lkKzliLDkv6Hlj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IDlpKnluZXvvIzmiorlpKnmsrPkuYvmsLTlgL7ms6jliLD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6aOO6L+9552A6Zuo77yM6Zuo6LW2552A6aOO77yM6aOO5ZKM6Zuo6IGU5ZC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96LW2552A5aSp5LiK55qE5LmM5LqR77yM5pW05Liq5aSp5Zyw6YO95aSE5Zyo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wPjxwPjxlbT44Ni48L2VtPua4kOa4kOWcsO+8jOWkp+aatOmbqOWAvueb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+8jOWcsOS4iuenr+i1t+S6huS4gOS4quS4quWwj+awtOa9re+8jOWwj+iNieWSj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bqOS4reS9juedgOWktOOAguaIv+WtkOS4iueahOmbqOawtOaxh+aIkOmbqOW4m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iAjOS4i+OAgjwvcD48cD48ZW0+ODcuPC9lbT7ku4rlpKnmuIXmmajvvIzkuIvlpKf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m6jkuIvlvpflvojlpKfvvIzmlpzmiZPnnYDnjrvnkoPnqpflrZDpgqPlmbzlmbzl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moTmg7Plo7Dlg4/ngrnnnYDkuobkuIDkuLLkuLLov57nj6Dpnq3ngq7vvIzpo47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lq/ni4LlnLDlkoblk67jgILlj6/mgJXnmoTpm7flo7Dku7/kvZvlsLHlg4/mnInkuIf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mY7lg4/miJHot5HmnaXjgII8L3A+PHA+PGVtPjg4LjwvZW0+5oWi5oWi5Zyw77yM6Z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YC+55uG5aSn6Zuo5LuO5aSp6ICM6ZmN77yM5Zyw6Z2i5LiK55qE6Zuo5rC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ev5b6X5b6I5rex5LqG44CC6Zuo5rWB5Yiw5oi/6aG25LiK77yM5YOP5rC0566h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OX5ZWm5ZWm5Zyw5rWB5LiL5p2l44CC5aSn5qCR6KKr6aOO5ZC55byv5LqG6IWw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oqK6Lqr5a2Q6LS05Yiw5LqG5rOl5Zyf6YeM77yM5bCP6Iqx5oqK5aiH5aup55qE6Lq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ui6LW35p2l5LqG77yM6J2J6La05Zyo5qCR5LiK5LiA5Yqo5LiN5Yqo77yM5aSW6Z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Zuo55qE5LiW55WM44CCPC9wPjxwPjxlbT44OS48L2VtPiZsZHF1bzvlkprlkp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o54uC6aOO5pq06Zuo6Zeq55S16Zu36bij5LmL5Lit77yM5aaC6bi95a2Q6JuL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56YeN6YeN55qE56C45LqG5LiL5p2l77yM5omT6JC95LqG6Iqx5py177yM56C454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5p6c77yM5omT5o6J5LqG5qCR5Y+277yM56C45q+B5LqG6bif56q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gumjjuWNt+edgOaatOmbqOWDj+aXoOaVsOadoemereWtkO+8jOeLoOWRve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u+eSg+eql+S4iuaKveOAguWPquingeWMl+a1t+aAkua2m+e/u+a7mu+8jOWShuWTru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mqpOmbqOaKveaJk+edgOWcsOmdou+8jOmbqOmjnuawtOa6he+8jOi/t+a9huS4gO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nKjpgqPovbDpmobpmobnmoTpm7fpuKPmlaPmiJD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nLnpm7PnmoTliLnpgqPpl67vvIzkuI3npoHkvb/kurrmg4rlv4PliqjprYTjgILogIzp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u43lnKjlkpTlmpPlmpPlnLDlk43nnYDvvIzkuYzkupHoo4LlvIDkuobvvIzmiorph5Hn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pl6rnlLXku47lr4bluIPnmoTmtZPkupHkuK3lsITlkJHlpKflnLDjgILpm7flo7Do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kuYzkupHlnKjnh4Png6fvvIzllrfnnYDlj6/mgJXnmoTok53oibLnmoTngavnh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nKjpoqTmipbvvIzlpKflnLDkuZ/lnKjog4bmgK/lnLDpnIfliqg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LiW55WM5LiK5YaN5rKh5pyJ5q+U6L696ZiU6I2J5Y6f5LiK55qE6Zu36Zuo5ZK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OO5pq05pu05Li65pyJ5Yqb44CB5pu05Yqg5Y+v5oCV55qE546w6LG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mbqO+8jOS4i+WcqOeUtee6v+S4iu+8jOmbqOa7tOaBsOS8v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v+iwseS4iuaVtOm9kOaOkuWIl+eahOmfs+espu+8jOi/mOS8vOawtOa7tOWcqOmCo+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+8jOWPiOS8vOePoOWtkOWcqOmCo+mHjOa4uOihjOOAgumbqOi2iuWkp++8jOawtOeP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kmu+8jOmZjeiQveeahOmAn+W6puiHqueEtuS5n+i2iuW/q+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vJrlhL/vvIznspflpKfnmoTpm6jngrnlhL/okL3kuIvmnaXkuobvvIzmiZ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kuIrlj63lj63nm7Tlk43jgII8L3A+PHA+PGVtPjk0LjwvZW0+5Yia5Yi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peg5LqR77yM6aqE6Ziz5Ly854Gr44CC5L2G5piv5bCx5Zyo5LiA556s6Ze0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Zi05pqX6LW35p2l44CC5ruh5aSp5LmM5LqR6buR5rKJ5rKJ55qE5Y6L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Q5riQ55qE54uC6aOO5byA5aeL55So5Yqb55qE6Iie5Yqo6LW35p2l77yM5a6D5ZG8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eL6L2s552A77yM5aW95YOP5Zyo5ZGK6K+J5aSn5a625pq06aOO6Zuo5bCx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q06aOO6Zuo5bCx6KaB5p2l5LqG44CC6Zu355S15Lmf5aW95YOP55yL5LiN5oO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4Ot55qE5aSp5rCU77yM5a6D5YWI5piv6L2w6ZqG6ZqG5omT552A6ZyH6ICz5qyy6I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aOw77yM57Sn5LmL5ZCO5LiA6YGT6Zeq55S15pKV6KOC5LqG5aSp56m677yM5LiA6Zi16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5Zyo6ICz6L655ZON5Zue6I2h44CCPC9wPjxwPjxlbT45NS48L2VtPuaYn+acn+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jOaIkeWdkOWcqOeql+WJjeWBmuS9nOS4muOAguWxi+mHjOaYvuW+l+eJueWIq+mX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/veeEtuOAguWkqeiJsuaal+S6huS4i+adpe+8jOWIrui1t+S4gOmYteeLgumjj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bqOS6huOAguaIkei1tuW/q+WFs+e0p+eql+aIt+OAgjwvcD48cD48ZW0+O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vvIzlsI/pm6jngrnkuIDkuKrkuKrku47lpKnkuIombGRxdW876LezJnJkcXVvO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ug+S7rOS8tOedgOmbt+WjsO+8jOmaj+edgOmjjuWEv+eahOiInuWnv+aVo+W8g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ug+S7rOacieeahOi3s+WIsOS6huWcsOS4iu+8jCZsZHF1bzvlmJrlmJrlm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H6ams5aWU6IW+77yM5oiY6byT5r+A5piC77yb5pyJ55qE6Lez5Yiw5LqG5qCR5Y+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ymeaymeaymSZyZHF1bzvlpoLmuIXpo47miprokI3vvIznqoPnqoPnp4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ot7PlhaXkuobmsaDloZjvvIwmbGRxdW875ZKa5ZKa5ZKaJnJkcXVvO+S8vOeP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eisO+8jOa4heiEhuaCpuiAs+OAgumBk+i3r+S4pOaXgeeahOagkeacqOS5n+S4jeeU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+8jOWug+S7rOi0quWpquWcsOWQruWQuOedgOWkp+iHqueEtui1kOe7meeahOmbq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i/mOaRh+aRhuedgOaeneWPtui3s+i1t+S6huasouW/q+eahOiInui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pm7flo7DovbDlk43jgILms6LmtarlnKjmhKTmgJLnmoTpo57ms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j6vvvIzot5/ni4Lpo47kuonpuKPjgILnnIvlkKfvvIzni4Lpo47ntKfntKfmirHot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lt6jmtarvvIzmgbbmgajmgajlnLDlsIblroPku6znlKnliLDmgqzltJbkuIr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pKflnZfnmoTnv6Hnv6DmkZTmiJDlsJjpm77lkoznoo7mnKv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C6aOO5ZKG5ZOu552A77yM54yb5Zyw5oqK6Zeo5omT5byA77yM5pGU5Zyo5a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f5Zux5Y+R5Ye65L2O5aOw55qE5ZGc6bij77yM54q55aaC5Zyo6buR5aSc5Lit5oq9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Zuo54yb54OI5Zyw5pWy5omT552A5bGL6aG277yM5Yay5Ye7552A546755KD77yM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+A5Yqo5Lq65b+D55qE5LmQ56ug44CCPC9wPjxwPjxlbT45OS48L2VtPuWImuS4i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++8jOWPiOaYr+S4gOmYtemjju+8jOWiqOS6kea7muS8vOWcsOmBrum7keWNiui+u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S4iueahOeDreawlOi3n+WHiemjjuaQgOWQiOi1t+adpe+8jOWkueadguedgOiFpei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Wcn++8jOS8vOWHieWPiOeDre+8m+WNl+i+ueeahOWNiuS4quWkqeWTjeaZtOeZv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+ueeahOWNiuS4quWkqeS5jOS6keWmguWiqO+8jOS7v+S9m+acieS7gOS5iOWkp+m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S4gOWIh+mDveaDiuaFjOWkseaOquOAgui9puWkq+aApeedgOS4iumbqOW4g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t+W/meedgOaUtuW5jOWtkO+8jOWwj+i0qeS7rOaFjOaJi+W/meiEmuWcsOaUtuaLvuaR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jOi3r+eahOWKoOe0p+W+gOWJjeWllOOAguWPiOS4gOmYtemjjuOAgumjj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S4iueahOW5jOWtkO+8jOWwj+aRiu+8jOihjOS6uu+8jOS7v+S9m+mDveiiq+mjjuWN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qOS4jeinge+8jOWPquWJqeS4i+afs+aenemaj+edgOmjjueLguiIn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Wdlc3Q4a3F3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nZXN0OGtxd2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B3457832FB7C1EF643D8FCC682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