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1A8F945530126E7D12872DD380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A8F945530126E7D12872DD380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96bu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aIkei/mOS4jemUme+8j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S9oOimgeS4jeimgeivleedgOeIseS4iuaIk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+8jOaIkeaOkOaMh+S4gOeul++8jOS4jeWHuuaEj+WklueahOivne+8jOWS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mSseWFs+ezu+mDveayoeacieOAgjwvcD48cD48ZW0+My48L2VtPuaIkeWPkeeOsO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uS6huOAguaIkeWKquWKm+WRiuivieiHquW3se+8jOS7iuWkqeimgeS4iueP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WwseaYr+ayoeWPjeW6lOOAgjwvcD48cD48ZW0+NC48L2VtPumVv+W+l+S4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Viu+8n+WPquimgeS4jeeFp+mVnOWtkO+8jOaBtuW/g+eahOWPiOS4j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IkeeahOacquadpeS4jeaYr+aipu+8j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ZqeaipuOAgjwvcD48cD48ZW0+Ni48L2VtPuatpOWkhOS4jeeVmeeIt++8jOiHqu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+WkhOOAguWkhOWkhOS4jeeVmeeIt++8jOeIt+WbnuWutuWBmuWutu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WkqeaIkea0l+a+oeeahOaXtuWAme+8jOaAu+inieW+l+aYr+WcqOW4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0l+iPnOOAgjwvcD48cD48ZW0+OC48L2VtPuS7luS6uueskeaIkeepv+W+l+W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WGu+W+l+mAj+OAgjwvcD48cD48ZW0+OS48L2VtPueOsOWcq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eugOeugOWNleWNleeahOS4gOS4quS6uuOAguS4jeeUqOWcqOS4uuS7lu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u6XkvaDnmoTnkIbop6Pog73lipvvvIzmiJH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Z/kuI3op4Hlvpfmh4LvvIzmiYDku6XvvIzkvaDnu6fnu63muLrojK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a5Yia5Y675bCP5bqX5Lmw5rC077yM6KeB6ICB5p2/5Zyo5pG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52A5LqG77yM6ICB5p2/5aiY6L+Y57uZ5LuW5o226IW/77yM556s6Ze05oSf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oiR5LiN5b+N5b+D5omT5omw5LuW5Lus77yM5ou/5LqG5Lik55O25Y+v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LWw5LqG44CCPC9wPjxwPjxlbT4xMi48L2VtPuWIq+mXru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aipuWvueixoemDveaYr+S9oOOAgjwvcD48cD48ZW0+MTMuPC9lbT7lgZr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lpJrlkKzlkKzku5bkurrnmoTmhI/op4HvvIznhLblkI7orqTnnJ/orrD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nInmhI/op4HnmoTpg73mnInosIH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2g54ix55CG5LiN55CG77yM6K6w5L2P77yM5Lul5ZCO55qE5oiR5L2g6auY5p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S48L2VtPuetieS9oOeQhuaIkeetieaIkeS4jeaDs+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4gOWHuueOsO+8jOaIkeWPiOWDj+Wwj+eLl+S4gOagt+aRh+edgOWwvuW3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YuPC9lbT7ogIHluIjmraPlnKjorrLor77vvIzlupXku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rabmiZPkuobkuIDkuKrlvojlpKflo7DnmoTllrflmo/jgILogIHluIjnnIv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JrlkovlnLDvvJ/lr7nov5nkuKrnn6Xor4bngrnov4fmlY/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K57q/5L2g5LiL57q/77yM5oiR5rS7552A5L2g5oCO5LmI5LiN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pOS4quS6uueahOS9k+mHjeS4jeWcqOS4gOS4q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++8jOi/mOaAjuS5iOWBmuaci+WPi++8jOi3t+i3t+adv+mDveeOqe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kuI3mraLnnLzliY3nmoToi5/kuJTvvIzov5jmnI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5HmnaXnmoTor7fluJbjgII8L3A+PHA+PGVtPjIwLjwvZW0+5LiK5a6M5Y6V5om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Om5bGB6IKh6L+Y5piv5YWI5Yay5rC077yM54S26ICMOTnvvIXnmoTkurrkvJrlhYj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I8L3A+PHA+PGVtPjIxLjwvZW0+55Sc5bqm5pyJ5LiJ5YiG77yM5pyJ5LqU5Yi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2g5pe255qE55Sc5bqm5Yia5Yia5aW944CCPC9wPjxwPjxlbT4yMi48L2VtP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WumuimgeiusOS9j+S4gOWPpeivne+8muaXqemlreS4gOWumuimgeWQg++8g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WboOS4uuWBpeW6t+S4jeWBpeW6t++8jOiAjOaYr+WboOS4uui/m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S4reacgOS+v+WunOeahOS4gOmhv+mlre+8gTwvcD48cD48ZW0+MjMuPC9lbT7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6PooajkurrnianvvJrlurfluIjlgoXjgILmr4/lpKnpg73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HlroPjgII8L3A+PHA+PGVtPjI0LjwvZW0+5L2g55qE5oSP5Lit5Lq6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y05a2Q77yM5pyJ5LiA5aSp5LuW5Lya5Lik5q615L2N56e777yM6LaK5aGU5aSn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55qE54uX5ZG944CCPC9wPjxwPjxlbT4yNS48L2VtPuWls+S6uuS5i+mXtOS4j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9oOavlOWluea8guS6ruWwseihjOS6huOAgjwvcD48cD48ZW0+Mj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iormiJHmiZPlgJLnmoTkurrvvIzourrnnYDnnJ/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6KKr6YC85oCl5LqG5LuA5LmI6YO95YGa5b6X5Ye65p2l77yM6Zmk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Y44CCPC9wPjxwPjxlbT4yOC48L2VtPuS9nOS4mui/mOayoeWGmeWujO+8jOaIkea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WEv+S6hu+8jOaIkeaRiuS4iuWkp+S6i+WEv+S6hu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miJHlvZPlpIfog47vvIzmiJHlsLHorqnku5bniIbog4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5LiA5a6a6KaB5Y675aSc5a6177yM6L+Z5qC35omN5LiN5Lya5YGa6aW/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i/t+aBi+WTpe+8jOWrguWtkOS8muaPj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b7lpbPmnIvlj4vkuI3opoHmib7lg4/miJHov5nmoL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/niLHvvIzkvJrmsqHmnInlronlhajmhJ/jgII8L3A+PHA+PGVtPjM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5oiR77yM5piv5Zug5Li65L2g6L+Y5LiN5LqG6Kej5oiR77yM562J5L2g5Lul5Z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oiR5pe277yM5L2g5LiA5a6a5Lya5aSn5aSn5Ye65omL5omT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S6uumDveivtOaIkeW+iOiDlu+8jOWFtuWunuaIkeWPquaYr+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juaYvuOAgjwvcD48cD48ZW0+MzUuPC9lbT7mg7PkubDkuIDkuKrotoXnuqf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miorlpb3lkIPnmoTns5bmnpzlkozmiJHoo4Xov5vljrvlr4T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Zyo562J5LiA5Liq5Lq677yM5LiA5Liq5Y+v5Lul6Zmq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5qE5Lq644CCPC9wPjxwPjxlbT4zNy48L2VtPuS4jeimgeaAleWls+S6u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Jqei0qOeahOWls+S6uuabtOWPr+aAle+8jOWboOS4uuWlueimgeeah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eOqeaEj+eogOacieWIsOS9oOe7meS4jei1t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47msqHmnInniLHov4fmiJHvvIzlj4jkvZXlv4Xnu5nmiJHpgqPkuYjlpJr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5LjwvZW0+5q2k55Sf6Iul5b6X5bm456aP5a6J56iz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rKb5rWB56a744CCPC9wPjxwPjxlbT40MC48L2VtPuaIkeWugeaEv+ebuOS/o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svO+8jOmDveS4jeebuOS/oeS9oOmCo+W8oOegtOWY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ib7kuI3liLDlpbPmnIvlj4vvvIzml6DlpYjljrvnrpflkb3jgILnrpflkb3lpKf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iY3ljYrnlJ/ms6jlrprmsqHlpbPkurrnvJjvvIzmiJHnnLznnZvkuIDkuq7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kaLvvJ/nrpflkb3lpKfluIjvvJrlkI7ljYrnlJ/kvaDlsLH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O5pyI5Yeg5pe25pyJ77yM6Ieq5bex5oqs5aS055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seeul+aIkei3n+S9oOiusuS6uuivneS9oOS5n+acquW/heWQrO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uumXqOaXtu+8jOS4gOWumuimgeS9qeaItOmBv+mbt+mSiO+8jOmYsuaCo+S6juac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lsI/ml7blgJnmr4/mrKHotbDlpJzot6/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mgLvmnInkurrot5/ouKrmiJHvvIzkuo7mmK/lhbvmiJDkuobotbDlh6Dmr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lm57lpLTnmoTkuaDmg6/vvIzljYHlubTkuYvlkI7vvIzmiJHmiJDkuobkuIDlkI3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gIHluIjjgII8L3A+PHA+PGVtPjQ1LjwvZW0+5Yir5Lq66LWW5bqK5piv5Zug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aSa5pma552h5aSa5pma77yb5L2g6LWW5bqK5piv5Zug5Li65rKh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G/5piv5LiA6aG/77yBPC9wPjxwPjxlbT40Ni48L2VtPuWQjuadpeminOWAv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mDveeci+S4jeS4iu+8jOaJgOS7peWNlei6q+WIs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poHkuI3mmK/pgqPlubTpgYfliLDkuIDkuKroh6rkvZzkuLvlvKDnmoTlj5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l6nmib7liLDlj6bkuIDljYrkuobjgII8L3A+PHA+PGVtPjQ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OI55qE6YWS77yM5piv5L2g5L2O5aS05ZmZ56yR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BquaYjuS6uumDveaYr+acquWpmueahO+8jOe7k+WpmueahOS6uu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i1t+adpe+8gTwvcD48cD48ZW0+NTAuPC9lbT7nrYnmiJHor7TkvKTkuI3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kvaDlrrbooqvngavng6fnmoTml6Xlr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GX5LiK55yL576O5aWz77yM6auY5LiA54K55bCx5piv5qyj6LWP77yM5L2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CT44CCPC9wPjxwPjxlbT41Mi48L2VtPumXruWQm+iDveacieWkmuS5i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mptOiEuOWPiOS8vOaWkeeCueeLl+OAgjwvcD48cD48ZW0+NTMuPC9lbT7mi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hoXlkJHmmK/lm6DkuLrmiJHkuI3niLHor7Tor53vvIzlhbblrp7miJ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mK/lm6DkuLrmiJHop4nlvpfkvaDmmK/kuKrlgrvpgL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5b6I55im5pyq5p2l5Lmf5b6I55im5omA5Lul5oiR546w5Zyo5YW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q615pe26Ze05LiN54S25Lq655Sf5LiN5ZyG5ruh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nkOa8guS6ru+8jOWFtuWunumDveaYr+Wmh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LznnZvlpKfvvIzlsI/nu4bohb/vvIzlsI/nu4bohbDvvIzlkITnp43olb7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nvo7nnrPvvIzov5nmoLflpJ/lpJbljY/moIflh4bkuYjvvJ/lhbblrp7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Z/plb/ov5nmoLfjgII8L3A+PHA+PGVtPjU3LjwvZW0+5L2g55qE55+u5piv57u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W5Y205piv5pqC5pe255qE44CCPC9wPjxwPjxlbT41OC48L2VtPuavj+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WGmeWIsOW+iOaZmueahOaXtuWAme+8jOiEkeWtkOmHjOaAu+S8muWHuueO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uu+8jOS4gOS4quivtOeul+S6hu+8jOWIq+WGmeS6hu+8jOWPpuS4gOS4quivt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RgOOAgjwvcD48cD48ZW0+NTkuPC9lbT7mhqjosYbmmK/kuKrljZrlo6vljbT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ph5Hnp4DotKTmmK/kuKrlgrvljbTmvJTkuobkuKrmlZnmj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2m5qCh5L2g5b6X5Yiw5LqG5oiR55qE6IKJ5L2T77yM5Y+v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oiR55qE5b+D44CCPC9wPjxwPjxlbT42MS48L2VtPuaYjuaYju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Qg+mlre+8jOS9oOWNtOimgemdoOaJjeWNju+8jOi/meWwseaYr+S9oOi3n+aY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OAgjwvcD48cD48ZW0+NjIuPC9lbT7ogIPljoblj7LnmoTml7blgJnvvIz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kuIDnp43msonph43mhJ/vvIzlm6DkuLrmiJHlsLHopoHmlLnlj5jljoblj7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5bzk1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aHRtbCI+aHR0cHM6Ly9kdWFuanV6aWt1LmNvbS9kdWFuanV6aS9sOW85NTBoNnp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A8F945530126E7D12872DD380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