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1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E18B2C29DFAC0998FA365EC0B21B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18B2C29DFAC0998FA365EC0B21B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5S35pyL5Y+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geS9oOevruawtOaenO+8mumH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Dj+S9oOi6q+adkOeahOiRq+iKpu+8jOWDj+S9oOiEuOWei+eahOilv+eTnO+8j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u+WtkOeahOiNieiOk++8jOWDj+S9oOmdkuaYpeixhueahOiNlOaene+8jOWDj+S9o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8gOW/g+aenO+8jOi/mOacieWDj+S9oOS9k+mmmeeahOamtOiOsu+8geelne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i48L2VtPuS7peS9oOeahOS6uue8mO+8jOacrOad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i/meS6i+eahO+8m+WHreS9oOeahOS6uuWTge+8jOacrOadpeaYr+S4jeaDs+iw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OAguS9huS4uuS6huWvueW+l+i1t+S9oOeahOS8mOengO+8jOaIkeS4jeW+l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hOS9oOS4gOS4i++8jOavleern++8jOS7iuWkqeaYr+aEmiZsZHF1bzvkurrmnb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WK77yBPC9wPjxwPjxlbT4zLjwvZW0+5oSa5Lq66IqC5b+r5Yiw5LqG77yM54yq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a5L2g6Iul5auM5pep77yM5bCx566X6bKc54yq5L2g5b+r5LmQ77yb5Y2z5L2/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55qE56Wd56aP77yM6YeO54yq5L2g5b+r5LmQ77yb6LCB6YO95Yir5ou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4yq5L2g5b+r5LmQ77yBPC9wPjxwPjxlbT40LjwvZW0+5Zyo6L+Z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s5oOz57uZ5L2g5omT5Liq55S16K+d77yM5Y+I5ouF5b+D5L2g6K+v6Kej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7uZ5L2g5Liq6aOe5ZC777yM5Y+I5a6z5oCV5L2g5LiN55u45L+h5oiR44CC5oC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77yM5Y+q5aW95oKE5oKE5Y+R5Liq55+t5L+h6Zeu5YCZ5LiA5LiL77yM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+95oKg5LqG5ZCX77yfPC9wPjxwPjxlbT41LjwvZW0+5oSa5Lq66IqC5LiN5Y+q5pyJ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77yM6L+Y5pyJ56Wd56aP77yb5oSa5Lq66IqC5LiN5Y+q5pyJ5qy66aqX77yM6L+Y5py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5oSa5Lq66IqC5LiN5Y+q5pyJ6LCD5L6D77yM6L+Y5pyJ55yf6K+a77yb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6Wd5L2g5oSa5pe25L+x6L+b77yM5rKJ5oSa6JC96Zu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6L275p2+5LiN57Sv77yM5pS25YWl5oyv57+F6auY6aOe77yM5oOF5Lq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o6S6Zif77yM5aSp5aSp57K+5Yqb55m+5YCN77yM5b+r5LmQ5aaC5b2x55u46ZqP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Wo6YOo5L2c5bqf77yM5Li65ZWl55Sf5rS76L+Z5qC3576O77yf55m95pel5YGa5q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77yB5oSa5Lq66IqC5b+r5LmQ77yBPC9wPjxwPjxlbT43LjwvZW0+5pu+57uP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yf5oya55qE54ix77yM5oiR5rKh5pyJ54+N5oOc77yM5aSx5Y675LqG5omN5ZCO5oKU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B5aaC5p6c6IO95aSf5YaN5p2l5LiA5qyh77yM5oiR5Lya5a+55L2g6K+077ya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Iul6KaB6YCJ5oup6KGo55m95pe26Ze077yM5oiR5biM5pyb5piv77ya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oSa5Lq66IqC77yM6K+35pe25Yi75L+d5oyB6K2m5oO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77yM6K+35bCP5b+D5LiA5YiH5pyq55+l5LqL5Lu277yb5oSa5Lq66IqC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o5L2g6IGq5piO55qE5aSn6ISR5YiG6L6o44CC5ZCm5YiZ77yM5oiR5Y+q6IO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oSa5Lq66IqC5b+r5LmQ77yBPC9wPjxwPjxlbT45LjwvZW0+5Ye66Zeo56yR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KeB5Lq656yR54ix5p2l5Yiw77yM5Z2Q6L2m56yR5LiN5Lmw56Wo77yM5LiK54+t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bel6LWE77yM552h6KeJ56yR5Y+R5aSn6LSi77yM5oSa5Lq66IqC6K+35L2g56yR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77yM5LiA5Liq5bSt5paw55qE5YK75a2Q6K+e55Sf5LqG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uivieS9oOS4quWlvea2iOaBr++8jOS4iuWPuOivtOimgee7meS9oOWNh+iBj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WKoOiWqu+8jOimgee7meS9oOmFjei9pu+8jOimgee7meS9oOWkp+adg++8j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WvueS4jei1t++8jOaIkeWPiOW8gOWni+ivtOaipuivneS6huOAgu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EuPC9lbT7mhJrkurroioLkuI3lj6rmnInmhJrlvI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3npo/vvJvmhJrkurroioLkuI3lj6rmnInmrLrpqpfvvIzov5jmnInpl67lgJnvvJv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kuI3lj6rmnInosIPkvoPvvIzov5jmnInnnJ/or5rvvJvmhJrkurroioL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AmbGRxdW875oSaJnJkcXVvO+aXtuS/sei/m++8jOayiSZsZHF1bzvmhJomcmRxdW87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44CCPC9wPjxwPjxlbT4xMi48L2VtPuaIkeimgeivt+S9oOWQg+Wkp+mkkO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WHoOWkqemDveWIq+WQg+mlreS6hu+8jOW9k+S9oOermeWcqOmlreW6l+mXqOWPo+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S5n+ivt+S/neaMgeiAkOW/g++8jOaIkei/n+aXqeS8muWIsOeah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k+WPkeaXtumXtO+8jOivt+WcqOW/g+S4rem7mOW/te+8muaEmu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4PooYDmnaXmva7liJvmraTor5fvvIzmraTor5flpKnkuIv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vvIzkuI3kuLrlh7rlkI3njKrmgJXlo67vvIzkuLrkuoblgrvnk5zkuKTkuI3po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bPmiJDotKXlgrvnk5znn6XvvIzkvaDoi6XkuI3kv6HkuKTnnLznnIvvvIzlgrvnk5z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vmraTor5fjgILmhJrkurroioLlv6vkuZDvvIE8L3A+PHA+PGVtPjE0LjwvZW0+5Ly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2g5Y2D55m+5bqm77yM5Zue6aaW5LiA55yL77yM5L2g5Luw552A5aS077yM5oy6552A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75raV55u05LiL77yM5Zi06YeM5b+15Y+o552A77ya5YGa54yq5bCx5piv5aW9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L+Y5YGa54yq44CC5ZOI5ZOI77yM56Wd5L2g5oSa5Lq6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aAu+aYr+W+iOeIseS9oO+8jOaYr+WboOS4uuS9oOaAu+aYr+W+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+8m+aIkeacieaXtuWkquaBqOS9oO+8jOaYr+WboOS4uuS9oOacieaXtuWkquaXo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iuWkqeelneemj+S9oO+8jOaYr+WboOS4uuS9oOS7iuWkqei/h+iKguawlO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aXoOi+ue+8gTwvcD48cD48ZW0+MTYuPC9lbT7nlLHkuo7np7vliq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vooYznvZHnu5zljYfnuqfmlLnpgKDvvIzkvJrpgKDmiJDmgqjnmoTmiYvmnLr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kuI3lpb3ml6Dms5XmjqXpgJrvvIzpgYfliLDov5nnp43mg4XlhrXvvIzor7flsI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L7lhaXlvIDmsLTkuK3ms6HkupTliLDlha3liIbpkp/jgILnpZ3mhJr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iR55+l6YGT5L2g6K6y5Y2r55Sf77yM5q+P5qyh5LiK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5omA6YO96KaB5rSX5omL77yM6ICM5LiU5rSX5b6X5b6I5LuU57uG44CC56qB54S2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rSX77yM5oiR5b6I5aWH5oCq77ya5oCO5LmI5rKh5rSX5omL77yf5L2g562U5pu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5L+65bim57q45LqG77yB5oSa5Lq66IqC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t+S9oOWQg+mlre+8geS9oOiEkeiii+mHjOaYr+S4jeaYr+WFhea7oeS6huaE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PueWPt++8jOaIluiAhei/t+aDmOeahOmXruWPt++8n+aUvuW/g+WlveS6hu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iuaXpeaYr+aEmuS6uuiKgu+8jOS9huaIkee7neS4jeS8muasuumql+S9oO+8jOavleer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vt+eUseaIke+8jOS/oeS4jeS/oeeUseS9oOOAgjwvcD48cD48ZW0+MTk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vvIzmiJHku47nnaHmoqbkuK3phpLmnaXvvIzlm6DkuLrmiJHmg7Potbf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obvvIzkvaDkuLrllaXmgoTmgoTnprvmiJHogIzljrvvvIzmiJHkuLrllaX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KrlvbHvvIzmiJHnnJ/nmoTpnIDopoHkvaDvvIzll6jvvIzmnpXlpLTkvaDlj4j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ljrvkuobvvIzmhJrkurroioLlv6vkuZDjgII8L3A+PHA+PGVtPjIwLjwvZW0+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aW955qE5Zyw5pa577yM5L2g6IKv5a6a5b+D5a2Y5oCo5oSP44CC5q2k5Yi7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5LqG77yM6K+35L2g5b+F6aG76K+05Ye65p2l77yM5Y2D5LiH5Yir5oaL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oiR5Y+X572q44CC6K+05Ye65p2l5ZCn77yM5Y+N5q2j5oiR5Lmf5LiN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Sa5Lq66IqC5qyi5LmQ77yBPC9wPjxwPjxlbT4yMS48L2VtPuaIkeavj+Wkq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S9m+ellueliOaxguW+l+WIsOS4gOaeneaMgeS5heebm+W8gOeahOeOq+eRsOiKs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5neeZvuS5neWNgeS5neacteeahOaXtuWAmeS4gOi1t+mAgee7meS9oOW5tuWKq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+8muWwj+agt+WEv++8jOaIkeWwseS4jeS/oeaLm+adpeeahOicnOicguS4jeib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muS6uuiKguW/q+S5kO+8gTwvcD48cD48ZW0+MjIuPC9lbT7mmajmm6blh7rnjrD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mmK/miJHlr7nkvaDnmoTmt7Hmt7HnpZ3npo/jgILlpJXpmLPmlLb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mirnlq6PnuqLmmK/miJHlr7nkvaDoobflv4PnmoTpl67lgJnvvJrkvaD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rvnk5zjgILmhJrkurroioLlv6vkuZDvvIE8L3A+PHA+PGVtPjIzLjwvZW0+5L2g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aC5qKF6Iqx6Iis5Yia5by677yM5L2g55qE5oCn5qC85YOP5Yaw5bed6Iis5ZCr6J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uk5Lq65oqY5pyN55qE5YaF5ra177yM5L2g5pyJ6K6p5Lq65YC+5YCS55qE6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oiR5Lus5bCK56ew5oKo5Li6JmxkcXVvO+aiheW3neWGhemFtyZyZHF1bzvvvIH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I0LjwvZW0+5LiA56eN5Lq65Y+v5Lul5ZKM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77yM5Y+r5oOF5Lq677yb5pyJ5LiA56eN5Lq65Y+v5Lul5LiO5oiR6KGA5rW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+r5Lqy5Lq677yb6L+Y5pyJ5LiA56eN5Lq66KKr5oiR5Y2W5LqG6L+Y5Zyo5biu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L6L5aaC55yL55+t5L+h55qE5L2g77yM5bCx5Y+r5oSa5Lq677yB56Wd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S48L2VtPuaEmuS6uuiKguWIsO+8jOelneemj+i1tuaX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WBmuS4quaEmuS6uu+8jOeDpuaBvOWwkeWwke+8m+iLpeiiq+S6uuaEmu+8j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ske+8m+iOq+imgeeUn+awlO+8jOWuueaYk+WPmOiAge+8m+WTiOWTiOS4gOesk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4uOaKseOAguelneS9oOaEmuS6uuiKguasouS5kOe7veaUvu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nm7jkv6HvvIzlp4vnu4jmnInkuIDkuKrkurrlnKjpu5jpu5jnmoT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mrKLllpzvvIzku5bkuZ/mrKLnrJHvvJvkvaDlv6fkvKTvvIzku5bkuZ/okL3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i6XmhJ/liqjlkaLvvIzku5blsLHkuZDnv7vkuobvvIHlk4jlk4jvvIz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3LjwvZW0+6K+05L2g5aSp55yf77yM5L2g5bCx5rS76Lm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b6K+05L2g6IGq5piO77yM5L2g5bCx5Zub5aSE54Kr6ICA77yb6K+05L2g56iz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5ZC15LiN6Ze577yb6K+05L2g6LCD55qu77yM5L2g5bCx5rKh5aSn5rKh5b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Yiw5LqG77yM5ZWl5Lmf5LiN6K+05LqG77yM6Ieq5Liq5YS/5Y675YK7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9oOacieWkqeS9v+iIrOWuueminO+8jOmtlOmsvOiIr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i/nuS9oOaUvuWxgeeahOWnv+WKv+mDvemCo+S5iOWujOe+juaXoOaah+OAgu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6reW5v+S8l+S5i+S4i++8jOaOp+WItuS4gOS4i+iKguWlj+WlveS4jeWlve+8n+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jkuPC9lbT7lgZrkurropoHnlZnmnIkmbGRxdW87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csO+8jOWBmuS6i+imgeS4jemBlyZsZHF1bzvmhJomcmRxdW875Yqb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aCJmxkcXVvO+aEmiZyZHF1bzvlvpfmsLTvvIzku4rlpKnmiJHmt7fmsLTmkb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JnJkcXVvO++8jOe7iOS6juaJvuWIsOS9oOi/meWPqua8j+e9keS5iyZsZHF1bzvmhJ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oSa5Lq66IqC5b+r5LmQ77yBPC9wPjxwPjxlbT4zMC48L2VtPiZsZHF1bzvmhJ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66IqC6YeM6YCB56Wd5oS/77yM5oS/5L2g5pyJ77ya6ZSm6KGjJmxkcXVvO+eO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o5/nmoTml6XlrZDvvIzpuJ8mbGRxdW876K+tJnJkcXVvO+iKsemmmeeahOeIseaD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ZHF1bzvpsbwmcmRxdW875b6X5rC055qE5LqL5Lia77yM5bm05bm05pyJJmxkcXVvO+S9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pkp7npajvvIzlkbzpo47llKQmbGRxdW876ZuoJnJkcXVvO+eahOadg+WKm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MzEuPC9lbT7nnJ/mg7PlkozkvaDnprvlvI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JbvvIzljrvkuIDkuKrpnZLlsbHnoqfmsLTnmoTlnLDmlrnlub3lsYXjgILpgqPph4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kozkvaDvvIznnLzliY3mmK/kuIDniYfnv6Dnu7/nmoTojYnlnLDjgILmsqHku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ourrlnKjojYnlnLDkuIrvvIzmuKnmn5TlnLDnnIvnnYDkvaDlkIPojYnvvIH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MyLjwvZW0+5oOz5L2g77yM5piv5Lu25b6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B6KeB5L2g77yM5piv5Lu25b6I5byA5b+D55qE5LqL77yB54ix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aB5YGa55qE5LqL77yB5oqK5L2g5pS+5Zyo5b+D5LiK5piv5oiR5LiA55u0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b5LiN6L+H77yM6aqX5L2g5piv55y85YmN55qE5LqL44CC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9oOaYr+aIkeeahOW/g++8jOS9oOaYr+aIkeeahOi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W/g+iCneWunei0ne+8m+S9oOaYr+aIkeeahOiCoO+8jOS9oOaYr+aIk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aYr+aIkeW4uOW4uOWuieaFsO+8m+S9oOaYr+aIkeeahOaJi+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+8jOS9oOaYr+aIkeaJi+W/g+aJi+iDjO+8m+aIkeeahOeLl+eLl+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kvaDmlLbliLDmiJHnmoTkv6Hmga/mgI7kuY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J/miJHlho3lkYror4nkvaDkuIDmrKHvvIzkvaDku4rlpKnliqDolqrkuobvvIzmtqjk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PvvIzlk4jlk4jvvIznnIvkvaDnvo7lvpfpg73lkIjkuI3mi6LlmLTkuobvvIzlk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jgII8L3A+PHA+PGVtPjM1LjwvZW0+5oSa5Lq66IqC5Yiw5Lq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mxkcXVvO+aEmiZyZHF1bzvkvaDlkIzkuZDvvIzmiJEmbGRxdW875oSaJnJkcXVvO+mH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WcsOmAgeS9oOi/meadoeaEmuWRs+aXoOept+eahOefreS/oe+8jOaEv+S9oOWBmu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CZsZHF1bzvmhIkmcmRxdW875Lq677ya6IO95Yqb57uw57uw5pyJ5oSa77yM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5oSa5b+D77yb55Sf5rS75aaC5oSa5b6X5rC044CCPC9wPjxwPjxlbT4zNi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S9oOi1sOS6hu+8jOato+WmguS9oOWZjOWZjOeahOadpe+8jOS9oOWNt+S4gOWN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lu+8jOWPquW4pui1sOS4gOajteeZveiPnO+8jOaIkeWQjOaDheeahOecvOazquebt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aJi+mAkuS9oOmqqOWktO+8jOS9oOWbnuecuO+8muS4jeaYr+aJgOacieeahOeLl+eL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mqqOWktO+8jOesqOeLl+acgOeIseWkp+eZveiPnOOAguWTiOWTiO+8jOelneS9o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asouS5kOWTpu+8gTwvcD48cD48ZW0+MzcuPC9lbT7ku4XmnInmiJHnn6XpgZ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rml6Xku5jlh7rkuoblpJrlsJHvvIzkvaDlnZrlvLrnmoTpnaLlrrnkuIvpmpDol4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grLkvKTjgILmiJHnn6XpgZPvvIzmiJHpg73nn6XpgZPkvaDnmoToi6bvvIz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r4nor7TnmoTlv4Pnl5vvvIHku5bku6zmgI7moLfog73lpJ/vvIzov4fmhJrkurroioL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nn6XkvaDvvIE8L3A+PHA+PGVtPjM4LjwvZW0+5rKh5LqL77yB5rKh5LqL77yB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LqL77yB5rKh5LqL77yB5rKh5LqL77yB5rKh5LqL77yB5rKh5LqL77yB5rKh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77yB5rKh5LqL77yB5rKh5LqL77yB5rKh5LqL77yB5rKh5LqL77yB5bCx6Lef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LqG5L2g6L+Y5oyJ5Liq5bGB5ZWK77yB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jjuaSqei1t+S9oOeahOmVv+WPke+8jOS9oOaYvuW+l+abtOa0kuiEse+8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LjeaJk+S9oOeahOiEmuS4q++8jOS9oOaYvuW+l+abtOaXoOaah++8geS9oOi/j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acnemcnu+8jOWwseWDj+S4gOactea1t+a1quiKse+8geS4jeaYr+eGn+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ouiEuOWHuuS9oOaYr+WCu+eTnO+8geaEmuS6uuiKguasou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rkurroioLmhL/kvaDnlJ/mtLvlpoLmhJrlvpfmsLTvvIzog73lipvnu7Dnu7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otKLlr4zmnIjmnIjmnInmhJrvvIzlgZrkuovkuI3pgZfmhJrlipvvvIzppa7po5/m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l6DnqbfvvIzojLbmhJrppa3lkI7osIjnrJHpo47nlJ/vvIzmiYDku6Xng6bmgbzmhJrm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laPvvIzmhJrkurroioLlv6vkuZDvvIE8L3A+PHA+PGVtPjQxLjwvZW0+JmxkcXVvO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iuaJiyZyZHF1bzvooajnpLrllpzmrKLlvpfkuI3ogq/mlL7lvIDmiYvvvIzmiYDku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r7nkvaDllpzmrKLnmoTkurrlpKflo7Dor7QmbGRxdW8754ix5LiN6YeK5Lq6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vleivleeci+WkmuWWiuWHoOWjsOS4gOWumuS8muacieaViOaenOOAguWTiOWT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NDIuPC9lbT7mnInmsqHmnInkurrmm77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vaDplb/nmoTlvojmnInkuIDlpZfvvJ/mtZPnnInlpKfnnLzlg4/mnLHml7boj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ooHpq5jmjLrlg4/lgaXku5Ppq5jvvIzlmLTop5LkuIDmkofmr5TpgqPmmJ/ku5Tot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vaDkuIDmiorvvIzmtq7kvaDkuIDnpajvvJrmhJr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iR5biM5pyb5L2g5LyR5oGv5Lmf5oSJ5b+r77yM5bel5L2c5Lmf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Lmf5oSJ5b+r77yM6YaS5p2l5Lmf5oSJ5b+r77yM5oC75LmL5YGa5Lu75L2V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oiQ5Li65rGf5rmW5Lit5Lq65Lq66YO9576h5oWV55qE5oSJ5Lq677yM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NGI1dnU0ZjloLmh0bWwiPmh0dHBzOi8vZHVhbmp1emlrdS5jb20vZHVhbmp1emkvbjRiN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5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18B2C29DFAC0998FA365EC0B21B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