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BBED985D50035C7BFE7530B682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BBED985D50035C7BFE7530B682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BlOezu+S9oOW5tuS4jeS7o+ih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WQjeWtl+WPq+WBmumTreiusO+8jOa3sea3seeahOaAneW/te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W6le+8jOS4jeimgeWboOS4uuaIkeeahOW/meeijOiAjOWPmOW+l+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/g+S8muawuOi/nOWSjOS9oOWcqOS4gOi1t++8jOiusOW+l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S9oOeahOWYtOWUh+ecn+Wlveeci++8jOS4jeS7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IseaIke+8jOabtOmAguWQiOWQu+aIkeWVpu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S9oOWPr+S7pemAieaLqeeIseaIkeaIlu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i/mOaYr+abtO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WwseaYr+a3oea3oeeahOeIseOAgueIse+8jOWwseaYr+a3sea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W4jOacm+S7peWQjuWPr+S7peS4jeeUqOmAgeS9oOWbnuWut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bnuaIkeS7rOeahOWutuOAgjwvcD48cD48ZW0+NS48L2VtP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uW/g+mHjOaYjuaYjuefpemBk++8jO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S8muacieabtOS8mOengOeahOS6uuWHuueOsO+8jOWPr+aYr+S4gOS4quS6u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0quW/g+eahOOAgjwvcD48cD48ZW0+Ni48L2VtPuS7juacquWlouaDs+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WSjOeIseaIkeeahOS6uuWSjOaIkeeIseeahOS6uu+8iOS9oO+8iemdmemdm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S4reaJgOacieeahOaYpeWkj+eni+WGrO+8jOWwseaYr+aIkeWUr+S4g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ouS+iOOAgjwvcD48cD48ZW0+Ny48L2VtPuaIkeW9k+WIneeci+S4iuS6h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msvOi/t+W/g+eqjeS6hu+8jOeOsOWcqOW/g+eqjeW8gOS6hu+8jOWNtOWPke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S6huOAgjwvcD48cD48ZW0+OC48L2VtPueJteaMguS4jeS4uui/ve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WboOaAneW/teS9oO+8m+ayiem7mOS4jeS4uuaAnee0ouS7gOS5iO+8jOWPquW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OAguWygeaciOi9u+atjO+8jOatjOWwveebuOaAneWPquS4uuS9oO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S8oOWlh++8jOeIseS4iuS9oOaYr+aIkeeUn+WRv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r+aIkeeahO+8jOmjjuWQuembqOaJk+S5n+aJk+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IkeeahO+8jOatu+e8oOmavuaJk+S5n+eVmeS4jeS9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mja7pqazmlq/mtJvpnIDmsYLnkIborrrnnIvvvIzkvaDlsLHmmK/miJ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nlJ/lrZjpnIDmsYLvvIzmsqHkuobkvaDmiJHmsqHlv4Pmg4XotZr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/6JKZ5L2g5Ye6546w77yM5aSf5oiR5qyi5Zac5aW9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tlOW6lOS4jeS8muiuqeS7u+S9leS6uu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iHquW3seWcqOWGhe+8jOebuOS/oeaIke+8geaIkeS8mu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oHpmLPlhYnmraPlpb3jgILotoHlvq7po47kuI3lm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uYHoirHov5jmnKrlvIDoh7PojbzomLzjgILotoHnjrDlnKjov5jlubTovbv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vojplb/lvojplb/nmoTot6/vvIzov5jog73or4nor7Tlvojmt7Hlvoj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LuO5LuK5b6A5ZCO6K6p5oiR5Lus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b+D5oCd5oiR5Lus5LiA6LW35oul5pyJ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9oO+8jOaIkeaJjeS6huino+iHquW3seWtmOWcqOeahOaEj+S5ie+8m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9oO+8jOaIkeaJjeaYjueZveW5uOemj+aYr+WmguatpOeahOadpeS5i+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leaXtuS9leWcsOaIkemDveaDs+S4gOebtOmZquedgOS9oO+8jOebt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MTYuPC9lbT7lnKjkuIDlubTnmoTmr4/kuKr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mr4/kuKrlsI/ml7bvvIzlnKjkuIDlsI/ml7bnmoTmr4/kuIDliIbpkp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r4/kuIDnp5LvvIzmiJHpg73lnKjmg7P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5qE5Lq65oiQ5Y2D5LiK5LiH77yM5L2G5pyA5ZCO5Y+q5Ymp5L2g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4ix77yM5LiN5Y+q5piv5YG254S244CC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qOi9ruaXoOazleaKueWOu+aIkeWvueS9oOeahOaAneW/tee6teS9v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ahOi6q+W9seawuOWtmOaWvOaIkeW/g+S4r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kvZnnlJ/pg73kuqTnu5nmiJHkv53nrqHvvIzlj6/ku6XpnLjljaDmiJ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nmoTmr4/kuIDlj6XllpzmrKLjgII8L3A+PHA+PGVtPjIwLjwvZW0+5aSq5p6B55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ik5Luq55Sf5Zub6LGh77yM5Zub6LGh55Sf5YWr5Y2m77yM5YWr5Y2m6KGN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LiN5aaC5L2g44CCPC9wPjxwPjxlbT4yMS48L2VtPua1t+W6l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MjI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sI/lsL7lt7TvvIzkvaDotbDliLDlk6rmiJHlsLHpmo/liLDlk6r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plb/msrPokL3ml6XvvIzkuI7kvaDmvKvmraXmsZ/ljZfng5/pm6jvvIz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pg73opoHot5/nnYDkvaDvvIzot5/kvaDotbDpgY3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aW955qE54ix5oOF5aSn5qaC5bCx5piv77ya5LuW5a6g5L2g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5Yiw6ICB44CC5L2g5oiQ5Li65LuW55qE6L2v6IKL77yM5LuW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yNC48L2VtPuS9oOmVv+W+l+i/meS5iOWlveec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eWvueixoei/mOacieS7gOS5iOWNteeUq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iLDnjrDlnKjnmoTlhajpg6jmhI/kuYnvvIzlsLHmmK/kuLrkuob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pgYfjgII8L3A+PHA+PGVtPjI2LjwvZW0+5bey57uP5Y2X5YyX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KaB5LiN6auY5YW05oiR5aaC5L2V5Y+X5b6X77yf5omA5Lul5aSn5a6255yL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N6ICQ5LiA5Lqb77yM5oiR55qE54ix5L2g77yM5L2g5pyA55+l6YGT77yM5b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yNy48L2VtPueIse+8jOaYr+W/g+eUmOaDheaEv+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9oOeUqOS4gOaKueeIseaAnO+8jOWwseiDvei9u+i9u+aKiuaIkee6oOe8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9vOatpOeBtemtgueahOect+aBi++8jOaYr+aIkeWRouWWg+eahOi9r+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a3sea3sei/t+aBi+OAgjwvcD48cD48ZW0+MjguPC9lbT7llpzmrKL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plJnkuobvvIzniLHkuIrkvaDmiJHnnJ/nmoTlj5jkuoborrjlpJrvvIH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I5LjwvZW0+5oiW6K645oiR57uZ5LiN5LqG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rip5pqW5ZKM5oSf5Yqo77yM5L2G5pyJ5Liq6K+N5Y+r5bC95oiR5om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S4reacieS6huS9oO+8jOW/g+aJvuWIsOS6h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avj+asoeaDs+WIsOS9oOmDveS8muacieW5uOemj+eahOW+rues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S7rOeahOacquadpeaIkemDvea/gOWKqOS4jeW3s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OAguS6sueIseeahO+8jOaIkeimgeS4juS9oOawuOi/n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7fkuI3opoHlm7rlrojkvaDnmoTmsojpu5jvvIzkuI3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IznrYnlvoXjgILmhL/miJHniLHnmoTluIbvvIzog73pqbbov5vkvaDlv4P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MyLjwvZW0+5bKB5pyI6YeM77yM5pyA5rWT55qE5piv56e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77yM5pyA55yf55qE5piv55u45L6d44CC5LiA55y455u46YGH77yM5LiA55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aIkeS4iuS4jeS6huS5neWkqeaPveS4jeS6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jeWIsOS6lOa0i+aNieS4jeWIsOmzlu+8jOS9huaIkee7iOWFtuS4gOeUn++8jOa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aluS6huS9oO+8jOW3sue7j+i2s+Wkn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marnnYDmiJHlj6rlr7nmiJHnrJHvvIzmiJHlj6ropoHkvaDlkLv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JfmiJHkuIDkurrvvIzmiJHlsLHmmK/kuI3mlL7lv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qG5b+D55qE5Lq677yM5omN5Lya5Zyo5b+D5LiK77yb6K6k5LqG55y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b+D55a844CC5pe25bi45oOm6K6w5L2g77yM5omN5piv5b+D6Ye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5u06Zmq552A5L2g77yM5omN5piv5pyA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WcqOeIseS9oOS4gOasoe+8jOS4gOeIseWwseeIseS4gOeUn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eaMh+e0p+aJo++8jOS4gOi1t+a8q+atpe+8jOaDs+WSjOS9oOS4gOi1t+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aciei2o+eahOS6i++8jOmZquS8tOedgOS4gOi1t+eZveWktO+8jOS4gOi1t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nvJjotbflsLHmmK/lnKjkurrnvqTkuK3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vJjnga3miJborrjlsLHmmK/miJHpgYfop4HkuobkvaDov5nkurrnvqT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oSB6ICB5LmL5bCG6Iez77yM5L2g6ICB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44CC6ICM5LiU77yM5YGH5aaC5L2g6ICB5LqG5Y2B5bKB77yM5oiR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CB5LqG5Y2B5bKB77yM5LiW55WM5Lmf6ICB5LqG5Y2B5bKB77yM5LiK5bid5Lm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bKB77yM5LiA5YiH6YO95piv5LiA5qC344CCPC9wPjxwPjxlbT4zOS48L2VtP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+8jOmxvOWcqOa4uO+8jOeIseS9oOS4jemcgOimgeeQhueUse+8m+mjjuWcqO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+8jOaIkeS8mumZquS9oOWIsOWkqea2r++8m+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ZquS9oOWOu+mjnue/lO+8m+S9oOacieaDhe+8jOaIkeacieeIse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IsOawuOaBku+8m+aIkeS7rOawuOi/nOS4jeWIhuWI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I3ov4fmmK/lgJ/lj6PvvIzkuI3lnKjkuY7miY3mmK/lrp7mg4XvvIzov5jmhL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ooajmvJTlj6rlm6DpgZPnkIbmiJHpg73mh4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piv5LiA56eN5b+r5LmQ77yM5ZC7552A5L2g5piv5LiA56eN6Zm26Ya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6eN5Yi76aqo6ZOt5b+D77yM5omA5Lul5oiR5Lya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6L+Z5Lu95oSf6KeJ77yBPC9wPjxwPjxlbT40Mi48L2VtPuWls+Wtqe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FieWkquWlve+8jOWwpOWFtuaYr+WcqOaJvuWvueixoei/meS7tuS6i+S4i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iq+W5uOemj+e7meeUnOatu+OAgjwvcD48cD48ZW0+NDM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bqU6K+l5piv55Sf55eF5LqG5ZCn77yM5LiN54S2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77yM5oiR55qE5b+D5bCx5Lya5b6I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mZpOS6huS9oO+8jOaIkeWwseayoeS6uuimgeS6huOAguWPquaYr+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gemDveS4jeaDs+imgeOAgjwvcD48cD48ZW0+NDYuPC9lbT7kuIDovojlrZ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Y3lj6vlsIbmnaXvvIzmjaLkuobliKvkurrvvIzpgqPlj6v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iN6KaB77yM5L2g5Y+r5LuW5biu5L2g5LuL57u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bCx6K+05LuW55qE5ZCN5a2X44CCPC9wPjxwPjxlbT40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eUteW9se+8jOaIkeeci+S6huS4gOWcu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msqHmnInmg7Pov4fkvJrmgI7moLfpgYfliLDniLHmg4XvvIznm7T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Yfop4HkvaDjgII8L3A+PHA+PGVtPjUwLjwvZW0+5aSp5rav5L6b5L2g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Zmq5L2g77yM5Lic5aWU6KW/6LWw5oyh5a+S6aO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IseS9oOeahOS6uuW5tuS4jeaYr+S9oOecn+ato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W9k+W+iOWkmuS6uuiupOS4uuS9oOS7rOebuOeIseaXtu+8jOS9oOi/nu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S4jeiDveOAgjwvcD48cD48ZW0+NTIuPC9lbT7miJHluIzmnJv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pgJ7lvLrvvIzkuI3lv4Xor7TosI7vvIzniLHkvaDnmoTkurrvvIzpg73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vvIzliqDmsrnvvIE8L3A+PHA+PGVtPjUzLjwvZW0+5oiR6KeJ5b6X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q5ZCI5qC855qE5pyL5Y+L77yM5L2g6L+Y5piv5pS56KGM5YGa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C48L2VtPuaDs+WSjOS9oOi4qeWSr+WQseWSr+WQseeahO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i+o+eBq+mUhe+8jOS5sOeDreiFvuiFvueahOeDpOe6ouiWr+WSjOezlueCkuadv+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8k+m8k+eahOe+vee7kuacje+8jOaChOaChOaKiuaJi+Whnui/m+S9o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iii++8jOS4gOWIh+aalueahOWImuWImuWlve+8jOWwseaDs+i3n+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GrOWkqeOAgjwvcD48cD48ZW0+NTUuPC9lbT7nm7jor4blnKjkuo7mnI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nKjkuo7mnInlv4PvvIznm7jmg5zotLXkuo7lj4vmg4XvvIznm7jnn6Xnm7j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hL/mhI/vvIzpmarkvaDkuIDotbfotbDov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77yM5Zyo5oiR5pyA5a2k54us55qE5pe25YCZ5pyJ5L2g6Zmq5Ly0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W/q+S5kO+8jOaIkeeLrOWutui1nuWKqe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IkeeLrOWutuaJv+WPl++8m+S9oOeahOW5uOemj++8jOaIkeeLrO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eahOaAneW/te+8jOaIkeeLrOWutuaOpeWPl++8muS9oOeahOiEvuawl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aJv+WPl++8muS9oOeahOS4gOeUn++8jOaIkeeLrOWutu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uqfln47luILlho3mgI7kuYjllqfpl7nvvIzmsqHkvaDvvIzkvr/mmK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kuIDkuKrop5LokL3lho3mgI7kuYjpmYznlJ/vvIzmnInkvaDvvIzkvr/mmK/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ir6Zq+6L+H77yM6aOO562d5pyJ6aOO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77yM5L2g6L+Y5pyJ5oiR44CCPC9wPjxwPjxlbT42MC48L2VtPuW9k+aIkeWGs+iu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4oei/h+S4i+WNiui+iOWtkOaXtu+8jOaIkeebvOacm+aIkeeahOS4i+WNiueUn+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ni+OAgjwvcD48cD48ZW0+NjEuPC9lbT7kvaDplb/lvpflpb3nnIvkuZ/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plb/miJDmiJHllpzmrKLnmoTmoLflrZDvvIzorqnmiJHlpoLkvZX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orkvaDoo4XlnKjkuoblv4Pph4zjgII8L3A+PHA+PGVtPjYy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l5ZCO5L2g6IO955So5oiR55qE5ZCN5a2X5ouS57ud5omA5py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PkOeslOaDs+W/teeahOS6uuaYr+S9oO+8jOWknOa3semdou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ygeaciOe6t+aJsOWbnuW/huaYr+S9oO+8jOWJjei3r+a8q+a8q+aJg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QuPC9lbT7kvaDku4rlpKnpgYfkuIrmiJHnrpfmmK/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obvvIzkvaDnmoTnu4jouqvlpKfkuovlkYDjgII8L3A+PHA+PGVtPjY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yd6Ziz5oiR5Y+v5Lul6ZSZ6L+H77yM6JC95pel55qE5L2Z6L6J5oiR5Y+v5Lu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yJ5L2g5oiR5LiN6IO96ZSZ6L+H77yM5L2g5piv5oiR5LuK55Sf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2Ni48L2VtPuWIsOW6leacieWkmuWWnOasouS9oO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aEpOaAkueahOavm+avm+iZq++8jOawlOm8k+m8k+WcsOaNjeWNq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7v++8jOWPr+S4gOingeWIsOS9oO+8jOWwseaDs+aKiuaVtOajteagke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eUn+aAleS9oOS8muWrjOW8g+WPtuWtkOS4jeWkn+awtOWr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kuI3nj43mg5zvvIzmiJHlsLHkvJrotbDvvIzljbPkvb/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4ix5L2g5LiA5LiH5bm077yM5piv5oiR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L2g5LiA5Y2D5bm077yM5piv5oiR55qE5ri05pyb77yb6ICM5ZC7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iR5LiA55Sf5Lit5pyA5b+r5LmQ55qE5pe25Y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whuWvueS9oOeahOaAneW/te+8jOWvhOS6iOaVo+iQveeahOaYn+Wt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CueeCueeahOaYn+WFieiDveeFp+i/m+S9oOeahOeql+WJje+8jOS8tOS9oOWlv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iDvea7oei2s+S9oOacgOWkp+eahOeJqei0qOeUn+a0u++8jOS9h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IkeeahOW/g+adpea7oei2s+S9oOOAgjwvcD48cD48ZW0+NzAuPC9lbT7kvaD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rvmsJTvvJvkvaDnp4DmsJTvvIzmiJHlnJ/msJTvvJvkvaDpppnmsJTvvIzmiJ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nlJ/msJTvvIzmiJHlj5fmsJTjgILkuIDliIflj6rkuLrkvaD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2g6L+Y5oS/5ZCs77yM5oiR5oOz5YaN6K+0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N5q2j6Ieq5L2c5aSa5oOF77yM5piv5oiR55yL5a625pys6a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eGrOi/h+S6huaJgOacieeahOiLpumav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n+W+heS4gOWumuimgeWSjOiwgeWcqOS4gOi1t+S6hu+8m+aIkeabvuivmuW/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S9hue7k+WxgOaIkeS4jeaDs+ivtOOAgjwvcD48cD48ZW0+NzMuPC9lbT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6rlsbHniLHkvaDvvIznqpfliY3nmoTmnIjlhYnniLHkvaDvvIzkuoz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iLHkvaDvvIzlvZPnhLbmiJHkuZ/niLHkvaDjgII8L3A+PHA+PGVtPjc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bCx5YOP54mH54mH55m95LqR77yM6aOY5rWu5b+D5aSp77yb5pu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rWB5rC077yM5qyy5q2i5LiN57ud44CCPC9wPjxwPjxlbT43N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aYr+Wwj+amgueOh+eahOS6i++8jOS4pOS4quS6uuebuOeIse+8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u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g7PkuIDnm7Tln4vlnKjkvaDnmoTmgIDph4z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Kzlv4Pot7PvvIznnaHml7blgbflgbfnrJHjgII8L3A+PHA+PGVtPjc3LjwvZW0+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bCx5rKh5pyJ5L2g5ZCD6Ium55qE5pe25YC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BmuacgOWlveeahOiHquW3se+8jOW4jOacm+iDveWcqOaIkeS7r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nOasoueahOagt+WtkOaIkemDveac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g4XniYfniYfljJbkvZzmtarmvKvnmoTlrqPoqIDvvIzngrnngrnmt7Hmg4X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YvvvIzlv4Por63nu7Xnu7XvvIzor4nor7TmiafnnYDnmoTmg7P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h6DliIblv4Pmg4XvvIzml6DpmZDnmoTniLHmgYvjgIL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vvIHniLHkvaDmsLjov5zvvIE8L3A+PHA+PGVtPjgwLjwvZW0+5Zac5qyi5Zy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mL54m15omL55qE5Luw5pyb552A5ryr5aSp5pif6L6w77yM6L275aO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Lus5LiA6L6I5a2Q5Zyo5LiA6LW344CCPC9wPjxwPjxlbT44MS48L2VtP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Fv+eahOeIseaDheeahOmFku+8jOWmguaenOayoeaciee7readr++8jOaDheaEv+a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IuPC9lbT7lj6ropoHmmK/llpzliafmlLblsL7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aDorqnmiJHmgI7kuYjlk63pg73oo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6YXNvcGtrc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mFzb3Bra3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BBED985D50035C7BFE7530B682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