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3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1604CE5699B4C0F67ADBAB9F5FC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1604CE5699B4C0F67ADBAB9F5FC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us+aAlem7keaal++8jOWus+aAle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+iOWus+aAle+8jOaIkeW4jOacm+WcqOaIkeaBkOaDp+eahOaXtuWAme+8j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emhvuS4gOWIh+mZquedgOaIke+8jOmCo+ivpeWkmuWlve+8jOi/meS4q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qOWumumavuecoO+8gTwvcD48cD48ZW0+Mi48L2VtPuS4lueVjOS4iuacgO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mCo+S6m+avj+Wkqei/h+aXpeWtkOWNtOS4jeefpemBk+imgeWBmuS7gO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WmguaenOS9oOaDs+WBmueahOS6i+aDheavlOS9oOaLpeacieeahOaXtumXtO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wseS4jeS8muaYr+S4jeW/q+S5kOeahOS6uu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jOS9oOeahOeUn+a0u+S4reayoeacieS6huaIke+8jOivt+iusO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lve+8m+WmguaenOacieS4gOWkqe+8jOS9oOeahOiusOW/huS4r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S4jeimgeW/mOiusOaIkeS7rOebuOmBh+eahOavj+WIhuavj+e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gOiOq+Wkp+S6juW/g+atu++8jOS4jeaDs+ivtOivneOAgeS4jeaDs+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aDs+mdouWvueS7u+S9leS6uuOAgeaAu+aDs+edgOiDveWBmuS4quiMp+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gei1t++8jOWuiemdmeWcsOedoe+8jOS4jeW4puS4gOS4neW/g+aDheWcsOed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aChOaChOS4uuaIkeWBmueahOS4gOWIh++8jOWkqe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+8jOaIkeefpeaZk++8geS4uui/mei9u+i9u+aflOaflOeahOa4qeaDhe+8jOWcq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WwmO+8jOaIkeS4jeaAlee6ouminOiAgeikqu+8jOaAu+WcqOacn+W+heS4reW6pui/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mVv+WknO+8jOWPr+S4jeWQjuaClOOAgjwvcD48cD48ZW0+Ni48L2VtPuS6uueUn+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iNhuajmO+8jOaIkeaJgOaZk+W+l+eahOWUr+S4gOWKnuazleaYr+S7jumCo+S6m+iN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mdoui/hemAn+i4j+i/h+OAguaIkeS7rOWvueS6juiHquW3seaJgOmBremBh+eah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W+l+i2iuWkmu+8jOWug+S7rOWvueaIkeS7rOeahOS8pOWus+WKm+i2iuWkp+OAg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0r++8jOaYr+aDs+imgeeahOS4nOilv+WkquWkmu+8jOiHquW3seWNtOS4jeabv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OAgjwvcD48cD48ZW0+Ny48L2VtPueUn+a0u+W+iOiLpu+8jOeUn+a0u+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h+eoi+aYr+e+juWlveeahO+8jOiuqei/h+eoi+e+juWlveeahOW+gOW+gO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e7huWwj+eahO+8jOS4jee7j+aEj+mXtOW4pue7meaIkeS7rOaEn+WKq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erOmXtOOAgjwvcD48cD48ZW0+OC48L2VtPuWFu+WlveWPl+S8pOeahOWkt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eZvuaWpOW3puWPs+S9k+mHje+8jOeFp+mhvuWlveaMkeWJlOeahOiDg++8jOS6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DveS4gOi3r+W6n+ivneeahOaci+WPi++8m+e7meiHquW3seeWsuaDq+eah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a4qeaflOeahOaipuaDs++8jOmaj+WQjuW9u+W9u+W6leW6lei3n+i/h+WOu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mBk+WIq+OAgui/meWwseaYr+S9oOaOpeS4i+WOu+imgeWBmueah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WwseaYr+i/meagt++8jOS9oOaDs+imgeeahOS4nOilv+aAu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jeWGjeaMh+acm+eahOmCo+S4gOWIu++8jOaJjeWnl+Wnl+adpei/n+OAguWcqO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geaciOmHjOWHoOW6puayiea1ru+8jOS6uueUn+aciemBl+aGvu+8jOaJjeS8muaci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JjeS8muacieaipuaDs+WSjOi/veaxgu+8gTwvcD48cD48ZW0+MTA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3mnJvnmoTlpITlooPvvIzlj6rmnInlr7nlpITlooPnu53mnJvnmoTkurrjgIL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gJ/lipvogIzooYzvvIznn6XpgZPov5DlipvogIzliqjvvIzlnKjot7Ppq5jkuYv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rqnlv4Pot7Pov4fvvIzlsLHlv4XnhLbotbDlkJHmiJDlip/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4ix77yM5piv5o6l5Y+X77yM5LiN5piv5b+N5Y+X77yb6KaB5L2T6L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L2T6LCF44CC54ix5LiN5piv5a+75om+5LiA5Liq5a6M576O55qE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5So5a6M576O55qE55y85YWJ77yM5qyj6LWP5LiA5Liq5bm2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imgea0u+eahOWkque0r++8jOS4jeimgeW/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suaDq++8jOaDs+WQg+S6huS4jeimgeWrjOi0te+8jOaDs+epv+S6huS4jeimgeivt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eDpuS6huaJvuaci+WPi+a0vuWvue+8jOWbsOS6huWAkuWktOWwseedo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+mAvOS4jeeUqOeQhuS8mu+8jOemu+W8gOS6huS6uua4o+WktOS5n+S4jeimgeWb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4PngbDmhI/lhrfnmoTov4fnqIvmmK/mnIDpmr7nhq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jJzmg7PnmoTor57nlJ/vvIzlv4PkuK3pmpDpmpDmnJ/nm7zvvIzkuIDnm7TlnKj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h6rlt7HnmoTlupXnur/vvIznm7TliLDojLblh4nlv4PlhrfvvIzlpLHmnJvpgI/lk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pgInmi6nor7Tlho3op4HjgII8L3A+PHA+PGVtPjE0LjwvZW0+5b6I5Y+v5oOc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J5oup6Ieq5bex55qE5Ye655Sf44CC5aaC5p6c5Y+v5Lul77yM5oiR5oS/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p2l6L+H44CC5Lul5YmN5b6I5oCV5q2777yM546w5Zyo6KeJ5b6X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77yM5q275Lqm5piv5LiA56eN6Kej6ISx77yM5Lq65rS7552A5aSq6Zq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ieS6m+S6uuS4gOeUn+ayoeaciei+ieeFjO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S4jeiDvei+ieeFjO+8jOiAjOaYr+WboOS4uuS7luS7rOeahOWktOiE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oeaciemXqui/h+i+ieeFjOeahOW/teWktO+8jOaIluiAheS4jeefpemBk+W6lOiv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ieeFjOOAgjwvcD48cD48ZW0+MTYuPC9lbT7lpKnng63ml7bvvIzmg7PmiJDkuLrkva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pHvvIzotbfpo47ml7bvvIzmg7PmiJDkuLrkvaDouqvovrnnmoTlopnvvIzkuI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7PmiJDkuLrkvaDmiYvkuK3nmoTkvJ7mg7PmiJDkuLrlkozkvaDmnInlhbP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iqTkvaDlkajlhajvvIzkv53kvaDmrKLllpz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4+N5oOc5LiJ56eN5Lq677yM5LiA5piv6L275piT5b6X5Yiw55qE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LiN5Lya56a75byA55qE77yM5LiJ5piv6YKj5Liq5LiA55u05a+55L2g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2G5piv77yM5b6A5b6A6L+Z5LiJ56eN5Lq65LiA5pem56a75byA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xOC48L2VtPuabueaTjeWGjeWluOmDveacieefp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ImOWkh+WGjeWlvemDveacieatu+WvueWktO+8jOaJgOS7peS4jeimge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WvueS9oOeahOivhOS7t++8jOWBmuWlveiHquW3seS4quS6uu+8jOW5s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+8jOi1sOWlveiHquW3seeahOi3r+OAgjwvcD48cD48ZW0+MTkuPC9lbT7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ku5bluKbnnYDnvoznrJvvvIzkuIDot6/lkLnnnYDlpbnmnIDniLHnmoTmm7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ku47mvKDljJfmnaXliLDlpbnnmoTmlYXkuaHjgILlv5jlt53lvbzlsrjpg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moYPmnpfkuIvvvIzlpbnmso/kuIDlo7bojLbvvIzmmI7nnLjlt6fnm7zjgILnq5/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jgII8L3A+PHA+PGVtPjIwLjwvZW0+5LiA5Liq5aWz5a2Q55qE5a+C5a+e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N5aCq5LiA5Ye744CC5aaC5p6c5LiA5Liq55S35Lq65a+55oiR5Ly45Ye6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5qE5omL5oyH5piv54Ot55qE44CC5aW55piv6LCB5a+55oiR5YW25a6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eN6KaB44CCPC9wPjxwPjxlbT4yMS48L2VtPuaEn+aDhea3oeS6huaIkeS7rOWG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+8jOaXoOivneWPr+ivtOS6huaIkeS7rOWwseWGjeWOu+aJvuivnemimO+8jOinieW+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IkeS7rOWwsemHjeaWsOiupOivhu+8jOimgeaYr+e0r+S6huWwsee7meW9vOatp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a9ruaxuea2jOeahOmBh+WIsOS9oOS5n+S4jeWuueaYk++8jOS5n+S4jeaDs+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S6huOAgjwvcD48cD48ZW0+MjIuPC9lbT7kvaDotbDkuobnnJ/lpb3vvIzkuI3nhLb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kvaDopoHotbDvvIzliIbliKvkuYvlkI7vvIzmiJHnnpLnnYDmiYDmnInkurr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niLHkuobkvaDlvojkuYXlvojkuYXjgILlj6/mg5zmiJHlj6rmmK/kvaDnmoTmlY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mlYXkuovph4znmoTkurrluIzmnJvkvaDov4flvpflpb3vvIzkvYbliKv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LnpZ3kvaDlsoHmnIjml6Dms6LmvpzvvIzmlazmiJHkvZnnlJ/kuI3mgrL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rKh5pyJ5LiA5omH56qX77yM6IO96K6p5L2g5LiN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A55yL6Iqx6Iqx5LiW55WM77yM54S25p2l5qKm5LiA5Zy677yM5pyJ5Lq6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yR77yM5pyJ5Lq66L6T77yM5pyJ5Lq66ICB77yM5Yiw57uT5bGA6L+Y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NC48L2VtPuacieaXtuWAmeacn+acm+WSjOWkseacm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+WSjOeahO+8jOWPr+S9oOaAu+S4jeiDveWboOS4uuWus+aAleWkseacm+i/nueCue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oeacieWQp++8jOaIkeinieW+l+avq+aXoOaMh+acm+eahOa7i+WRs+avlOWkseac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muOAguWNs+S9v+aYr+a1t+W4guicg+alvOS5n+aAu+avlOepuua0nueahOatu+Wvg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Qp+OAgjwvcD48cD48ZW0+MjUuPC9lbT7mnInlpJrlsJHkurrmlYXmhI/otYzmsJ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iYvmnLrvvIzlv43kuI3kvY/miZPlvIDlkI7vvIzlj5HnjrDku4DkuYjkuZ/msqHmn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ZzlpJrmg4Xku6XkuLroh6rlt7HlnKjku5blv4Pph4zmnInlpJrph43opoH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njrDoh6rlt7Hljp/mnaXmmK/kuKrnrJHor53jgILliKvlho3lgrvkuob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nKjkuY7kvaDjgII8L3A+PHA+PGVtPjI2LjwvZW0+5pyA6Zq+5Y+X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LiN55+l6YGT5L2g55qE5oCd5b+177yM6ICM5piv5LuW55+l6YGT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5pyJ5Lqb5Lq677yM5peg6K665L2g5oCO5LmI5a+55LuW5aW977yM5LuW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WZ5oSP77yM5Zug5Li65LuW55qE55Sf5ZG96YeM77yM5L2g5pi+5b6X5piv5aS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44CCPC9wPjxwPjxlbT4yNy48L2VtPuS4jeimgeWus+aAleeOs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mCo+WPquaYr+S9oOi/mOayoeacieeisOWIsOmCo+S4quWlue+8jOeci+edg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Wls+aci+WPi++8jOWPr+iDveaEn+inieiHquW3seW+iOWksei0pe+8jOS9huaY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eahOWlueato+WcqOi/nOaWueetieedgOS9oO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kuoblk6rlubTlk6rmnIjnmoTlk6rkuIDml6XvvIzmiJHlnKjlk6rpnaLlopnkuIr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vKDohLjvvIzkuIDlvKDlvq7nrJHnnYDlv6fkvKTnnYDlh53mnJvmiJHnmoToh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q7nrJHnnYDor7TvvIzmiJHku6zlgZznlZnlnKjml7blhYnnmoTljp/lpIT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6nlt7LooqvmtKrmtYHml6Dlo7DlnLDljbfotbD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rW355qE5YWs5Li777yM5oiR5Zyo5p2l5Yiw5aSn6ZmG55qE6YCU5Lit5Lii5aS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oiR6Lqr5Lu955qE54+N54+g77yM5L2g5oS/5oSP57uZ5oiR5Lmw5p2v54+N54+g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K+B5piO5oiR55qE6Lqr5Lu95ZCX77yf562J5oiR5Zue5Yiw5Lic5rW35oiR5bCx5b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m46ams44CCPC9wPjxwPjxlbT4zMC48L2VtPuacieS6m+e8mOWIhuaYr+azq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acieS6m+e8mOWIhuaYr+awuOi/nOmDveS4jeS8muacieWlvee7k+aen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4gOS4quS6uuS4jeS4gOWumuimgeaLpeacie+8jOS9huaLpeacieS4gOS4quS6u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lveWlveeahOWOu+eIseS7luOAgjwvcD48cD48ZW0+MzE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t6XkvZzmjKPpkrHpg73opoHliKvkurrlvIDlr7zkvaDvvIzpg73opoHkurrnm6/nnY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jgIHlk4TnnYDjgIHpvJPlirHnnYDvvIzlip3kvaDov5jmmK/liKvlubLkuob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upTor6XnqbfvvIHov5nkuI3mmK/puKHmsaTvvIzov5nmmK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b+F6aG76KaB5b6I5Yqq5Yqb5b6I5Yqq5Yqb77yM5omN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q+r5LiN6LS55Yqb77yM5bim552A5qKm5oOz5Y676Zev77yM5LiN6KaB6Zq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OY44CC5L2g5LiN5a+56Ieq5bex54ug77yM55Sf5rS75bCx5Lya5a+55L2g5pu054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9k+aJgOacieS6uumDveaLv+S9oOW9k+Wbnu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4jeiDveWkquaLv+iHquW3seW9k+WbnuS6i+OAguW9k+aJgOacieS6uumDv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9k+WbnuS6i+eahOaXtu+8jOS9oOS4gOWumuW+l+eep+W+l+S4iuiHquW3s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3oeWumu+8jOi/meWwseaYr+S7juWuueOAgjwvcD48cD48ZW0+MzQ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koznvo7kuL3nmoTor5fkuIDmoLfvvIzpg73mmK/lj6/pgYfogIzkuI3lj6/msY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J/llpzmrKLpgqPmoLfnmoTmoqbvvIzmmI7mmI7nn6XpgZPkvaDlt7LkuLrmiJH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YPph4zvvIzljbTlj4jop4nlvpfoirPojYnpspznvo7vvIzlpb3lg4/kvaDmiJHmiY3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pgKLvvIE8L3A+PHA+PGVtPjM1LjwvZW0+5aaC5p6c5Y+v5Lul77yM6K+36K6p5oiR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iA5q615aaC6I6y55qE5pe25YWJ77yM5ZOq5oCV5bCG5p2l5p+Q5LiA5aSp5Yqg5YCN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6L+Z5Liq6Zuo5a2j5Lya5Zyo5L2V5pe25YGc5q2H77yM5peg5LuO55+l5pmT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L2g6Iul5a6J5aW977yM5L6/5piv5pm0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S6uuWcqOW8guWcsOW3peS9nO+8jOW/jeWPl+edgOWtpOeLrOWvgu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6huayoeS6uumAgeS8nu+8jOW8gOW/g+eahOS6i+ayoeS6uuWPr+S7peWIhuS6q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ayoeS6uuWPr+S7peWAvuivie+8jOS4gOS4quS6uui1sOWujOWbm+Wto++8j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fpeOAgjwvcD48cD48ZW0+MzcuPC9lbT7kuI3nn6XpgZPmgI7kuYjor7T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pKflrrblj6/ku6XlgZzmraLkuIDkuIvlnKjnqbrpl7Tovazlj5Hpu4TniYfov5n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miJHop4nlvpfov5nnp43ooYzkuLrmjLrkuI3lpb3nmoTvvIzlr7nliKvkur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kuobmjLrkuI3lpb3nmoTlvbHlk43jgILmr5TlpoLmiJHvvIzkvaDlsLHopoH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pKflhqzlpKnnmoTniKzkuIvluormib7ogLPmnLrnnIvvvIzlsLHlvojov4f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7uP5LiN6LW35oyr5oqY55qE6ICD6aqM77yM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yr5oqY5bim5p2l55qE55eb6Ium5LiO5aSx6LSl77yM5oiR5Lus5bCx5bCG5rKJ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r5peg5biM5pyb55qE55Sf5rS76YeM77yM5rC46L+c5rKh5pyJ5YmN6L+b55qE5Yq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h5LqL6IO95aSf5oiQ5aSn5LqL6ICF77yM5LuW5Lus5b+F6aG76ICQ5b6X5L2P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5b6X5LqG5aSx6LSl55qE5omT5Ye777yM5Zug5Li65oiQ5Yqf6ZyA6KaB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55qE5rSX56S844CCPC9wPjxwPjxlbT4zOS48L2VtPuWwseeul+S9oOS6uue8mO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veWcqOS9oOWbsOmavueahOaXtuWAmeW4ruWKqeS9oOeahOi/mOaYr+WP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peWvpeaVsOS6uuOAgueLguasou+8jOS4jei/h+aYr+S4gOe+pOS6uueahOWtpOWNl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aci+WPi++8jOaYr+iDveWkn+S8tOS9oOW6pui/h+WvguWvnuOAgeWtpOeLr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em7mOeahOmCo+S4quS6uuOAgjwvcD48cD48ZW0+NDAuPC9lbT7miJbogIXlv4P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mmK/lm6DkuLrlpLHmnJvlpJrkuobvvIzntK/np6/lj5HphbXnhLblkI7lj5jmiJD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lnY7vvIzkuI3mnJ/mnJvkuI3lpLHmnJvkuI3lnKjmhI/mnIDlkI7ln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Lov5nmoLfmiJbogIXlsLHkuI3kvJrpgqPkuYjlv4Pnl5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Ga5pWj5peg5bi45Lmf5piv6Ieq54S255qE546w6LGh77yM5a6e5Zyo5LiN6ZyA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44CC6K+355u45L+h5LiK5aSp55qE5peo5oSP77yM5Y+R55Sf5Zyo6L+Z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rKh5pyJ5LiA5qC35piv5Ye65LqO5YG254S277yM57uI5pyJ5LiA5aSp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Lya5pyJ5LiA5Liq6Kej6YeK44CCPC9wPjxwPjxlbT40Mi48L2VtPumDveiv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cuumhuuW6j+WkqumHjeimgeS6hu+8jOWPr+aYr+WPiOaAjuS5iOefpemBk+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ivtOeIseS9oOacgOWlveeahOaXtuWAmeWRou+8n+aIkeaAleivtOWkquaX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eahOmhuuW6j+S4jeWvue+8jOWPiOaAleivtOWkquaZmuS9oOW3sue7j+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huOAguaJgOS7peaIkei/mOaYr+aDs+eOsOWcqOWwseWRiuivieS9oO+8jOW5tuS4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PjemhvuWcsOWKquWKm+OAgjwvcD48cD48ZW0+NDMuPC9lbT7muJDmuJDnmoT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ojlpJrkuJzopb/lj6/pgYfogIzkuI3lj6/msYLvvIzkuI3lsZ7kuo7oh6r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i7zkuoblkb3ljrvlnKjkuY7jgILkvaDlnKjmhI/ku4DkuYjvvIzku4DkuY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jno6jkvaDjgIImcXVvdDvmnJ/lvoUmcXVvdDvmmK/miYDmnInlv4Pnl5vnmoTmoLnm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Sf5rS75ZGK6K+J5oiR77yM5YaN5ryC5Lqu55qE5oi/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omT55CG77yM5Lmf5Lya54Gw5bCY5ruh5Zyw77yM5YaN54+N6LS155qE5Y+k6J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qyj6LWP77yM5Lmf5Y+q5piv5Z6D5Zy+77yB6Lqr6L6555qE5LqL54mp6YO95LiN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2T54S255qE5a2Y5Zyo77yM5a+56Ieq5bex5aW955qE5Lq66KaB5oeC5b6X5aW95aW9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LiA5pem5aSx5Y6777yM5Y+q5Lya5ZCO5oKU6I6r5Y+K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Yr+S4gOS4quWWhOiogOiwiOeahOS6uu+8jOS9huaYr+aIkeS8mu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ihjOWKqOiuqeS9oOaEn+inieWIsO+8jOaIkeaYr+ecn+eahOW+iOeIs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4jOacm+S9oOe7meaIkeS4gOS4queFp+mhvuS9oOS4gOi+iOWtk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i1t+aFouaFouWPmOiAge+8jOWlveWQl++8n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mhL/mhI/kuLrkvaDotbTmsaTouYjngavjgIHku5jlh7r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iYDkuI3mg5zmmK/nnJ/nmoTvvJvlj6/mmK/lvZPmiJHnmoTng63mg4Xooqvlhr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uI3ljJbnmoTlhrDvvIzmiJHlho3kuZ/kuI3kvJrlpJrnnIvkvaDkuIDnnLz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Q3LjwvZW0+5Zug5Li65oOz5L2g77yM5omL5oyH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b5Zug5Li654ix5L2g77yM55y85rOq5LiN5Lya5rWB5LqG77yb5Zug5Li655u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LiN5Lya6LWw5LqG77yb5Zug5Li6562J5L2g77yM6K+d5pWi6K+05Ye65Y+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iK5L2g5bey57uP5b6I5LmF5b6I5LmF5LqG77yBPC9wPjxwPjxlbT40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quS6uumDveeUn+a0u+WcqOi/meS4quaLpeaMpOeahOWfjuW4guS4r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aYr+S4gOS4quS4gOS4queahCZsZHF1bzvlraTlspsmcmRxdW8777yM5oOz6KaB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q65oS/5oSP5YC+5ZCs77yM5Lmf5peg5rOV5a+55LuW5Lq65Lqn55Sf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aW95YOP5q+P5pe25q+P5Yi76YO95piv5a2k54us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asoeaIkOWKn+mDvea6kOiHquWFtuS4gOeCueS4gOeCueeahOWli+aWl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i0teeahOS6uueUn+aAgeW6pu+8jOaYr+S4gOenjeWunei0teeahOaEj+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OAguS4uuS6huS4jeaWreeahOi1sOS4i+WOu++8jOaIkeS7rOW/hemhu+Wli+aW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QhuaDs+S4jeS9juWktO+8jOS4jeaUvuW8g++8jOebtOWIsOaIkOWK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rnlJ/og73lpJ/pgYfop4HvvIzmnaXnlJ/ov5jkvJrnm7jmgYvvvJv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pJ/nm7jmgYvvvIzmnaXnlJ/ov5jkvJrmjILlv7XvvJvku4rnlJ/og73lpJ/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nlJ/ov5jkvJrnvKDnu7XjgILku4rnlJ/nmoTniLHmgYvvvIzmnaXnlJ/nmoTmg4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s6jlrprnlJ/nlJ/kuJbkuJbnm7jmgYvvvIE8L3A+PHA+PGVtPjUx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LiW55WM5Y+Y5b6X576O5Li977yb5Zug5Li65pyJ5L2g77yM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SP5LmJ77yb5Zug5Li65pyJ5L2g77yM5LiA5YiH6YO95piv55Sc6Jyc44CC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N6KeB5LmL5qyi77yM5L2g5piv5oiR55qE55y856We5omA5ZCR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b2S5a6/77yM5L2g5piv5oiR55qE5Zi06KeS5oms6LW3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juadpe+8jOaIkea4kOa4kOWtpuS8muaOpeWPl+iA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wseeul+mBh+ingeWGjeW/g+WKqOeahOS6uuS5n+aRh+aRh+WktOivtO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acm+aUkuWkn+S6huWwseaUvuaJi++8jOS4jeaJk+aJsOaYr+aIkeacgOWQju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MuPC9lbT7kuIDlnZfns5bmnpzvvIzmiJHopoHlkoz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nlJzonJzvvIHkuIDkuKrnrJHor53vvIzmiJHopoHlkozkvaDkuIDotbfliIbkuq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kuIDku73npYjnpbfvvIzmiJHopoHlkozkvaDkuIDotbfliIbkuqvmnKrmnaX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j6rmg7PlkozkvaDkuIDotbflubjnpo/liLDmsLjov5z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m65piv5a695a6555qE77yM5a6D5a655b+N5LqG6Zu355S16aOO5pq0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G6JmQ77yM5omN5pyJ55qE5rex6YKD55qE576O77yb5aSn5rW35piv5a69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55b+N5LqG5oOK5rab6aqH5rWq5LiA5pe255qE54yW542X77yM5omN5pyJ5LqG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44CCPC9wPjxwPjxlbT41NS48L2VtPuaIkeayoeacieaDiuWkqeWKqOWcsOeah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r+S7peWBmu+8jOWPquaDs+WBmuS4gOS4quWwj+S6uueJqe+8jOe7me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WtqeWBmueItuavje+8jOe7meS4gOWvueiAgeS6uuWBmuWtnemhuueahOWtkO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cquadpeeahOWPpuS4gOWNiuS4gOS4queugOWNleiAjOW5uOemj+eah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grnnqb/ov4fnqbrpmpnov57miJDkuobnur/vvIznur/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ur/mnoTmiJDkuobpnaLvvIzmiJHkvqfouqvlgo3lvbHnq5nlnKjlj6bkuIDpnaLvvIz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lr7npnaLvvIzlsLHov5nmoLfmiJHnrJHnnYDmnJvnnYDov5zlnKjlpKn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vbvovbvlkbzllKTkvaDvvJrmiJHniLHkvaDvvIE8L3A+PHA+PGVtPjU3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yo54eD77yM5oCO5qC355qE5om/6K+677yM5auj54S25oiQ5oiR5LiJ5LiW55qE5Zu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Lus77yM55u46YGH5LqG5LiA5LiW5Y+I5LiA5LiW77yM6ZSZ6L+H5LqG5LiA55S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6m256uf5piv6ICB5aSp55qE5o2J5byE77yM6L+Y5piv57yY5YiG55qE5oi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S4quS6uuS7juS4lueVjOi3r+i/h++8jOe7j+WO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W5u+aXoOept+eahOeOr+Wig++8jOacieS6m+aVheS6i+aTpui+ue+8jOacieS6m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i/h++8jOe7meeUn+a0u+WHoOWIhuWWhOaEj+eahOW5vem7mO+8jOiDveWkn+S8oOm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uveWOmueahOaDheaAgO+8jOiuuOWkmueahOe7k+WxgOWtmOWcqOedgOiuuOWkm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5i+mBpe+8jOeUn+a0u+S5n+WwseaIkOS6huS4gOenjeenr+aegeeahOS/oeW/t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aVheS6i+WmguS9leWuieaOkuOAgjwvcD48cD48ZW0+NTkuPC9lbT7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hbHlgZXogIHplb/nm7jlrojnmoTniLHmg4XmiY3mmK/lubjvvIzlh6Dnu4/nlJ/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rnnn6Xnj43mg5znnLzliY3miY3mmK/npo/jgILmiYDku6Xlho3kuZ/kuI3lpaL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lj6ropoHmraTliLvov5jlnKjmiYvlv4P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yc5omT77yM5b+D5Ya35aaC6ZOB77yM5L2g55qE56OB5Zy66K6p5oiR6Zq+5Lul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b5a2k6Iif5oms5biG77yM5LiN55WP6Imw6Zmp77yM5LmJ5peg5Y+N6aG+5aW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iv5rm+77yb55e05oOF6LiP6YGN77yM5rex5rC06auY5bGx77yM5Y2D57Sr5Li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g5piv5bGe5LqO5oiR55qE6YKj54mH6JOd44CCPC9wPjxwPjxlbT42MS48L2VtP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S6uuWlve+8jOWIq+S6uuacquW/hemihuaDhe+8jOebuOWPjeS7luS7rOaKiui/meW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aJgOW9k+eEtu+8jOe7iOS6juS9oOW/jeaXoOWPr+W/je+8jOS4jeWGjeWvu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+iOWlve+8jOS6juaYr+S7luS7rOWwseW8gOWni+ivtOS9oOWP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rrkuI3mmK/lnY/nmoTvvIzlj6rmmK/kuaDmsJTnvaLkuob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nInkuaDmsJTvvIzlj6rmmK/mt7HmtYXkuI3lkIznvaLkuobjgILlj6ropoHku5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loTnmoTlv4PvvIzog73ljp/osIXnmoTlsLHljp/osIXku5bvvIzkuI3opoHmiorku5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/lnY/kurrjgII8L3A+PHA+PGVtPjYzLjwvZW0+56ysTuasoeWKqOaRh+imge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IkeWWnOasouS9oOmCo+S5iOaYjuebruW8oOiDhu+8jOS9oOS4jeWWnOaso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fpeiCmuaYju+8jOWIsOW6leWcqOWdmuaMgeS7gOS5iOWViu+8jOS4uuS7gO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GsuWIsOS9oOmdouWJje+8jOS7gOS5iOmDveS4jeivtO+8jOaKseS4gOS8mu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rrnlJ/mnIDlpKfnmoTlk4Dnl5vvvIzmmK/lrZDmrLLl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rLkuI3lnKjvvIHkurrnlJ/mnIDlpKfnmoTmgrLliafvvIzmmK/lrrbmnKrlr4zog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HvvIzkurrnlJ/mnIDlpKfnmoTlj6/mgJzvvIzmmK/lvKXnlZnkuYvpmYXmiY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lupTor6XlgZrku4DkuYjnmoTvvIE8L3A+PHA+PGVtPjY1LjwvZW0+5pS+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mL5LqL5b6X5Lq66Ze05aSn6YGT77yB5aW95res54K86IiN5Yip5a2Q5b6X5q2j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R5b+Y5LiW6Ze05LiA5YiH54Om5oG844CC6aOO5aOw77yM6Zuo5aOw77yM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raF56OQ77yM6aG/5oKf77yM5LiA5LiW55qE56aF6ZS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WlouaxguWGjeingemCo+S4iueZvumHjOa7oeWxseiKseW8g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Ds+ivtOS4gOWPpe+8jOiOq+Wvu+aIke+8jOiOq+Wvu+aIke+8jOWwseatp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pOS4pOebuOW/mOe9ouOAgj/kuIDmoLnpppnng5vvvIznh4Png6fljYPlub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obljYPlubTnmoTng5vms6rvvIzlj6rkuLrnrYnlvoXoh6rlt7HmiYDmg7P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6YGH6KeB54ix5oOF5pyJ5aSq5aSa5Y+v6IO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B6ZKf5oOF77yM5pyJ5pel5LmF55Sf5oOF77yM5oiR5bCx5oOz6L+Z5qC3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P552A5L2g77yM5rC46L+c6YO95LiN5pS+5byA5L2g55qE5omL44CC54ix5oOF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6A5Y2V77yM5Y+q5LiN6L+H5piv5LiA5Y+l5oiR54ix5L2g77yM5L2g5Lmf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CM5bey44CCPC9wPjxwPjxlbT42OC48L2VtPuWvueS6uuaUvuS4jeW8g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guiho+S4jeWmguaWsO+8jOS6uuS4jeWmguaVhe+8jOWvuei/meS7veect+aBi+e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6uuensOiuuO+8jOWvueS6i+aUvuS4jeW8gOS+v+aDqOS6hu+8jOaAu+aal+aa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dgO+8jOW/g+aAneict+absuOAgjwvcD48cD48ZW0+NjkuPC9lbT7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mb3lpKnnnIvnnIvok53lpKnmmZrkuIrnnIvnnIvlpJzoibLvvIzlub/pmJTnmo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h6rmnInlsZ7kuo7miJHku6zniLHvvIzlroHlj6/pq5jlgrLnmoTlj5HpnInkuI3opoH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mgYvniLHjgILot5/oh6rlt7Hor7TmiJHmmK/mnIDlpb3nmoTjgILkv53mjIH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jgII8L3A+PHA+PGVtPjcwLjwvZW0+5aaC5p6c54ix5piv5omL5Lit5rKZ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2g55qE5pKS5ZOI5ouJ44CC5aaC5p6c54ix5piv6ZWc5Lit6Iqx77yM5oiR5oS/5L2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Kt5aSa5ouJ44CC5LiA5Liq55y856We77yM6K6p5oiR5Li654ix55e054uC77yb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oqK5oiR5b275bqV6J6N5YyW44CC55yf5oOF5bKB5pyI77yM5oS/5LiA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pyb77yBPC9wPjxwPjxlbT43MS48L2VtPueUn+a0u+aYr+mdouWMhe+8jO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tumFqu+8jOayoeacieWltumFqueahOmdouWMheS4gOagt+iDveWQg+mlse+8jOWws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S4jeaAjuS5iOWlve+8m+ayoeacieeIseaDheeahOeUn+a0u+S5n+S4gOagt+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aAjuS5iOe+juWlveOAgjwvcD48cD48ZW0+NzIuPC9lbT7kurrnlJ/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pKrlpJrnmoTml6DlpYjvvIzmiJHorqTkuLrpgqPmmK/lr7nkvaDnmoTlpb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rqTkuLrpgqPlj6rmmK/mlbfmjqnvvJvmiJHlkKvms6ror7Tkuobmi5zmi5z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Y3mmI7nmb3vvIzmiJHku6znmoTniLHlpKrov4flraTljZXvvIzmiJHllK/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czLjwvZW0+6YKj5ru05Y+v5Lul6IWQ6JqA6Lqv5L2T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05Y+q6IO955yL552A5a6D5Zyo5L2g6IS45LiK55WZ5LiL5Lyk55eV77yM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5LiK5Y205reM5Zyo5oiR55qE5b+D6YeM77yM5rOq6Jm95LiN5aSa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q5pyJ5LiA5ru077yM5Y+v5Zyo5oiR5b+D6YeM5Y205YOP5LiL5LqG5LiA5Zy65aSn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fpeWuv+iIjeWNq+eUn+aYr+S7tuW+iOWlh+aA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ug+WJpeWJiuS6huavj+S7tueJqeWTgeeahOaEj+S5ie+8jOWeg+Wcvuah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eg+Wcvu+8jOaMgumSqeS4jeiDveaMguS4nOilv++8jOahjOWtkOS4iuS4jei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6iuS4iuS4jeiDvei6uuS6uuOAgjwvcD48cD48ZW0+NzUuPC9lbT7kvaDnnI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vvIzmiJHku6zmr4/kuKrkurrku47pmYznlJ/lvIDlp4vvvIznhLblkI7lj4jlho3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LmnInml7blgJnkvJrmg7PvvIznm7jpgYflj6/og73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kuovvvIzkuZ/lsLHms6jlrprkuoblkozlhbbku5bnvo7lpb3kuovnia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Ljov5zkuZ/msqHms5Xplb/kuYXjgILov5DmsJTpg73nlKjmnaXnm7jpgYf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sLHmiJDkuoblpaLkvojjgII8L3A+PHA+PGVtPjc2LjwvZW0+5Zyo6L+Z5oKg5oms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t77yM5LiA5bmV5bmV55qE5Ly85rC05rWB5bm077yM57q357q35LuO55y85YmN6Ze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riF5pmw5aaC55S777yM5oiW5reh5reh5aaC54Of44CC5pe26Ze055yf5piv5Li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qx5byA6Iqx6LCi77yM5LqR5Y235LqR6IiS77yM6Z+25Y2O5riQ6ICB77yM5Y2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Sf77yM5Zyo55m95pi85LiO6buR5aSc55qE5rWB6L2s5Lit77yM5LiN55+l5Li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q2l5YWl5Lit5bm044CCPC9wPjxwPjxlbT43Ny48L2VtPui1sOWcqOihl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vj+S4quS6uumDveimgeeci+S4gOS4i+WvueaWueS4gOecvO+8jOWboOS4u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Pr+S7peiusOS9j+WvueaWueeahOagt+WtkO+8jOWRiuivieiHquW3su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uWcqOWKquWKm+eahOa0u+edgO+8jOeEtuWQjuWGjeaFouaFoueahOW/mOiu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S4jeWGjeaDs+i1t+OAgjwvcD48cD48ZW0+NzguPC9lbT7lpoLmnpzniLHmmK/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miJHmhL/lgZrkvaDnmoTpmYDonrrvvJvlpoLmnpzniLHmmK/lrZjmipj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pk7booYzvvJvlpoLmnpzniLHmmK/lv6vkuZDvvIzmiJHmhL/lgZrkv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pzvvJvlpoLmnpzniLHmmK/njqvnkbDvvIzmiJHmhL/mmK/kvaDnmoTnjqvnkbD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aWz5a2p5a2Q5oC76KaB6KKr5Zyo5oSP55qE5Lq6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+l6YGT6Ieq5bex5pyJ5aSa5LmI5Y+X5LiN5b6X5aeU5bGI44CC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YmN77yM576O5aW955qE55Sf5rS75Zyo5pyq5p2l77yM5L2g55qE6L+H5Y67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44CCPC9wPjxwPjxlbT44MC48L2VtPuW9qeiZuee+juS4ve+8jOaYr+WboO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bqOeahOa0l+ekvO+8m+eIseaDhee+juWlve+8jOaYr+e7j+i/h+S6hueJ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uiCmueahOaAneW/te+8m+S4uuS6huaIkeS7rOaLpeacieS4gOauteWujOe+j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t+S9oOemu+aIkei/nOS4gOeCue+8gTwvcD48cD48ZW0+ODEuPC9lbT7niLH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aXliLDvvIzml6XlrZDmmK/ml6Dlv6fml6DomZHnmoTvvJvmnIDnl5voi6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mmK/mtYvpqozlkozogIPor5XjgILlvZPml7bop4nlvpflvojlpKfljov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naXlm57mnJvvvIzkuI3ov4fmmK/lpJrpur3nmoTlvq7lsI/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bCx5aW95q+U5LiA5p626aOe5py677yM5LiN5Zyo5LqO6aOe5b6X5aS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6IO95bmz56iz552A6ZmG77yb5Lq655Sf5Lmf5YOP5LiA5YiX54Gr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6LeR5b6X5aSa5b+r77yM5Li76KaB5piv6aG65Yip5oq16L6+57uI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WGjeWlveeahOS4nOilv++8jOmDveacieWkseWOu+eahOS4gOWkq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eahOiusOW/hu+8jOS5n+aciea3oeW/mOeahOS4gOWkqeOAguWGjeeIs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nOi1sOeahOS4gOWkqeOAguWGjee+jueahOaipu+8jOS5n+acieiLj+mGku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vpeaUvuW8g+eahOWGs+S4jeaMveeVmeOAguivpeePjeaDnOeahOWGs+S4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Ji+WQjuS4jeWPr+S7peWBmuaci+WPi++8jOWboOS4uuW9vOatpOS8pOWus+i/h+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S7peWBmuaVjOS6uu+8jOWboOS4uuW9vOatpOa3seeIsei/h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2trOXBpc3p6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drazlwaXN6em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1604CE5699B4C0F67ADBAB9F5FC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