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E001E6CFCAF72AC07809AE21A3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E001E6CFCAF72AC07809AE21A3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5qE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neeOieWktOS4iuaItOedgHvnlb7ns7h95Lid5bW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YeR5Yag77yM6aKd5LiK5YuS552A5LqM6b6Z5oqi54+g6YeR5oq56aKd77yM6Lqr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L6aaZ6Imy56uL6J+S55m954uQ6IWL566t6KKW77yM57O7552A5LqU6Imy6J206J22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77yM6aG55LiK5oyC552A6ZW/5ZG96ZSB77yM6K6w5ZCN56ym77yM5Y+m5aSW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J5pe26KGU5LiL5p2l55qE5a6d546J44CCPC9wPjxwPjxlbT4yLjwvZW0+5qGI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m5YiZ5aSp5b2T5pel6ZWc5a6k5Lit6K6+55qE5a6d6ZWc77yM5LiA6L655pGG552A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eV56uL552A6Iie55qE6YeR55uY77yM55uY5YaF55ub552A5a6J56aE5bGx5o63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5yf5Lmz55qE5pyo55Oc44CC5LiK6Z2i6K6+552A5a+/5piM5YWs5Li75LqO5ZCr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L5Y2n55qE5a6d5qa777yM5oKs55qE5piv5ZCM5piM5YWs5Li75Yi255qE6L+e54+g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46J5ZCr56yR6YGT77yaJmxkcXVvO+i/memHjOWlve+8jOi/memHjOWlve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6bmsI/nrJHpgZPvvJombGRxdW875oiR6L+Z5bGL5a2Q77yM5aSn57qm56We5LuZ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P5b6X5LqG44CCJnJkcXVvO+ivtOedgO+8jOS6suiHquWxleW8gOS6huilv+aWvea1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6seihvu+8jOenu+S6hue6ouWomOaKsei/h+eahOm4s+aeleOAguS6juaYr+S8l+Wl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j+S+jeWuneeOieWNp+WlveS6hu+8jOasvuasvuaVo+WOu++8jOWPqueVmeS4i+ii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Ombr+OAgem6neaciOOAgeeni+e6ueWbm+S4quS4q+msn+S4uuS8tOOAguenpuawj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S4q+msn+S7rOWlveeUn+WcqOaqkOS4i+eci+edgOeMq+WEv+aJk+a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ieS4jeetlO+8jOWboOmVnOWPsOS4pOi+uemDveaYr+WmhuWlgeeti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aJi+aLv+i1t+adpei1j+eOqe+8jOS4jeinieaLiOi1t+S6huS4gOebkuWtkOiDr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ssuW+gOWPo+i+uemAge+8jOWPiOaAlea5mOS6keivtOOAguato+eKueixq+mXt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WcqOi6q+WQjuS8uOi/h+aJi+adpe+8jCZsZHF1bzvmi40mcmRxdW8755qE5LiA5L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LuO5LuW5omL5Lit5omT6JC944CCPC9wPjxwPjxlbT40LjwvZW0+5Lik5byv5Ly8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mZ572l54Of55yJ77yM5LiA5Y+M5Ly85rOj6Z2e5rOj5ZCr6Zyy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U6K+06I2j5bqc5Lit5ZCI566X6LW35p2l77yM5LuO5LiK6Iez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5m+6aaA5Y+j5Lq677yM5LiA5aSp5Lmf5pyJ5LiA5LqM5Y2B5Lu25LqL77yM56u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bq75LiA6Iis77yM5rKh5Liq5aS057uq5Y+v5L2c57qy6aKG44CC5q2j5oCd5Lu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Kj5LiA5Liq5Lq65YaZ6LW35pa55aaZ77yM5Y205aW95b+95LuO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l6LGG5LmL5b6u77yM5bCP5bCP5LiA5Liq5Lq65a6277yM5Zug5LiO6I2j5bqc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Oc6JGb77yM6L+Z5pel5q2j5b6A6I2j5bqc5Lit5p2l77yM5Zug5q2k5L6/5bC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6LW377yM5YCS6L+Y5piv5Liq5aS057uq44CCPC9wPjxwPjxlbT42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us55y85rOq5Y2V6JGs5oiR77yM6L+Z5bCx6ZSZ5LqG44CC5oiR56uf5LiN6I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44CC5LuO5q2k5ZCO77yM5Y+q5piv5ZCE5Lq65ZCE5b6X55y85rOq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W5Lq66YO95pmT56We5LuZ5aW977yM5oOf5pyJ5Yqf5ZCN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+k5LuK5bCG55u45Zyo5L2V5pa577yf6I2S5Yai5LiA5aCG6I2J5rKh5LqG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mT56We5LuZ5aW977yM5Y+q5pyJ6YeR6ZO25b+Y5LiN5LqG77yB57uI5pyd5Y+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g5aSa77yM5Y+K5Yiw5aSa5pe255y86Zet5LqG44CCPC9wPjxwPjxlbT44LjwvZW0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6f5piv5pep5bey55e05LqG77yM55S75a6M5LiA5Liq5Y+I55S75LiA5Liq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75LqG5pyJ5Yeg5Y2D5LiqJmxkcXVvO+iUtyZyZHF1bz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jp/oh6rmgK/vvIzlsoLlpYjni4Lpo5rvvJ/mn7PmnKzlpJrmhIHvvIzkvZXnpoH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E8L3A+PHA+PGVtPjEwLjwvZW0+5aSp5Zyw6Ze06YO96LWL6Zi06Ziz5LqM5rCU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q2j5oiW6YKq77yM5oiW5aWH5oiW5oCq77yM5Y2D5Y+Y5LiH5YyW77yM6YO9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G66YCG44CC5aSa5bCR5LiA55Sf5Ye65p2l77yM5Lq6572V6KeB55qE5bCx5aWH77yM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CG6L+Y5piv5LiA5qC344CCPC9wPjxwPjxlbT4xMS48L2VtPuS9huingeacseagj+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v+agkea4hea6qu+8jOecn+aYr+S6uui/ueW4jOmAou+8jOmjnuWwmO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nnn6Xkurrmg4Xmr5TnurjoloTvvIzmiJHmh4rmgpTnlZn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uJXliLDlpoLku4rjgILkuIfoiKzmganmg4Xku47mraTnu53vvIzlj6rokL3lvpf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hrfmnIjnhafor5fprYLjgII8L3A+PHA+PGVtPjEzLjwvZW0+5aWz5YS/5oKy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n5a6I56m66Ze644CC5aWz5YS/5oSB77yM5oKU5pWZ5aSr5am/6KeF5bCB5L6v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ac77yM5a+56ZWc5pmo5aaG6aKc6Imy576O44CC5aWz5YS/5LmQ77yM56eL5Y2D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r6JaE44CCPC9wPjxwPjxlbT4xNC48L2VtPuepuuWvueedgOWxseS4remrmOWjq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+8jOe7iOS4jeW/mOS4luWkluS7meWnneWvguWvnuael+OAguWPueS6uumXt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2s+S7iuaWueS/oe+8m+e6teeEtuaYr+m9kOecieS4vuahiO+8jOWIsOW6leaEj+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UuPC9lbT7mmK/lnZfogqXnvorogonvvIzlj6rmmK/ng6vnmoT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oirHlhL/lj6/niLHvvIzliLrlpKfntKXmiYvjgILlkrHku6zmnKrlv4Xpm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raPnu4/mi6PkuKrkurrogZjkuobnvaLjgII8L3A+PHA+PGVtPjE2LjwvZW0+5Y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p77yM5aCq5Y+55Y+k5LuK5oOF5LiN5bC977yM55e055S35oCo5aWz77yM5Y+v5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C66Zq+6YWs44CCPC9wPjxwPjxlbT4xNy48L2VtPumCo+WuneeOieaBkOm7m+eOie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uecoO+8jOS4gOaXtuWtmOS6humjn++8jOaIluWknOmXtOi1sOS6huWbsO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W5uOiAjOWunemSl+i1sOadpe+8jOWkp+WutuiwiOeske+8jOmCo+m7m+eOi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doe+8jOiHquW3seaJjeaUvuS6huW/g+OAgjwvcD48cD48ZW0+MTguPC9lbT7lh6T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qIHph43ku6TooYzvvIzlv4PkuK3ljYHliIblvpfmhI/jgILlm6Dop4HlsKTmsI/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tL7nj43kuZ/ov4fkuo7mgrLlk4DvvIzkuI3lpKfov5vppa7po5/vvIzoh6rlt7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pgqPlupzkuK3nhqzkuoblkITmoLfnu4bnsqXvvIznsr7nvo7lsI/oj5z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mnaXjgILotL7nj43kuZ/lj6blpJblkKnlkpDmr4/ml6XpgIHkuIrnrYnoj5zliL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hoXvvIzljZXpooTlpIflh6Tlp5DjgILlh6Tlp5DkuI3nlY/li6TlirPvvIzlpKnlpK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v4fmnaXvvIzngrnlja/nkIbkuovvvIzni6zlnKjmirHljqblhoXotbflnZ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lpq/lqIzlkIjnvqTvvIzkvr/mnInlpbPnnLfmnaXlvoDkuZ/kuI3ov47p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7Sr6bmD6YGT77yaJmxkcXVvO+aIkeWPquW9k+aYr+WuneS6jOeI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aIkeS7rOi/memXqOS6hu+8jOiwgeefpei/meS8muWtkOWPiOadpe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p3njonnrJHpgZPvvJombGRxdW875L2g5Lus5oqK5p6B5bCP55qE5LqL5YCS6K+0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5qE5Li65LuA5LmI5LiN5p2l77yf5oiR5L6/5q275LqG77yM6a2C5Lmf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A55m+6YGt44CC5aa55aa55Y+v5aSn5aW95LqG77yf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4heaYju+8jOaIkeWkmuaDs+WGjeaUvuS4gOasoemjjuetne+8jOWGjee7k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l+ekvuOAgjwvcD48cD48ZW0+MjEuPC9lbT7kv4rnnInkv67nnLzvvIzpob7nm7znpZ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vannsr7ljY7vvIzop4HkuYvlv5jkv5fjgII8L3A+PHA+PGVtPjIyLjwvZW0+6L+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Jm95LiN566X5piv5Liq6K+75Lmm5Lq677yM54S25LqP5LuW5aSp5oCn6IGq5pWP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ac5aW95Lqb5p2C5Lmm77yM5LuW6Ieq5Li65Y+k5Lq65Lit5Lmf5pyJ5p2c5pK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+v5aSx5LmL5aSE77yM5ouY6L6D5LiN5b6X6K645aSa77yb6Iul5Y+q566h5oC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O6LW35p2l77yM57q15aCG56CM5oiQ5LiA56+H77yM5Lmf6KeJ5b6X55Sa5peg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ZveS7iuaXpeS5i+iMheakveiTrOeJluOAgeeTpueB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iu+8jOWFtumjjuaZqOaciOWkleOAgemYtuafs+W6reiKse+8jOS6puacquacieS8p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ln+aAgOeslOWiqOiAheOAgjwvcD48cD48ZW0+MjQuPC9lbT7lj6ropoHku5blj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lv4PvvIzmi5TkuIDmoLnlr5Lmr5vmr5TlkrHku6znmoTohbDov5jnspf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bm05LiJ55m+5YWt5Y2B5pel77yM6aOO5YiA6Zyc5YmR5Li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5piO5aqa6bKc5aaN6IO95Yeg5pe277yf5LiA5pyd5ryC5rOK6Zq+5a+76K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VsOWOu+abtOaXoOWQm+WCsuS4lu+8jOeci+adpeWUr+aci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ueni+WFieiNj+iLkuS8kei+nOi0n++8jOebuOWvueWOn+WunOaDnOWvu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sIHnn6XniLHlir/otKrotKLnmoTniLbmr43vvIzljbTl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kuYnlpJrmg4XnmoTlpbPlhL/vvIzpl7vlvpfpgIDkuobliY3lpKvvvIzlj6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l6jjgII8L3A+PHA+PGVtPjI4LjwvZW0+5Lik5Liq5Lq65Y6f5pys5piv5LiA5p2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aSa55Sf5LqG5p6d5Y+277yM5Y+N5byE5oiQ5Lik5Liq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wlOi0qOe+juWmguWFsO+8jOaJjeWNjumYnOavlOS7meOAguWkq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OeZluS6uueahue9leOAgjwvcD48cD48ZW0+MzAuPC9lbT7or5XnnIvmmKXmrovoirH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vr/mmK/nuqLpopzogIHmrbvml7bjgILkuIDmnJ3mmKXlsL3nuqLpopzogIH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kuqHkuKTkuI3nn6XvvIE8L3A+PHA+PGVtPjMxLjwvZW0+5Lq66Ze05pav5LiW5YW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Y77yM5aSp5LiK5Lq66Ze05YWu5oSf5aSZ5Zug77yM5oSf5aSZ5Zug5YWu5LiN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b+D5aaC5L2V5aSp5LiK5pyI44CCPC9wPjxwPjxlbT4zMi48L2VtPuivtOWIs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iNkuWUkOaEiOWPr+aCsuOAgueUseadpeWQjOS4gOaipu+8jOS8keeskeS4l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MuPC9lbT7ojqvlpLHojqvlv5jvvIzku5nlr7/mgZLmmI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oirPpvoTmsLjnu6fjgII8L3A+PHA+PGVtPjM0LjwvZW0+5oiR5bmz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6ZmQ6Z+155qE77yM5YiG5piO5pyJ5aW96K+X77yM5L2V6Ium5Li66Z+15omA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Yir5a2m6YKj5bCP5a625rS+44CC5Y+q5Ye66aKY77yM5LiN5ouY6Z+177yM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G25b6X5LqG5aW95Y+l5Y+W5LmQ77yM5bm25LiN5Li65Lul5q2k6Zq+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/l+ivreivtOeahOWlve+8jCZsZHF1bzvljYPph4zmkK3plb/m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KrkuI3mlaPnmoTnrbXluK0mcmRxdW8777yM6LCB5a6I6LCB5LiA6L6I5a2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L+H5LiJ5bm05LqU6L2977yM5ZCE5Lq65bmy5ZCE5Lq655qE5Y675LqG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66h6LCB5ZGi77yfPC9wPjxwPjxlbT4zNi48L2VtPue6ouWwmOa7mua7muOAg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6huS4gOW+gOaDhea3seOAguS6uuassuaoqua1ge+8jOWUr+eugOWNleesg+Wum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/g+OAgjwvcD48cD48ZW0+MzcuPC9lbT7lj6rlkKzlh6TkuKvlpLTnmoTlmLTvvI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JLkuobmoLjmoYPovablrZDnmoTvvIzlj6rlkKzlpbnnmoTluJDkuZ/muIXmpZrvvIz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azpgZPjgII8L3A+PHA+PGVtPjM4LjwvZW0+5L2g5Lus6L+Z6LW35Lq65LiN5piv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CO5LmI5q2744CC5YaN5LiN6Lef552A5aW95Lq65a2m77yM5Y+q6Le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i05oG26IiM55qE5Lq65a2m44CCPC9wPjxwPjxlbT4zOS48L2VtPuilv+aWueeBtea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ieeUn+efs+aXouWPl+WkqeWcsOeyvuWNju+8jOWkjeW+l+mbqOmcsua7i+WF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EseWNtOiNieiDjuacqOi0qOW+l+aNouS6uuW9ou+8jOS7heS/ruaIkOS4quWls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Xpea4uOS6juemu+aBqOWkqeWklu+8jOmlpeWImemjn+icnOmdkuaenOS4uuiG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mlrueBjOaEgea1t+awtOS4uuaxpO+8jOWPquWboOWwmuacqumFrOaKpeeBjOa6ie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WFtuS6lOiht+S+v+mDgee7k+edgOS4gOautee8oOe7teS4jeWwveS5i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mnKzmmK/lraTlr4LvvIzng63pl7npg73mmK/lvL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j7blrZDnu7/lj4jpu4TvvIzlv4PlpLTkuIDngrnlh4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p2O5pil6aOO57uT5a2Q5a6M77yM5Yiw5aS06LCB5Ly85LiA55uG5YWw44CC5aa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W956m655u45aaS77yM5p6J5LiO5LuW5Lq65L2c56yR6LC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osueCvOefs+W3suiNkuWUkO+8jOWPiOWQkeiNkuWUkOa8lOWkp+iNku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eeBteecn+Wig+eVjO+8jOW5u+adpeS6suWwseiHreearuWb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kuIDnnLznnqXop4Hkuobmnpfpu5vnjonpo47mtYHlqYnovazvvIzlt7LphaX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jgII8L3A+PHA+PGVtPjQ0LjwvZW0+5aSp5Zyw55Sf5Lq677yM6Zmk5aSn5L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2Z6ICF55qG5peg5aSn5byC44CC6Iul5aSn5LuB6ICF77yM5YiZ5bqU6L+Q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oG26ICF77yM5YiZ5bqU5Yqr6ICM55Sf44CCPC9wPjxwPjxlbT40NS48L2VtPumd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ni+S5i+aciO+8jOiJsuWmguaYpeaZk+S5i+iKse+8jOmsk+iLpeWIgOijge+8jOe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OeUu++8jOmdouWmguahg+eTo+ebruiLpeeni+azouOAguiZveaAkuaXtuiAjOiLpe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eei+inhuiAjOacieaDheOAgjwvcD48cD48ZW0+NDYuPC9lbT7nhKbpppbmnJ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q7mmq7vvIznhY7lv4Pml6Xml6XlpI3lubTlubTjgILlhYnpmLTojY/oi5LpobvlvZP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pmLTmmbTku7vlj5jov4HjgII8L3A+PHA+PGVtPjQ3LjwvZW0+5b2p57uj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6We5aaD5LuZ5a2Q77ya5aS05LiK5oi0552A6YeR5Lid5YWr5a6d5pSS54+g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+552A5pyd6Ziz5LqU5Yek5oyC54+g6ZKX77yM6aG55LiK5oi0552A6LWk6YeR55uY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4+e5ZyI77yM6KOZ6L6557O7552A6LGG57u/5a6r57um77yM5Y+M6KGh5q+U55uu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qr5LiK56m/552A57yV6YeR55m+6J2256m/6Iqx5aSn57qi5rSL57yO56qE0IH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nvankupTlvanliLvkuJ3nn7PpnZLpk7bpvKDopILvvIzkuIvnnYDnv6Hnv6Dmkp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4noo5njgII8L3A+PHA+PGVtPjQ4LjwvZW0+6K666LW36I2j5Y2O5a+M6LS177yM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L+H55y854Of5LqR77yM5L2G6Ieq5Y+k5Zyj6LSk77yM5Lul5Lq65ZOB5qC55p+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OS48L2VtPuS7pOmDjuecn+S5g+m+mempueWHpOmbj++8j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cqOS4lue/geWJjeWUkOeqge+8jOWwhuadpembj+WHpOa4heS6juiAgeWHpOWj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mHj+S5n+OAgjwvcD48cD48ZW0+NTAuPC9lbT7lsoLmmK/nu6Pnu5LmrovlkJDvvJ/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rluJjpppnpm77jgILnuqTmiYvoh6rmi4jmnaXvvIznqbrkvb/puYPllbznh5Xlpp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Y/vvIzkuJTkvY/vvIHojqvmlL7mmKXlhYnliKvljrv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aKY5Lmf5LiN6KaB6L+H5LqO5paw5ben5LqG77yM5L2g55yL5Y+k5Lq66K+X5Li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B6ZK75Y+k5oCq55qE6aKY55uu5ZKM6YKj5p6B6Zmp55qE6Z+15LqG44CC6Iul6aK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ben77yM6Z+16L+H5LqO6Zmp77yM5YaN5LiN5b6X5pyJ5aW96K+X77yM57uI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U44CC6K+X5Zu654S25oCV6K+054af6K+d77yM5pu05LiN5Y+v6L+H5LqO5rG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S05LiA5Lu256uL5oSP5riF5paw77yM6Ieq54S25o6q6K+N5LiN5L+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PquaYr+W/teS5pueahOaXtuiKguaDs+edgOS5pu+8jOS4j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aDs+edgOWutuS6m+OAgjwvcD48cD48ZW0+NTMuPC9lbT7kuIDnmb7lubTo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LvvIHmr5TkuI3lvpfkvaDvvIzmi7/nnYDmiJHnmoTor53lvZPogLPml4Hpo47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kuobvvIzml6notbflsLHlv5jkuobjgII8L3A+PHA+PGVtPjU0LjwvZW0+5oaU5oK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aU5oK05Lq677yM6Iqx6aOe5Lq65YCm5piT6buE5piP44CC5LiA5aOw5p2c5a6H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a+C5a+e5biY5qCK56m65pyI55eV77yBPC9wPjxwPjxlbT41NS48L2VtPuaJ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++8jOWPqumXu+S4gOmYtemmmeaJkeS6huiEuOadpe+8jOern+S4jei+qOaYr+S9le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6q+WtkOWmguWcqOS6keerr+mHjOS4gOiIrOOAgua7oeWxi+S4reS5i+eJqemDv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eWFieeahO+8jOS9v+S6uuWktOaCrOebruecqeOAgjwvcD48cD48ZW0+NTYuPC9lbT7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kuYPmmK/lm5vmnIjkuozljYHlha3ml6XvvIzljp/mnaXov5nml6XmnKrml7bkuqT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oLjgILlsJrlj6Tpo47kv5fvvJrlh6HkuqToipLnp43oioLnmoTov5nml6XvvIz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kYblkIToibLnpLznianvvIznpa3ppa/oirHnpZ7vvIzoqIDoipLnp43kuIDov4f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ml6XkuobvvIzkvJfoirHnmobljbjvvIzoirHnpZ7pgIDkvY3vvIzpobvopoHppa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rkuK3mm7TlhbTov5nku7bpo47kv5fvvIzmiYDku6XlpKfop4Llm63kuK3kuY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naXkuobjgILpgqPkupvlpbPlranlrZDku6zvvIzmiJbnlKjoirHnk6Pmn7Pmnp3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b/pqaznmoTvvIzmiJbnlKjnu6vplKbnurHnvZflj6DmiJDlubLml4Tml4zlua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vannur/ns7vkuobvvIzmr4/kuIDmo7XmoJHlpLTmr4/kuIDmnp3oirHkuIr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bov5nkupvniankuovjgILmu6Hlm63ph4znu6PluKbpo5jmkYfvvIzoirHmnp3mi5v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hbzov5nkupvkurrmiZPmia7nmoTmoYPnvp7mnY/orqnvvIznh5XlppLojrrm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Z/pgZPkuI3lsL3jgII8L3A+PHA+PGVtPjU3LjwvZW0+5a6d546J77yM5oiR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z6LS16ICF5piv5a6d77yM6Iez5Z2a6ICF5piv546J44CC5bCU5pyJ5L2V6LS177y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Z2a77yfPC9wPjxwPjxlbT41OC48L2VtPuWPpOS6uuS6keWkqeeEtuWbvueUu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o+eVj+mdnuWFtuWcsOiAjOW8uuS4uuWcsO+8jOmdnuWFtuWxseiAjOW8uuS4u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ZvuiIrOeyvuiAjOe7iOS4jeebuOWunOOAgjwvcD48cD48ZW0+NTkuPC9lbT7onI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LXkubHnurfnurfjgILlh6Dmm77pmo/pgJ3msLTvvIzlsoLlv4Xlp5ToirPlsJj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YPkuJ3nu4jkuI3mlLnvvIzku7vku5bpmo/ogZrpmo/liIbjgILpn7bljY7kvJHnr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nvvIzlpb3po47popHlgJ/lipvvvIzpgIHmiJHkuIrpnZLkupH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m6Iq46L2p6YeM57ud5Zan5ZOX77yM5qGC6a2E5rWB5YWJ5rW46Iyc57qx44CC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+z57q55a65552h6bmk77yM5LqV6aOY5qGQ6Zyy5rm/5qCW6bim44CC5oqx6KG+5am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eR5Yek77yM5YCa5qeb5Lq65b2S6JC957+g6Iqx44CC6Z2Z5aSc5LiN55yg5Zug6YW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4Of6YeN5ouo57Si54O56Iy244CCPC9wPjxwPjxlbT42MS48L2VtPuaeiei0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CrOaCrO+8jOWNiuS4luW/g++8jOWlveS4gOS8vO+8jOiNoeaCoOaCoO+8jOS4ie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IuPC9lbT7mu6HnurjojZLllJDoqIDvvIzkuIDmiorovpvphbj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73kupHkvZzogIXnl7TvvIzosIHop6PlhbbkuK3lkbPvvJ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6J6Ieq5Zef5ZGA77yM5LiA5Liq56m65Yqz54m15oyC44CC5LiA5Liq5piv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Liq5piv6ZWc5Lit6Iqx44CCPC9wPjxwPjxlbT42NC48L2VtPueyieWgl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+8jOmmmeaui+eHleWtkOalvOOAguS4gOWbouWbouOAgemAkOWvueaIkOavrOOAgum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uWmguS6uuWRveiWhO+8jOepuue8see7u++8jOivtOmjjua1g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pbPkurrkuKTkuKrlrZfvvIzmnoHlsIrotLXvvIzmnoHmuIXlh4DnmoT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L/lvKXpmYDkvZvvvIzlhYPlp4vlpKnlsIrnmoTov5nkuKTkuKrlrp3lj7fov5jmm7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l6Dlr7nnmoTlkaLvvIHkvaDku6zov5nmtYrlj6Poh63oiIzvvIzkuIfkuI3lj6/llJDn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TkuKrlrZfvvIzopoHntKfjgILkvYblh6HopoHor7Tml7bvvIzlv4Xpobvlh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pppnojLbmvLHkuoblj6PmiY3lj6/vvIzorr7oi6XlpLHplJnvvIzkvr/opoHlh7/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a7nrYnkuovjgII8L3A+PHA+PGVtPjY2LjwvZW0+5oiR5L2G5Yeh5piv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65b6X5Y6777yM5oiR5b+F5pep6LWw5LqG77yM56uL5LiA55Wq5LqL5Li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pyJ5oiR5LiA55Wq6YGT55CG44CCPC9wPjxwPjxlbT42Ny48L2VtPumDvemBk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Wnu++8jOS/uuWPquW/teacqOefs+WJjeebn+OAguepuuWvueedgOWxseS4re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tuiOuembqu+8jOe7iOS4jeW/mOS4luWkluS7meWnneWvguWvnuael+OAguWPu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reS4jei2s+S7iuaWueS/oe+8m+e6teeEtuaYr+m9kOecieS4vuahiO+8jOWIsOW6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W5s+OAgjwvcD48cD48ZW0+NjguPC9lbT7kuIDogZrkuIDmlaPmnIDkvKTnpZ7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gZrnmoTjgILlpb3vvIzmiYDku6XlkJHmnaXllpzmlaPkuI3llpz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6d546J55qE5oOF5oCn5Y+q5oS/5bi46IGa77yM55Sf5oC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re75oKy77yM6L+Z6Iqx5Y+q5oS/5bi45byA77yM55Sf5oCV5LiA5pe26LCi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Y+q5Yiw56215pWj6Iqx6LCi77yM6Jm95pyJ5LiH56eN5oKy5Lyk77yM5Lmf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aC5L2V5LqG44CCPC9wPjxwPjxlbT43MC48L2VtPua7tOS4jeWwveebuOaAneihgOa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+8jOW8gOS4jeWujOaYpeafs+aYpeiKsea7oeeUu+alvOOAguedoeS4jeeos+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m7hOaYj+WQju+8jOW/mOS4jeS6huaWsOaEgeS4juaX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Kjnn7PliY3nm5/vvIzkuInnlJ/nn7PnlZTvvJvojqvlpLHojqvlv5j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gZLmmIzvvJvkuI3nprvkuI3lvIPvvIzoirPpvoTmsLjnu6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bm05rex5bKB5pS577yM5Lq65LiN6IO96K+G77yM5pWF55qG5YOP5b2i5aS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5qE5ZSk5beu5LqG5Lmf5piv5pyJ55qE44CCPC9wPjxwPjxlbT43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keWomOS4uuS6uuW+iOWlve+8jOiZveeEtuWSjOWltuWltuS4gOawlO+8jOS7luWAku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tuWltuW4uOS9nOS6m+S4quWlveS6i+OAguWwj+eahOS7rOWHoeacieS6huS4jeaY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aYr+WuueS4jei/h+eahO+8jOWPquaxguaxguS7luWOu+Wwse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o47okKfokKflha7np4vmsJTmt7HvvIznvo7kurrljYPph4zlha7ni6z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LmnJvmlYXkuaHlha7kvZXlpITvvIzlgJrmoI/mnYblha7mtpXmsr7op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uh57q46I2S44CC5ZSQ6KiA77yM5LiA5oqK6L6b6YW45rOq77yB6Y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5e077yM6LCB6Kej5YW25Lit5ZGz77yfPC9wPjxwPjxlbT43Ni48L2VtPui/m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v+i3n+S7luivtOS6m+ayoeimgee0p+eahOaVo+ivne+8muWPiOivtOmBk+iwgeWu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lve+8jOiwgeWutueahOiKseWbreWlve+8jOWPiOWRiuivieS7luiwgeWutueahOS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h+iHtO+8jOiwgeWutueahOmFkuW4reS4sOebm++8jOWPiOaYr+iwgeWutuacieWlh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wgeWutuacieW8gueJqeOAgui/mei0vuiKuOWPo+mHjOWPquW+l+mhuuedg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tOS6huS4gOWbnu+8jOingeWuneeOieacieS6m+aHkuaHkueahOS6hu+8jOS+v+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iui+nuOAgjwvcD48cD48ZW0+NzcuPC9lbT7kuIDlj4zkuLnlh6TnnLzvvIzkuKTlvK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onnqI3nnInvvIzouqvph4/oi5fmnaHvvIzkvZPmoLzpo47pqp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a6d546J5Zyo5a625bm25LiN5oi05Yag77yM5Y+q5bCG5Zub5Zu0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iQ5bCP6L6r77yM5b6A6aG25b+D5Y+R5LiK5b2S5LqG5oC777yM57yW5LiA5qC55aSn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um57uT5L2P44CC6Ieq5Y+R6aG26Iez6L6r5qKi77yM5LiA6Lev5Zub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Y+I5pyJ6YeR5Z2g6ISa5YS/44CCPC9wPjxwPjxlbT43OS48L2VtPu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+qOaYr+mdnu+8jOamtOiKseW8gOWkhOeFp+Wuq+mXseOAguS4ieaYpeS6ieWPi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+8jOiZjuWFleebuOmAouWkp+aipuW9kuOAgjwvcD48cD48ZW0+ODAuPC9lbT7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obvvIzlr7nmiJHku6zkuZ/lpb3kuobvvIzlr7nlkajlm7TkurrkuZ/pg7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aSp54S25LiA5q616aOO6aqa77yM5YWo5Zyo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5Sf5LiH56eN5oOF5oCd77yM5oKJ5aCG55y86KeS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S5i+S6uu+8jOi0q+iAheaXpeS4uuiho+mjn+aJgOe0r++8jOWvjOiAheWPiOaAg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/g++8jOe6teeEtuS4gOaXtueojemXsu+8jOWPiOaciei0qua3q+aBi+iJsu+8jO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+aEgeS5i+S6i++8jOmCo+mHjOWOu+acieW3peWkq+eci+mCo+eQhuayu+S5i+S5p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mKXmoqbpmo/kupHmlaPvvIzpo57oirHpgYLmsLTmtYHjgIL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JflhL/lpbPvvIzkvZXlv4Xop4Xpl7LmhIHjgII8L3A+PHA+PGVtPjg0LjwvZW0+6aG7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+V77yM5pep5bey6K6+5LiL5p2v55uY77yM6YKj576O6YWS5L2z6IK06Ieq5LiN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Lq65b2S5Z2Q77yM5YWI5piv5qy+6YWM5oWi6aWu77yM5riQ5qyh6LCI6Iez5YW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6aOe6Kel54yu6LW35p2l44CC5b2T5pe26KGX5Z2K5LiK5a625a62566r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6yZ5q2M77yM5b2T5aS05LiA6L2u5piO5pyI77yM6aOe5b2p5Yed6L6J44CC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e76LGq5YW077yM6YWS5Yiw5p2v5bmy44CC6Zuo5p2R5q2k5pe25bey5pyJ5LiD5YW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SP77yM54uC5YW05LiN56aB77yM5LmD5a+55pyI5a+T5oCA77yM5Y+j5Y2g5LiA57u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iOq+WkseiOq+W/mO+8jOS7meWvv+aBkuaYjOOAg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iKs+m+hOawuOe7p+OAgjwvcD48cD48ZW0+ODYuPC9lbT7or7Tmr5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kpDmjInmlbDlj5HojLblj7bjgIHmsrnng5vjgIHpuKHmr5vmjrjlrZDjgIHnrKTluJ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DpnaLlj4jmkKzlj5blrrbkvJnvvJrmoYzlm7TjgIHmpIXmkK3jgIHlnZDop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uK3jgIHnl7Dnm5LjgIHohJrouI/kuYvnsbvjgILkuIDpnaLkuqTlj5HvvIzkuIDpna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bvorrDvvIzmn5DkurrnrqHmn5DlpITvvIzmn5Dkurrpoobnianku7bvvIzlvID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mpZrjgILkvJfkurrpoobkuobljrvvvIzkuZ/pg73mnInkuobmipXlpZTvvIzkuI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7blj6rmi6Pkvr/lrpznmoTlgZrvvIzliankuIvoi6blt67msqHkuKrmi5vmj73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3kuZ/kuI3og73otoHkubHov7flpLHkuJzopb/jgILkvr/mmK/kurrmnaXlrqL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lronpnZnkuobvvIzkuI3mr5TlhYjliY3ntIrkubHml6DlpLTnu6rvvJrkuIDliI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oPlj5bnrYnlvIrvvIzkuIDmpoLpg73ooLLkuobjgII8L3A+PHA+PGVtPjg3LjwvZW0+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byA6Iqx5LiJ5pyI5LiJ77yM5LiA5Liq6Jmr5YS/5b6A6YeM6ZK777yM6ZK75LqG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+b5Y6777yM54is5Yiw6Iqx5YS/5LiK5omT56eL5Y2D44CC6IKJ5YS/5bCP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yA5LqG5L2g5oCO5LmI6ZK777yfPC9wPjxwPjxlbT44OC48L2VtPuWl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+8jOS/l+iAjOS4jeS/l++8jOecn+iAjOS4jeecn++8jOWBh+iAjOS4jeWBh+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OaipuWKs+S6uu+8jOiBiuWAqem4n+WRvOW9kuWOu++8m+WxseeBteWlveWuou+8jO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WMlumjnuadpe+8jOS6puacquWPr+efpeOAgjwvcD48cD48ZW0+ODkuPC9lbT7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lj43pnaLpgqPpob3nn7Pkuqbmm77orrDkuIvku5bov5nlubvnm7jlubbnmZ7lg6f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4bmlofvvIzku4rkuqbmjInlm77nlLvkuo7lkI7pnaLjgILkvYblhbbnnJ/kvZPmnID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u47og47kuK3lsI/lhL/lj6PkuK3ooZTkuIvvvIzku4roi6XmjInlvI/nlLv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rZfov7nov4fkuo7lvq7nu4bvvIzkvb/op4LogIXlpKflup/nnLzlhYnvvIzkuqbpnZ7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Dku6XnlaXlsZXmlL7kupvvvIzku6Xkvr/nga/kuIvphonkuK3lj6/pmIX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mraTmlYXvvIzmlrnkuI3oh7Pku6Xog47kuK3kuYvlhL/lj6PmnInlpJrlpKfjgIH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ZTmraTni7zooKLlpKfkuYvniankuLror67jgII8L3A+PHA+PGVtPjkwLjwvZW0+6K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GT77yaJmxkcXVvO+S7luS7rOaXoumaj+i3n++8jOS9oOS5n+maj+i3n++8jOWyg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9vOatpOaciei2o+OAgiZyZHF1bzvlrp3njonpgZPvvJombGRxdW875LuA5LmI5piv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+WutuW9vOatpCZyc3F1bzvvvIHku5bku6zmnIkmbHNxdW875aSn5a625b285q2k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aYryZsc3F1bzvotaTmnaHmnaHmnaXljrvml6DnibXmjIImcnN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aJgOWxheWFru+8jOmdkuWfguS5i+WzsOOAguaIkeaJg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4v+iSmeWkquepuuOAguiwgeS4juaIkea4uO+8n+WFru+8jOWQvuiwgeS4juS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pm4DlhL/mi6PnnYDml7rlpITpo57vvIzpu5Hmr43puKHkuI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h6rlrrbnmoTkuovkuI3nrqHvvIzlgJLmm7/kurrlrrbljrvnno7lvKDnv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Y+v5oOc6L+Z5LmI5Liq5aW95L2T6Z2i5qih5qC35YS/77yM5ZG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77yM5Y+q6JC95b6X5bGL6YeM5L2/5ZSk44CC5LiN55+l6YGT55qE5Lq6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b2T5L2c5aW25aW25aSq5aSq55yL44CCPC9wPjxwPjxlbT45NC48L2VtPuWkp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wj+S6i++8jOWwj+S6i+WMluS4uuayoeS6i++8jOaWueaYr+WFtOaXuuS5i+Wut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jeS6huS4gOeCueWtkOWwj+S6i++8jOS+v+aJrOmTg+aJk+m8k+eahOS5seaKmOiF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jeaIkOmBk+eQhuOAguWmguS7iuWwhuS7luavjeWls+W4puWbnu+8jOeFp+aX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W3ruOAguWwhuenpuaYvuWutueahOS7jeaXp+mAgOWbnuOAguWGjeS4jeW/heaPk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aYr+avj+aXpeWwj+W/g+W3oeWvn+imgee0p+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4rmrbvljrvkvqzmlLbokazvvIzmnKrljZzkvqzouqvkvZXml6XkuKfvvJ/kvqzku4ro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nrJHnl7TvvIzku5blubTokazkvqznn6XmmK/osIHvvJ8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2/5paH5LiN6Laz5oKy5pyJ5L2Z77yM5LiH5LiN5Y+v5bCa5paH6Je76ICM5Y+N5aS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PC9wPjxwPjxlbT45Ny48L2VtPuWHpOWnkOWNs+WRveW9qeaYjumSiemAoOWGjOew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XtuS8oOS6hui1luWNh+Wqs+Wmh++8jOimgeWutuWPo+iKseWQjeWGjOafpe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aYjuaXpeS4gOaXqeS8oOm9kOWutuS6uuWqs+Wmh+i/m+W6nOWQrOW3ruOAguWkp+a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gOeCueaVsOebruWNleWGjO+8jOmXruS6hui1luWNh+Wqs+Wmh+WHoOWPpeiv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kOi9puWbnuWutuOAgjwvcD48cD48ZW0+OTguPC9lbT7ljYHlubTml6XlrZDlm57nnLj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lvoDmmJTvvIzoh6rpmr7lv5jjgILlsJHlubTlo67lv5fvvIzlpLHokL3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nm7jpgKLkuZ/pmYzot6/vvIzmg4Xku6Xmt6HvvIzlv4PpgaXov5zjgILlpJ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lv73ov5jkuaHvvIzpurvoirHovqvvvIzonbTonbbnu5XvvIznm7jlr7nml6D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v4PmhI/ov57vvIzmlpnlvpfkurrnlJ/ml6DluLjkuovvvIzkuI3nm7jop4HvvI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5jjgII8L3A+PHA+PGVtPjk5LjwvZW0+5b+F5b6X5Lik5Liq5aWz5YS/5Ly0552A5oi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iR5pa56IO96K6k5b6X5a2X77yM5b+D6YeM5Lmf5piO55m977yM5LiN54S2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YeM57OK5raC44CCPC9wPjxwPjxlbT4xMDAuPC9lbT7nnLznqbrok4Tms6rms6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mmpfmtJLpl7LmipvljbTkuLrosIHjgILlsLrluYXpspvnu6HlirPop6PotaD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InlvpfkuI3kvKTmgrLjgII8L3A+PHA+PGVtPjEwMS48L2VtPuassua0geS9leabv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puuacquW/heepuuOAguWPr+aAnOmHkeeOiei0qO+8jOe7iOmZt+a3luazp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uW5piv55SY6Zyy5LmL5oOg77yM5oiR5bm25peg5q2k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LuW5pei5LiL5LiW5Li65Lq677yM5oiR5Lmf5Y675LiL5LiW5Li65Lq6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y85rOq6L+Y5LuW77yM5Lmf5YG/6L+Y55qE6L+H5L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iJHmgLvmmK/nnIvkuI3lroznuqLmpbzmoqbjgILmr4/nnIv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rablvpfngrnpgZPnkIbjgILkurrmgKfjgILnnJ/nmoTmlbDljYPlubTlpoLkuID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mCo+Wmgua1t+S5i+ellu+8jOabvuiirei/h+WIl+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IsOWmgua1t++8jOS4mue7j+S6lOS4luOAgui1t+WIneaXtu+8jOWPquWwgeiir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W9k+S7iumahuaBqeebm+W+t++8jOi/nOi/iOWJjeS7o++8jOmineWkluWKo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mgua1t+S5i+eItu+8jOWPiOiireS6huS4gOS7o++8m+iHs+Wmgua1t++8jOS+v+S7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WHuui6q+OAguiZveezu+mSn+m8juS5i+Wutu+8jOWNtOS6puaYr+S5pummmeS5i+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oiR5bCx5piv5Liq5aSa5oSB5aSa55eF6Lq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C+5Zu95YC+5Z+O6LK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eWx5bDgzZmF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lseWw4M2Z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E001E6CFCAF72AC07809AE21A3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