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761B95C970EB367C4102B76C31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761B95C970EB367C4102B76C31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omO5b+D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S4uuS7gOS5iOS8muWWnOaso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Viu+8jOaIkeivtOeahOaYr+mCo+enjeWWnOasou+8jOiHs+Wwke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nOasouWQp++8jOi/meS4jeWwseaYr+e7meiHquW3seiEluWtkOS4iuWll+eKgeag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++8nzwvcD48cD48ZW0+Mi48L2VtPuaIkeacieaClO+8jOS4jeWknOWkqe+8jOayoe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rmeWcqOS4gOi1t+OAgjwvcD48cD48ZW0+My48L2VtPuS9oOS4jeaYr+ivtOS9oO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eahOS9j+WQl++8n+S9oOS4jeaYr+ivtOS9oOayoemXrumim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mdnuaYr++8jOaYjuefpeS4jeWPr+S4uuiAjOS4uu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v+e+oe+8jOS9oOOAgeaIkeOAgemYv+a+hO+8jOaIkeS7rOS4ieS4q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S4quimgeS4gOebtOWcqOS4gOi1t++8jOawuOi/nOS4je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mXtOasoOaIkeS4gOmil+ezlu+8jOaIkeWNtOWPquacieegkumcnOS7m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Ny48L2VtPuaIkeWWnOasouS9oO+8jOaIkeeIseS9o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puS9oO+8jOS9oOaAjuS5iOagt+aIkemDveWPr+S7pe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uS7luecvOebsu+8jOmql+W+l+S7luWlveiLpuOAgj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quS6uuiDveaOpeS9j+S7lu+8jOmCo+WwseWGjeWlveS4jei/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i6XmiafmhI/opoHkv53ku5bku6zvvIzmiJHkvr/kv53kuI3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JOd5rmb77yM5pWs5L2g44CC5Lq655Sf5b6X5LiA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5+j44CCPC9wPjxwPjxlbT4xMi48L2VtPuWPquaYr+iHquS7peS4uuW/g+iLpemh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tOe7iOeptuS6uumdnuiNieacqOOAgjwvcD48cD48ZW0+MTMuPC9lbT7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kuIDkurrllLHnmoTmm7LvvIzku4rnlJ/miJDkuLrmiJHorqTlh7r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mmI7jgII8L3A+PHA+PGVtPjE0LjwvZW0+5oiR5oOz5bim5LiA5Lq65Zue5LqR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E77yM5bim5Zue5Y676JeP6LW35p2l44CCPC9wPjxwPjxlbT4xNS48L2VtPuS/ruS5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7iOW9kuS8muS7mOWHuuS7o+S7t++8jOWPpOW+gOS7iuadpeaXoOS4gOS+i+Wkl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aNn+i6q++8jOabtOaNn+W/g+aAp+OAgjwvcD48cD48ZW0+MTYuPC9lbT7opoH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poHmgpTlvpfnvarvvIzopoHlgZrnmoTlrb3vvIzpgJrpgJrlnKjpgqPmvKv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kuK3ooqvmvJTnu47liLDnlrLlgKbvvIzku5blsJblj6vlk63ms6PvvIzlk4Dlmo7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JrpgJrlvpfkuI3liLDku7vkvZXlm57lupTvvIzku5bmmK/pgqPmoLfnm7Lnm67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mmK/lm6DkuLrku5bnu4jkuo7lvbvlupXooqvkuJbnlYzpgZf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+05Yiw5bqV5oiR5b+D5oCn5aaC5L2V77yM5peB5Lq65oCO5LmI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I5YWz5peB5Lq65LuA5LmI5LqL77yfPC9wPjxwPjxlbT4xOC48L2VtPuS9oO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lueS4gOi+iOWtkOW/mOS4jeS6huS9oOS6hu+8m+S9oOimgeaYr+ayoemCo+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wseS4jeimgemaj+S+v+WOu+aSqeaLqOWIq+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gajnmoTvvIzku5bniLHnmoTvvIzku5bpg73lj4LkuI3noLTvvJvku5blvp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t7LlpLHljrvvvIzov57mgIDlv7Xpg73or7TkuI3lh7rlj6PvvIzllK/mrbvmlrn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eq5Lul5Li65b+D6Iul6aG955+z77yM5Y2057uI56m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2J5pyo44CCPC9wPjxwPjxlbT4yMS48L2VtPuacieaXtuWAme+8jOaIkeecn+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IsOWNgeWFreW5tOWJje+8jOWbnuWIsOiOsuiKseWdnu+8jOWTquaAleaYr+Wcu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aEv+mGkui/h+adpeOAgjwvcD48cD48ZW0+MjIuPC9lbT7ml6Dmg4XnmoTo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j6/ku6Xni6zmtLvvvIzmnInmg4XnmoTolpvmtIvlv4Xmrbvml6Dn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et5LuA5LmI5L2g55qE55+l6YGH5LmL5oGp77yM5Y206KaB5Yir5Lq65p2l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j5Lu377yBPC9wPjxwPjxlbT4yNC48L2VtPuWboOS4uuaIkemtj+aXoOe+oe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Jke+8jOWNleWHreS9oOS7rOWPo+S4reeahOmCqumtlOWklumBk++8jOS5n+iDveS4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WwmO+8jOiuqeS9oOS7rOaJgOacieS6uuacm+WwmOiOq+WPi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ov5nkuJbnlYzkuIrnmoTkurrlv4PvvIznu4jmmK/mqKrnnIvmiJD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nIvmiJDlhrDjgII8L3A+PHA+PGVtPjI2LjwvZW0+6JOd5rmb77yM5aaC5p6c5oiR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b+F5pyJ5LiA5oiY77yM6YKj5oiR5a6B5oS/5ZKM5L2g5LiA5Yaz55S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77yM5Lmf6Iez5bCR5q275Zyo5L2g5ZCr5YWJ5ZCb55qE5omL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uumBh+S4gOS6uuiAjOWFpee6ouWwmO+8jOS6uuWOu+aIkeS6puWO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jeeVmeWwmOOAgjwvcD48cD48ZW0+MjguPC9lbT7ku5blubbkuI3mgJXmkZ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mnaXvvIzkuZ/mkZTov4flvojlpJrmrKHjgILkvYbmkZTliLDlnLDkuIrvvIzmr5X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lrzjgILlpoLmnpzmnInkuKrkurrog73mjqXkvY/ku5bvvIzpgqPlsLHlho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objgII8L3A+PHA+PGVtPjI5LjwvZW0+6YWS5b6I6aaZ77yM5b6I6YaH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5aSn5qaC6IO95piO55m96YKj5Liq5Lq65Li65LuA5LmI5Lya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FhOmVv++8jOaIkeaDs+W4puS4gOS6uuWbnuS6kea3seS4jeefp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bnuWOu++8jOiXj+i1t+adpeOAgjwvcD48cD48ZW0+MzEuPC9lbT7kv53kuI3kvY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IPkuoblkKfjgII8L3A+PHA+PGVtPjMyLjwvZW0+5oiR6Jab5rSL77yM5pmT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T5Lq65b+D77yM5L2G57uI56m25LiN5b6X5pmT5pif5bC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mHjOS4jeimgeijhemCo+S5iOWkmuS4nOilv++8jOi/meagt+aJjeS8mu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cqOOAgjwvcD48cD48ZW0+MzQuPC9lbT7miJHllpzmrKLkvaDmiJHniLHkvaD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vaDkvaDmgI7kuYjmoLfmiJHpg73lj6/ku6XjgII8L3A+PHA+PGVtPjM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q65Zue5LqR5rex5LiN55+l5aSE44CC5bim5Zue5Y6777yM6JeP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kqeeUn+WwseaYr+S4gOW8oOeskeiEuO+8jOS4gOWJr+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XoOiuuuS7gOS5iOmavui/h+mDveS4jeS8muaUvuWcqOW/g+S4iu+8jOaXoOiuu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Wig+WcsO+8jOmDvei/mOaYr+S8muW8gOW8gOW/g+W/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orrDnnYDliKvkurrlr7nkvaDnmoTlpb3vvIzkuI3opoHljrvorrD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pb3jgILkurrlv4Pph4zkuI3opoHoo4XpgqPkuYjlpJrkuJzopb/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v6vmtLvoh6rlnKjjgII8L3A+PHA+PGVtPjM4LjwvZW0+5rGf5r6E77yM5Y+q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y65Lya77yM5LiL5qyh5Y2D5LiH5LiN6IO95YaN6L+Z5qC35Yay5Yqo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ayoeacieS6uuiDveWkn+e7meaIkeS4gOadoeWlvei1s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Bk++8n+acieayoeacieS4gOadoeS4jeeUqOS/ruivoemBk+acr+azle+8jOS4je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juespu+8jOS5n+WPr+S7peS/neaKpOWlveiHquW3seaDs+imgeS/neaKpOWlve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em1hOS5odG1sIj5odHRwczovL2R1YW5qdXppa3UuY29tL2R1YW5qdXppLzVnc21zdXptY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761B95C970EB367C4102B76C31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