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0CD081800A9EAAF96CEB748014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0CD081800A9EAAF96CEB748014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h+S4iuWOu+eahOmCo+S4quS6uu+8jOiHquW3sei3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aLkue7neS6huWkqeeVjOOAgjwvcD48cD48ZW0+Mi48L2VtPuauv+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i0peS6huOAgue7meS9oOiHquW3seS4gOS4quino+iEs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cieS4gOS4quW/g+eIseS5i+S6uui/mOWcqOi/meS4luS4iu+8jOaIke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7luOAgjwvcD48cD48ZW0+NC48L2VtPueKueaKseeQteeQtuWNiumBrumdou+8jOmb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Ksee+juS4ieWIhuOAgjwvcD48cD48ZW0+NS48L2VtPuWcqOaIkeW/g+mHj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Ur+S4gOeahOelnuaYjuOAgjwvcD48cD48ZW0+Ni48L2VtPuaIkeaHguS6hu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WtkOS4jeaVoui0tOedgOWls+S6uueahOi6q+S9k++8geaAg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aXoOaJgOiwk+eVj+aDp++8jOS+v+aXoOaJgOiwk+WLh+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aYr+S9oOeahOmXrumimOOAguS4jeaYr+S9oOeahO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LjeeUn+agueacrOS4jemcgOimgeiiq+S9oOaLr+aVke+8jOS7luS7r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lpKnlnLDkuLrngonvvIzkvJfnlJ/kuLrpk5zvv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avng63vvIzkuIfliqvlhbbkuK3vvIE8L3A+PHA+PGVtPjExLjwvZW0+5LiN5Lya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/5LiL77yM5oiR5rC46L+c5piv5L2g5pyA5b+g6K+a55qE5L+h5b6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bvue7j+WWnOasoui/h++8jOWPiOS4jeS7o+ihqOawuOi/nOmDv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MuPC9lbT7miJHllpzmrKLnmoTkurrvvIzmi7/miJHnmoT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oLni5fkuZ/ml6DmiYDosJPjgII8L3A+PHA+PGVtPjE0LjwvZW0+5oiR6KaB5ouv5pW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S48L2VtPuaDs+S4gOaDs++8jOiwgeayoeaciee7j+WOhu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gOS6uueahOa8q+mVv+WygeaciO+8nzwvcD48cD48ZW0+MTY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miJHvvIzkuI3nrqHkuKLlh7rlh6DngrnvvIzkvaDpg73og73op4HliL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65L2g77yM5omA5ZCR5oqr6Z2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atpumBk+aDium4v+S4gOeepe+8jOS4gOW/teahpemAoumtlOmBh+S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gJ/ov5nlpKnovrnmmI7nga/nmoTlhYnoipLvvIzkuIDot6/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W5Lit6YCi5bCU77yM6Zuo5Lit6YCi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uWFg+S9s+iKgu+8jOelnuatpuWkp+ihl++8jOaDium4v+S4gOeep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ypumZt+OAgjwvcD48cD48ZW0+MjIuPC9lbT7lpKnotYvku6XlpJb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lpKnnlJ/lsLHmmK/or6XlsZ7kuo7osIH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2l5b6X5pyA5pma77yM5b6X5Yiw55qE5Y205pyA5aS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WDj+S4quWwj+WtqeWtkOWcqOi1jOawlOOAguS9oOagueacrOayoeacieS4i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MjUuPC9lbT7ku5bmm77nu4/pqoTlgrLpnZ7luLjvvIzmlL7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/mlZHoi43nlJ/jgII8L3A+PHA+PGVtPjI2LjwvZW0+5LuW5b+D5pyJ5aW9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oCV5peB5Lq654We6aOO5pmv44CCPC9wPjxwPjxlbT4yNy48L2VtPuS4uuS9o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fju+8jOS4uuS9oOeBr+aYjuS4ieWNg+OAgjwvcD48cD48ZW0+Mjg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loTmhI/kvJrmjaLmnaXkuI3lpb3nmoTnu5Pmnp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+55LiN6LW377yM566X5LuA5LmI5Lic6KW/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uiogOS5n+imgeaVouWBmu+8jOi/mOimgeiDveWBmuWIsOaJjeihj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qqjngbDkuLrmiJLvvIzku6Xku5bnlJ/lkb3kuLr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77yM5b6A5LiK6LWw77yM5oiQ56We77yb5b6A5LiL6LWw77yM5Li66a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Oq+aFjO+8jOi9puWIsOWxseWJjeW/heaciei3r+OAguiI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peWktOiHqueEtuayieOAgjwvcD48cD48ZW0+MzQuPC9lbT7kuLrkvaDmiYDlkJHmiqvp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JjmrbvmmK/miJHoh7Ppq5jml6DkuIrnmoTojaPogI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b6I5aSa5LqL5oOF77yM5pys5p2l5bCx5LiN5piv55So5Yqf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44CCPC9wPjxwPjxlbT4zNi48L2VtPuS4gOatpeWNg+mHjO+8jOS4gOatpeeZ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LrkvaDmiJjmrbvmmK/miJHoh7Ppq5jml6DkuIrnmo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M4LjwvZW0+5LuW5aaC5LuK5L2O6ZiU6LCm5Y2R77yM5rip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qOx6KeS44CCPC9wPjxwPjxlbT4zOS48L2VtPui6q+WcqOaXoOmXtO+8jOW/g+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reOAgjwvcD48cD48ZW0+NDAuPC9lbT7lnZDmi6Xnga3kuJbkuYvlipvvvIzkuI3lpLH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lv4PjgII8L3A+PHA+PGVtPjQxLjwvZW0+5LiA5omL5pKR5Lye77yM5LiA5omL54m1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S4uuS7gOS5iOOAgui3n+aIkeaJk++8jOS9oOW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eWkeOAgjwvcD48cD48ZW0+NDMuPC9lbT7okI3msLTnm7jpgKLvvIzogZrkuoblj4j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XnvJjkvr/ogZrvvIzkuI3mipXlsLHmlaPjgII8L3A+PHA+PGVtPjQ0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5LiJ5Y2D77yM5Li65L2g6Iqx5byA5ruh5Z+O77yM5Li65L2g5omA5ZCR5oqr6Z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uuS9oOaImOatu++8jOaYr+aIkeiHs+mrmOaXoOS4i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OAgjwvcD48cD48ZW0+NDYuPC9lbT7nmb3ml6Dnm7jjgILnmJ/nlqvkuYvmupD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osaHlvoHjgII8L3A+PHA+PGVtPjQ3LjwvZW0+6Ieq5bex5Y+X5aSf5LqG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ir5Lq65Lmf5YaN5Y+X5LiA5qyh5LqG44CCPC9wPjxwPjxlbT40O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Br+S4ieWNg++8jOS4uuS9oOiKseW8gOa7oeWfj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ml6Dpl7TvvIzlv4PlnKjmoYPmupDjgII8L3A+PHA+PGVtPjUwLjwvZW0+6Lef6LCB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X77yf546w5Zyo5Y+v5rKh5pyJ5Lq65Lya5b+D55a8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ahOmCo+S4quS6uu+8jOaYr+S4qumHkeaeneeOieWPtueahOi0t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nlKjlrrPmgJXvvIzkvaDlnKjmiJHouqvlkI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Jzopb/kvKTlvpfliLDkvaDjgII8L3A+PHA+PGVtPjUzLjwvZW0+5LuO5LiK6Iqx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W377yM5oiR5bCx5Zyo56yR5LqG44CCPC9wPjxwPjxlbT41NC48L2VtPu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to+mBk++8jOS9oOaYr+S4lueVjOS4reW/g+OAgjwvcD48cD48ZW0+NTU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7Tor7TvvIzmiJHkuZ/pmo/kvr/mg7Pmg7PjgILkuIfkuovpmo/kvr/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Cx5piv5LiN5pS577yB55eb5Lmf5LiN5pS577yM5q27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rC46L+c5LiN5pS577yBPC9wPjxwPjxlbT41Ny48L2VtPuaIkeawuOi/n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oOivmueahOS/oeW+kuOAgjwvcD48cD48ZW0+NTguPC9lbT7ooYDpm6jmjqLoirH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jq/ouqvvvIzlvK/liIDljoTlkb3vvIzljYPnm4/ngrnnga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6Y6LWQ56aP77yM55m+5peg56aB5b+M44CCPC9wPjxwPjxlbT42M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+iOWkmuS6i++8jOS9oOaYr+aXoOiDveS4uuWKm+ea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swNWVnczZ3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rMDVlZ3M2d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0CD081800A9EAAF96CEB748014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