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5043A5B9D6E789DF23B4D8A1D5D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5043A5B9D6E789DF23B4D8A1D5D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S9oOW/g+eIseS5i+S6uuefpemBk+S9oO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uieaBr++8jOaBkOaAleS8mueDpuaBvOatieeWmuWQ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efpemBk+S9oOa0u+S4i+WOu+acieS7gOS5iOaEj+S5ie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keS4lOaKiuaIkeW9k+WBmuS9oOa0u+S4i+WOu+eahOaEj+S5ie+8jOaKiuaIkeW9k+WB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S9oOa0u+S4i+WOu+eahOaUr+afseWQp+OAgjwvcD48cD48ZW0+My48L2VtPu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u+aYr+aIkeiHs+mrmOaXoOS4iueahOiNo+iAgOOAgjwvcD48cD48ZW0+NC48L2VtPu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u+e8mO+8jOS9oOaDheaIkeaEv++8jOacieS7iuacne+8jOayoeaYjuacne+8jOWPquiw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jwvcD48cD48ZW0+NS48L2VtPuWkqei1i+S7peWklu+8jOayoeacie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eUn+WwseaYr+ivpeWxnuS6juiwgeeahOOAgjwvcD48cD48ZW0+Ni48L2VtPu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LpeaYr+aIkeeahOmqqOeBsOmAgeWHuuWOu++8jOeuoeS7luaYr+aDs+aMq+mqqOaJ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Yr+aSkuedgOeOqeWEv+OAgjwvcD48cD48ZW0+Ny48L2VtPuS4luS4iuacie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W5tuS4jeiDveeugOWNleWcsOeUqOiuqOWOjOWSjOWWnOasouadpeino+mHi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eS4lOWBmumUmeS6huS6i+WwseivpeaOpeWPl+aDqee9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Dj+aYr+WcqOS6uuiEuOS4iuWIuuWtl++8jOaIluaYr+eUqOmUgemTvumUgeS9j+aJ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enjeWIkee9mu+8jOS5n+aYr+S4gOmBk+itpuekuu+8jOS7pOS6uu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pOS6uuiAu+i+seOAgjwvcD48cD48ZW0+OS48L2VtPuWvueaIkeadpeivtO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eahOaYr+S9oO+8jOi3jOiQveWwmOWfg+eahOS5n+aYr+S9oOOAgumHjeeCue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AmcmRxdW8777yM6ICM5LiN5pivJmxkcXVvO+aAjuagtyZyZHF1bzv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2g5bCx5YOP5Liq5bCP5a2p5a2Q5Zyo6LWM5rCU44CC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h5pyJ5LiL5a6a5Yaz5b+D44CCPC9wPjxwPjxlbT4xMS48L2VtPuWmguaen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Yr+aLr+aVkeiLjeeUn++8jOmCo+aIkeeahOaipuaDs+S+v+WUr+S9oO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t7Hok53nmoTlpKnnqbrkuK3mjILnnYDkuIDova7mmI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nvo7kuL3vvIzlj6rmmK/ooqvmoYblnKjkuIDniYflm5vlm5vmlrnmlrnnmoT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6TkurrogZTmg7PliLDpgqPlj6rlnZDkupXop4LlpKnnmoTpnZLom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uW5aaC5LuK5L2O6ZiU6LCm5Y2R77yM5rip6aG655qE5rKh5LqG5qO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mguaenOS4jeefpemBk+imgeaAjuagt+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uuS6huaIkeiAjOa0u+S4i+WOu+WQp++8gTwvcD48cD48ZW0+MTUuPC9lbT7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5bku6zlpZTlkJHlvbzmraTvvIzoirHkuoblhavnmb7lubTjgILov5nkuIDmrKHvvI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6XmirHlnKjkuIvkuIDkuKrnnqzpl7TjgII8L3A+PHA+PGVtPjE2LjwvZW0+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7uZ5LqG5oiR5aSa5bCR5YuH5rCU77yM5omN5L2/5oiR5oiQ5Li65LuK5pel5L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i3r+WlveS4jeWlvei1sO+8jOS5n+iuuOaIke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S9hui1sOS4jei1sO+8jOWNtOWPquacieaIkeiDve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j4jmgILlj4jli4fmlaLvvIzmmK/ln47lopnmjonokL3nmoTnuqLnuqL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zkuLrnga/oiq/nmoTpgqPkuIDmirnlsI/ngavvvIzmmK/lh6Dov5HprYLpo57prYT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kI3vvIzmmK/kuLrlpKrlrZDmrr/kuIvmiYDlkJHmiqvpnaHnmoToirH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J6YOO77yM6K+d5LiN6IO96K+06L+Z5LmI57ud5a+5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ev5aW95LiN5aW96LWw77yM5LiN5piv5L2g6IO95Yaz5a6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4uuS9oOeCueS6ruS4ieWNg+ebj+aYjueBr++8jOWlveeFp+S6ru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3r++8m+S4uuS9oOe7veaUvua7oeWfjueahOmynOiKse+8jOWlveiKrOiKs+S9o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6q+Wnv+OAgjwvcD48cD48ZW0+MjEuPC9lbT7kuJbkurrpg73pgZPlm5vlpKfprLz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6DmgKjlv7XogIznlJ/vvIzosIHlj4jnn6XpgZPooYDpm6jmjqLoirHkuLrniLHmiJD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sLTmsonoiJ/mnKzor6Xpo47lhYnml6DpmZDvvIzpnZLnga/lpJzmuLjkuZ/mm77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uIDkurrvvIznmb3ooaPnpbjkuJbkuZ/lpoTmg7Pov4fmi6/mlZHoi43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Iul5oiR5LiN5piv55yf5b+D54ix5LiA5Lq677yM5pat5LiN5Lya5L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2V6YC+6LaK5LmL5Li+77yb6Iul5piv5pyJ5LqG77yM5Y2z5L6/5oiR56C46ZSF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pS256C054OC77yM5Y2W6Im66KGX5aS05YW75a6257OK5Y+j77yM5Lmf5LiN5oS/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X5LiA54K55aeU5bGI44CCPC9wPjxwPjxlbT4yMy48L2VtPuaIkeiZvemdnuS7gOS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pO+8jOS9huS5n+efpemBk+S4gOW/g+S4gOaEj+OAguiLpeaIkeS4jeaYr+ecn+W/g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aWreS4jeS8muS4jui/meS6uuacieS9lemAvui2iuS5i+S4vu+8m+iLpe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+v+aIkeeguOmUheWNlumTgeaUtuegtOeDgu+8jOWNluiJuuihl+WktOWFu+W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+8jOS5n+S4jeaEv+iuqei/meS6uuWPl+S4gOeCueWnlOWxi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mtLvnmoTnu4jlsIbpgJ3ljrvvvIzllK/kuI3mm77mi6XmnInov4f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kuo7kuJbjgII8L3A+PHA+PGVtPjI1LjwvZW0+5q6/5LiL77yM5L2g55+l6YGT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LiN6IKv56a75byA6L+Z5Liq5LiW55WM5ZCX77yf5Zug5Li65oi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mL5Lq66L+Y5Zyo6L+Z5LiW5LiK44CCPC9wPjxwPjxlbT4yNi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S4jeS8muatu++8jOS5n+S4jeaAleatu+OAguS9huaYr+WTquaAleS9oOWGj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9k+S9oOiHquW3seS4jeS8muWPl+S8p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pgqPkuKrkurrvvIzmmK/kuKrph5Hmnp3njonlj7bnmoTotL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oS/5L6b54Gv5Y2D55uP77yM54Wn5b276ZW/5aSc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u+5omR54Gr77yM5Lmf5peg5omA55WP5oOn44CC5L2G5oiR5LiN5oS/5Zug5Li6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L5oOF6ICM5L2O5aS044CCPC9wPjxwPjxlbT4yOS48L2VtPuS6uu+8jOeEt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OWygeW4puWutu+8jOaIkOS4quS7rO+8m+eEtuWwj+S4i+iupOWygeW4puWutu+8jO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AuPC9lbT7orqTor4bkvaDkuYvlkI7miJHmiY3ph43mlrD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vIDlv4PmmK/ov5nkuYjnroDljZXnmoTkuo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rKh5pyJ6YGH5Yiw5LuW5YGa5LiN5Yiw55qE5LqL77yM5Lmf5LuO5pyq6YGH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uW55qE5Lq644CC5LuW5piv5Lq66Ze05q2j6YGT77yM5LuW5piv5LiW55W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mCo+WPjOecvOedm+aegem7ke+8jOS5n+aegea+hO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4h+W5tOWvkua9reS5i+mbquaJgOWMluOAgjwvcD48cD48ZW0+MzMuPC9lbT7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qPkvaDnn6XpgZPvvIzmiJHkuLrku4DkuYjkuI3ogq/nprvlvID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Lrku4DkuYjllYrvvJ/lm6DkuLrmiJHmnInkuIDkuKrlv4PniLHkuYvkurr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jgII8L3A+PHA+PGVtPjM0LjwvZW0+5LiN6KaB5YuJ5by65Lq6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Yir5Lq65YGa5LiA5Lu25LqL77yM6L+Y5piv5YuJ5by65Yir5Lq65LiN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6YO95piv5YuJ5by644CCPC9wPjxwPjxlbT4zNS48L2VtPuaIkeS4jeaYr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S9oOS7peS4uuS9oOeahOacrOmihuaYr+S7juWTqumHjOWtpueahO+8n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Lm+W8j++8jOaIkeWFqOmDqOS6huWmguaMh+aOjO+8gT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abpgZPmg4rpuL/kuIDnnqXvvIzkuIDlv7XmoaXpgKLprZTpgYf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4G15paH77yB5L2g6IO95Y+Y5Zue5aWz55u45ZCX77yf5aWz55u4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A5Lyk5Yqb5Lya56iN5b6u5pS25pWb5LiA5Lqb77yBPC9wPjxwPjxlbT4z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LjeeUn+mCo+enjeS6i++8jOaAjuagt+S5n+aXoOaJgOiwk+OAguS4jei/h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aVou+8jOWNtOW+iOaEmuigouOAgjwvcD48cD48ZW0+MzkuPC9lbT7ljYPkuIfmh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vvIzlhajpg73mmK/lup/nianvvIHogIzkvaDvvIzlj6rpnIDopoHkuIDkuKr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QwLjwvZW0+5Zyo5oiR55yL5p2l77yM6YeN54K55Y+q5pyJ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CfvvIzkuI3lnKgn5LiA5Liq5pe26L6wJ+OAguS+v+aYr+S4gOeerO+8jOS5n+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EuPC9lbT7pqqjngbDkuLrmiJLvvIzku6Xku5bnlJ/lkb3kuLr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YKj5bCR5bm06L+Z5omN5o6l5LqG6L+H5p2l77yM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6S5Z2Q552A5LiA6LW35ZWD6aaS5aS044CC55yL5LuW5Z2Q5Zyo5peB6L6577yM5ZK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6aaS5aS077yM6I6r5ZCN5pyJ54K55LmW77yM6LCi5oCc5oC76KeJ5b6X5aW95YOP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U5bGI5LqG5LuW44CCPC9wPjxwPjxlbT40My48L2VtPuS4jeaYr+S9oOeah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S9oOeahOmUmeOAgjwvcD48cD48ZW0+NDQuPC9lbT7ouqvlnKjml6Dpl7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Pmup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OXQ0d2trM2EuaHRtbCI+aHR0cHM6Ly9kdWFuanV6aWt1LmNvbS9kdWFuanV6aS95cTl0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5043A5B9D6E789DF23B4D8A1D5D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