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7FE8B1905647ADC9126C71A75D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7FE8B1905647ADC9126C71A75D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d5LiJ5Y2z5bCG5q+V5Lia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IkOe7qeW+iOWlve+8j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WuemdoumDveS4jemUmeOAguWPr+WwseaYr+acieaXtuivtOivneS4jeeul+aV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aYr+WIsOS6huWwhuadpe+8jOWPr+iDveWwseayoeS6uuS8muS/oeS9oOS6h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UueaOiei/meS4quS5oOaDr+OAgjwvcD48cD48ZW0+Mi48L2VtP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eS4muS6hu+8jOaXoumrmOWFtOWPiOWkseiQve+8jOWQjOWtpueahOavj+S4q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WKqOS9nOWOhuWOhuWcqOebru+8jOebvOacm+acquadpeaXqeebuOiB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abvuaYr+W5tuiCqeaImOaWl+eahOS4pOajteWwj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aYr+S6jOmHjeWUseS4reeahOS4pOS4quWjsOmDqO+8jOaIkeS7r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ivvuahjOS4iueahOWtpuWPi+OAguS7iuWkqe+8jOaIkeS7rOaMpeaJi+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aOpeWPl+aIkea3seaDheeahOelne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eEtuWbnummlu+8jOW+gOaYlOWygeaciOS7v+S9m+WwseWcqOaYqOWkqe+8j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/nOS6huaIkeS7rOeahOi3neemu++8jOWNtOaJr+S4jeaWreaIkeS7r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1t+eCue+8jOaIkeS7rOS4gOi1t+i/juedgOacnemYs+i/iOatp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aYr+iIquiIue+8jOWcqOefpeivhueahOa1t+a0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m+aEv+S9oOaYr+awtOaZtu+8jOawuOi/nOS/neaMgeS4gOmil+e6r+a0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+8m+aEv+S9oOaYr+mbhOm5sO+8jOWcqOW5v+mYlOeahOWkqeepuuS4r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i48L2VtPuavleS4mu+8jOS4gOenjeWFtOWli++8jOi1sOWQk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avleS4mu+8jOS4gOS4neaEgee7qu+8jOWPi+aDheivneemu+WIq++8m+avl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ePjemHje+8jOadpeaXpeiBmuS8mu+8jOelneS9oOS6i+S4muaIkOWK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+jua7oeOAgjwvcD48cD48ZW0+Ny48L2VtPuaYqOWkqeS7iuWkqeaYj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WFseWQjOeahOeyvuW9qe+8jOi/h+WOu+eOsOWcqOacquadpe+8jO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huS6q+WFs+eIse+8jOavleS4muWcqOWNs++8jOaDs+imgeWRiuivi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cqOS9leaWueaDpuW/teawuOS4jeabtOaUue+8gTwvcD48cD48ZW0+OC48L2VtPu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iOS4i+iKseS4m+S4re+8jOWwj+ays+efs+ahpei+ue+8jOaIkeS7rOacieaXtuW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vre+8jOacieaXtumrmOiwiOmYlOiuuu+8jOeBv+eDgueahOWJjeeoi+S9v+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+8jOa1qua8q+eahOiJsuW9qeiuqeaIkeS7rOmZtumGie+8jOaIkeaEv+WNgeasoe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6q+WPl+mCo+aipuS4gOiIrOeahOaEj+Wig+OAgjwvcD48cD48ZW0+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quS8muaLpeacieS4gOS4quefreaagueahOebuOmBh+WSjOefreaagu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IkeS7rOS5n+S+v+aYr+awuOaBkuS6huOAgjwvcD48cD48ZW0+MTAuPC9lbT7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abmoKHlpKfpl6jvvIzlvIDlp4vmlrDnmoTkurrnlJ/ml4XnqIvjgILmhL/kvaD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j7Dnga/vvIznhafkuq7pgJrlvoDmiJDlip/nmoTlvoHnqIvjgIL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azliLDlip/miJDvvIHnlJ/mtLvnsr7lvannurfnurfvvIHkurrnlJ/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Zyo55m95rWq5aWU5raM55qE5aSn5rW36L65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i65rKZ5rup5LiK5ou+6LSd5aOz55qE5Lq65Lus5omA5ZC45byV77ya6YKj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6We5oCB77yM6YKj5oKg5oKg6Ieq5L+h55qE5Yqo5L2c77yM5Lu/5L2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bGe5LqO5LuW55qE77yM5omA5pyJ55qE5L2z5ZOB5Y+v5Lul5Lu75Lu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eahOa1t+a0i+W3sumTuuW8gOmHkeiJs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quiKseato+WIhuWIl+S4pOaXgeaRh+edgOasoui/jueahOiKseadn+OAg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h+aVouWcsOWOu+WQp++8jOaci+WPi++8geWJjeaWue+8jOW3suWQueWTjeWHuuW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euu+8m+W9qemcnu+8jOato+WcqOWwhumynOe6oueahOWkp+aXl+mjnuiIn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eS4muWQjuS4gOi3r+W5uOemj++8gTwvcD48cD48ZW0+MTMuPC9lbT7kvaDmmK/ms4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uK/lj6PnmoTkuIDlj7blsI/oiJ/vvIzmhL/kvaDmiazotbfkv6Hlv7X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luIzmnJvnmoTmoqblubvvvIzpqbblkJHovr3pmJT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55u46K+G5LiJ5bm077yM5Lqk5rWB5LiN5aSa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A5LiA6aKX5oiQ5Yqf55qE5qKm5oOz77yM5oiR56Wd56aP5L2g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b+r5b+r5LmQ5LmQ77yM5Zyo55Sf5ZG955qE5b6B56iL5Lit5Yib5Li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LqG77yM5Yir5b+Y6K6w5pu+5pyJ5oiR6L+Z5Liq6LKM5LiN5oOK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NS48L2VtPuS6sueIseeahOWQjOWtpu+8jOS4tOWIq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WjsOWGjeinge+8jOiDnOi/h+WkmuWwkeiCuuiFkeS5i+iogOOAguiZveeEt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eWQjOeahOeQhuaDs+S4jui/veaxguWwhuS9v+S6uuS7rOawuOi/nOWFseWQ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pnZLmmKXnmoTohJrljbDnlZnlnKjmoKHlm63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rJHor63mrKLmrYznlZnlnKjoirHlnZvnmoTppqjpppnkuK3vvIz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DlnKjnga/lhYnkuIvvvIzmt7Hmt7HlnLDnpZ3npo/po5jlnKjlvq7po47kuK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hL/kvaDku6XljZPotornmoTmmbrmhafjgIHlnZrlvLrnmoTmhI/lv5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nlY/nmoTnsr7npZ7vvIzkuI3mlq3lvIDmi5PvvIzkuI3mlq3lpYvov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yY5YiG77yM5bCG5oiR5Lus6IGa5Zyo5LiA6LW377yb5a2m5Li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e5Zyo5LiA6LW377yb5b+r5LmQ77yM5bCG5oiR5Lus5ou05Zyo5LiA6LW3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G5oiR5Lus6L+e5Zyo5LiA6LW344CC5aaC5LuK5q+V5Lia5LqG77yM5qK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E5aWU5Lic6KW/77yM5bCx6K6p5oiR55yf6K+a55qE5a+55L2g6K+0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77yB5L2g55qE5piO5aSp5a6a5Lya5peg6ZmQ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iOS6juS9oOimgei1sOS6hu+8jOivtOaYr+WIsOW+iOi/nOW+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++8jOWOu+ivu+S4gOacrOWFs+S6juW+iOi/nOW+iOi/nOeahOS5p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iutu+8jOacrOivpeWmguatpOOAgjwvcD48cD48ZW0+MTkuPC9lbT7pnaLlr7nnnY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kYbkuIvnmoTnrbXluK3vvIzmiJHku6znm7jkupLlvq7nrJHmrrfli6TlnLDli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iYDmnInmsqHor7TnmoTniLHmgYvkuI7kuI3oiI3vvIzpg73mlLbol4/lnKjor63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jgII8L3A+PHA+PGVtPjIwLjwvZW0+5bGx5rW35Y+v5Lul6Zi76ZqU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i76ZqU5LiN5LqG5oiR55qE5oCd5b+177yM6Led56a75Y+v5Lul5ouJ5byA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J5LiN5byA55yf5oya55qE5oOF6LCK77yM5pe26Ze05Y+v5Lul5reh5b+Y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iN5LqG5rC46L+c55qE5pyL5Y+L44CCPC9wPjxwPjxlbT4yMS48L2VtPu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wuOS5heeahOWIhumalO+8jOemu+WIq+WPquaYr+S4gOenjei/veaxg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WklemYs+iQveS4i+eahOWcsOaWue+8jOaIkeS7rOaMpeaJi+ivtOWGjeS8m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s+WNh+i1t+eahOW5s+e6v++8jOaIkeS7rOS8muWGjeasoeaDiuWWnOeahOmHj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mb3kupHku47kuI3lkJHlpKnnqbrmib/or7rljrv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J3lpJXnm7jkvLTvvJvpo47mma/ku47kuI3lkJHnnLznnZvor7Tlh7rmsLjmgZ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vo7kuL3vvJvmmJ/mmJ/ku47kuI3lkJHlpJzorrjkuIvlhYnmmI7vvIzljb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JvmnIvlj4vku47kuI3lkJHlr7nmlrnlgL7or4nmgJ3lv7XvvIzljbTmsLjov5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IzLjwvZW0+5byg5byA57+x57+U55qE57+F6IaA77yM6L+96YC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6I2h6LW35b+r5LmQ55qE5Y+M5qGo77yM6L+O5o6l5biM5pyb44CC5bim552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LW35biM5pyb77yM5pC6552A5Z2a5by677yM5YuH5pWi5YmN5b6A6YCa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GT5LiK77yB5oS/5b+D5aaC5omA5oOz77yBPC9wPjxwPjxlbT4yNC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W5suOAgui/meaYr+Wvu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GmeeFp++8jOaCqOeUqOeUn+WRveeahOeHg+eDp++8jOaNouWPluS6h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+juS4veOAguWwseimgeavleS4muS6hu+8jOelneemj+mAgee7meS9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mVv+Wvv++8jOS4gOeUn+WuieW6t+OAgjwvcD48cD48ZW0+MjU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n6XpgZPvvIzlkozkvaDnmoTot53nprvopoHmu4vnlJ/mg7Plv7X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orqnmiJHku6zpmr7ku6Xop4HpnaLvvIzlkozkvaDnmoTot53nprv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pYvmlpfvvIzlkozkvaDnmoTot53nprvlkYror4nmiJHmg7Pop4HlsLHmmK/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jgILmnJ/lvoXnnYDnm7jogZrnmoTml6XlrZDvvIzkuI3nrqHot53nprvlho3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mnInpgqPkuYjkuIDlpKnvvIE8L3A+PHA+PGVtPjI2LjwvZW0+5oiR5Lus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6LWw5ZCR5ZCE6Ieq55qE6L+c5pa577yM5rKh5pyJ6KiA6K+t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+q5pyJ5rC45oGS55qE5oCd5b+15ZKM56Wd56aP77yM5Zyo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Ye65rex5rKJ55qE5YWx6bij44CCPC9wPjxwPjxlbT4yNy48L2VtPuS4lumXt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i0teeahOWwseaYr+S7iuWkqe+8jOacgOaYk+S4p+WkseeahOS5n+aYr+S7iuWkq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cquadpeeahOS4gOW5tOS4re+8jOaXoOmZkOePjeaDnOi/meavj+S4gOS4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pgqPkupvlubTplJnov4fnmoTmi6XmirH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Jnov4fnmoTogZrkvJrvvIzlpb3mg7PlkYror4nkvaDlkYror4nkvaDmiJHmsqHmnI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JvpgqPlpKnmmZrkuIrmu6HlpKnmmJ/mmJ/vvIzlubPooYzml7bnqbrkuIv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ho3kuIDmrKHnm7jpgYfmiJHkvJrntKfntKfmirHokZfkvaDvvIzntKfntKfmirH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jgII8L3A+PHA+PGVtPjI5LjwvZW0+5Z2a5L+h6Ieq5bex5piv6aKX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R56C06Zu+5Lqu5pm25pm244CC5Z2a5L+h6Ieq5bex5piv54en55+z77yM5LiN5oCV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KM5puy5oqY77yM5Z2a5L+h6Ieq5bex5piv5Lq65omN77yM6amx5pWj5rWu5LqR5Li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44CC5Y2z5bCG5q+V5Lia77yM5oS/5oul5pyJ576O5aW9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s+WFieS4uuS9oOWjruihjO+8jOa4hemjjuS4uuS9oOmAgeihjO+8jOidie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m4n+WEv+S4uuS9oOm8k+aOjO+8jOe7v+iNq+S4uuS9oOW6h+aKp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S8tOS9oOa4heeIveOAguavleS4muS6hu+8jOecn+ivmueahOivtOS4gOWjsO+8m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aEv+S9oOS4gOi3r+mhuumjjuOAgjwvcD48cD48ZW0+MzEuPC9lbT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m57mg7PotbfmiJHku6zmm77mi6XmnInov4fnmoTlhbHlkIznkIbmg7P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vvIzmhqfmhqznnYDmiJHku6zph43pgKLml7bnmoTni4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Oe5oms55qE6Z2S5pil55So54Ot5oOF6LCx5YaZ552A5bm05Y2O77yM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5So55yf5b+D6ZWM5Yi7552A5Y+L6LCK77yM55KA55Ko55qE5Lq655Sf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4K5552A5pyq5p2l77yM56Wd5b+D5oOz5LqL5oiQ77yM5YmN56iL5Ly86ZS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4heaZqOaAu+aYr+WvueiHquW3seivtO+8jOmjjumbqOWvkumc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+8jOW/p+S8pOeahOi3r+S4jeS8muWkquS5heOAgumVv+WknOWUpOWbn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YqO+8jOW/g+S4jeWGjeivieivtOa4qeaflO+8jOiwgeS4uuaIkeaOqemlsOi/m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kvaDnu4jkuo7opoHotbDkuobvvIzkvYbkvaDmio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nlZnkuobkuIvmnaXvvIzkvaDmioroirHnmoToiqzoirPnlZnkuob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ku6zlhbHlkIzmtYfngYznmoTluIzmnJvkuZ/nlZnkuobkuIvmnaXjgILk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g7PotbfkvaDvvIzmiJHnmoTlsoHmnIjlsLHkvJrmsLjov5zlnLDpspz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LDoirPoj7LjgII8L3A+PHA+PGVtPjM1LjwvZW0+6L+Z5Lqb5bm077yM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A6LW36L+H6Zuo5LiA6LW36LWw77yM5pyJ6L+H5rOq77yM5pyJ6L+H55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a6I552A44CC6ICM5aaC5LuK77yM5Yeg5Liq5Lq677yM5bCx6KaB5pKS6J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Y205L6d5pen57Sn57Sn55u45L6d55u46Z2g44CC5q+V5Lia5LqG77yM5L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PC9wPjxwPjxlbT4zNi48L2VtPuebuOmAouWPiOWRiuWIq++8jOW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mu+WyuO+8jOaXouaYr+W+gOaXpeasouS5kOeahOe7iOe7k++8jOWPiOaYr+acq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8gOerr+OAgua3sea3seeahOelneaEv++8jOmDveaUtuiXj+WcqOefreS/o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ebruWFieawuOi/nOWcqOS9oOeahOi6q+i+ueOAguelneS9oO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kqe+8gTwvcD48cD48ZW0+MzcuPC9lbT7miJHmm77nu4/luIzmnJvmiJHnlLvnl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pb3vvIzlj6/kuI3nrqHmiJHmgI7kuYjnlLvpg73nlLvkuI3lpb3jgILnjrDlnKj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kurrlkITmnInlkITnmoTplb/lpITjgILmiJHlv6Dlv4PnpZ3mhL/kvaD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jgII8L3A+PHA+PGVtPjM4LjwvZW0+5LiN566h5pyq5p2l5pyJ5aSa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5pyJ5L2g5pyJ5oiR77yb5LiN566h55u46YCi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rC46L+c55qE5pyL5Y+L44CCPC9wPjxwPjxlbT4zOS48L2VtPuS9o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Yr+e+juS4veeahOiusOW/huOAguS9oOS9v+aIkeaAgOW/teWwke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uW9k+aIkeaNp+i1t+iusOW/huS4reeahOS9s+mFv+aDs+ivt+S9oOWW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FiOmGieS6huiHquW3seOAgjwvcD48cD48ZW0+NDAuPC9lbT7ov5nmmK/kuIDkuK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ibnmrorml6XlrZDvvIzku4rlpKnvvIzmiJHku6zopoHkuLrkuInlubTnmoTliJ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pm7bkuIDlpJznmoTmoqbnlLvkuIDkuKrlnIbmu6HnmoTlj6X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V5Lia5LqG77yM5oS/5ZCM56qX55qE5L2g77yM5o+S5LiK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7+x57+U77yM5Y675a+75om+5L2g5qKm5oOz55qE6JOd5aSp44CC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6LWw77yM6Imw6Zq+55qE5pe25YCZ5Yir5b+Y5LqG77yM5oiR55qE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77yBPC9wPjxwPjxlbT40Mi48L2VtPumCo+S7peW+gOeahOWQjOeq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suezluiRq+iKpu+8jOmCo+i/t+S6uueahOeUnOWSjOmFuO+8jOWwh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S4jeWujOOAgjwvcD48cD48ZW0+NDMuPC9lbT7kuLTooYzliY3vvIzmiJHotaD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nkIbmg7PvvIzorqnku5bmiJDkuLrkvaDlnZrpn6fnmoTmi5DmnZb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kuIDlj6rmmbrmhafnmoTooYzlm4rvvIzorqnku5bmiJDkuLrkvaDkurrnlJ/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I8L3A+PHA+PGVtPjQ0LjwvZW0+5ZC55ZON5q+V5Lia55qE6ZuG57uT5Y+3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76O5Li955qE5pyq5p2l5qKm77yM5bim552A5LiA5LiW55qE54m15oyC5oOF77yM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6Lev44CC5q+V5Lia5a2j77yM5oS/5oiR55qE56Wd56a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qyi5q2M77yM5LiA6Lev5aaC5oSP44CCPC9wPjxwPjxlbT40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WQkeaIkeS7rOaVnuW8gOS6huiDuOiln++8jOaci+WPi++8jOiuqeaIkeS7r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juS4iuWJjeWOu++8jOWOu+WwveaDheWcsOS9k+mqjOWug+aXoOi+ueaXoOmZh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+8jOaXoOept+aXoOWwveeahOW5vea3seWQp++8gT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g73vvIzmiJHmhL/lsIblv4PlupXnmoTkuIDliIfpg73mj4nov5vku4rml6X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kvYbmmK/miJHkuI3og73llYrvvIHpgqPkuYjvvIzlsLHorqnmiJHku6zku6X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fvvIHopoHnn6XpgZPvvIzov5nmmK/kuIDluqfngavlsbHnmoTmsonpu5j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IDliIfor53liKvvvIE8L3A+PHA+PGVtPjQ3LjwvZW0+5Lmf6K645ZCn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uZ5Zyo6aOO5Y+j5pqu54S25Zue6aaW5L2g55qE5Yid5Lit77yM5L2g5L6/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645aSa5Lic6KW/77yM6K645aSa5Zue5b+G5rex5Yi755qE5Lic6KW/5Y+Y55qE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ih57OK55qE5rex5Yi744CCPC9wPjxwPjxlbT40OC48L2VtPuaYjuaZqOihj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6keW9qeOAgeiJs+mYs+S4gOebtOmZquS8tOS9oOi1sOWIsO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OiKseOAgee7v+iNieebuOmaj+S9oOmTuuWxlei/nOWkp+eahO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7Lnu4jnmoTml7bliLvmsqHmnInms6rmsLTvvIzlj6rnpYjmhL/mnIn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vZPmiJHku6zph43mlrDogZrpppbmoKHlm63ml7bvvIzlsIbpgqPkupv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YnkuIDmnKjlkLvpgY3jgII8L3A+PHA+PGVtPjUwLjwvZW0+57yY5Lu95piv5LiA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26LW35oiR5Lus55u46YGH55qE5qGl77yM5YiS5byA5oiR5Lus5Yir56a755qE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iv5LiA5Z2b6YWS77yM5aSp5Y2X5Zyw5YyX5YWx6aWu5b+D5LiN6YaJ77yM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i+5p2v57uI5pyJ5pe244CCPC9wPjxwPjxlbT41MS48L2VtPuavleS4muS5i+mZ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+8jOS4gOaUryZsZHF1bzvmr5XkuJroiJ7mm7ImcmRxdW8777yM57yg5L2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77yb5LiA6aaWJmxkcXVvO+avleS4mueMruivjSZyZHF1bzvvvIzplIHkvY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uIzmnJvvvJvkuIDmnaEmbGRxdW875q+V5Lia56Wd56aPJnJkcXVvO++8jOWciO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WQieelpe+8m+aEv+S9oOavleS4muWQjuWJjeihjOi3r+S4i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eVhe+8gTwvcD48cD48ZW0+NTIuPC9lbT7mr5XkuJrkuobvvIzmiJHku6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YrliKvnmoTml7blgJnvvIzor7fmjqXlj5fmiJHmt7Hmg4XnmoTnpZ3npo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mZDvvIzlubjnpo/lurflgaXvvIE8L3A+PHA+PGVtPjUzLjwvZW0+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Y+m5LiA5Liq5Lq655Sf5b6B56iL55qE5byA5aeL77yM562J5b6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pu05Li65a696ZiU55qE5LiA54mH6JOd5aSp77yB6K6p5oiR5Lus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5CG5oOz6ICM5aWL5paX77yM55So6Ieq5bex55qE5a6e6ZmF6KGM5Y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CI5qC86ICM5LyY56eA55qE5raJ5aSW5Lq6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Wto+eahOiKsemmme+8jOa8q+i/h+Wxseiwt++8jOesvOe9q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lneemj+aYr+aXoOi+ueeahOWFs+azqO+8jOa6ouWHuuecvOedm+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W8gOW/g+OAgjwvcD48cD48ZW0+NTUuPC9lbT7mnpfojavkuIvmiJHku6z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rPov7nvvIzpo5/loILph4zmiJHku6zlpKflv6vmnLXpopDvvIzoh6rkuaDlrqT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kvp3nhLbmuIXmmbDvvIzlm77kuabppoblhoXlvKXmvKvnnYDmiJHku6z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kuJrkuobvvIzorrDlv4bku43nhLbokKbnu5XlnKjohJHmtbfph4z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TmiJHku6zlho3nm7jogZrjgII8L3A+PHA+PGVtPjU2LjwvZW0+5Yqo6Lqr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Lus6LWw5ZCn77yB5LiN5b+F5oOL5oOc77yM5Lmf5peg6ZyA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q2M5aOw5riQ5riQ5Zyw5rKJ5a+C5LiL5Y6777yM5oiR5Lus55qE5b+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w6Lez6I2h5LiN5oGv44CCPC9wPjxwPjxlbT41Ny48L2VtPuaEn+aDheW/veeE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Nh+WNju+8jOeKueWmgua3mOWwvea1geaymeWQjuWPquWJqeS4i+ecn+mHk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muWygeaciOe6teeEtuWwhumaj+mjjui/nOWOu++8jOeVmeS4i+eah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iwiuWNtOWwhue7iOeUn+mVv+W/huOAgjwvcD48cD48ZW0+NTguPC9lbT7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mb3kuI3lg4/kvaDmiYDmg7PnmoTpgqPmoLfnvo7lpb3vvIzkvYbmmK/kuZ/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g7PnmoTlpoLmraTns5/ns5XvvIzmhL/kvaDnrJHlr7nkurrnlJ/vvIz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5LjwvZW0+5LiN5piv55y85rOq5oem5byx77yM5Y+q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b5LiN5piv6K+d6K+t5LiN5aSa77yM5Y+q5piv5pe26Ze057Sn6L+r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77yM5Y+q5piv5L6d5L6d5LiN6IiN77yb5LiN5piv5bm856ia54iG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+V5Lia6ZmN6JC977yM6L2s55y85q+V5Lia5LqG77yM5oS/5ZCM56qX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6I6r5b+Y6IGU57O744CCPC9wPjxwPjxlbT42MC48L2VtPu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acieWkmuWwkeS4jeiIje+8jOS8muacieWkmuWwkeS6uueXm+WTre+8jO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eGn+aCieS4jei/h+eahOiEuOWtlO+8jOS4jeiogOS4jeivreeahOWbnumml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iHs++8jOWIhuemu+eahOWto+iKgu+8jOWkmua4tOacm+Wkj+iHs+acqu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moTlkIznqpfvvIzliIbmiYvlnKjljbPvvIzmiJHku6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u6Hovb3nnYDnkIbmg7Plkozov73msYLjgILorqnmiJHku6zlnKj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mnIDkvbPkvY3nva7vvIzlv4Pnm67kuK3nmoTkuJbnlYz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kozosJDogIzlronlroHvvIznpZ3miJHku6zlvbzmraTkuovkuJr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lv6vkuZDvvIE8L3A+PHA+PGVtPjYyLjwvZW0+5L2g5oiR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5qE5YyF6KKx77yM6ICM5piv5oiR55Sf5ZG955qE5LiA6YOo5YiG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26Ze055qE5rWB5aSx6ICM6KSq6Imy77yb5LiN5Zug55Sf5ZG955qE5rmu54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2My48L2VtPuWFiemYtOiNj+iLku+8jOWMhuWMh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eahOW5tOe6qu+8jOW8pea8q+edgOS4suS4suasouWjsOeskeivre+8jOavl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jeimgeaMpeaJi+WPueaBr++8jOinieW+l+e5geiKseWwveWOu++8jOm8k+i2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jeimgeW/mOS6huS6kumAkuaDiuWWnOeahOa2iOaB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m57pppbvvIzmmK/kuIDkuLLlhYXmu6HphbjnlJzoi6bovqPnmoTmmKj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nInmiJHku6zlnKjor77loILkuIrnmoTkuonorrrvvJvmmKjlpKnvvI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kIPlnLrkuIrnmoTlpZTot5HvvJvmmKjlpKnvvIzmnInmiJHku6zlnKjogIP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vvJvmmKjlpKnvvIzmnInmiJHku6zlnKjng5vlhYnkuK3nmoTmrYzllLH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mKjlpKnvvIzlpJrkuYjnvo7lpb3vvIzlpJrkuYjlgLzlvpf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2l5Lmf5YyG5YyG77yM5Y675Lmf5YyG5YyG77yM56a757uq5Y2D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iA5qyh6YeN6YCi44CC5Y2D6KiA5LiH6K+t5Lmf6Zq+5Lul6K+05Ye6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iN5LiN5b6X77yM56Wd5L2g5Lus5LiA6Lev6aG66aOO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8mOWIhuS9v+aIkeS7rOi1sOWcqOS4gOi1t+OAguWQjOeql+S4iei9ve+8jOW9v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6huino++8jOaEv+S9oOmCo+eUnOeUnOeahOeskeS8tOS9oOa9h+a0k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ljYPlpJrkuKrml6XlpJznmoTnm7jlpITvvIz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kuK3jgILmr5XkuJrmnaXkuLTvvIzlv4PkuK3nq5/mnInljYPkuIfnmoT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jKXmiYvvvIzkvZzliKvmmJTml6XnmoTlkIzlrabmoKHlj4vvvIzlho3mjK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vkurLniLHnmoTogIHluIjmiYDmnInvvIzkvp3kvp3nmoTor53or63or7TkuI3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nmoTng63ms6rovpvovqPlpoLphZLvvIzlnKjmraTvvIzmiJHlj6rmg7Pku6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I3kuYnvvIznnJ/or5rlnLDor7TkuIDlj6XvvJrnpZ3liY3nqIvkvLzplKb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7kvJrmnInmnJ/vvIE8L3A+PHA+PGVtPjY4LjwvZW0+6Z2S5pil6K6w5b2V5Zyo55u4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6ZqP5q+V5Lia6ICM57uT5p6c77yM6Z2S5rap5oiR5Lus5LiA6LW3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6K+V57uD6K6p5oiR5Lus5pu05Yqg5Z2a5by677yM5q+V5Lia5b+r5LmQ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iN5Zyo5LiA6LW377yM5L2G5oiR5Lus55qE5b+D5rC45LmF55u45Ly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u05LiK5LiA5bGC5qW877yBPC9wPjxwPjxlbT42OS48L2VtPuS7juatpO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lue7j+W5tO+8jOWxsemVv+awtOmYlOOAguWUr+aEv+WQm++8jO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1geW5tOOAgjwvcD48cD48ZW0+NzAuPC9lbT7kvaDor7TkvaDkuI3mg7P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g7PopoHnlZnvvIzkvaDor7TkvaDmnInkuI3oiI3vvIzlhbblrp7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73kuIDmoLfjgILnu4jkuo7liLDkuobmr5XkuJrov5nkuIDliLvvvIzlr7n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lj6rlvpfljJbkvZzmt7Hmt7HnmoTnpZ3mhL/jgILmhL/kvaDku4rlkI7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otbDotorlrr3vvIE8L3A+PHA+PGVtPjcxLjwvZW0+6byg5qCH6L2754K5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y5Liy77yb6ZSu55uY5pWy5omT77yM5ZCM56qX55yf5oOF5peg6ZmQ77y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6YeN5rip5rWq5ryr5Zue5b+G77yb6K+d562S6L+e57q/77yM57uG5pWw6La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44CC6Lqr6ZqP5YiG77yM5b+D5pu06L+R77yM5ZCM56qX5oOF77yM5rC4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77yM5Yiw5rC46L+c77yBPC9wPjxwPjxlbT43Mi48L2VtPuaAneW/te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mjju+8jOiZveeEtueci+S4jeWIsOWNtOaAu+WcqOi6q+i+uee7le+8j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eahOWkqumYs++8jOa4qeaaluedgOavj+S4gOWvuOiusOW/hueahOWcn+Wj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aXpeWtkOmHjO+8jOeUqOaIkeeahOaMguW/teaKk+e0p+S9oOeahOaDs+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h+S6i+mhuuaEj+maj+W/g++8gTwvcD48cD48ZW0+NzMuPC9lbT7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l7bjgILlhYTlvJ/vvIznlo/ov5znmoTmmK/miJHku6zkuYvpl7TnmoT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nmoTkvb/miJHku6zkuYvpl7TnmoTlj4vosIr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bm06L2u77yM5YOP6YKj6buR6Imy55qE5peL6L2s552A55qE5ZSx54m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5qE5YaF5b+D5rex5aSE5pKt5pS+552A6YKj576O5Li955qE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y77yBPC9wPjxwPjxlbT43NS48L2VtPuWPiOaYr+S4gOW5tOavleS4muWto+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vuW3peS9nOmhuuWIqeOAguaaguaXtueahOS4jeWmguaEj+aYr+ato+W4uO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jOWcuuaWsOS6uuWcqOe7j+WOhuW3puWPs+S4uumavuS5i+WQju+8jOe7iOW+l+eBv+eD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jwvcD48cD48ZW0+NzYuPC9lbT7lj4jmmK/kuIDlubTmr5XkuJrkuK3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kuZ/mtZPvvJvlh6Dovb3mnJ3lpJXmnaXnm7jkvLTvvIzkuIDml6XlhbHov5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pJDvvJvnm7jnn6Xnm7jkvLTotZvmiYvotrPvvIzkuIDkuKrnrJHpopzng6bmgbzml6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iIbliKvku47mraTlkI7vvIzkuovkuJrovonnhYzlpb3ov5DmnIn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h5Hnp4vnp4DvvIzotKLnpZ7ogIHniLfmnaXkv53kvZH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55qE6Ii577yM5Lu75L2V5LiA5Liq5pa55ZCR55qE6aOO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6aOO5rKn5rW35qiq5rWB77yM5pa55pi+5Ye66Iux6ZuE5pys6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nue6v+agoeWbreeahOW/q+S5kOaXtuWFie+8jOS8tOS9oOeUn+a0u+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uOiNoea8vu+8m+mTvuaOpeagoeWbreeahOW5uOemj+WygeaciO+8jOmZq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os+iuqeWlvei/kOi3s+i3g++8m+avleS4muS6hu+8jOi6q+iDjOWPruWSm+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Emui4j+iHquS/oeWSjOaLvOaQj++8jOi3r+S4iui1sOWlveavj+S4gOatpe+8jOel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OAgjwvcD48cD48ZW0+NzkuPC9lbT7ml7bpl7TlhrLkuI3mt6Hlj4v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mi4nkuI3lvIDmgJ3lv7XnmoTmiYvvvIzmr5XkuJrkvp3ml6fog73lp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wLjwvZW0+5oiR5LiN5piv6aOO77yM5L2G5oC75oOz5Li6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D5Lit55qE5b+n5oSB77yb5oiR5LiN5piv6Zuo77yM5L2G5oC75oOz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5b2p6Jm577yb5oiR5LiN5piv6IuN5aSp77yM5L2G5oC75oOz5Li65L2g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77yb5pyL5Y+L77yM5oS/5oiR5LiA5Liq6Zeu5YCZ77yM57uZ5L2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L275p2+5oSJ5b+r77yb5oS/5oiR5LiA5aOw56Wd56aP77yM6K6p5L2g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cWE2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Lmh0bWwiPmh0dHBzOi8vZHVhbmp1emlrdS5jb20vZHVhbmp1emkvZXFhNmNhb3I1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7FE8B1905647ADC9126C71A75D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