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B7C3550F7BB79496697F858420F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7C3550F7BB79496697F858420F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Pr+iDveWcqOS4gOS4quS6u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Wh+S4jeWAvO+8jOWNtOWcqOWPpuS4gOS4quS6uumdouWJjeaYr+aXoOS7t+S5i+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XtumXtOWunei0te+8jOWIq+WSjOS4je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qui0ueaXtumXtOWSjOeyvuWKm+OAgjwvcD48cD48ZW0+My48L2VtPuS6uueUn+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WNgeS5i+WFq+S5ne+8jOecn+ato+acieagvOWxgOeahOS6uu+8jOaXouiDveS6q+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S5n+iDveaJv+WPl+acgOWdj+eahOOAgjwvcD48cD48ZW0+NC48L2VtPu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a4heWxnuS6juiHquW3seeahOmCo+S4gOeJh+Wkqeepuu+8jOeCq+iAgOWIq+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q+S5kOOAgjwvcD48cD48ZW0+NS48L2VtPuavj+S4quS6uumDveacieiZmuS8q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WPquaYr+ihqOeOsOWHuuadpeeahOeoi+W6pua3sea1heS4je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/meS4lueVjOS4iu+8jOacieS6m+S6uuacieWkmuWGt+a8o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cieWkmua4qeaaluOAgjwvcD48cD48ZW0+Ny48L2VtPuS6uuWcqOi6q+WkhOmAh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guW6lOeOr+Wig+eahOiDveWKm+WunuWcqOaDiuS6uuOAguS6uuWPr+S7peW/j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S5n+WPr+S7peaImOiDnOS4jeW5uO+8jOWboOS4uuS6uuacieedgOaDiuS6uu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+8jOWPquimgeeri+W/l+WPkeaMpeWug++8jOWwseS4gOWumuiDvea4oei/h+mavu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aXtuWAme+8jOS9oOS4jeW+l+S4jeWcqOW/g+Wmgu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IrOS5i+WQju+8jOS7jueBsOeDrOS4rea2heang++8jOebuOS/oeiHquW3se+8jOW5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WFqOaWsOeahOiHquW3seOAgjwvcD48cD48ZW0+OS48L2VtPuimgeWGkuS4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VtOS4queUn+WRveWwseaYr+S4gOWcuuWGkumZqe+8jOi1sOW+l+acgOi/nOeahO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Ev+aEj+WOu+WBmuOAgeaEv+aEj+WOu+WGkumZqeeahO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og73lpKrotKrlv4PvvIzlkKbliJnku4DkuYjpg73mipPkuI3kv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pe25YCZ5L2O5aS05ZKM5aal5Y2P5bm25LiN5Y+v6IC7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yo5LmO5LiA5Lqb5LiN5b+F6KaB55qE5Lic6KW/5Y+N6ICM5Lya5a6z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FtuWunuaXheihjOacgOWkp+eahOWlveWkhO+8jOS4j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IsOWkmuWwkeS6uu+8jOingei/h+Wkmue+jueahOmjjuaZr++8jOiAjOaYr+i1sO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+8jOWcqOS4gOS4qumZhemBh+S4i++8jOeqgeeEtumHjeaWsOiupOivhu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vaznnLzpl7TvvIzmiJHku6zkuZ/pg73kuI3lho3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Lbotbfkuobku7vmgKfvvIzmiZTmjonkuobohL7msJTvvIzkuI3lho3ovbvmmJ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miJblv73nlaXouqvovrnnmoTkurrjgILlm6DkuLrmiJHku6znn6XpgZP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fljYrvvIzor6Xnj43mg5znmoTopoHnj43mg5zvvIzor6Xov5znprvopoHov5z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Wz5b+D5L2g55qE5Lq65oC75piv6ZqP5pe26Zeu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5qE5oC76KeJ5b6X5L2g5Y+R5LuA5LmI6YO95Zyo55+r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PquimgeaIkeS7rOWFhea7oeW4jOacm++8jOaIkeebuOS/oeS4iuW4n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5uOemj+eahOacuuS8muOAgjwvcD48cD48ZW0+MTYuPC9lbT7ov4f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or6XmnaXnmoTvvIzpg73lnKjot6/kuI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6S+5Lya77yM5piv5b+r6bG85ZCD5oWi6bG877yM6ICM5LiN5piv5oWi6bG85ZC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CPC9wPjxwPjxlbT4xOC48L2VtPuWmguaenOS9oOWQkeelnuaxguWKqe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elnueahOiDveWKm+WmguaenOelnuayoeacieW4ruWKqeS9oO+8jOivtOaYju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eahOiDveWKm+OAgjwvcD48cD48ZW0+MTkuPC9lbT7nu4jkuo7lj5HnjrD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mgrLlk4DvvIzkuI3mmK/lpLHljrvkuobvvIzmiY3mh4Llvpfnj43mg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j43mg5znnYDvvIzov5jmmK/kvJrlpLHljrv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55qE5ryC5rOK5rOo5a6a5LiA55Sf5a6I5YCZ77yM5LiA5Lqb5Zue5b+G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205rC46L+c5peg5rOV6YeK5oCA77yM5Lmf6K646LaK5rex55qE5L6d6LWW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55qE6YGX5oa+77yBPC9wPjxwPjxlbT4yMS48L2VtPuS7gOS5iOmDveaXoOazle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S7gOS5iOS5n+aUueWPmOS4jeS6huOAgjwvcD48cD48ZW0+MjI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vvIzpg73kvJrmtZPnvKnkuLrljoblj7LvvJvlho3pgaXov5znmoTnrY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jrvlnZrmjIHvvIzpgqPkuYjmgLvmmK/kvJrliLDmnaXjgILlvojlpJr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u4/ljobov4fvvIzoh6rlt7Hnn6XpgZPlsLHlpb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5qE55+l6YGT5LqG77yM5b6I5aSa5Lic6KW/5Y+v6YGH6ICM5LiN5Y+v5rG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77yM5L2V5b+F5ou85LqG5ZG95Y675Zyo5LmO44CC5L2g5Zyo5oSP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uA5LmI5bCx5Lya5oqY56Oo5L2g44CCJnF1b3Q75pyf5b6FJnF1b3Q7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5qE5qC55rqQ44CCPC9wPjxwPjxlbT4yNC48L2VtPuaXtuWFiea1gei9rOa2iO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nuWktOeci+eci+iHquW3se+8jOaJjeWPkeeOsOaIkeaYr+S4quihjOi1s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vu+aJvui3r+eahOS6uuOAgjwvcD48cD48ZW0+MjUuPC9lbT7kuJbnlYzmgLv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nmoTvvIzplJnnmoTmmK/lv4PngbXnmoTohIblvLHmgKfvvIzmiJHku6zkuI3og73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7kuJbnlYznmoTkvKTlrrPvvIzkuo7mmK/miJHku6zlsLHopoHplb/mnJ/nlJ/nnYD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nl4XjgII8L3A+PHA+PGVtPjI2LjwvZW0+55Sf5rS75aW95q+U5peF6KGM77y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F6KGM55qE6Lev57q/77yM5aSx5Y675LqG6Lev57q/77yM5Y+q5aW95YGc5q2i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i2iuaYr+aAleS4ouS6uu+8jOWwsei2iuWcqOS5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i+azleOAgui2iuWcqOS5juWIq+S6uueahOeci+azle+8jOWwsei2iuS8mu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aEn+WPl+OAgui2iuW/veeVpeiHquW3seeahOaEn+WPl++8jOWwsei2iu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uS4gOagt+aLvOWRvea0u+e7meWIq+S6uueci+OAguacgOWQju+8jOS4gOatpeatpeWw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HquaIkeWbmuemgeWcqOS6hua3sea3seeahOm7keaal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u5noh6rlt7HnmoTkurrnlJ/orr7nq4vkuIDkuKrnm67moIfvvIz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IDkuKrmmI7noa7nmoTluIzmnJvvvIznu5noh6rlt7HnmoTnlJ/mtLvkuIDkuK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ga/jgILorqnmiJHku6zkuLrnnYDov5nkuKrmlrnlkJHogIzliqrlipvvvIzkuI3mlq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lt7HvvIzmj5Dpq5joh6rlt7HnmoTmsLTlubPvvIzkuI3orqnoh6rlt7HmnInm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ml7blgJnjgII8L3A+PHA+PGVtPjI5LjwvZW0+5ZGo5p2w5Lym6K+054ix5oOF5YO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6aOO77yM5YW25a6e5oiR6K6k5Li66L+Z5Liq5q+U5Za75piv5b6I6LS05YiH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I5aSa5a2m55Sf6YO96Lef5oiR5LiA5qC377yM5LiA6L6I5a2Q5Lmf6KeB5LiN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b6Z5Y236aOO44CCPC9wPjxwPjxlbT4zMC48L2VtPuaJgOiwk+mXqOanm++8jOiDve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wseaYr+mXqO+8jOiDveWKm+S4jeWkn+WwseaYr+anm+OAguS6uueUn+eahOayn+ay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u+8jOWkmuWNiuaYr+iDveWKm+S4jei2s+aJgOiHt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4/pqozmgKfmnaXor7TvvIzkurrlvLrng4jov73msYLku4DkuYjnmoTml7blgJ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n7rmnKzkuIrmmK/kuI3mnaXnmoTvvIzogIzlvZPkvaDmnoHlipvlm57pgb/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roPljbToh6rnhLbmib7liLDlpLTkuIrjgII8L3A+PHA+PGVtPjMy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6L+O77yM6L+H5b6A5LiN5oGL77yM5b2T5LiL55qE5q+P5LiA5Liq556s6Ze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ZSv5LiA556s6Ze044CC5rS75aW95LqG5b2T5LiL77yM5bCx5rS75aW9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My48L2VtPuWBtuWwlOimgeWbnuWktOeci+eci++8jOWQpuWI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cqOi/veWvu++8jOiAjOS4jeefpemBk+iHquW3seWkseWOu+S6hu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nnmoTkurrlr7nkvaDlpb3vvIzmmK/lm6DkuLrkvaDlr7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nnmoTkurrlr7nkvaDlpb3vvIzmmK/lm6DkuLrmh4LlvpfkvaDnmo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5Zyo5LiA5Liq5Zyw5pa55ZGG5LmF5LqG77yM5oC75Lya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pe25YCZ44CCPC9wPjxwPjxlbT4zNi48L2VtPuS4jeimgeS4uuWug+eah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Tre+8jOW6lOW9k+S4uuWug+eahOW8gOWni+iAjOesk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3mg4Xov5nkuJzopb/lhbblrp7kuZ/lvojohIblvLHvvIzogJflrozkuobogJ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pJ/kuoblpLHmnJvvvIzliankvZnnmoTlsLHlj6rmnInnlrLmg6vlkozlhrfmvKD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poblrrnmmK/lvq7nrJHvvIzmnIDlpb3nmoTppbDlk4HmmK/osKbomZ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oaPoo7PmmK/oh6rkv6HjgII8L3A+PHA+PGVtPjM4LjwvZW0+5rC45LiN6KaB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Sf6ICM5a+M6LS155qE5Lq644CC54mp6LSo5LiW55WM5peg56m35bC977y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piv5oul5pyJ5LuA5LmI77yM6ICM5piv5Yqq5Yqb5pS55ZaE77yM5L2/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77yM5L2/55Sf5ZG95q+P5aSp5ZCR5LiK44CC5LiN6KaB5rGC5L2g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KaB562U5bqU5oiR77yM5piO5bm077yM5LiL5Liq5pyI77yM5piO5aS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6w5Zyo5aSa5LiA54K544CCPC9wPjxwPjxlbT4zOS48L2VtPuS4jeiuuuW3peS9n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5oO+8jOmDveimgeermeWcqOWIq+S6uueahOeri+WcuuiAg+iZkeWIhuaek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Iq+S6uuaAjuS5iOWBmu+8jOWNs+S9v+S7luaYr+mUmeeahO+8jOWboOS4uuS9o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aVmeWIq+S6uuOAgjwvcD48cD48ZW0+NDAuPC9lbT7mnInml7blpLHotKXlubbpnZ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liqrlipvvvIzogIzmmK/pgInplJnkuobmlrnlkJHvvJvmnInml7bmiJDlip/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kvaDmnInog73lipvvvIzogIzmmK/lgJ/liqnkuobliKvkurrnmoT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m06L275LiN5piv5oyH546r55Gw6Iis55qE6IS46aKK44CB57qi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ZSH44CB5p+U6L2v55qE6Iad55uW44CC5a6D5piv5LiA56eN5oS/5pyb44CB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y655qE5oOz6LGh5ZKM5YWF5rKb55qE5oOF57uq77yM5a6D5piv5YWF5ruh5rS7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rex5rOJ44CCPC9wPjxwPjxlbT40Mi48L2VtPuimgeebuOS/oeiHquW3seacneed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WueWQkeWJjei/m+edgO+8jOaAu+acieS4gOWkqeS8muW4puedgOmqhOWCsu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Wbnuadpe+8gTwvcD48cD48ZW0+NDMuPC9lbT7kuIDkuKrkurrlj6rmnInkv53mj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mu6HotrPvvIzmiY3og73lpJ/ov5znprvnl5voi6bvvJvkuIDkuKrkurrlj6rmnI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nZLmmKXmtLvlipvvvIzmiY3og73lpJ/mgKXmtYHli4fov5vvvJvkuIDkuKrkurr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rabkuaDvvIzmiY3og73lpJ/kuI7ml7bkv7Hov5vvvJvkuIDkuKrkurrlj6rmnIn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Yvov5vvvIzmiY3og73lpJ/msLjov5zlubTovbvjgII8L3A+PHA+PGVtPjQ0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piv5Lil5Yas6YeM55qE54Kt54Gr77yM5L2g5piv6YW35pqR6YeM55qE5rWT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rmN5rWB5Lit55qE6LiP6ISa55+z77yM5L2g5piv6Zu+5rW36YeM55qE6Ii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L2g5piv55yL5LiN6KeB55qE56m65rCU77yM5L2g5piv5o2J5LiN5Yiw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bvue7j+aLpeacieeahOS4jeimgeW/mOiusO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WIsOeahOimgeePjeaDnO+8jOWxnuS6juiHquW3sueahOS4jeimg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Knkuq7nnYHlvIDnnLzvvIzov5jmtLvnnYDvvIznnJ/lpb3jgI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l63kuIrnnLzvvIznnaHnnYDkuobvvIzlgLzkuobjgII8L3A+PHA+PGVtPjQ3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06b6E55qE5aKe6ZW/77yM5oiR5Lus5oSI5Yqg5Y+R546w77yM5oiW6K645oiR5Lus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x5Y675LqG5LiA5Lqb5Lq677yM6ICM5piv5pu05Yqg5oeC5b6X5Yiw5bqV6LC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YeN6KaB55qE5Lq644CCPC9wPjxwPjxlbT40OC48L2VtPuabvue7j+eah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6m+S6i++8jOS+neeEtumavuS7peW/mOaAgO+8jOWbnuWRs+iuqeaIkeS7r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FtuS4reeahOS4gOS6m+mFuOi+m++8jOaEn+inpuedgOi/h+WOu+eahOaDhe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gLvmnInlgZrkuI3lroznmoTkuovvvIzlkJDkuI3lroznmoT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h4/kuI3lroznmoTogqXvvIzov5nlsLHlj6vnlJ/mtL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YeG5aSH57uT5ama55qE6K+d77yM5ZGK6K+J5L2g5LiA5Y+l6Z2e5bi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ZOy5a2m5ZCN6KiA77yM5L2g5LiA5a6a6KaB5b+N6ICQ5YyF5a655a+55pa5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1MS48L2VtPueUn+a0u+aYr+S4quWKv+WIqeecvO+8jOS7l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rmOmrmOWcqOS4iueahOS6uu+8jOimgeaDs+iuqeS7lueep+W+l+i1t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ebtOi1t+iFsOadv+WBmuS6uuOAgjwvcD48cD48ZW0+NTIuPC9lbT7lvZPkvaD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urrlnKjlm57lv4bph4znmoTml7blgJnvvIzkvaDkvJrlj5HnjrDku4rlpKnnmoT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q7vvIzlpJzmmZrlvojnvo7lpb3vvIzpo47lvojmuKnlkozvvIzogIzkvaDoh6rlt7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qDnhqDpl6rlhYnjgII8L3A+PHA+PGVtPjUzLjwvZW0+5bCP5pe25YCZ5LiN5byA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77yM6ZW/5aSn5ZCO5LiN5byA5b+D5piv5bi45oCB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WwseaYr+W8uuWkp++8jOaAgOeWkeWPquS8muaKkeWItuiDveWKm++8jOiAj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Yr+WKm+mHj+OAgjwvcD48cD48ZW0+NTUuPC9lbT7kuIDkuKrkurrlpoLmnpzmr4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maTkuIDnp43mgbbkuaDvvIzpgqPkuYjku5bnlKjkuI3kuoblpJrkuYXlsLHmiJDkuL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nmoTkurrjgII8L3A+PHA+PGVtPjU2LjwvZW0+5Zac5qyi6Zuo5aSp77yM5bm9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6K6p5Lq65Lqn55Sf5a6J5YWo5oSf77yM6Zuo5aOw6K6p5b+D5aKD5bmz5Z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eJ5b6X5LiL6Zuo77yM5Z2P5Lq65LiN5Lya5Ye65p2l77yM6ay86a2F5LiN5Lya5L61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o5Y6M55qE5Lq65ZKM5LqL5LiN5Lya5om+6Ieq5bex77yM5Zug5Li65LuW5Lus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uo5YGc44CCPC9wPjxwPjxlbT41Ny48L2VtPuiKseW8gOWGjeiwouOAgeS6uuadpeWP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Bh+iLpeazqOWumuaYr+i/h+Wuou+8jOi1t+WIneWPiOS9leW/heaLm+aD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7bpl7TnnJ/nmoTmmK/ov5nkuKrkuJbnlYzkuIrmnIDlpb3nmoT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rqnmg6jnl5vlj5jlvpfoi43nmb3vvIzorqnmiafnnYDnmoTkurrpgInmi6n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jobnu4/msqfmoZHkurrmnaXkurrlvoDvvIzkvaDkvJrmmI7nmb3vvIzkuIf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lkb3vvIzljYrngrnkuI3nlLHkurrjgII8L3A+PHA+PGVtPjU5LjwvZW0+5Y6G57u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mN6IO955yL6YCP5Lq65b+D55yf5YGH77yb5oKj6Zq+5LiO5YWx77yM5omN6IO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oSf5oOF5Ya35pqW44CC54Ot5oOF55qE5pyq5b+F6ZW/5oOF77yM5reh54S255qE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4S244CCPC9wPjxwPjxlbT42MC48L2VtPuS6uuS4lumXtOeahOaEn+aDheS4jei/h+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enjeebuOa/oeS7peayq+WOjOWApuWIsOiAge+8jOS4gOenjeebuOW/mOaxn+a5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WIsOWTreOAgjwvcD48cD48ZW0+NjEuPC9lbT7mnInml7blgJnvvIzkuIrlpKn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g7PopoHnmoTvvIzkuI3mmK/lm6DkuLrkvaDkuI3phY3vvIzogIzmmK/kvaD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7Tlpb3nmoTjgII8L3A+PHA+PGVtPjYyLjwvZW0+5L2g6KaB5ZKM5oiR6K6h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d5a+55LiN5Lya5aSn5pa544CC5L2g6KaB54m55Yir5oW35oWo77yM5oiR57ud5a+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e5Lqu44CC5L2g5b+D5o2i5oiR5b+D77yM55yf5b+D5a+555yf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gOS4quS6uuWPquacieW9k+S7luWtpuS8muWFi+WItuaXtu+8jOaJjei4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IkOeGn+eahOesrOS4gOaJh+mXqOOAgjwvcD48cD48ZW0+NjQuPC9lbT7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mmK/nm7jlpITkuI3ntK/jgILpgqPkuKrlj6/ku6XorqnkvaDljbjkuIvkvKr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mjonlv4PmnLrnmoTkurrvvIzmiY3lgLzlvpfkvaDnm7jlpIT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ir5aSq55CG5Lya5Lq65a626IOM5ZCO5oCO5LmI6K+0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q+U5L2g5by655qE5Lq677yM5qC55pys5oeS5b6X5o+Q6LW35L2g77yM6K+L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piv5LiA56eN5Luw5pyb44CCPC9wPjxwPjxlbT42Ni48L2VtPuS9oOWmguae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mdouWvuemUmeivr++8jOecn+ebuOS5n+S8muiiq+aMoeWcqOmXqOWk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nIvpgqPkuYjlpJrlirHlv5fnmoTor53mnInnlKjlkJfvvIzlj5HlpY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mnInmsqHmnInlnZrmjIHlkaLjgII8L3A+PHA+PGVtPjY4LjwvZW0+5pu+57uP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65rC077yM6Zmk5Y205ber5bGx5LiN5piv5LqR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iLpeaYr+S5hemVv+aXtu+8jOWPiOWyguWcqOacneacneaaruaa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rlpKnmsqHmnInnu5nkvaDmg7PopoHnmoTvvIzkuI3mmK/lm6DkuLr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ogIzmmK/kvaDlgLzlvpfmm7Tlpb3nmoTjgII8L3A+PHA+PGVtPjcx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6K6p5oiR5Lus5b+Y5LqG5LuK5aSp55qE55eb6Iu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ayoeacieW9qeaOku+8jOavj+S4gOWkqemDveS4jeS8mumHjeadp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S7pei1sOeahOabtOi/nOabtOWuveeahOi3r++8jOWwseaYr+aIkOS4uuavl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WlveeahOiHquW3seOAguWBmuS4quihjOWKqOa0vuWQp++8jOavj+S4gOS4quW+r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eWPmO+8jOaIluiuuOWwseS8mue7meS9oOeahOS6uueUn+W4puadpeWkp+eahOaUue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OAgjwvcD48cD48ZW0+NzMuPC9lbT7kurrnlJ/lsLHmmK/ov5nmoLfvvIzmnIn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Z/mnInms6rmsLTjgILkuIDpg6jliIbkurrkuLvopoHotJ/otKPmrKLnrJHvvIzlj6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urrkuLvopoHotJ/otKPms6rmsLTjgII8L3A+PHA+PGVtPjc0LjwvZW0+5oS/5L2g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77yM5rS755qE5YOP6Ieq5bex77yM56yR5Lmf56yR55qE5rKJ6YaJ77yM6LW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r2H5rSS44CCPC9wPjxwPjxlbT43NS48L2VtPuacquadpeS4gOWumuW+iO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OsOWcqOacieivuOWkmueahOS4jeW5uO+8m+aSkeS4jeS9j+eahOaXtuWAm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iHquW3seivtOWjsCZsZHF1bzvmiJHlpb3ntK8mcmRxdW8777yM5L2G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om/6K6k6K+0JmxkcXVvO+aIkeS4jeihjCZyZHF1bzv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f5YS/54ix576O77yM5LiN5LuF6ZyA6KaB57695q+b5LmL576O77yM6L+Y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aOw5amJ6L2s5LmL576O77yb6bG85YS/54ix576O77yM5LiN5LuF6ZyA6KaB6bOe55S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6L+Y6ZyA6KaB5rWu5rKJ5rS75rO85LmL576O44CC5Lq654ix576O77yM5LiN5Lu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N6aWw5bGF5a6k5LmL576O77yM6L+Y6ZyA6KaB5b+D54G15ZOB5b635LmL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6uuS5i+aJgOS7peacieS4gOW8oOWYtO+8jOiAjOacieS4pOWP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+8jOWOn+WboOaYr+WQrOeahOimgeavlOivtOeahOWkmuS4gOWA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IDkuKrkurrkuLvliqjkuYXkuobkvJrntK/vvIzlj6/og73pgqPmmK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nmoTvvIzkvYbmiJHmhL/mhI/kuLrkvaDlnZrmjIH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5CG552s5pe277yM5Z2a5a6a5omn552A44CC5LiH5Lq6576h5oWV5pe277yM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C044CCPC9wPjxwPjxlbT44MC48L2VtPuWPquacieaKteS9j+acgOm7keeahOaa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tuiOt+acgOWFieeahOS6ruOAgjwvcD48cD48ZW0+ODEuPC9lbT7lpb3lpb3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r7nmr43kurLnmoTniLHjgILlho3msqHmnInkuIDkuKrlgaXlurf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orqnlrZXogrLkuobnlJ/lkb3nmoTmr43kurLmm7Tlubjnpo/nmo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2g6K6o5Y6M5LiA5Liq5Lq655qE5pe25YCZ77yM5L2g5Lya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W55WM5LiK5oCO5LmI5Lya5pyJ5Lq65Zac5qyi6YKj5Liq5Lq644CC6ICM5b2T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5qE5pe25YCZ77yM5L2g5Lya5ouF5b+D5YWo5LiW55WM6YO95Zac5qy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eTF3MGM4Lmh0bWwiPmh0dHBzOi8vZHVhbmp1emlrdS5jb20vZHVhbmp1emkvMjQ4cXkx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7C3550F7BB79496697F858420F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