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4208DDDF34EBC13087C41023DA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4208DDDF34EBC13087C41023DA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aSx5oGL5LqG5oCO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ebuOaBi+S4iuWy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aBi+S4i+Wyl++8jOivpea1qua8q+eahOWOu+a1qua8q++8jOivpemAjemB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emBpe+8gTwvcD48cD48ZW0+Mi48L2VtPuW9k+a4heaZqOeahOesrOS4gOmBk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p+WcsO+8jOaIkeWRvOWQuOedgOaWsOmynOeahOepuuawlO+8jOa4hemjjuWQ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Yr+mCo+agt+eahOaDrOaEj++8jOaIkeemgeS4jeS9j+eliOelt++8m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DveWkn+W/q+aEieaCpuS5kO+8jOW8gOW8gOW/g+W/g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juazpeaznuS4jeWgqueahOWwj+mBk+S4iui/iOatpe+8jOWwsei4j+S4jeS4i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Wkp+i3r+OAgjwvcD48cD48ZW0+NC48L2VtPuassuebuOWuiO+8jOmav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WQhOWkqea2r+aEgeaWreiCoOeIseaYk+mAne+8jOaBqOS6pumVv+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S6uuW9t+W+qOihjOWNg+Wxse+8jOa2ieS4h+awtO+8jOebuOaAnei3r+S4iu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W8gO+8jOeni+WPtuiQve+8jOe5geWNjui/h+WQjueVmeaui+mmmeacm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YjuaciO+8jOW9ouWNleW9seWPquW/g+aDhuaAhemFkuaEj+a1k++8jOW/g+S6p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hq+i9u+iiluiInumjnuaJrOaAneeni+awtO+8jOW/teS8iuS6uu+8j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m4s+m4r+WJjeS4luaDhe+8jOS7iueUn+WAuu+8jOe6ouWwmOi9ruWbnuaip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iAgeWunuWunueahOWIq+aDs+S7luS6huWQp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S4pOS4qumDvemCo+S5iOS4ke+8jOavleern+S9oOS/qeWcqOS4gOi1t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eS4keW+l+e+juOAgjwvcD48cD48ZW0+Ni48L2VtPuaIkeS7rOWtpuS8mu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IseaDheaIkOS4uuW+gOS6i++8jOWPr+S7pea9h+a0kuWcsOWRiuivi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7j+WOhueahOS4gOWIh+WPquaYr+aZqOabpuS4reS4gOS4queojee6teWNs+mA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W4neS8muiuqeS9oOWcqOaDhei3r+S4iuWFiOmBh+ingeWHoOS4qu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cgOWQiOmAgueahOS6uu+8jOaAu+aYr+adpeW+l+acg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eIseeahOaYr+iwge+8jOS6uueUn+i/mOW+iOmVv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YjuWkqe+8jOS5n+iuuOS9oOeahOecn+eIsei/mOWcqOS4i+S4gOenk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cieaXtuWAmeaJp+edgOaYr+S4gOenjemHjei0n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us++8jOaUvuW8g+WNtOaYr+S4gOenjee+juS4ve+8jOaDs+W8gOS6hu+8j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agkei/mOaYr+e7v+eahO+8jOS9oOS7jeaXp+aYr+e+juS4veeah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mDveS8muermeWcqOS9oOi/mei+ueaUr+aMgeS9oO+8jOW4jOacm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Iq+ivtOacgOeIseS9oOeahOmCo+S4qu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+8jOWIq+ivtOS9oOacgOeIseeahOmCo+S4quS6uuS4gOWumuaYr+S7lu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+8jOaIkeS7rOaXoOazlemihOefpeaYjuWkqeS8muaYr+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S9oOeahOecn+eIseW3sue7j+WcqOWJjeaWueetieS9oO+8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7p+e7reW+gOWJjei1sO+8jOS4jeimgeWGjeWbnu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luKbmnaXnmoTkuIDliIfvvIzlj6/ku6XmjqXlj5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lj6/ku6Xlm6DnnYDov5nlkb3ov5DlgJ/nnYDov5nlj5jljJblubvljJblh7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J7ouYjvvIzogIzlhoXlv4PnmoTlnZrlrprjgILmiafnnYDjgILlr7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r7nnlJ/lkb3nmoTli4fmsJTmt7HmpI3lpKflnLD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I8L3A+PHA+PGVtPjExLjwvZW0+5Y2z5L2/6YGT6Lev5Z2O5Z235LiN5bm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f6KaB5YmN6L+b77yb5Y2z5L2/5rGf5rKz5rOi5rab5rG55raM77yM6Ii55Y+q5L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aYr+S9oOeahOaAu+S8mueVme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iOq+eVmeaBi++8jOaso+i1j+S9oOeahOS6uuWcqOetieS9o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uS9oOS4gOeUn+eahOS6uuato+WcqOaKiuS9oOebvO+8jOmrmOWFtOi1t+adp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mDveW+iOWFs+eIseS9oO+8jOeUn+a0u+S+neaXp+eBv+eDgu+8jOaYju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+juWlve+8jOaJvuS4quW4heWTpeWwseavlOS7l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kuKrkurrmr5TkvaDnmoTnlJ/lkb3ph43vvIzmsqHmnInlk6rlnL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lsIrkuKXph43jgII8L3A+PHA+PGVtPjE0LjwvZW0+6IGa5piv57yY77yM5p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b5pWj5LqG5omN5Lya5pyJ5pu05aW955qE57yY5ZKM5Lu9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u0576O5aW955qE55u46IGa77yb6I6r5Lyk5b+D77yM5oqs6LW3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YmN6Z2i5piv5pu0576O5Li955qE5puZ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iDjOS6huWkquWkmueahOW/g+aEv++8jOa1geaYn+S8mui3jOeahO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iXj+S6huWkquWkmueahOiwjuiogO+8jOaIkeS7rOWIhuaJi+aJjeS8mu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lkIzmoLfnmoTnk7blrZDvvIzkvaD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Loja/lkaLvvJ/lkIzmoLfnmoTlv4PnkIbvvIzkvaDkuLrku4DkuYjopoH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aLvvJ88L3A+PHA+PGVtPjE3LjwvZW0+5L2g6KaB55+l6YGT77yM5L2g55qE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v5Liq55uW5LiW6Iux6ZuE44CC57uI5pyJ5LiA5aSp77yM5LuW5Lya6LiP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py15p2l6L+O5ai25L2g44CCPC9wPjxwPjxlbT4xOC48L2VtPuaUvuW8g+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i/mOacieS4gOeJh+ajruael+WcqOetieedg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ku5bvvIzov5jmnInmlbTkuKrkuJbnlYzvvIznjqvnkbDlm63ph4z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kvJrmmK/kuK3pl7TmnIDnvo7nmoTkuIDmnLXvvIzmgLvmnInkuIDkuK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naXkuLrkvaDlgZznlZnjgII8L3A+PHA+PGVtPjIwLjwvZW0+5pS+5byD5piv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pys5p2l5bGe5LqO5L2g55qE77yM5pS+5omL5piv5pS+5LiL6YKj5Lqb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5Yir5oyH5pyb5omA5pyJ55qE5Lq66YO96IO95oeC5L2g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aC5L2V5L+d5oqk6Ieq5bex77yb5ZOt6L+H77yM5omN55+l6YGT5b+D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b5YK76L+H77yM5omN55+l6YGT6YCC5pe255qE5Z2a5oyB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6L+H77yM5omN55+l6YGT6Ieq5bex5YW25a6e5b6I6ISG5byx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6ZyA6KaB6L+Z5LmI5Lqb5peg6LCT55qE5omn552A77yM5rKh5pyJ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my6IiN44CCPC9wPjxwPjxlbT4yMS48L2VtPuS6uumDve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WPmOeahOWkp+amguWPquaIkeWSjOS9oOWQhOiHqueahOWbuuaJp+WSj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9k+WIne+8jOS9oOS4gOebtOmDveS7peS4uuS7heS7heaYr+aIke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PquacieaIkeefpemBk+S9oOaKiuaIkeS8pOW+l+avlOS9oOi/m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mnInnmb7oirHvvIznp4vnnIvmnIjjgILlpI/mnIn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pm6rjgILlv4PkuK3oi6Xml6Dng6bmhIHkuovvvIzkvr/mmK/mraTnlJ/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+q5piv77yM5pyJ54K555ay5oOr5LqG77yM5oOz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a6a55qE6IKp6IaA5L6d6Z2g5LiA5LiL77yM5Y+q6KaB5LiA5Lya5YS/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Lmg552A5L2g55qE6KiA6K+t77yM5omA5pyJ6K+06L+H55qE6K+d77yM5bey57uP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iw5rKh5pyJ55Sf5ZG955qE6L+56LGh44CC6L+Z5LiA55Sf77yM5oC7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SZ6L+H5LiA5Lqb55yf5oOF77yM5pGU5Ye655qE5b+D5LiK77yM6L+Y5Yi7552A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CN5a2X77yM5Ly86KGA5LiA5qC355qE57qi77yM6ICM5LuK5bey57uP6KSq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my5b2p77yM6buv54S254+t6amz6IuN5Ye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inieW+l+WkseaBi+eXm+iLpueahOWls+S6uu+8jOaYr+WboOS4u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7mOWHuuWkquWkmu+8jOWbnuS4jeS6huWktOOAguS5n+acieS6uuivtO+8jOWkseaB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aEn+inieWwseWDj+WYtOmHjOmVv+S6hua6g+eWoe+8jOi2iueXm+i2iuimgeW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2iuiIlOWNtOWPiOi2iueXm+OAgjwvcD48cD48ZW0+MjUuPC9lbT7or7T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oHlkLXpl7njgILmr5Xnq5/kuKTkuKrlnKjlnKjkuIDotbfpgqP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ku5bkuZ/kvJrpmr7ov4fvvIzlj6rmmK/ku5bmr5TovoPmmI7mmbrvvIzkuI3mg7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miJbku5bnmoTmmI7lpKnjgILlpb3ogZrlpb3mlaPvvIzku6XlkI7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2LjwvZW0+5aW95YOP77yM5b6I5aSa55S35Lq65Zyo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e26YO95Lya5pyJ5Z2a5by655qE6KGo5oOF44CC5aW95YOP77yM5YiG5om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omL6YKj6Iis55qE5a655piT44CC5LmL5ZCO77yM5oiR5omN55+l6Y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omL55qE5Yi56YKj77yM6IO96ICX5bC95oiR5omA5pyJ55qE5Yqb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aW95LmF55qE5b+D44CCPC9wPjxwPjxlbT4yNy48L2VtPuaDs+W+l+W8g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acieS4jeW/q+WFqOS4ouS4i++8m+aDs+W+l+WuveaUvuW+l+S4i+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FqOaSh+S4i++8m+aDs+W+l+i/nOaUvuW+l+S4i++8jOaJgOacieW5uOemj+WFq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orqnoh6rlt7HlvbvlupXnmoTnl5vlh6DlpK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/ljobov5nnp43nl5vmmK/kuI3kvJrlrabkvJrnj43mg5znmoTjgIL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mr4HvvIznsr7npZ7mlL7nqbrlh6DlpKnvvIzkuIDliIfpg73pmo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pgJDmuJDmqKHns4rjgII8L3A+PHA+PGVtPjI5LjwvZW0+5LiW55WM5rKh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M5Zac5Ymn5LmL5YiG77yM5aaC5p6c5L2g6IO95LuO5oKy5Ymn5Lit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ac5Ymn77yM5aaC5p6c5L2g5rKJ57yF5LqO5Zac5Ymn5LmL5Lit77yM6YK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y5Ymn44CCPC9wPjxwPjxlbT4zMC48L2VtPuWmguaenOS9oOinieW+l+eUteW9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mCo+aYr+WboOS4uuS9oOeahOeUn+a0u+Wkqui/h+W5s+a3oeOAguWboOS4u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DheiKgu+8jOawuOi/nOWHuueOsOWcqOecn+Wunueah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bPkvb/njrDlnKjlnKjkuIvpm6jvvIzkvYbmmK/kuYzkupH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IDvvIzlpKrpmLPmgLvkvJrlh7rmnaXjgILnjrDlnKjnmoTkvaDomb3nhLb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mgYvvvIzkvYbmmK/kuI3opoHkvKTlv4PvvIzliY3pnaLov5jmnIn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yLjwvZW0+5Y2D5LiH5LiN6KaB5Zug5Li6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bCx5ZCm5a6a6Ieq5bex77yM6KeJ5b6X6Ieq5bex5bm856ia5aSx5o6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aC5p6c5LuW55yf5b+D5a+55L2g5aW977yM5L2g5bCx5LiN5Lya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5u45Y+N55qE77yM5L2g5Lya5Y+Y5b6X5ryC5Lqu5rip5p+U5b+r5Lm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fpemBk+S9oOeahOaHiuaBvO+8jOS7u+WK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WwseWbnuaDs+S4gOS4i+acrOS6uuaYlOaXpeeahOaIkOWKn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4jeimgeS9v+acrOS6uui/h+S6juaCsuingu+8m+W/q+W/q+aCsu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MzQuPC9lbT7lpoLmnpzlsIbmiJHlr7n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J3lv7XljJbkuLrkuIDmnLXpspzoirHvvIzpgqPmiJHnmoTlkajlm7TlsIb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pspzoirHnmoToirHlm63jgII8L3A+PHA+PGVtPjM1LjwvZW0+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B55u45L+h54ix77yB5L2g5bqU6K+l6K6p5LuW5oSf6KeJ5Yiw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5u45L+h5LuW5LiA5a6a5Y+v5Lul5Z2a5by66LW35p2l55qE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WRiuivieaIke+8jOaXoOeQhuWPlumXu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+8jOivpeaHguS6i+S6huOAgjwvcD48cD48ZW0+MzcuPC9lbT7lpLHmgY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Jrnq4vliLvlr7nmgYvniLHlhY3nlqvvvIzkuYvlkI7lj5jmgrLlk4DkuLr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ILlpLTmjLrog7jvvIzoh6rop4bnlJrpq5jvvIzmsLjov5zmg7PnnY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e66Imy55qE5Lq677yM5LiN6KaB5oiR5piv5L2g5pyA5aSn55qE5o2f5a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acieWIqeS6juaPkOWNh+iHquS/oeOAgjwvcD48cD48ZW0+MzguPC9lbT7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ov5znprvvvIzmm77nu4/miJHku6zkuZ/lvbzmraTpnaDov5HvvJv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lronmhbDvvIzmnInml7bmiJHku6zlvbzmraTluobnpZ3vvJvkuI3nrqH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nY7lnbfvvIzorqnmiJHpmarkvaDkuIDotbfotbDov4fvvIz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oYzlnKjkuJbpl7TjgII8L3A+PHA+PGVtPjM5LjwvZW0+5YWJ55yL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77yM6Ieq5bex6L+Y5rS75LiN5rS777yM5oul5pyJ6Ieq5oiR77yM5Y+I5LiN5Z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0MC48L2VtPuS6sueIseeahO+8jOWIhuaJi+S6h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eahOeIseS9oOiHquW3se+8jOWboOS4uuayoeacieS6uu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nlJ/mtLvkuJbnlYzph4zlhYXmu6Hkuob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bHlrZDvvIHopoHnn6XpgZPlvbHlrZDnmoTlrZjlnKjmmK/lu7rnq4v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7rnoYDkuIrnmoTjgILlvbHlrZDnmoTog4zlkI7lsLHmmK/pmLPlhYnjgIL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hYXmu6Hnu5rkuL3nmoTpmLPlhYnjgII8L3A+PHA+PGVtPjQ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b2Q77yM5oC75b2S5Lya6YGH5Yiw6Zeu6aKY77yM5Lmf5oC7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6W444CC5Ye65LqL5pe25bCx6IO95aSf55yL5Ye65a+55pa555qE5ZOB5oCn5ZK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6ys5LiA5Y+N5bqU5bCx5piv6LSj5oCq5L2g77yM5oiW6ICF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b2Q5om/5ouF77yM6YKj5LuW54ix6Ieq5oiR6L+c6LaF6L+H54ix5a625bq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4ix5L2g44CC5Lik5Liq5Lq65Zyo5LiA6b2Q77yM5LiN566h5piv6LCB6Zev5Lq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6LSj5oCq77yM5bCx5bqU5piv5oOz552A5LiA6b2Q5YiG5ouF5YWx5ZCM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bCx5piv5L2g54qv55qE6ZSZ6K+v77yM5oiR5Y205oS/5oSP5LiA6b2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0My48L2VtPuabvue7j+eahOaipueijuS6huS4gOWcsO+8jO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aLvOWHke+8jOiAjOWQjuWPiOeiju+8jOWGjeaNoei1t++8jOaLvOWH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WGjeS5n+aLvOWHkeS4jeadpeOAgjwvcD48cD48ZW0+NDQ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ojaPovrHkuI3mg4rvvIzmnJvlpKnkuIr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ml6DmhI/jgII8L3A+PHA+PGVtPjQ1LjwvZW0+5pyJ5pe25YCZ5oGL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2T5L2g5ruh5b+D5qyi5Zac6K6h5YiS552A5L2g5Lus55qE5pyq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206K6h5YiS552A5oCO5LmI56a75byA44CC5YW25a6e5rKh5b+F6KaB5oSf5Y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N5ZCI6YCC55qE5Lq65aeL57uI6KaB5YiG5by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queCuOm4oeiFv++8jOW+iOa8guS6ruW+iOe+ju+8jOWwseWDj+iwi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aEn+inie+8jOiAjOWkseaBi+eahOaEn+inieWwseWDj+eCuOm4oeiFv+iiq+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PquWJqeS4i+S4gOaguemqqOWktO+8jOWlveeahOS4nOilv+iiq+S9oOWQu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wseWwhuWug+S4ouaOieOAgjwvcD48cD48ZW0+NDc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q5nlnKjkvaDpnaLliY3kvaDkuI3nn6XpgZP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iLHliLDnl7Tov7fvvIzljbTkuI3og73or7TmiJHniLHkvaDjgIL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miJHkuI3og73or7TmiJHniLHkvaDvvIzogIzmmK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ohL7vvIzljbTlj6rog73mt7Hln4vlv4PlupXjgIL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mK/kuKTkuKrkurrlvbzmraTnm7jniLHvvIzljbTkuI3og73lpJ/lnKjkuID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ix5oOF5pyA57uI6L+Y5piv6KaB6LWw5Zu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+5LiA5Liq5LiO6Ieq5bex5b+X5ZCM6YGT5ZCI77yM55yf5b+D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m456aP5LiA55Sf44CCPC9wPjxwPjxlbT40OS48L2VtPuiwgeS5n+WIq+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Yr+iwge+8jOS6uueUn+i/mOW+iOmVv++8jOiwgeS5n+aXoOazl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S9oOeahOecn+eIseS8muWcqOS4i+S4gOenku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5jmjonlsoHmnIjvvIzlv5jmjonnl5voi6bvvIzlv5jmjon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kuI3msLjkuI3or7Tlho3op4HjgII8L3A+PHA+PGVtPjU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bCB55+t5L+h5pe277yM5ZCM5pe25Lmf5pS25Yiw5oiR6YCB57uZ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5LiO5bm46L+Q6I2J77yM5b+Y5b+n6I2J6IO96K6p5L2g5b+Y6K6w54Om5oG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6IO95bim57uZ5L2g5bm46L+Q5LiO5b+r5LmQ44CC5Lya5b+D5Zyw56yR5LiA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1Mi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NTM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v4PmrbvkuobjgILmiJHlvojpmr7lj5fvvIzku6XkuLrku47mraT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kbzlkLjvvIzku47mraTmsqHmnInkuoblv4Pot7PjgILmuJDmuJDnmoTmiJ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4DkuYjmmK/lpLHvvIzku4DkuYjmmK/lvpfjgILmiJHlm57liLDlrrb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miJHlpLHmgYvkuobvvIzlpbnlk63kuobjgII8L3A+PHA+PGVtPjU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Zyo55qE5pe25YCZ77yM6K+35a+55LuW6K+05aOw56Wd56aP77yM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44CCPC9wPjxwPjxlbT41NS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K/lpJrkuYjnmoTniLHlr7nmlrnvvIzkvYbljYPkuIfkuI3lj6/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Lnu4bmg7PvvIzpu5jnhLbjgILlm6DkuLrnn6XpgZPvvIzov5nmoLf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r/ms6jlrprkuobnu5PlsYDvvIzkuIDlvIDlp4vlsLHms6jlrp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vvIzlvojlpJrkurrkvJrlj5fkvKTjgILnprvlvIDnmoTmgLvmmK/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uI3kvY/vvIzlsLHlg4/lvbzlsrjoirHvvIznqbflhbbkuIDnlJ/vvIzoir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nlJ/nlJ/nm7jplJnjgII8L3A+PHA+PGVtPjU3LjwvZW0+5oiR5LiN5oOz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6K+d77yM5aSq5aSa55qE6byT5Yqx6KaB6Z2g6Ieq5bex77yM5oiR5Y+q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mq5Zyo5L2g6Lqr5peB77yM6K6p5L2g55+l6YGT5LiN566h5oCO5LmI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Zyo5L2g6Lqr5peB77yM5YiG5ouF5L2g55qE5b+n5Lyk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imgeWboOS4uuWkseWOu+S4gOS4quS4jeeIseS9oO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eahOS6uuS4uuS9oOmavui/h+OAgjwvcD48cD48ZW0+NTk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ljbPkvb/nl5voi6bkuZ/op4nlvpflubjnpo/vvJvniLHmmK/kuIDnp4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Pkvb/lv4Pnoo7kuZ/kvJrop4nlvpfnlJzonJzvvJvniLHmmK/kuIDnp43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oLTnoo7kuZ/kvJrop4nlvpfnvo7kuL3jgILmnIvlj4vvvIzor7f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b7lr7vlj6bkuIDkuKroh6rlt7HnmoTlpKnlnL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aN576O5aW977yM6YO95bey57uP5bCY5bCB77yM5Lq655Sf77yM5Y+v5Lu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eC5b6X6L+95rGC5b+r5LmQ44CC5Zyo6L+Z5Liq5LiW6Ze0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WN6LS555qE44CC5q+U5aaC6Ziz5YWJ77yM54ix5oOF77yM5Y+L5oO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mA5Lul77yM5oiR5Lus5bqU5b2T5oyB5pyJ5LiA6aKX5bmz5bi45b+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Y6777yM5ruh5oSP6Ieq5bex55qE546w5Zyo77yM5LmQ6Ke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Kj5L2g5bCx5piv5pyA5bm456aP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buOS/oe+8jOWwseeul+acieS6uuaJk+eijuS6huS9oOeahOW/g++8jOaAu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Ev+aEj+S/ruihpeWlveWug++8geS9oOimgeWLh+aVou+8jOWNs+S9v+eci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NtOS+neaXp+i/mOeIseedgOWug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NzeTY4YXR5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zc3k2OGF0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4208DDDF34EBC13087C41023DA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