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6ACED5EF4C5CD22DC99CE666A2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6ACED5EF4C5CD22DC99CE666A2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q6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S4quWfjuW4guayoeacieiNiemVv+iOuumjnu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awuOi/nOa0u+WcqOeOsOWunumHjOmdou+8jOW/q+mAn+eahOm8k+eCue+8j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6q+W9se+8jOm6u+acqOeahOecvOelnu+8jOiZmuWBh+eahOeskeWuue+8jOiA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iq+WQjOWMluOAgjwvcD48cD48ZW0+Mi48L2VtPuWvueS6jueIse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uW/g+eahO+8jOWcqOWWnOasoueahOS6uumdouWJje+8jOaAu+aDs+WGjeWkmu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u+aDs+WGjeWkmuaLpeaKseS4gOasoeOAguWBtuWwlOS8muWQg+mGi+OAgemXue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PquaYr+WboOS4uuWkqui/h+WcqOS5juOAgjwvcD48cD48ZW0+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Wkp++8jOWUr+S4gOeahOmUme+8jOWUr+S4gOeahOecvOazqu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seaDhe+8jOiusOW/hueahOS7k+S/g++8jOaXoOWliOaYr+S4gOS4quS6u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aYr+S4gOS4quS6uueahOecvOazqu+8jOaYr+aAneW/teeahOiusOW/hu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UmeinieOAgjwvcD48cD48ZW0+NC48L2VtPuWmguaenO+8j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4gOS7veeIseaDhe+8jOWPr+S7peWcqOaXqeaYpeS4gOi1t+WOu+i4j+mdk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bm+Wkj+S4gOi1t+WOu+i1j+iNt++8jOWPr+S7peWcqOa1heeni+S4gOi1t+WOu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S7peWcqOa3seWGrOS4gOi1t+WOu+Wvu+aihe+8jOS4jeWOjOWApu+8jOWN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5s+WHoe+8jOWNtOW5s+a3oeOAgumCo+S5iO+8jOatpOeUn+S+v+aXoOaG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n+ato+eahOeIseaDheS4jeaYr+S4gOaXtueahOWlv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aYjuefpemBk+ayoee7k+aenO+8jOi/mOaDs+imgeWdmuaMgeS4i+WOu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uaIkeefpemBk+mBh+ingeS9oOS4jeWuueaYk++8jOmUmei/h+S6huS8muW+i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4jeW4jOacm+S9meeUn+mDveaYr+WbnuW/hu+8jOaIkeaDs+S9meeUn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S9oOOAgjwvcD48cD48ZW0+Ni48L2VtPuS9oOivtO+8jOWmguaenOWPr+S7p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eci+e7huawtOmVv+a1ge+8jOWmguatpOmjjuaZr+WvueS6juaIkeWPi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n+S4gOmil+e6r+WHgOeahOW/g++8jOS8vOS5juWPr+S7peaOpeWPl+WwmOS4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kuOAguWcqOaXoOaVsOeahOWknOmHjO+8jOivtOi/h+eahOiv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j+eni+WGrO+8jOS9oOS4gOebtOmDveWcqOmZquS8tOedgOaIkeaso+i1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DheOAguiZveeEtuS9oOWcqOaIkeeahOW/g+S4reOAguS7iueUn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aVtOS4quS4lueVjOmDveWPmOW+l+e+juWlveOAguWboOS9oO+8jO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s+WtkO+8jOS4gOS4qua4qeaalueahOWls+WtkOOAgua4qeaaluWcs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csOW+hei/meS4quS4lueVjOOAgjwvcD48cD48ZW0+OC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gOWkqe+8jOafkOS4quivtOS4jeemu+W8gOeahOS6uuemu+W8gOS6hu+8jOafk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bnuWutueahOS6uua2iOWkseS6hu+8jOmDveayoeWFs+ezu+OAguemu+W8gO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JjeS8mumBh+ingeS4gOS4quWvueeahOS6uu+8jOaXtumXtOS8muaKi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W4puWIsOS9oOi6q+i+ueOAguivt+S9oOWFiOWlveWlveeIseedgO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AvuW/g+ebuOmBh++8jOWuieaaluebuOS8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mCo+S5iOeugOWNleeahOS4gOS4quecn+Wtl++8jOaKiuWkmuWwkeiqk+iog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XoOWjsOeahOiDjOWPm++8jOaKiuWkmuWwkeaGp+aGrOWPmOaIkOS6hum7mOeEt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hOOAguWmguaenOeIseaDheS4jeiDveWujOe+ju+8jOS7peS8pOaNouWPluiHquWc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seS4uuS4iuetlu+8jOWcqOi1t+eCueWSjOe7iOeCue+8jOmDveWwhu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gOmZquS8tO+8jOS9leW/heimgeS9nOiMp+iHque8mu+8jOWcqOeLvOiXiemH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5i+W9kuWkhOOAgjwvcD48cD48ZW0+MTAuPC9lbT7miJHmnInniLH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rYnkvaDnmoTkurrvvIzlj6/mmK/kvaDlt7Lnu4/mmK/liKvkurrnmoTlv4Pku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mmK/kuIDkuKrnhp/mgonvvIzkuZ/mmK/kuIDkuKrkurrnmoTpl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mg4XvvIzlpLHljrvmiJHnmoTlv4PjgII8L3A+PHA+PGVtPjEx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oC75Lul5Li677yM5oiR5Lus5LiA55Sf5Y+v5Lul6YGH5Yiw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omA5Lul6L275piT5pS+5byD5LiA5q615oSf5oOF77yM6L275piT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CO5p2l5omN5Y+R546w5Y6f5p2l5oiR5Lus5pS+5byD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YaN5Lmf6YGH5LiN5Yiw55qE5Lq644CC5pS+5byD55qE6YKj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6YO95peg5rOV6YeN5p2l55qE54ix44CCPC9wPjxwPjxlbT4xMi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4gOeUn+S4gOS4lu+8jOeUn+atu+ebuOS+ne+8jOaJp+WtkOS5i+aJi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+8jOaIkeWvueS9oOeahOeIsea1t+aer+efs+eDgu+8jOWkqeiNkuWcsOi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aJi+eJteedgOaJi+iCqeW5tuedgOiCqei1sOi/h+W5uOemj+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KTkuKrkurropoHkuojku6XphY3lkIjvvIznlJroh7PlnK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YvvvIzku6Xkv53miqTpgInmi6nkuZ/lvbzmraTnm7jniLHvvIzlpJrlub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Z7luLjlpKfnmoTli4fmsJTjgILkuZ/orrjnlJ/mtLvmmK/kvaDmiYD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mmK/kuIDkuKrml4XooYzogIXvvIzkvaDnlKjlt6bmiYvmiJblj7PmiYvotb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m7TjgILov5nkuI7lv6vkuZDml7bmnJ/nmoTmhJ/mg4X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5aW955qE6Zmq5Ly077yM5LiN5piv5Y+j5aS05LiK55qE5om/6K+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5qE5LiN56a75bem5Y+z44CC6L+Z5LiW5LiK5rKh5pyJ57qv57K555qE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2g6KOF5YK777yM6YO95piv55yf5b+D44CC5Lmf5rKh5pyJ55yf5q2j55qE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aSf5Li65L2g6ZqQ5b+N77yM6YO95piv5Zug5Li65oOF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SseS7rOaYr+W4uOS6uu+8jOacieacrOi6q+eahOaEn+aDhe+8jOaci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o+W+l+aCo+Wkse+8jOS4jeimgeaKiuW3peS9nOeci+W+l+i/h+mHje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eWcsOmdou+8jOi/meS6m+WPquS4jeWkluaYr+eCueeCueaYn+WFieOAg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WIsOmCo+S6m+WeguWegua2iOWkseeahOe+juWmme+8jOS9oOWwseWPr+S7pem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mguS7iuaJgOaLpeacieeahOW5uOemj+OAgjwvcD48cD48ZW0+MTYuPC9lbT7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oqvniLHmg4XkvKTlrrPov4fvvIzmiYDku6XkuI3lho3nm7jkv6HniLHmg4X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vvIzov5nkupvkurrmmK/mnIDmh4LniLHnmoTjgILlm6DkuLrlj5fkvK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mmK/mh4LlvpfjgILlm6DkuLrlpLHljrvvvIzmiYDku6XmiY3mmK/ljrvnj4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4zlj5vvvIzmiYDku6XmiY3mmK/kvJrlv6Dor5rjgILku5bku6znnIvkuIrljrv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hbblrp7pgqPmmK/mnInkuIDpopfmnIDnvLrniLHnmoT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iA55u05Zyo5L2g6Lqr6L655a6I5YCZ77yM562J5L2g6Z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6K+J6K+077yM5Lya5LiN5Lya5pyJ6YKj5LmI5LiA5aSp77yM5L2g55qE5rip5p+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77yM5oiR5LiN5Lya5YaN6K6p5L2g6Zq+6L+H77yM6K6p5L2g55qE5rOq5Ya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DheWmguatpOS9v+S6uuedgOi/t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boOS4uuWug+aYr+mdoOS4jeS9j+eahO+8n+aYjuefpemBk+Wug+aYr+awt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eahO+8jOaIkeS7rOWNtOeUqOS4gOWPjOaJi+WSjOS4gOWPjOiEmuaDs+imgeWOu+a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OAguebtOWIsOS4gOWkqe+8jOW9k+Wug+e/u+i1t+eahOazoua2m+W3rueCueWEv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ueayoe+8jOaIkeS7rOaJjeWPkeeOsO+8jOWNs+S9v+WGjeWkmuWHuuWNgeWPj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PjOiEmu+8jOimgei1sOeahOS4nOilv++8jOe7iOeptuaYr+aLpuS4jeS9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J/niLHkvJrotKXnu5nku4DkuYjvvJ/kvJrotKXnu5n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JrotKXnu5nnlJ/mtLvlkJfvvJ/kvJrotKXnu5nnjrDlrp7lkJfvvJ/kvJrotKX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ojlkJfvvJ/kvJrotKXnu5nlsI/kuInlkJfvvJ/kvJrotKXnu5not53nprvlkJfvv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iLHmg4Xlj6/og73kvJrovpPnu5nkuIDliIfvvIzkvYbnnJ/niLHljbTku47mnKr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osIHjgILkvaDnmoTniLHmg4XotKXnu5nkuobosIHvvIzllK/kuIDnmoT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nniLHmg4XvvIzku47mnaXpg73kuI3nnJ/jgILniLHmg4Xml6DorrrovpPnu5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73ovpPlnKjkuI3lpJ/niLHjgII8L3A+PHA+PGVtPjI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Cx5piv6L+Z5qC377yM5b2T5L2g5ruh5b+D5qyi5Zac6K6h5YiS552A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e277yM5a+55pa55Y206K6h5YiS552A5oCO5LmI56a75byA44CC5YW25a6e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iw6YGX5oa+77yM5LiN5ZCI6YCC55qE5Lq65aeL57uI6KaB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n+ato+eXm+S6hu+8jOaJjeefpemBk+W/g+acieWkmue0r+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uS6hu+8jOaJjeaYjueZveaUvuS4i+S5n+aYr+S4gOenjee+juOAguWPr+S7peS4je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+8jOS9humcgOimgeS4gOS7veWwiumHje+8m+WPr+S7peS4jeiiq+mHjeinhu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6uuinhuS4uuW6n+eJqeOAguS4jeWxnuS6juiHquW3seeahOaLpeaci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iLpui/veaxgu+8m+WJp+aDheWGjeWFpeiDnO+8jOiHquW3seS4jeaYr+S4u+inku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quWFpeaIj+OAgjwvcD48cD48ZW0+MjIuPC9lbT7niLHmg4Xlvojnvo7lpb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bzmraTpg73mnInlv4PvvIzniLHmg4XlvojkvKTkurrvvIzlj6rlm6DkuIDmlrnml6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v4PogIXmnInmiYDntK/vvIzml6Dlv4PogIXml6DmiYDosJPvvIzmnInlv4Pkur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lv4PkurrvvIzms6jlrpropoHlkIPkuo/vvIzms6jlrprooqv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i5LiN5Zue5aS077yM5L2V5b+F5LiN5b+Y44CC5pei54S2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6KqT6KiA44CC5LuK5pel56eN56eN77yM5Ly85rC05peg55eV44CC5piO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bey6ZmM6Lev77yM5Lq655Sf5pyA5aSn5LiA56eN55eb77yM5LiN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h5pyJ57uP5Y6G6Ieq5bex5oOz6KaB57uP5Y6G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IseWWneefv+azieawtO+8jOWlh+aAqueahOaYr+avj+asoeWOu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OawtO+8jOWcqOmlruaWmeWGsOafnOmAieWNiuWkqeeKueixq+S4jeWGs+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+S4gOeTtuefv+azieawtOOAguWwseWlveWDj+aYr+WklumdoumBh+WIsOeahOS6u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leS6huS4gOS4quWxsei3r+WNgeWFq+W8r++8jOW/g+W6le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og73lkKzmh4LkvaDmsonpu5jnmoTkurrvvIzlr7nor53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norrrljbTkuI3kuonlkLXvvIzlr7nnjqnnrJHmnInliIblr7jkuJTog73kvZPos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pKfpg6jliIbml7bpl7TkvaDku6zkv6npg73lnKjorrLkupvml6Dovrnml6D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vvIzkuZDmraTkuI3nlrLjgII8L3A+PHA+PGVtPjI2LjwvZW0+5aaC5p6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oOz5L2g77yM5LuW57ud5a+55Lya5b+N5LiN5L2P5oCd5b+15p2l5om+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75piv5L2g55CG5LuW77yM5LuW5omN55CG5L2g44CC5Y+L5oOF5Lmf5aW9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6L+Z5LmL6Ze05rKh5pyJ6IW86IWG5LiA6K+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+iOa3seW+iOWuiemdme+8jOW/g+WNtOaXqei1t+a2n+a8qu+8jOiusOW/huS5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3seWknOS8tOedgOW/g+eijuOAgeS8tOedgOeXm+iLpu+8jOaChOeEtuiQveWc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cn+S4jeaYjueZve+8jOS4uuS7gOS5iOaYqOWkqeW/q+S5kOi/mOWcq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W9vOatpOWIhuemu++8n+i/meenjeaEn+inieiuqeS6uueqkuaBr+OAgueIseiZv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S9huW/g+i/mOWcqO+8jOaXoueEtuazqOWumuS4gOWIh+mDveaXoOazleaMv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zqOWumuefreaagueahOmCgumAhemcgOimgeaUvuW8g++8jOmCo+Wwseiuq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9vOatpOS9nOacgOWQjuS4gOasoeWRiuWIq+OAgjwvcD48cD48ZW0+Mj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b3nhLblmLTkuIror7TlpoLmnpzlr7nmlrnnprvlvIDkuoblsLHlhYjmrbv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og4zlkI7nlKjoh6rlt7HnmoTmiYvmjKHkvY/kuobliIDlrZDjgILnlLfkurrnnI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ov5nkuKrlpbPkurrvvIznlKjmiYvoh4Lnjq/kvY/kuoblpbnnmoTohbDvvIzljb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ZDlr7nlh4bkuoblpbnnmoTohJblrZDjgILov5nlsLHmmK/miJHku6zooajovr7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lpbPkurrosozkvLzmgLvmmK/liIDlrZDlmLTvvIzljbTlsIbkvKTlrrP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ogIznlLfkurrorqnlpbPkurrmhJ/liLDosozkvLzlvojniLHlpb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KfnmoTkvKTlrrPnlZnnu5nkuoblpbnjgII8L3A+PHA+PGVtPjI5LjwvZW0+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LiJ6KeC55u456ym77yM5pyA5Yid5Zac5qyi5LqO5qC36LKM77yM54S25ZCO5Y2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LqO5omN5oOF77yM5pyA5ZCO5oqY5pyN5Zyo5LqO5LiJ6KeC44CC5oiR5bSH5ouc5Lu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x6ZuE77yM5LuW5a6g54ix5oiR5YOP5Liq5a2p5a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mCo+S4quS6uui1sOi/m+S6huS9oOeahOeUn+WRve+8jOS9o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eIseaAu+aYr+WAvOW+l+etieW+heeahOOAguS6uuS4lumXtOe6t+e6t+aJ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i/h+WQju+8jOaJjeaHguW+l++8jOabvue7j+i2iueIseS4gOS4quS6u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+l+i2iuW5suWHgO+8jOiAjOmCo+S6m+acquabvuS7mOWHuua3sea3se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iAjOWPr+S7peS4gOWmguW5s+a3oeeahOebuOS6pO+8jOaJgOS7peeI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WunuS8n+Wkp++8jOimgeS5iOaIkOWwse+8jOimgeS5iOaRp+a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o3mg4rlpKnliqjlnLDnmoTlsbHnm5/mtbfoqpPvvIzpg73mirXkuI3kuI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pmarkvLTnm7jlrojvvIzlho3liLvpqqjpk63lv4PnmoTniLHmgY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n7TnsbPmsrnnm5DlubPlrp7nmoTlubjnpo/jgILpmarlnKjouqvovrnmiY3nr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iLHliLDkuaDmg6/miY3og73plb/kuYXjgII8L3A+PHA+PGVtPjMy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77yM55S35Lq66YCA5Lik5q2l44CC5LiA5Liq5oeC5b6X54ix55qE5Lq6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u5ryU6L6T5a6277yM5Lmf5LiN5Y675omT6LSl6Ieq5bex55qE54ix5Lq644CC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77yM5oiW6ICF5LuW77yM5L2g5oOz5b6X5Yiw5LuA5LmI5ZGi77yf55yf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6K6p5q2l44CCPC9wPjxwPjxlbT4zMy48L2VtPuS4gOS7veaAneW/t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W/p+S8pOeahOW+mOW+iu+8jOm8k+iInuS4gOS4quS6uueahOmUme+8jOaYr+mCo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+8jOaYr+i/meadpeS4lueahOmjjuaZr++8jOeIseaBqOS4pOmav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eahOetieW+he+8jOetieadpeaIkeeahOS8pOWu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LTkuI7mh4LlvpfvvIzmr5TniLHmg4Xmm7TliqDph43opoHjgILkuID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mrrXniLHmg4XvvIzpmarkvaDotbDliLDmnIDlkI7nmoTvvIzlp4vnu4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jgILniLHmg4XlsLHmmK/nm7jkupLlv43orqnvvIzlvbzmraTnnJ/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v4fkuIDnlJ/jgII8L3A+PHA+PGVtPjM1LjwvZW0+55Sf5ZG977yM5LiN5oOK5LiN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77yM5LiN5rWT5LiN5reh77yb5Lq66ZmF77yM5LiN6L+c5LiN6L+R77yb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a5LiN5bCR77yb5pe25YWJ77yM5LiN6ZW/5LiN55+t77yb5bKB5pyI77yM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44CC5rS7552A77yM5LiA5Lu95reh5a6a5LuO5a6544CC5LiA5Lu9576O5aW977yM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KB5pyI55qE6ZuF6Ie044CC5peg6K666aOO6Zuo5YeE6L+377yM5oiW5piv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b5peg6K665ZG96L+Q5aSa6Iib77yM5oiW5piv6YGT6Lev5Z2O5Z2344CC5b6u56y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JeP5LqO5b+D5Lit77yM5rWu5LqO6KGo5oOF44CC5rS7552A77yM5bCx5piv5LiA5Lu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peg6K665piv6Ium5piv55Sc77yM6YO95piv6LCD6Iq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eWr+eLgui/veaxguS6huS9oDPlubTvvIzmnInnmoTkurrpu5jpu5j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uKTlubTvvIzmnInkurrkvZPotLTnhafpob7kuobkvaAx5bm077yM6L+Y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Y205LuO5pyq6K+044CC5L2G5L2g5peg6K665aSa5LmI5oSf5Yqo5aSa5L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piv5rKh5Zyo5LiA6LW377yb5Y+v5piv6I6r5ZCN5pyJ5LiA5Lq677yM5Y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Liq5pyI44CB6KeB5LqG5Lik5qyh6Z2i44CB6K6y5LqG5Yeg5Y+l6K+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yo5LiA6LW35LqG44CC5oiW6K645piv57yY5YiG44CC5YW25a6e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e6546w5Zyo5L2g6Z2i5YmN5pe25bCx5bey57uP5rOo5a6a57uT5p6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2iuaYr+eDreaDheWwseS8mui2iuS4jeiiq+ePjeaDn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0ueWwveW/g+aAneeahOWOu+WPluaCpuS4gOS4quS6uu+8jOmCo+S4quS6uuWws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iuqeS9oOeXm+W9u+W/g+aJieOAguiusOS9j+S4gOWPpeivne+8muWIq+eIse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qeaegeW/heWPje+8gTwvcD48cD48ZW0+MzguPC9lbT7lpoLmnpzkuIDkuKrkur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mb3vvIzml6DorrrlpoLkvZXor7fnj43mg5zku5Yv5aW55a+55L2g55qE54i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q6IO95YGa5pmu6YCa5pyL5Y+L77yb5oiW6K645LiA5Liq5Lq657qv55yf55qE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yJ56ys5LqM5qyh44CC5Lmf6K6477yM54ix77yM5LiN5piv5a+7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77yb6ICM5piv77yM6KaB5a2m5Lya55So5a6M576O55qE55y85YW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Liq5LiN5a6M576O55qE5Lq644CC54m15LqG5omL77yM5bCx5LiN6KaB6ZqP5L6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PC9wPjxwPjxlbT4zOS48L2VtPueUn+a0u+aAu+aYr+i/meagt++8j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hOWkhOmDvea7oeaEj+OAguS9huaIkeS7rOi/mOimgeeDreaDheWcsO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S4gOeUn++8jOWAvOW+l+eIseeahOS4nOilv+W+iOWkmu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7oeaEj++8jOWwseeBsOW/g+OAgjwvcD48cD48ZW0+NDAuPC9lbT7lgZrkur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gZrkuovlvZPlpoLlsbHjgILmsLTlvoDkvY7lpITmtYHvvIzlsbHlvoDpq5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kvY7osIPlgZrkurrvvIzpq5josIPlgZrkuovvvIzkurrnlJ/mlrnog73otovkuo7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kvY7osIPlgZrkurrvvIzljbPosKbpgIrjgIHnqLPph43jgIHouI/lrp7jgIHpmpD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mr4XvvJvpq5josIPlgZrkuovvvIzljbPnp6/mnoHjgIHkuIrov5vjgIHpm7fljo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kuI3mi5jlsI/oioLjgILkvY7osIPlgZrkurrvvIzloZHpgKDnmoTmmK/kurrlk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sIPlgZrkuovvvIznu4PlsLHnmoTmmK/og73lipvvvJombGRxdW875ZOBJnJkcXVvO+O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aYmcmRxdW875YW85LyY55qE5Lq655Sf77yM5omN5pivJmxkcXVvO+S8mOetieeU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xLjwvZW0+5YW25a6e5rKh5Lq66IO95ZGK6K+J5L2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iq5Lq677yM5Yiw5bqV5bqU6K+l5oCO5LmI5YGa77yM5L2g5Y+q6IO96Ieq5bex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6buR5ryG5ryG55qE5aSc5pma77yM54S25ZCO56ys5LqM5aSp54Wn5bi4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aSn5LiN5LqG77yM5oSf5oOF5piv5Lik5Liq5Lq655qE5LqL5YS/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L2g5L2V5b+F5ZGi44CCPC9wPjxwPjxlbT40Mi48L2VtPu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gei/h++8jOaAjuagt+i/h++8jOi/h+WkmuS5he+8jOacieS6uuWboOS4u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boOS4uueJqei0qO+8jOacieS6uuWboOS4uuWuueiyjO+8jOacieS6uuWboO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jOacieS6uuWboOS4uuWOi+WKm++8jOiAjOW9k+i/meaXpeWtkOecn+eahOimg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S6uuS4gOi1t+i/h+S6hu+8jOS9oOaJjeaYjueZve+8jOmSseWkn+iKs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iyjOS4jeWQk+S6uuWwseihjO+8jOWFtuWunuecn+ato+eahOW5uOemj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skeWuueavlOecvOazquWkmu+8jOS9oOWwseaJvuWvue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pzmrKLkvaDnmoTkurrvvIzopoHkvaDnmoTnjrDlnKjjgIL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nu5nkvaDmnKrmnaXjgILogIzog73ot5/kvaDkuIDovojlrZDnmoTkurr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op6PkvaDnmoTov4fljrvvvIznm7jkv6HkvaDnmoTmnKrmnaXvvIzlubbljIX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jgII8L3A+PHA+PGVtPjQ0LjwvZW0+5b2T5Yid5Li65LqG57u0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aG+5LiA5YiH77yM54S25ZCO5Y+I5Zug5Li65a+55pa556eN56eN5LiN6Ieq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65b2T5Yid55qE57u05oqk6ICM576e5oSn5LiN5bey44CC5L2G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77yM57q15L2/5Lul5YmN5LqM5b6X5YK75LqG5ZCn5ZSn77yM6LW356C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oS/5oSP55u45L+h5Yir5Lq655qE5aW95Lq644CC6KKr6aqX5b6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5pOF6ZW/5Ya355y85peB6KeC44CC5q+P5LiA5Liq5L2g546w5Zyo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GA77yM5pu+57uP6YO95Y+v6IO95piv5aSp55yf5rWq5ryr55qE5YK757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t+Wls+aQremFje+8jOW5sua0u+S4jee0r+OAguWboOS4uuWcqO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WJje+8jOeUt+S6uuaAu+WWnOasouihqOeOsOiHquW3seW+iOeUt+S6uueahO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S5n+aJjeWDj+S4queUt+S6uu+8jOaJgOS7peWkp+eUt+WtkOS4u+S5i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/hemhu+acieeahOOAgjwvcD48cD48ZW0+NDYuPC9lbT7nnJ/mraP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mmK/kvJrmg4XkuI3oh6rnpoHnmoTjgILkuIDkuKrkurrniL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I3lnKjmhI/kvaDvvIzkvaDmmK/mhJ/op4nlvpfliLDnmoTjgILkuI3opoH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li4nlvLroh6rlt7HjgII8L3A+PHA+PGVtPjQ3LjwvZW0+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oS/5oSP5om/6K6k77yM5LiA55Sf54ix6L+H55qE5aSn6YOo5YiG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5Y+Y5b6X54af5oKJ44CB5Y+I5YaN5LuO54af5oKJ5Y+Y5b6X6ZmM55Sf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4kOa4kOeahO+8jOaJk+WKqOaIkeS7rOeahOS4jeWGjeaYr+mCo+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77yM6ICM5piv5LiA5Y+lJmxkcXVvO+aIkemZquS9o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kuI3mmK/nu4jngrnvvIzpmarkvLTmiY3mmK/lvZLlrr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5om+5Yiw6Zmk5LqG54ix5oOF5LmL5aSW77yM6IO95aSf5L2/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5Z2a5by656uZ5Zyo5aSn5Zyw5LiK55qE5Lic6KW/44CC5Lqy54ix55q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4ix5oOF5LiN5piv5LiA5YiH77yM5LiA5YiH5Lmf5LiN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OsOWcqOavj+WkqemGkuadpeedgeW8gOecvOingeWIsOeah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S9oOmCo+S8vOmYs+WFieiIrOeahOeskemdpe+8jOWlveaDs+WTquWkqemG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srOS4gOecvOaJgOinpuWPiueahOaYr+ecn+ato+eahOS9oOmCo+S8vOiKseiIr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oeWuueOAgjwvcD48cD48ZW0+NTAuPC9lbT7mmqfmmKfkuI3muIXnmoT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sLHmmK/mg7PljaDmnInvvIzkvYbkuI3mg7PotJ/otKPjgILkuI3opoHmgLvmmK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IDkuKrniLHkvaDnmoTkurrvvIzkuIDml6blk6rlpKnku5bnnIvlvI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nnIvkuI3lvIDkuobjgII8L3A+PHA+PGVtPjUxLjwvZW0+5pS+5omL5piv5b6I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ir5peg6YCJ5oup44CC5LiW5LiK5pyJ5b6I5aSa5Lic6KW/5piv5Y+v5Lul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77yM5q+U5aaC6Imv55+l77yM5q+U5aaC5L2T6YeN44CC5L2G5LiN5Y+v5oy9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u05aSa77yM6K2s5aaC5pen5qKm77yM6K2s5aaC5bKB5pyI77yM6K2s5aaC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Sf6KeJ44CC5pS+5byD5LiA5Liq5b6I54ix5L2g55qE5Lq65bm25LiN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iA5Liq5L2g5b6I54ix55qE5Lq65omN5piv55eb6Iu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4reeahOS4gOmDqOWIhuWPr+mBh+S4jeWPr+axgu+8jOeOsOWcq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WIsOS6huWwseWIq+eKueixq++8jOe0p+e0p+aKk+S9j++8jOWQpuWImemUmei/h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kqui/n+S6huOAgiZsZHF1bzvlkI7mgpQmcmRxdW876L+Z5Lik5Liq5a2X5a655pi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q655Sf5pyA6Zq+5o2x55qE55eb6Ium44CCPC9wPjxwPjxlbT41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IseS4gOS4quS6uuS7juadpemDveS4jeaYr+iuqeS7luWPmOW+l+WSjOS9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OpeWPl+S6huS9oOS7rOeahOS4jeWQjOWQju+8jOi/mOaEv+aEj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ivtOS6huWkmumavuWQrOeahOawlOivne+8jOi/mOiDveiusOW+l+WbnuWkt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LpeOAgjwvcD48cD48ZW0+NTQuPC9lbT7msqHkuIDkuKrlvIDlp4vvvI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u4jvvIzpg73mnInnlJ/lkb3nmoTlj7Dor43vvIzpg73mnInml7bpl7TnmoT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r7npgqPku73mg4XvvIzpgqPkuKrnvJjvvIzor7TkuI3lsL3vvIznnIvkuI3pg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iKvkuIDkuKrkurrvvIzlj6rpnIDopoHkuIDlj6Xor53vvIzovp7liKvkuIDpopf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nIDopoHlvojlpJrnmoTml7bpl7TjgII8L3A+PHA+PGVtPjU1LjwvZW0+54ix5oOF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25a6B57y65Yu/5rul55qE5LqL77yM5oCl5LiN5b6X44CC5pyJ54ix5oOF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a+55b6F77yM5rKh5pyJ54ix5oOF77yM5Lmf5LiA5Liq5Lq65oOs5oSP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77yM5LiN6K666Lqr6L655piv5ZCm5pyJ5Lq655a854ix44CC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Ga55qE77yM5pyJ54ix5oiW5peg54ix77yM6YO95a6J54S25a+55b6F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w5LqG77yM5L6/5Y675Ly45omL5oqT5L2P77yM57yY5YiG5pyq5Yiw77yM5bCx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7K+5b2p44CC5LiN5Y+q5piv5pyJ5LqG57yY5YiG77yM55Sf5rS75omN5L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ICM5piv6Ieq5bex55qE55Sf5rS757K+5b2p5LqG77yM5omN5Lya5ZC45by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XoOiuuuS7peWJjeaciei/h+aAjuagt+eahOe8oO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eaBu++8jOaXoOiuuuS7juWJjeeahOiqk+iogOWkmuS5iOe+juWlveS4juWN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WtpuedgOW/mOiusOS7juWJje+8jOWboOS4uumCo+S4quS6uuS4jeS8mu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cuPC9lbT7miJHopoHkvaDnn6XpgZPvvIzov5n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msLjov5znrYnnnYDkvaDnmoTvvIzkuI3nrqHmmK/lnKj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mK/lnKjku4DkuYjlnLDmlrnvvIzlj43mraPkvaDnn6XpgZP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kurrjgII8L3A+PHA+PGVtPjU4LjwvZW0+5b6I5aSa5Lic6KW/562J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6A5b6A5bey57uP5LiN5piv5b2T5Yid5oOz6KaB55qE6YKj5Liq5qC3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Yiw77yM5Lmf5aSx5Y675LqG5Y6f5pys55qE5oSP5LmJ44CC5oOz55yL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eB55qE5Lq677yM562J5aSq5LmF5ZCO5pyf5b6F5Lmf5Lya5raI6ICX5q6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bm05Y2O5peg5rOV5byl6KGl44CC5aW95aW95Lqr5Y+X6Z2S5pil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+U5q2k5Yi75pu05bm06L275LqG44CCPC9wPjxwPjxlbT41O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S9oOaDs+iXj+mDveiXj+S4jeS9j+eahO+8jOS9oOaJk+edgO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+8jOWNtOi/mOaYr+mBruS4jeS9j+W/g+mHjOeIseaFleS4gOS4quS6u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7lueskeS4gOS4i++8jOeci+S4gOecvO+8jOaIluiAheWPquimgeWIq+S6uu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PkOWIsOS7lueahOWmguS9le+8jOWcqOS9oOecvOelnumHjO+8jOWkmumVv+S5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aAneW/temDveS8muiHquWKqOi3keWHuuadp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oIblvojlpJrkuobkuI3nn6XpgZPnnIvlk6rmnKzvvIzpgqPlsLHku47miYvlpLT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nIvotbfvvJvljZXor43mgLvmmK/og4zkuI3lrozvvIzpgqPlsLHkuI3opoHljrvlr7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Izku47nrKzkuIDkuKrlvIDlp4vog4zvvJvml4XooYzkuIvkuI3kuoblhrP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lL7lvIPmlLvnlaXku47orqLmnLrnpajlvIDlp4vjgILmiZPotKXnhKbomZH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p7ms5XvvIzlsLHmmK/ljrvlgZrpgqPkupvorqnkvaDnhKbomZHnmoTkuovmg4X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jov5zmmK/mnIDmnInmhI/kuYnnmoTkuovvvIzljrvlgZrlsLHmm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k5Lq655u454ix5piv77yM5ri05rGC5peg6ZmQ55Sc6Jyc55qE5Z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2V5Zyo5LqJ5ZC15pe277yM5Y206KaB55So5o6l5ZC755qE5Zi05LqS55u4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q+P5b2T5oiR5b+n6YOB5Zuw5oOR77yM55ay5oOr5LiN5aCq5pe2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ZC744CCPC9wPjxwPjxlbT42Mi48L2VtPuWkmuW/g+eahO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W+l+i+m+iLpu+8jOWboOS4uuWkquWuueaYk+iiq+WIpeS6uueahOaDhee7quaJg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muW/g+eahOS6uuaAu+aYr+iDoeaAneS5seaDs++8jOe7k+aenOaYr+WbsOWcq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sem6u+iIrOeahOaAnee7quS4re+8jOWKqOW8ueS4jeW+l+OAguacieaXtuWAm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/g++8jOS4jeWmguWwkeagueeti+OAgjwvcD48cD48ZW0+NjMuPC9lbT7kvaD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vvIzmiJHmsqHotbbkuIrvvIzml6DnvJjlj4LkuI7vvIzkvYbmmK/vvIzpgY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JjkuobvvIzkvaDnmoTlkI7ljYrnlJ/miJHlpYnpmarliLDlupXvvIH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pmLvmjKHvvIzmiJHlr7nnnJ/niLHjgIHlubjnpo/lkozoh6rnlLHnmoTlkJHlvo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4us6Lqr5Y+q6Lqr5LmF5LqG77yM5bCx5LiN5oOz5Y67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Sf5Yiw5ZCM5LyZ5oSI5p2l5oSI57Sn5byg77yb54us6Lqr5Y+q6Lqr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Oz5Y676YCb6KGX77yM5oSI5p2l5oSI54ix5aW95a6F5a625ZCs5q2M77yb54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qr5LmF5LqG77yM5bCx5Y+Y5b6X5oiQ54af6LW35p2l77yM5Lya5q+U5pup5piU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4ix5oCZ5oGD44CCPC9wPjxwPjxlbT42NS48L2VtPuWcqOacgOeIseeahOS6u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i1t+adpeS8muWDj+S4quWtqeWtkOOAguavj+S4quS6uuWGheW/g+mDveaci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Vv+Wkp+eahOWtqeWtkO+8jOmCo+aYr+acrOecn+eahOWkqeaAp+OAguaJgOiwk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uaIkOeGn++8jOWPquaYr+aKiiZsZHF1bzvnq6XnnJ8mcmRxdW876ZSB6L+b5LqG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Y+q5pyJ5pyA54ix55qE5Lq677yM5omN6IO95oqK6YKjJmxkcXVvO+WtqeWt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6PmlL7lh7rmnaXjgILniLHmmK/nm7Tovr7lhoXlv4PnmoTml7blhYnmnLrvvIz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rrmgKfmnIDnnJ/nuq/nmoTnirbmgIHjgILkvYblh6Hmsrnmu5HkuJbmlY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niLHlvpfkuI3lpJ/jgII8L3A+PHA+PGVtPjY2LjwvZW0+5b+D5oOF5aW95pe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5pyJ5LqL5Y+v5YGa77yM5piv5bm456aP55qE44CC5pyJ5Lq6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6aG/6aWt77yM5piv5bm456aP55qE44CC5pyJ6Zey5oOF5Y676KGX5LiK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55qE44CC5omA6LCT5bm456aP77yM5bCx5piv6L+Z5Lqb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mH5pat44CCPC9wPjxwPjxlbT42Ny48L2VtPuS4jeiDveS4uuS6hui0n+i0o+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7k+WpmuOAguaIkeS7rOW/hemhu+efpemBk++8jOS4jeeIseWvueaWueWNtOWS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WpmuaYr+acgOS4jei0n+i0o+eahOOAguWNs+S9v+W9k+aXtuiuqeWvueaWueW+i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aAu+avlOiuqeS7luWHoOW5tOeUmuiHs+S4gOi+iOWtkOS8pOW/g+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nKjniLHmg4XnmoTlpKnkuIvph4zvvIzmgLvmnInkuIDkupv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jZLor57nmoTlt6XkvZzkuqfnlJ/vvIzlvZPkuIDlsI/miJHku6XniLLog73lpJ/ov5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lprvvIzmnInmhKflnLDnlJ/mtLvnmoTml7bliLvvvIzmgbDmgbDlt7LliLDkuobnu4j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q/kuI3og5znmoTkuI3lj6rmmK/niLHmg4XvvIzogIz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mf6K645oiR5pu+57uP5rul5oOF77yM5ZCO5p2l77yM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L6/5pS+5byD6Lqr6L655omA5pyJ55qE5pqn5pin77yM5Y+q5Zug5Li6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44CC5ZCO5p2l57uI5LqO5pmT5b6X77yM5rul5oOF55qE6YKj5Liq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piv5oiR44CCPC9wPjxwPjxlbT43MC48L2VtPuS5n+iuuOavj+S4gOS4queUt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ciei/h+i/meagt+eahOS4pOS4quWls+S6uu+8jOiHs+WwkeS4pOS4qu+8muWot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+8jOS5heiAjOS5heS5i++8jOe6oueahOWPmOS6huWimeS4iueahOS4gOaKue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gO+8jOeZveeahOi/mOaYryZsZHF1bzvluorliY3mmI7mnIjlhYkmcmRxdW8777yb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r55Gw77yM55m955qE5L6/5piv6KGj5pyN5LiK55qE5LiA57KS6aWt57KY5a2Q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b+D5Y+j5LiK55qE5LiA6aKX5pyx56CC55e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Iu++8jOS9oOe7iOS6juWPkeeOsOS6hu+8jOmCo+S6m+a3sea3se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S9oOWIhuaJi+S5i+WJjeeahOmCo+S4gOWkqe+8jOW3sue7j+ayoeaci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S4quS4lueVjOS4iuS6huOAguWcqOaIkeW/g+S4reeahOeIseWSjOaAneaDs+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Ikeabvue7j+aLpeaciei/h+eahOS4nOilv+OAguaIkeWPr+S7peW/mOius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eS6m+S4nOilv+aYr+e6quW/teWTge+8jOacieS6m+S4nOilv+WPr+S7pe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4jOacm++8jOacieS6m+S4nOilv+aYr+aXoOazleaOp+WItueahO+8jOaIke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vumavuOAgjwvcD48cD48ZW0+NzIuPC9lbT7lho3op4HnmoTlv4PvvIz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4XvvIzllK/kuIDnmoTplJnvvIzllK/kuIDnmoTlpLHljrvvvIzlj6r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o47mma/vvIzniLHkuIrkuIDkuKrkurrnmoTplJnvvIzplJnov4f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3op4HnmoTlrZfnnLzvvIznhp/mgonlhrfmvKDnmoTmg4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Ww5LqG6L+Z5LmI5LmF77yM6L+Z5q2l5peg5Y+v6YG/5YWN44CC5Lul5Li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5bCx5bey57uP6L+H5Y6777yM5Y+q5piv5L2g5Y205LiA55u05Z2a5oy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piO55m977yM5oSf5oOF5LiN5Y+v5YuJ5by644CC5ouS57ud5ZCO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+5byD77yM5Lul5Li65Y+v5Lul5oiQ5Li66L+H5Y6777yM5L2G5Y205Zyo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eM77yM5Y+R546w6YKj6aKX5YWz5oCA55qE5b+D5LuN5Zyo57un57ut44CC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77yM5Y+q5piv6KOF5YGa5LuA5LmI6YO95LiN55+l6Y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eXm+iLpueahOS6i++8jOWwseaYr+iHquW3seacn+W+heeahOS6i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Omaj+edgOeahOaYr+eXm+iLpueahOe7k+WxgO+8jOacn+W+heS6humCo+S5iOS5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+k+aOieS6hui/meWcuuaEn+aDhei1m++8jOS4uuS7gOS5iOaAu+aYr+i/meagt+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WcsOWPl+S8pOOAgjwvcD48cD48ZW0+NzUuPC9lbT7ljbPkvb/miJHplJ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IzmnJvkvaDog73lk4TmiJHlvIDlv4PvvIzogIzkuI3mmK/otKPlpIfmiJ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LTkuI3mnI3ova/ogIzlt7LvvIzlsLHnrpflhajkuJbnlYzpg73og4zlj5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pnIDopoHmnInkuIDkuKrkurrog73lkozmiJHnq5nkuIDotbf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A55aR5oiR5Li65LuA5LmI54ix5L2g77yM5bCx5YOP5LqR5oGL552A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6Zuo77yM5YW25a6e5oiR5Lmf5LiN5aSq5oeC6L+Z5piv5LuA5LmI6YGT55C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bCx5aW95YOP5ZG85ZC477yM5LiN55So57uD5Lmg44CC5Zug5Li6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Un+a0u+S4jeaYr+S4uuS6hueuoeeQhuiAjOaYr+S4uuS6h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AjOS4jeaYr+S9v+eUqOaDheaEn++8jOiAjOS4jeaYr+S9v+eUqO+8jOS4jeiuuuW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iOWkq++8jOS4jeaYr+iHquWRveS4jeWHoe+8jOWboOS4uuaNn+Wdj++8jO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v+eUqOmHkemSseWvueS6jua1i+mHj++8m+S9v+eUqOiwjuiogO+8jOiAjOS4jeaY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Wdj++8jOiAjOS4jeaYr+S9v+eUqOiKseWTqO+8m+S/oeS7u++8jOS9v+eUqOaMkeaI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3seWcs+OAgjwvcD48cD48ZW0+NzguPC9lbT7mh4LkvaDnmoTkurrvvIz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pnIDopoHnmoTmlrnlvI/ljrvniLHkvaDjgILkuI3mh4LkvaDnmoTkurrvvIz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pnIDopoHnmoTmlrnlvI/ljrvniLHkvaDjgILkuo7mmK/vvIzmh4L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kuovljYrlip/lgI3vvIzku5bniLHlvpfoh6rlpoLvvIzkvaDlj5flvpf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nmoTkurrvvIzluLjmmK/kuovlgI3lip/ljYrvvIzku5bniLHlvpflkIP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lvpfovpvoi6bjgILkuKTkuKrkurrnmoTkuJbnlYzph4zvvIzmh4Lmr5TniLH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liLDjgII8L3A+PHA+PGVtPjc5LjwvZW0+5YW25a6e5bm25LiN5pi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W955qE6IS+5rCU77yM5aaC5p6c5L2g5oGw5ben56Kw5Yiw5LqG6YKj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bCx5L2g55qE5Lq677yM6K6w5b6X5Yir5oyl6ZyN5LuW5a+55L2g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85YmN5Lq644CCPC9wPjxwPjxlbT44MC48L2VtPueIseaDheaYr+eni+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9k+eIseaDhei1sOS6hueahOaXtuWAme+8jOWwseWDj+mjjuaymeWQuei/h+WOn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S4gOeJh+aer+m7hO+8jOeVmeS4i+eahOWPquacieiQp+eRn+WSjOaDqOa3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7oeebrueahOiLjeWHieOAgueni+mjjuaJq+i1sOeahOaYr+W3sue7j+aer+m7h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+8jOeVmeS4i+eahOaYr+WdmuW8uueahOeUn+WRveaeneiKveOAguWcqOS4i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4tOeahOaXtuWAme+8jOW9k+aYpembqOa7tOiQve+8jOW9k+aYpemjjuaL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+v+WPiOmHjeaWsOiLj+mGku+8jOeUn+WRveeahOWrqeiKveWPiOWwhumHje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e7v+iJsueahOaeneaiouOAgjwvcD48cD48ZW0+ODEuPC9lbT7liKvmiorku5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LHkuobvvIzlho3mgI7kuYjlvLHku5bkuZ/mmK/nlLfnmoTjgILliKvmiorku5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LrkuobvvIzlho3mgI7kuYjlvLrkuZ/kvJrlv4Pova/kuZ/kvJrnlrzjgILliKvmio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rnroDljZXkuobvvIzlho3mgI7kuYjnroDljZXku5bkuZ/miJDlubTkuobjgI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ku5bmg7PnmoTlpKrlpI3mnYLkuobvvIzlho3mgI7kuYjlpI3mnYLku5blt7Lnu4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YrlvIDmnaXmlL7lnKjkvaDpnaLliY3jgILlronlronpnZnpnZnnnIvnnYDku5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op4nlvpfmsqHmnInku4DkuYjmr5Tov5nmm7Tlv4Pphbjlj4jpq5jlhb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yLjwvZW0+5pyJ5pe25YCZ5oiR5Lus5LmL5omA5Lul5rS7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Zug5Li65pS+5LiN5LiL6Z2i5a2Q5p2l5YGa5Lq644CC6Jma6I2j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Iao6IOA77yM6JKZ6JS95LqG55yf5a6e55qE6Ieq5oiR77yM5YiG5LiN5riF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qyy5pyb77yM5oqK5Yir5Lq655qE55y85YWJ5b2T5YGa6KGM5Li6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oqK5Yir5Lq655qE5oGt57u05b2T5YGa5Lq655Sf55qE5pyA6auY5aWW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L+35aSx5Zyo5LiW5L+X55qE6L+35a6r5Lit44CC5oqK6Z2i5a2Q5ou/5LiL5p2l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j5YWc6YeM77yM57Sg6Z2i5pyd5aSp77yM5L2g5Lya5Y+R546w5Y6f5p2l55Sf5rS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6YKj5LmI5rKJ6YeN44CCPC9wPjxwPjxlbT44My48L2VtPuWPr+iDve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S6hu+8jOWvueS9oOeahOaDs+W/teS5n+aIkOS4uumdkueDn++8jOS4gOe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iq+mjjuW4pui1sO+8jOW4puWIsOWPpuS4gOS4quS4lueVjOOAguS9h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4gOS4quWcsOaWue+8jOaIkeWvueS9oOeahOaDs+W/teS8muS7p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mHjeaWsOWHuueO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Y0cG11dzM2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2NHBtdXczN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6ACED5EF4C5CD22DC99CE666A2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