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3:22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68EFA51DD43636C47ECE43D4C562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8EFA51DD43636C47ECE43D4C562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4Gr5Y+l5a2Q5Yqx5b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vj+S4quS8mOengOeahOS6uu+8jO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yiem7mOeahOaXtuWFieOAgumCo+S4gOauteaXtuWFie+8jOaYr+S7mOWHuu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uWKm++8jOaXpeWQjuivtOi1t+aXtu+8jOi/nuiHquW3semDveiDveiiq+aEn+WK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jwvcD48cD48ZW0+Mi48L2VtPuWmguaenOacieS4gOWPjOecvOedm+S4uuaIke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IkeaEv+aEj+WGjeasoeebuOS/oei/meS4quaCsuWHie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8n+Wkp+eahOS6i+S4muS4jeaYr+mdoOWKm+awlOOAgemAn+W6pu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Vj+aNt+WujOaIkOeahO+8jOiAjOaYr+mdoOaAp+agvOOAgeaEj+W/l+WSjOefpe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WujOaIkOeahOOAgjwvcD48cD48ZW0+NC48L2VtPuW/q+S5kOWPr+S7peS4j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+8jOiLpumavuWPquiDveiHquW3seWdmuW8uuOAgjwvcD48cD48ZW0+NS48L2VtPu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eci+S4lueVjOeahOecvOWFie+8jOihjOWKqOWGs+WumueUn+WtmOeahO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aDs+a0u+WHuuWwiuS4pe+8jOWxleeOsOS4jeWHoe+8jOWPquacieaUueWPmOin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WSjOWRvei/kOaKl+S6ie+8gTwvcD48cD48ZW0+Ni48L2VtPuW+iOWkmu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Pr+S7peS4jeiBquaYju+8jOS9huWIq+S4jea4hemGk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gOWcuui1m+i3ke+8jOiAjOaYr+S4gOasoeaXheihjOOAguavlOi1m+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iOeCue+8jOiAjOaXheihjOWcqOS5juayv+mAlOmjjuaZr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S6uue+nui+seeahOaXtuWAme+8jOe/u+iEuOS4jeWmgue/u+i6q++8jOeUn+awl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eawlOOAgjwvcD48cD48ZW0+OS48L2VtPuWcqOetieW+heeahOaXpeWtkOmHjO+8jO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u+S5pu+8jOmUu+eCvOi6q+S9k++8jOiwpuWNkeWBmuS6uu+8jOWFu+W+l+a3seagu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JjeiDveaeneWPtuiMguebm+OAgjwvcD48cD48ZW0+MTAuPC9lbT7msLTmu7Tnn7Pn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nn6XpgZPnmoTmlYXkuovjgILmsLTpg73nn6XpgZPlnZrmjIHvvIz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lL7lvIPnmoTlgJ/lj6PjgII8L3A+PHA+PGVtPjExLjwvZW0+5LiW6Ze05pyA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5LqL5piv5Z2a5oyB77yM5pyA6Zq+55qE5LqL5Lmf5piv5Z2a5oyB44CC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oyB5Yiw5bqV5bCx5piv6IOc5Yip44CCPC9wPjxwPjxlbT4xMi48L2VtPuWcq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eahOaXtuWAme+8jOivt+iusOW+l+acgOWIneeahOaipuaDs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j6rog73ku6XmnIDlpb3lp7/mgIHpnaLlr7nkvaDnmoTph4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5Sf5ZG95LmL6ZW/55+t5q6K5LiN6YeN6KaB77yM5Y+q6KaB5L2g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Zyo5pyJ55Sf5LmL5bm05YGa5Lqb5pyJ5oSP5LmJ55qE5LqL77yM5L6/5bey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44CCPC9wPjxwPjxlbT4xNS48L2VtPuWcqOeUn+a0u+mHjO+8jOaIkeS7rOWRveS4re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Ih+e+juWlveeahOS4nOilv++8jOmDveaYr+S7peenkuiuoeeu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Dlip/nmoTml7blgJnkuI3opoHlv5jorrDov4fljrvvvJvlpLHo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3opoHlv5jorrDov5jmnInmnKrmnaXjgII8L3A+PHA+PGVtPjE3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OP5Liq6JC96Zq+6ICF77yM5ZGK6K+J5omA5pyJ5Lq65L2g55qE5LiN5bm444CC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2g5Lya5piO55m977yM5L2g55qE5aeU5bGI6KaB6Ieq5bex5raI5YyW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5LiN55So6YCi5Lq65bCx6K6y6LW377yM55yf5q2j55CG6Kej55qE5L2g5rKh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77yM5aSn5aSa5pWw5Lq65Lya56uZ5Zyo5LuW5Lus6Ieq5bex55qE56uL5Zy677yM5YG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yR6K+d44CC5L2g6IO95YGa55qE5bCx5piv77yM5oqK56eY5a+G6JeP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iA5q2l5LiA5q2l5Y+Y5b6X6LaK5p2l6LaK5by65aSn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Gn+eahOS6uuS4jemXrui/h+WOu++8jOiBquaYjueahOS6uuS4jemXr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gei+vueahOS6uuS4jemXruacquadpeOAgjwvcD48cD48ZW0+MTkuPC9lbT7miJDlip/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pnaDmqKHku7/liKvkurrogIzotoXotornq5/kuonlr7nmiY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6X5Yiw55qE6KaB5Yqq5Yqb77yM5peg5pyb5b6X5Yiw55qE5LiN5LuL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6K666L6T6LWi5ae/5oCB6YO95Lya5aW955yL44CCPC9wPjxwPjxlbT4y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acgOWIneeahOmdkuaYpeaMpemcjeedgOWygeaciOeahOeUn+WRve+8jOaAu+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WQjueahOaXtuWFieW/hui1t+acgOWIneeahOaHiOaAoO+8jOaXtuWFieS4gOWOu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Un+WRveiAl+i0ueS4jeWGje+8jOaEv+S9oOiDveWkn+ePjeeIseeUn+WRv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tumXtO+8gTwvcD48cD48ZW0+MjIuPC9lbT7kurrnlJ/msqHmnInlvanmjpLvvIz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jrDlnLrnm7Tmkq3jgII8L3A+PHA+PGVtPjIzLjwvZW0+5LiN6KaB5ruh6Laz5Lq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bCP5oiQ5bCx44CC6Zeu6Zeu6Ieq5bex77ya5oiR6L+Z6L6I5a2Q5bCx6L+Z5qC3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PC9wPjxwPjxlbT4yNC48L2VtPuS4jeS7heimgea0u+eahOWDj+mSu+efs+S4gOag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O+8jOi/mOimgeWDj+mSu+efs+S4gOagt+WdmuW8uu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lnZrkv6HmiYDmnInnjrDlnKjotorkuI3ov4fljrvnmoTlnY7vvIzlsIbmnaX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JrlvZPmiJDnrJHor53or7Tlh7rmnaXjgII8L3A+PHA+PGVtPjI2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i5oWi5ZCR5YmN6LWw77yM5L2G57ud5a+55LiN6IO95ZCO6Y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6uuaYr+aEn+S8pOWSjOaAgOaXp+eahOWKqOeJqeOAguS6uuS7rOi+g+i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i/hemAn+aLiei/keeahOi3neemu++8jOWNtOaYr+aXoOazleW/jeiAkOWcqOS6suW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WQjueahOa4kOi9u+a4kOi/nOOAgjwvcD48cD48ZW0+MjguPC9lbT7kuI7lhbbnvqHm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mmbrmhafvvIzkuI3lpoLoh6rmiJHli6TlpYvooaXmi5nvvJvkuI7lhbbnvqHmhZX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jnp4DvvIzkuI3lpoLoh6rmiJHlpYvmlpfkuI3mraLvvJvkuI7lhbbnvqHmhZX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kuI3lpoLoh6rmiJHnmb7ngrzmiJDpkqLvvJvkuI7lhbbnvqHmhZXku5b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lpoLoh6rmiJHljprnp6/oloTlj5HjgII8L3A+PHA+PGVtPjI5LjwvZW0+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77yM5L2g5LiN5LiK5Y+w77yM5rC46L+c5piv5Liq6KeC5LyX77yb5bmz5Y+w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Y+C5LiO77yM5rC46L+c5piv5bGA5aSW5Lq677yb6IO95Yqb5YaN5aS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5Yqo77yM5Y+q6IO955yL5Yir5Lq65oiQ5Yqf44CCPC9wPjxwPjxlbT4zMC48L2V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9nOWTgeS4jeaYr+mdoOWKm+mHj++8jOiAjOaYr+mdoOWdmuaMgeadpe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ot4zliLDkuI3nrpfmmK/lpLHotKXvvIzniKzkuI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Y3nrpfmmK/lpLHotKXvvJvooYzotbDkuI3nrpfmmK/miJDlip/vvIzlj6rmnIn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jmiY3nrpfmmK/og5zliKnjgII8L3A+PHA+PGVtPjMyLjwvZW0+5Lq655Sf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6Ium5Lmf5Y+q5piv5LiA6Zi15a2Q77yM5Y205LiN5Lya6Ium5LiA6L6I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S9oOiupOS4uuiHquW3seihjOWwseW/hemhu+i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mgeS4jeaWreWQkeiHquW3semHjeWkjeOAgjwvcD48cD48ZW0+MzQuPC9lbT7kuI3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kuI3lr4zotrPvvIzlnKjku5blv4Pph4zvvIzkvaDlsLHmmK/lroznvo7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i6XkuI3lnKjkuY7kvaDvvIzkvJrmg7Pmlrnorr7ms5XourLnnYDkvaDvvIzljbPkvb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uKnmn5TvvIzlho3lr4zmnInvvIzlho3mt7Hmg4XvvIzlnKjlpbnlv4Pph4zvvIzlha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otLnjgII8L3A+PHA+PGVtPjM1LjwvZW0+5pyJ5LqL6ICF77yM5LqL56uf5oiQ77yb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c5rKJ6Iif77yM55m+5LqM56em5YWz57uI5b2S5qWa77yb6Ium5b+D5Lq677yM5aSp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n6Jaq5bCd6IOG77yM5LiJ5Y2D6LaK55Sy5Y+v5ZCe5ZC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S4jeaYr+WRvei/kOeahOS4jeW5uO+8jOiAjOaYr+iHquW3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KquWKm+OAguS9oOi2iuenr+aegeS5kOingui2iuaYr+WLh+aVoumdouWvue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S8muadpeWIsOOAgjwvcD48cD48ZW0+MzcuPC9lbT7kurrnlJ/kuYvot6/mmK/pgL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nmoTjgILkuI3pgLzoh6rlt7HkuIDmiorvvIzkvaDmsLjov5zkuI3nn6Xpg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gZrlpJrlpKfngrnkuovjgILliIfmlq3kuobpgIDot6/vvIzkvaDoh6rnhLbkv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lr7vmib7lh7rot6/vvJvmjpDmlq3kuoblubvmg7PvvIzkvaDmiY3kvJrln4vlpLT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A+PHA+PGVtPjM4LjwvZW0+5a2m5Lya5a6J6Z2Z44CC5a2m5Lya55CG5pm644C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5by644CC5a2m5Lya5Yqq5Yqb44CCPC9wPjxwPjxlbT4zOS48L2VtPuS4jeW/heav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mDveWtpuS5oO+8jOS9huaxguWtpuS5oOS4reavj+WIhumSn+mDveacieaUtuiO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bDnmoTmnIDmgKXnmoTmmK/mnIDnvo7nmoTmma/oibLvvIz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mt7HnmoTmmK/mnIDnnJ/nmoTmhJ/mg4XjgII8L3A+PHA+PGVtPjQxLjwvZW0+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SP5pe26aG75rKJ5b6X5L2P5YKy5rCU77yb5aSx5oSP5pe25YiZ6KaB5b+N5b6X5L2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0Mi48L2VtPuS6uuaAu+imgeWtpuS8mumVv+Wkp+WtpuS8m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puS8muWAvuWQrO+8jOWtpuS8muWMheWuue+8jOWtpuS8muWdmuW8uu+8m+i1s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eahOi/meautei3r++8jOmDveaYr+mAvOiHquW3seaSkei/h+adp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lJ/mtLvkuK3mg7PlvIDpmr7vvIznnIvlvIDpmr7vvIzmlL7lvIPmm7T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rjlpJrkuovvvIzlubbkuI3mmK/mg7PmlL7lsLHog73mlL7kuIvvvIzmg7PlvIPlsL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LnlJ/lkb3kuK3mgLvmnInkuIDkupvkuovvvIzmmI7mmI7nn6XpgZPmmK/plJno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kuIDnm7TlnZrmjIHnnYDvvIzmmI7mmI7muIXmpZrmmK/kuI3lpb3nmoT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lrojmiqTnnYDjgII8L3A+PHA+PGVtPjQ0LjwvZW0+5oiQ5Yqf6ICF57ud5LiN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6ICF57ud5LiN5Lya5oiQ5Yqf44CCPC9wPjxwPjxlbT40NS48L2VtPuWwh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4gOWIh+eVmeWcqOi6q+i+ue+8jOi/meS+v+aYr+WKquWKm+eah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m7jkv6Hoh6rlt7HvvIzkvaDog73ooYz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V6K+V5bCx6IO96KGM77yM5LqJ5LqJ5bCx6IO96LWi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mdouWvueWbsOmavueahOWLh+awlO+8jOS5n+WwseayoeacieS6q+WPl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D48cD48ZW0+NDkuPC9lbT7mnInnmoTml7blgJnvvIzkvaDlvojorq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lpYvmlpfvvIzkvYbmsqHmnInlj5blvpfovonnhYznmoTmiJDnu6nvvIzkvaD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gIPomZHoiI3lvIPkuIDkupvkuJzopb/jgILkurrnmoTnlJ/lkb3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miormj6HmnInpmZDnmoTml7bpl7Tlkoznsr7lipvvvIznm7jlr7npm4bkuK3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iLDmn5DkuIDkuKrlhbfkvZPnmoTkurrnlJ/nm67moIfkuIrvvIzmiY3mnI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jgII8L3A+PHA+PGVtPjUwLjwvZW0+5oS/5L2g5Lul5ri65bCP5ZCv56iL77yM5Lul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uT5p2f44CCPC9wPjxwPjxlbT41MS48L2VtPuacieaXtuWAme+8jOS4jeaYr+WvueaW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S9oO+8jOiAjOaYr+S9oOaKiuWvueaWueeci+eahOWkqumH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I3lv4XlkJHkuI3lgLzlvpfnmoTkurror4HmmI7ku4DkuYjvvIznlJ/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vvIzmmK/kuLrkuoboh6rlt7HjgII8L3A+PHA+PGVtPjUzLjwvZW0+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Ymn5bCx5piv77ya5L2g6YWN5LiN5LiK6Ieq5bex55qE6YeO5b+D77yM6L+Y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A5Y+X55qE6Ium6Zq+77yBPC9wPjxwPjxlbT41NC48L2VtPuacieS6m+S6i+S4j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W4jOacm+aJjeWOu+WdmuaMge+8jOiAjOaYr+WboOS4uuWdmuaMgeS6huaJjeS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4jOacm+OAgjwvcD48cD48ZW0+NTUuPC9lbT7nrJHlr7nkurrnlJ/vvIzmior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t6HvvIzkvYbljbTlj4jmlL7lnKjkuoblv4Pph4zmlbTnkI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5pyA5Y+v5L6d6LWW55qE5LiN5piv5Yir5Lq677yM6IC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LiN6KaB5oyH5pyb5LuW5Lq677yM5LiA5a6a6KaB5Z2a5by66Ieq56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cieW3peS9nOaYr+W5uOemj+eahO+8jOS8muW3peS9nOaYr+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guPC9lbT7mrLLmnJvlvpfkuI3liLDmu6HotrPnl5voi6bvvJvm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ml6bmu6HotrPlsLHml6DogYrvvIznlJ/lkb3lsLHmmK/lnKjnl5voi6blkozml6D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kYfmkYbjgII8L3A+PHA+PGVtPjU5LjwvZW0+5pyJ5Lqb5LqL5oOF5piv5LiN5Y+v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qE77yM6L+H5Y675LqG5bCx6L+H5Y675ZWm44CC55yL5aW955y85YmN55qE6Ieq5be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GM77yBPC9wPjxwPjxlbT42MC48L2VtPuaAgeW6puWGs+WumumrmOW6pu+8jOaI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S6juWGs+W/g+OAgjwvcD48cD48ZW0+NjEuPC9lbT7otKvnqbfkuI3og73nrYnvvI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obvvIzoh6rlt7HlsIbkvJrkuaDmg6/kuo7otKvnqbf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5qE5pe25L6v5oqs5aS055yL552A5biM5pyb55qE5YWJ6IqS5YW25a6e5LiA55u0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2My48L2VtPuS6uueUn+WPquacieS4gOasoe+8jOS9hu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S7mOWHuueahOivne+8jOa0u+Wkn+S4gOasoeWwseWkn+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vo7lpb3nlJ/mtLvpnIDopoHpnaDoh6rlt7HliqrlipvlpYvmlpfvvIzlt6XkvZ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poHliIblvpfmuIXmuIXmpZrmpZrvvIzlkIPkuIDloJHplb/kuIDmmb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5Sf5piv5q2755qE5byA5aeL77yM5q275Lqh5piv55Sf55qE5bu2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Km5oOz5piv546w5a6e55qE5byA5aeL77yM546w5a6e5piv5qKm5oOz55qE57uI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mgeeUqOaIkOWKn+eahOe7j+mqjOino+WGs+mXrumim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qOiHquW3seeahOaDs+azleino+WGs+mXrumimO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oh6rmiJHvvIzmjJHmiJjoh6rmiJHvvIzku47njrDlnKjlvIDlp4v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4wOWJpd212Z3M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MDliaXdtdmdz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68EFA51DD43636C47ECE43D4C562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