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93A6516F02B4D5AD1E6F1EB936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93A6516F02B4D5AD1E6F1EB936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jOacm++8jOaYr+eUn+a0u+S4reeahOWFieaYju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vueacquadpeeahOaGp+aGrO+8m+W4jOacm++8jOaYr+aPj+e7mOS6uueUn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m+W4jOacm++8jOaYr+WFhea7oeS4lueVjOeahOmYs+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a8q+a8q+m7keWknOmHjOeahOS4gOeCueeBr+eBq++8jOWNs+S9v+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Dvee7meS9oOWJjei/m+eahOWKm+mHj++8m+W4jOacm+aYr+WvkuWGt+WGrOWt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bhueCreeBq++8jOWNs+S9v+W+ruW8seS5n+iDvee7meS9oOS4neS4n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aYr+iMq+iMq+aymea8oOmHjOeahOS4gOaKuee7v+iJsu+8jOWNs+S9v+W+ruW8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7meS9oOeUn+WtmOeahOWLh+awlOOAgjwvcD48cD48ZW0+My48L2VtPuWPi+aDh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ree6r+a0geeahOmbquiKse+8jOWPi+aDheaYr+mrmOWxseS4iuiMgeWjrueahO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+8jOWPi+aDheaYr+iKseWbreS4ree+juS4veeahOiKseac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4juatu+eahOi3neemu++8jOaYr+W8gOWni+WSjOe7k+adn+eahOi3neem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WSjOWkseWOu+eahOi3neemu++8jOaYr+iusOW/huWSjOWbnuW/h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WSjOaAgOW/teeahOi3neemu+OAgua4heaYjuiKguWIsOS6hu+8jOaEv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WuieOAgemAneiAheWuieelpeOAgjwvcD48cD48ZW0+NS48L2VtPua4qeaaluaYr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eBq+aKiu+8jOS4uumlpeWvkuS6pOi/q+eahOS6uuW4puadpeaaluaEj+OA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GheW/g+S4reeahOS4gOS7veWFs+eIse+8jOiuqeaCsueXm+eahOS6uuaEn+WIs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KmuaFsOOAgua4qeaaluaYr+avjeS6sueahOS4gOWPjOaJi++8jOS4uuWtkOWls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eIseeahOWkqeepuuOAgjwvcD48cD48ZW0+Ni48L2VtPuWwj+aYjuazq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jOS7luS4gOS8muWEv+aDs+WtpuWQieS7lu+8jOS4gOS8muWEv+aDs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S4gOS8muWEv+WPiOaDs+aJk+evrueQg++8jOawuOi/nOmDveaYr+acneS4iea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eUn+WRveaYr+S4gOecvOa4heazie+8jOa7i+a2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uuS7peW4jOacm+eUn+WRveeahOWGheaVm+S5i+e+ju+8m+eUn+WRveaYr+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ygeS6uuW/g+iEvue7meS6uuS7peiKrOiKs+eUn+WRveeahOWllOaUv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Yr+S4gOWMuemHjumprOe6teaoqumpsOmqi+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heWKm++8jOaIkeS7rOS4jeeVj+WdjuWdt++8m+WboOS4uuavheWKm++8j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m+WboOS4uuavheWKm++8jOaIkeS7rOS4gOi3r+eLguWllO+8jOaKt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OAgjwvcD48cD48ZW0+OS48L2VtPuaciOWFiea0kuWcqOWwj+mZ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S4gOeJh+acpuiDp++8m+aciOWFiea0kuWcqOagkeael++8jOagkeael+WFhea7o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OWFiea0kuWcqOays+eVlO+8jOays+eVlOa4qeaDhea1qua8q++8m+aciOWFi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Hju+8jOeUsOmHjuivl+aEj+ebjueEtuOAgjwvcD48cD48ZW0+MTAuPC9lbT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6jlkI7nmoTlvanombnvvIzorqnkvaDkuLrlroPnmoTlh7rnjrDliqrlip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vvIzmmK/lh4nniL3nmoTmuIXpo47vvIzkuLrkvaDlkLnlvIDnqbrkuK3lr4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jgILluIzmnJvvvIzmmK/ntK/ntK/nmoTnoZXmnpzvvIzkvLzkuY7ov5z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lj4jop6bmiYvlj6/lj4rjgII8L3A+PHA+PGVtPjExLjwvZW0+5pil5aSp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M5pyJ5ZKM54Wm55qE5p+U6aOO77yb5pil5aSp5pyJ5ZCr6Iue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pyJ6ZW/5Ye65paw6Iq955qE5bCP6I2J77yb5pil5aSp5pyJ5YWF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aSn5Zyw77yM5pyJ5LiH6YeM5peg5LqR55qE5aSp56m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Vj+eUn+WRve+8jOWvueiHquW3seiAjOiogOWwseaYr+WWhOW+h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+8m+aVrOeVj+eUn+WRve+8jOWvueS7luS6uuiAjOiogOWwseaYr+Wwiu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RvOWQuOWSjOW/g+i3s++8m+aVrOeVj+eUn+WRve+8jOWvueS4gOWIh+eUn+eB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wseaYr+S4h+eJqeWSjOiwkOWFseWkhOeahOWfuueh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mmK/ngrnnh4PmmbrmhafnmoTngavoirHvvJvlpYvmlpfmmK/lrp7njr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Jvli6TlpYvmmK/liJvpgKDotKLlr4znmoTpkqXljJ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77yM5bCx6K6p5a6D5Yiu5ZCn77yb6Zuq77yM5bCx6K6p5a6D5LiL5ZCn77y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57uT5ZCn77yb5rip77yM5bCx6K6p5a6D6ZmN5ZCn77yb54ix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ZCn77yb6ZKx77yM5bCx6K6p5a6D6L+b5ZCn77yb54Gr77yM5bCx6K6p5a6D54G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+WPi+aYr+efs++8jOWghuaIkOWPi+iwiuea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r+Wxse+8jOmVv+WHuuS4jeiAgeeahOagkeOAguaci+WPi+aYr+agke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eahOiKseOAguaci+WPi+aYr+iKse+8jOS8tOS9oOi1sOWuj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lKjniLHlv4PkuLrlgaXlurflvIDpgZPvvIzkvaDnlKjogJ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aXlurfliqnot5HvvIzkvaDnlKjnu4blv4PkuLrlgaXlurflvIDmiqTnhafvvI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PkuLrlgaXlurfmiornl4XprZTmlqnmtojjgII8L3A+PHA+PGVtPjE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5+z77yM5Lya5pWy5Ye65L2g55qE5pif5pif5LmL54Gr77ya5biM5pyb5pi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K554eD5L2g54aE54Gt55qE54Gv77yb5biM5pyb5piv54Gv77yM5Lya54Wn5Lqu5L2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77yb5biM5pyb5piv6Lev77yM5bCG5oyH5byV5L2g6LWw5Z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neW/teeahOWRs+mBk+eKueWmgumalOS4lueahOe+jumFku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ug+eahOS6uuayiemGie+8m+aAneW/teeahOWRs+mBk+WlveS8vOWKqOWQrOeah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v+iBhuWQrOWug+eahOS6uumZtumGie+8m+aAneW/teeahOWRs+mBk+S7v+S9m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aEn+S6uueahOaVheS6i++8jOaJgOaciemYheivu+i/h+eahOS6uumDveS8muS4uu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jwvcD48cD48ZW0+MTkuPC9lbT7miJHnmoTlpojlpojlpoLmmKXlpJzml6Dkur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oTnu4bpm6jvvIzlpoLpu4TmmI/nqb/ov4fmnpfpl7TnmoTmmZrpo47vvIzlpoL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nvJXpmLPlhYnvvIzpmarkvLTlnKjkvaDkuI3nu4/mhI/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n5rW35piv6JOd6JOd55qE5rW35rC077yM5aSn5rW35piv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5aSn5rW35piv6YeR6Imy55qE5rKZ5rup77yM5aSn5rW35piv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M5aSn5rW35piv44CCPC9wPjxwPjxlbT4yMS48L2VtPueIseaYr+S9oOWSjOS7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En+eahOe6v++8m+eIseaYr+W/g+S4juW/g+S5i+mXtOayn+mAmueahOaDh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4juWWnOS5i+mXtOetieWIhueahOaEn+OAgjwvcD48cD48ZW0+MjI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og73lpLTohJHlj5Hng63vvIzmgKXouoHom67lubLvvJvku7vliqHph43kuI3og7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ohJrvvIzpmY3kvY7moIflh4bvvJvpmr7luqblpKfkuI3og73pgb/ph43lsLH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mi5blu7bvvJvopoHmsYLpq5jkuI3og73otoXotorlrp7pmYXvvIzlkIrpq5jog4P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uq5Zyw6YeM77yM5pyJ55qE5ruR6Zuq77yM5pyJ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4is54qB77yM5pyJ55qE5rua6Zuq55CD77yM5aW954Ot6Ze555qE6Zuq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jOacm+aYr+WEv+aXtueahOS4gOmil+ezlu+8jOS4jeWkp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tOS4h+S4h+S4jeiDve+8m+W4jOacm+aYr+a1t+i+ueeahOeBr+WhlO+8jOS4u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iIn+aMh+W8leaWueWQke+8m+W4jOacm+aYr+S4gOmil+W+heWPkeeahOiK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wj++8jOS5n+iVtOiXj+edgOaXoOWwveeahOWKm+mH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oirHlhL/nmoTppqXpg4HoirPpppnvvIzluIzmnJvmmK/lpKfmtbfnmoT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taroirHvvIzluIzmnJvmmK/lpKrpmLPnmoTmmpbkurrlhYnoip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ZCO77yM5Lmh5oSB5piv5LiA56+H5rGH6IGa5rGf5rKz55qE5rW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ra477yb5YiG56a75ZCO77yM5Lmh5oSB5piv5LiA54mH5LiH6YeM5peg5Lq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b5peg6ZmF77yb6ICB5Y675ZCO77yM5Lmh5oSB5piv5LiA5bCB5rKh5pyJ6YK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77yM5Z+L5Zyo5b+D6YeM44CCPC9wPjxwPjxlbT4yNy48L2VtPuW5uOemj+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ebuOiBmuWcqOS4gOi1t+eahOaXtuWAme+8m+W5uOemj+aYr+WuiOWAm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iOeahOeItuavjeiGneS4i+aXtu+8m+W5uOemj+aYr+S4gOWutuS6uuasouiBmuS4gOWb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aXtuOAgjwvcD48cD48ZW0+MjguPC9lbT7oioLnuqbmmK/kuIDnp43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uqbmmK/kuIDnp43lv4PmgIHvvIzoioLnuqbmmK/kuIDnp43otKPku7vvvIzoioL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7blsJrjgII8L3A+PHA+PGVtPjI5LjwvZW0+5pWZ5a6k5YmN6L6556eN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R77yM5pyJ6YOB6YOB6JGx6JGx55qE5Zu95qeQ77yM5pyJ57mB6Iqx5Ly86ZSm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eQ77yM5pyJ5L2O5aS055qE5Z6C5p+z77yM5pyJ5oy65ouU55qE5p2o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aYr+agke+8jOS4uuS9oOaSkei1t+e7v+iNq+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eFp+a6tuWvkuWGrOeahOmbqu+8m+S6uueUn+aYr+mbqu+8jOa7i+a2puWcn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m+S6uueUn+aYr+awtO+8jOW9ouaIkOaXoOi+ueeahOa1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mmK/mr4XlipvvvIzlnZrmjIHmmK/ngbXprYLvvIzlnZrmjIHlrpvlpoL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jmnaXml7blk4HojJfnmoTnkLzmtYbnvo7pnLLvvIzkvb/kurrkuqLlpYvlkI7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lrpvlpoLpm6jlkI7nmoTlvanombnvvIzkvb/kurrnu4/ljobml6DmlbD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pbHlsJ3nlJzlpLTjgII8L3A+PHA+PGVtPjMyLjwvZW0+5rKh5pyJ5biM5py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WJ5piO77yb5rKh5pyJ5biM5pyb77yM5pyq5p2l5LiN5Lya5pyJ5oan5o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b77yM5Lq655Sf5LiN5Lya5pyJ6Imy5b2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ruWKqeWIq+S6uu+8jOS9v+S9oOi6q+W/g+W/q+S5kO+8jOW4ruWKqeWIq+S6u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+l+WIsOmYs+WFieeahOa4qeaalu+8jOW4ruWKqeWIq+S6uu+8jOS9v+ekv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OAgjwvcD48cD48ZW0+MzQuPC9lbT7otoXotorliKvkurrvvIzmiazotbfoh6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JvotoXotorliKvkurrvvIzojrflvpfmiJDlip/lv6vkuZDvvJvotoXoto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toXotoroh6rlt7HjgII8L3A+PHA+PGVtPjM1LjwvZW0+5Zub5pyI77yM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2j6IqC77yM5Zub5pyI77yM5piv6Iqx5YS/55qE5a625Zut77yM5a6D5Lus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byA5LqG5bCP5Zi077yM5ZC4552A5pil5aSp55qE5rCU5oGv77yM5LqS55u4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c44CCPC9wPjxwPjxlbT4zNi48L2VtPuWLh+awlO+8jOaYr+aIkeS7rOW/heWk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Lh+awlO+8jOaYr+aIkeS7rOWcqOavj+WIhuavj+enkumDveimge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Lh+awlO+8jOaYr+S4gOS4quWcqOS6uueUn+eahOmBk+i3r+S4iuiuq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nOilv++8gTwvcD48cD48ZW0+MzcuPC9lbT7or7vkuablj6/ku6XorqnmiJHku6z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Xor4bvvJvor7vkuablj6/ku6XlvIDpmJTmiJHku6znmoTop4bph47vvJvor7vkua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mlLbpm4bliLDorrjorrjlpJrlpJrnmoTlpb3or43lpb3lj6Xlpb3m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yj6LWP5piv6Zuo77yM5a6D5Y+v5Lul5bim5p2l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b5qyj6LWP5piv6Iqx77yM5a6D5Y+v5Lul55WZ5LiL5reh5reh55qE6Iqz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v5rmW77yM5a6D5Y+v5Lul6YCB5Y675ri05pyb55qE5a6B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4jOacm+aYr+eBr+WhlO+8jOeFp+S6ruS9oOWJjeihjOeahOaWueWQk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a4heazie+8jOWUpOmGkuS9oOW/g+S4reWli+aWl+eahOWKm+mHj++8m+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+8jOS4uuaIkOWKn+aSreaSkuS6huenjeWtk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irnlpoLpu5HmmpfkuK3nmoTkuIDnm4/mmI7nga/vvIznhafkuq7miJH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JvluIzmnJvnirnlpoLmmKXlpKnnmoTkuIDpmLXmuIXpo47vvIzmi4Lljrv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iJvkvKTvvJvluIzmnJvnirnlpoLlpI/lpKnnmoTkuIDmo7XlpKfmoJHvvIzpga7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mmZLliLDnmoTlnLDmlrnjgII8L3A+PHA+PGVtPjQxLjwvZW0+5a2m5Lya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Z+65pys5Yqf6IO977yb5a2m5Lya55Sf5a2Y77yM5piv5L2T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O95Yqb77yb5a2m5Lya55Sf5a2Y77yM5piv5oiR5Lus5oyR5oiY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Go546w44CCPC9wPjxwPjxlbT40Mi48L2VtPuS4gOiJsueahOaip+ahkOag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atpueahOWTqOWFteermeeri+WcqOihl+mBk+eahOS4pOaXge+8jOWDj+aYr+WuiOWN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W4gu+8jOWPiOWDj+eJueaEj+S4uuihjOS6uumBruaMo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LrlhoXmrKLlkbznnYDvvIzlnLrlpJbmrKLlkbznnYDvvIzkurrnvqTmrKL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g73lnKjkuLrov5DliqjlkZjku6zliqDmsrnvvIE8L3A+PHA+PGVtPjQ0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YeR6buE55qE6bqm5rWq77yM6Z2i5a+5552A5peg6ZmF55qE5Y6f6YeO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z6YOB55qE6YeO6Iqx77yM6Z2i5a+5552A5rWF5rWF55qE6I2J5Y+277yM5oiR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j5Zac77yM5oiR5qyi5LmQ44CCPC9wPjxwPjxlbT40NS48L2VtPuS9oOaYr+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WQreeahOmbhOm4oe+8jOWUpOmGkuaLguaZk+eahOayiem7mO+8jOS9oOaYr+WGsuWk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ahOW3qOm+me+8jOWPseWSpOaXtuS7o+eahOmjjuS6ke+8jOS9oOaYr+WogemjjuWH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hOeLru+8jOiInuWKqOelnuW3nueahOmbhOmjju+8jOS9oOaYr+S6uuexu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+8jOeCueeHg+aWh+aYjueahOaYn+eBq+OAgjwvcD48cD48ZW0+NDY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pkqXljJnvvIzmiZPlvIDkurrnlJ/nmoTlpKfpl6jvvJvmiJDplb/mmK/oia/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rvov4fnqIvnmoTmr5vnl4XvvJvmiJDplb/mmK/ooaXlk4HvvIzmlK/mjIHmiJH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Q3LjwvZW0+55CG5oOz5aW95YOP6YKj6buR5aSc5Lit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a6D5L2g5bCG5a+45q2l6Zq+6KGM77yb55CG5oOz5aW95YOP6YKj5rKZ5ry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OJ77yM5aSx5Y675a6D5L2g5bCG5bmy5ri06Zq+6ICQ77yb55CG5oOz5aW9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b6u6aOO77yM5aSx5Y675a6D5L2g5bCG6Zq+5b2T6YW35p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4jOacm+aYr+aYpeWkqeWImuaOouWHuuWktOeahOWwj+iNie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W9kuadpeeahOeHleWtkO+8jOW4jOacm+aYr+W5suaXseaXtueahOS4gOa7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Yr+WGrOWkqeS4gOadr+eDreawtO+8jOW4jOacm+aYr+S4gOeJh+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ieWcsOOAgjwvcD48cD48ZW0+NDkuPC9lbT7luIzmnJvmmK/lhrflhrflhrDpm6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hLblvIDmlL7nmoTmooXoirHvvIzorqnkvaDlnKjkuKXlr5LkuK3mhJ/op4nliLD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JvluIzmnJvmmK/ojKvojKvpu5HlpJzkuK3ok6bnhLbngrnkuq7nmoTmmI7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pu5HmmpfkuK3mhJ/op4nliLDlhYnmmI7nmoTlrZjlnKjvvJvluIzmnJvmmK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gZPot6/kuIrotavnhLbnq5botbfnmoTot6/moIfvvIzorqnkvaDlnKjmtZHlmankuK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iY3ov5vnmoTnm67moIfjgII8L3A+PHA+PGVtPjUwLjwvZW0+5Y+L5oOF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e55qE5Lye77yM5Li65L2g6YGu6aOO5oyh6Zuo77yb5Y+L5oOF5piv5LiA5Lu25bmy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5be+77yM5Li65L2g5pOm5Y6755y85rOq77ya5Y+L5oOF5piv5LiA5p2v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GB77yM6K6p5L2g55Sc5Yiw5b+D6YeM44CCPC9wPjxwPjxlbT41MS48L2VtPuW9k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Xtu+8jOWwj+iNieWPkeiKveS6hu+8jOW9k+Wkj+WkqeadpeaXtu+8jOefpeS6hu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eni+WkqeadpeaXtu+8jOWwj+iNiem7hO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vorq3vvIzorqnmiJHku6zmi6XmnInmiJjog5zlm7Dpmr7nmoTli4fmsJTvvJvmmK/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orqnmiJHku6zmh4Llvpflm6Lnu5PkupLliqnvvJvmmK/lhpvorq3vvIzlvIDlk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onnhYznmoTpnZLmmKXjgII8L3A+PHA+PGVtPjUzLjwvZW0+5ZCs6Z+z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l5a2Q5LuO6ICz57yd5Lit5LiN5aOw5LiN5oGv5Zyw5rqc6LWw77yb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25YCZ77yM5pel5a2Q5LuO55y85YmN5rqc6L+H77yb5LiK6K++6K+06K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l5a2Q5LuO5Zi06YeM5rqc5o6J44CCPC9wPjxwPjxlbT41NC48L2VtP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aJjeiuqeaIkeS9k+S8muWIsOaIkOWKn+eahOi+m+mFuO+8m+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aJjeiuqeaIkeS9k+S8muWIsOW5uOemj+eahOiLpua2qe+8m+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aJjeiuqeaIkeS9k+S8muWIsOWdmuW8uu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ZDop4LmmK/nrKzkuIDkuKrlhrLliLrml7bnmoTlvq7nrJHvvJvku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pZblm73otaLlvpfojaPoqonml7bnmoTms6rnj6DvvJvkuZDop4LmmK/kuo7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lj5HnjrDpgqPkurrnmoTlkbzllorjgII8L3A+PHA+PGVtPjU2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P54Gv77yM54Wn5Lqu5L2g55qE6Lev77yb5oiQ5Yqf5piv5oyH5Y2X6ZKI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5qE5pa55ZCR77yM5oiQ5Yqf5piv5a6d6JeP77yM5ZG85ZSk552A5L2g5om+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4jOacm+aYr+WJjeihjOeahOaWueWQkeag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1t+iIqueahOeBr+WhlO+8jOW4jOacm+aYr+WGrOWkqemHjOa4qeaalueahOeBq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Yr+WGheW/g+a3seWkhOeahOawuOS4jeaer+erreeahOWKqOWKm+a6kOaz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8gOWQr+aIkOWKn+S5i+mXqOeahOmSpeWMm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ojZLoipzmspnmvKDkuIrnmoTkuIDnnLzms4nmsLTvvIzorqnkvaDlnKjlubL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vpfmlrDnlJ/vvIzluIzmnJvmmK/olJrok53lpKnnqbrkuK3nmoTnmb3kup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kZXnlrXkuK3mmI7nmb3kurrml6DlrozkurrvvIzluIzmnJvmmK/liLrpqqj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mn7TvvIzorqnkvaDlnKjlr5LlhrfkuK3lvpfliLDmuKnmmpbvvIzluIzmnJ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5HmmpfkuK3nmoTkuIDkuJ3kuq7lhYnvvIzorqnkvaDlnKjngbDlv4Pml7bph43mlr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kv6Hlv4PvvIzluIzmnJvmmK/lpJzluZXkuK3mvKvlpKnnmoTnuYHmmJ/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kuZ/og73mhJ/lj5fliLDkuJbnlYznmoTnsr7lva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pGH5pGG55qE5p+z57Wu5Lu/5L2b5piv5L2g6aOY6YC455qE6ZW/5Y+R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5pif5pif5Lu/5L2b5piv5L2g5piO5Lqu55qE55y8552b77yb6YKj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7qi6Zye5Lu/5L2b5piv5L2g5rip5p+U55qE5ZSH77yb6YKj6ZyP6ZyP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aWz5YS/5a+55aaI5aaI5oKo5peg5bC955qE5oCd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6qua1geaXtuiAjOWuve+8jOaXtuiAjOeqhO+8jOaXtuiAjOe8k++8jOaXtu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6quWjsOS5n+aXtuaXtuWPmOaNouiwg+WtkOOAgjwvcD48cD48ZW0+NjEuPC9lbT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g4/kuIDpppbor5fvvIzkuIDpppblv6vkuZDnmoTor5fvvJvlrr3lrrnlg4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nvo7lppnnmoTmrYzvvJvlrr3lrrnlg4/kuIDmm7LpkqLnkLTmm7LvvIz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pkqLnkLTmm7LjgII8L3A+PHA+PGVtPjYyLjwvZW0+5a6D5LuO5LiR5bCP6b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Sp6bmF77yb5a6D5LuO5rKz5rWB5Y+Y5oiQ5LqG5aSn5rW377yb5a6D5LuO5Li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LiA54K557u/5Y+Y5oiQ5LqG5aSn5Y2D5LiW55WM55qE5be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keWBh+aYr+W/q+S5kOeahOOAgea8q+mVv+eahO+8jOS5n+aYr+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OAguWcqOiAg+ivleWJje+8jOaIkeW3suebvOacm+edgOi/h+aakeWB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keWBh+mHjOayoeacieWkp+WghueahOS9nOS4mu+8jOS4jeeUqOavj+WkqeaXqe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kqeWkqeWOu+aZkuWkqumYs+OAgjwvcD48cD48ZW0+NjQuPC9lbT7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llpzniLHlroPnmoTlhYnmmI7jgILmiJHotZ7nvo7onKHng5vvvIzotZ7nvo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nmoTmgIHluqbjgILmiJHmrYzpooLonKHng5vvvIzmrYzpooLlroPoiI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pKfmiJHnmoTnibrnibLnsr7npZ7jgII8L3A+PHA+PGVtPjY1LjwvZW0+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bqm6L+H6Z2S5pil77yM6K+354+N5oOc5pe26Ze077yb5Li65LqG5pu0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5Sf5rS777yM6K+354+N5oOc5pe26Ze077yb5Li65LqG5pu06Ieq55Sx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M5pyb77yM6K+354+N5oOc5pe26Ze044CCPC9wPjxwPjxlbT42Ni48L2VtPu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W/q+S5kO+8jOW4jOacm+aYr+aYpeaXpemHjOS4gOWcuuWPiuaX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m+aYr+Wkj+aXpemHjOS4gOmYtea4heWHieeahOW+rumjju+8m+aYr+eni+aXp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WnOaCpu+8m+aYr+WGrOaXpemHjOeHg+eDp+eahOS4gOaKiueBq+OAgu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S6huasouS5kOOAgjwvcD48cD48ZW0+NjcuPC9lbT7nqbrkuK3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qb/moq3kuo7mtIHnmb3nmoTkupHnq6/vvIzlvoDmnaXkuo7ml6DlnqDnmoTlpKn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kuo7lub/pmJTnmoTlpKfmtbfkuYvkuIrjgII8L3A+PHA+PGVtPjY4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iv5LiW55WM5LiK5pyA5ZKM54Wm55qE5pil6aOO77yM5oKo55qE55y85rOq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ZCN6LS155qE54+N54+g77yM5oKo55qE55qx57q55piv6L6b6Ium5bKB5pyI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o55qE5Yi755eV77yM5oKo55qE55S75YOP5piv5YuH5pWi5ZKM5Z2a6Z+n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rpeW5tOaYr+aIkeiusOW/humHjOeahOmCo+ado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wuOi/nOa9uua9uua1geWKqO+8m+erpeW5tOaYr+Wxi+mhtuS4iueahOmCo+S4su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acieedgOWKqOWQrOeahOWjsOmfs++8m+erpeW5tOaYr+mCo+mbq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e+juS4veWNtOaYk+mAneOAgjwvcD48cD48ZW0+NzAuPC9lbT7lvoDkuov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vIDov4flj4jlh4vosKLvvIzlvoDkuovlpoLns5bvvIzmm77nu4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lmLTph4zvvIzlvoDkuovlpoLpm6jvvIzmgoTnhLbmu4vmtqbkuob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peg6K666aOO5YWJ5LiO5aSx5oSP77yM5oqK5a6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77yb5peg6K665biM5pyb5LiO5qKm5oOz77yM5oqK5a6D6KGM5Yqo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bm456aP5LiO576O5aW977yM5oqK5a6D5bGV546w5Zyo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gOe+juaYr+mHjemYs++8jOe+juWcqOS4gOS7veaAneW/te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aZr+iHtO+8jOe+juWcqOS4gOS7veWtneW/g++8jOe+juWcqOS4gOS7veivl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i/meS7vee+ju+8jOWcqOS4juS6suS6uueahOWbouiBmuS4reW+l+S7peeGj+af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Nju+8jOaUvuWwhOWHuuacgOecn+WunuOAgeacgOactOe0oOeahOW5uOemj+WSj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MuPC9lbT7luIzmnJvmmK/pu5HmmpfkuK3nmoTkuIDmnZ/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mmK/liJrku47puJ/om4vph4zpkrvlh7rmnaXnmoTlqIflq6nnmoTpm4/pu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kurrnsbvmnInkuIDkuKrmlrDlpYfnmoTlj5HmmI7vvJvluIzmnJvmmK/nia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kuIDku6PlgaXlurfnmoTlu7bnu63vvJvluIzmnJvml7HlraPph4znmoTkuIDmu7T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msLTvvJvluIzmnJvmmK/ppaXppb/ml7bnmoTkuIDlnZfmlrDpspznmoTpnaL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iM5pyb5piv5YuH5rCU77yM5Lya57uZ5L2g5YmN6L+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5biM5pyb5piv5Yqo5Yqb77yM5piv5L2g5aKe5Yqg5peg56m355qE5Yqb6YeP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Yqb6YeP77yM5piv5L2g5pSA55m75LiK5oiQ5Yqf55qE6Zi25qKv77yb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bCG5byV5a+85L2g5q2l5YWl5oiQ5Yqf55qE5q6/5aC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mfp+S4jeaLlOaYr+S4gOenjeWTgei0qO+8jOaYr+S4gOenjeaEj+W/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yvuelnu+8jOaYr+S4gOenjeS4reWbveS6uuawkei1sOWQkeS4lueVj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YuPC9lbT7oi6bpmr7mmK/mmrTpo47pqqTpm6jkuYvlkI7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vvIzoi6bpmr7mmK/mvIbpu5Hmt7HlpJzkuYvlkI7nmoTpu47mmI7mm5n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mmK/ovpvli6TogJXnp43kuYvlkI7nmoTntK/ntK/noZXmnpzvvIzoi6bpmr7mm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uJbkuYvlkI7kvaDnmoTllpzmgqbjgII8L3A+PHA+PGVtPjc3LjwvZW0+5aaI5aa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Z2i5a+55Zuw6Zq+5pe25YuH5pWi56uZ6LW35p2l77yM5aaI5aaI5pWZ57uZ5oi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Zyo6aOO6Zuo5ZCO77yM5aaI5aaI5pWZ57uZ5oiR5Lq66KaB5rS7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3OC48L2VtPuWlueS7juS4gOS4quS5s+iHreacquW5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mOaIkOS6reS6reeOieeri+eahOWwkeWls++8jOWPmOaIkOefpeivhua4iuWN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eUn++8jOWPmOaIkOWtpuWvjOS6lOi9pueahOWNmuWjq++8jOWPmOaIk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+aige+8jOS4uuelluWbveS6ieW+l+iNo+iqie+8jOm7mOm7mOWlieeM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4vosIrmmK/kuIDmna/muIXojLbvvIzmtqbkurrlv4PohL7jgIL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p4vlj7bvvIzmkqnkurrkuaHmgJ3jgILlj4vosIrmmK/kuIDnvJX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ngbXprYLjgII8L3A+PHA+PGVtPjgwLjwvZW0+5paw5bm05LiN5pS256S877yM5pS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Wd56aP44CC5YWI56Wd6Lqr5L2T5aW977yM5YGl5bq35LiN5omT5oqY44CC5YaN56W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Zui5ZyG5LiN5a2k5Y2V44CC6aG656Wd5LqL5Lia5pe677yM5Y+R5bGV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C5oGt56Wd5LiH5LqL6aG677yM5bm456aP5LiN5q2i5q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i5iOiuqeaIkeedgOi/t++8jOWlueeahOS8mOmbhe+8jOWlueeahOe+juS4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fte+8jOWlueeahOeBteWKqO+8jOmDveiuqeS6uuWmguatpOedgO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jg2aGVzbDZi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I4Nmhlc2w2Y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93A6516F02B4D5AD1E6F1EB936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