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7:07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8082B8A8114953CFAB654CFFB329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8082B8A8114953CFAB654CFFB329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6r5ZCN5YW25aaZ55qE5b+D55eb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cieS6m+S6i++8jOi/me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quS8muWBmuS4gOasoeOAguacieS6m+S6uu+8jOi/mei+iOWtkOWPquS8mueIseS4gOas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4jeeuoeaIkeacieWkmuW3ru+8jOWcqOi/meS4q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wseS4gOS4quaIkeOAgjwvcD48cD48ZW0+My48L2VtPuS5ieaXoOWPjemhvuaYr+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hea3seaEj+WIh+eahOivje+8jOWPr+S9oOWNtOaAu+aYr+eUqOWIsOmUmeivr+eahO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OAgjwvcD48cD48ZW0+NC48L2VtPuaYr+i3neemu+WRiuivieS6huaIkeS4gOS4quS6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IkeS7rOWni+e7iOi1sOS4jeWIsOS4gOi1t+OAgjwvcD48cD48ZW0+NS48L2VtPu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eahOS4jeaYr+WvueaWueeahOe7neaDhe+8m+iAjOaYr+S9oOW/g+WtmOW5u+aDs+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+8gTwvcD48cD48ZW0+Ni48L2VtPuW4jOacm+WSjOS/oeS7u+aYr+icpeictOeahOWwv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Ns+S9v+iiq+WIh+aWre+8jOS9huWug+S7rOi/mOS8muWGjemVv+WHu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KiuW/p+S8pOeivueiju+8jOWSjOWygeaciOeahOaVheS6i+aQheaL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ouaFouWTgeWwneOAgjwvcD48cD48ZW0+OC48L2VtPueJteiRl+S9oOeahOaJi+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WcqOWTquijj++8jOaIkemDveaEn+inieWDj+aYr+WcqOacneWkqeWgguWllOi3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mguaenOS9oOWtpuS4jeS8muWLh+aVou+8jOayoeS6uuiDveab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muW8uuOAgjwvcD48cD48ZW0+MTAuPC9lbT7liKvnvqHmhZXmiJHmtJLohLHvvIzlraT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kuZ/lvojpmr7otbDjgII8L3A+PHA+PGVtPjExLjwvZW0+5oiR5Lus5Zyo5YWJ6Zi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Y675rS75p2l44CB5pe26Ze055qE5byg54mZ6Iie54iq5Lit77yM5pyA5ZCO5Y205oq1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6/5ZG944CCPC9wPjxwPjxlbT4xMi48L2VtPuS9oOabvuivtOi/h+S8mue7meaIk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eIse+8jOeOsOWcqOaIkeWNtOeLrOiHquS4gOS6uuWcqOW+mOW+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jp/mnaXml6nlsLHlj6/ku6XmlL7kuIvkvaDvvIzlj6rmmK/oh6rlt7Hlm7rm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mhL/mhI/mlL7lvIDjgII8L3A+PHA+PGVtPjE0LjwvZW0+5qKn5qGQ5pu05YW857uG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w6buE5piP77yM54K554K55ru05ru044CC6L+Z5qyh56ys77yM5oCO5LiA5Liq77yM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LqG5b6X77yBPC9wPjxwPjxlbT4xNS48L2VtPuWmguaenOeIseaDheaYr+S4gOS4qumU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lei/numUmemDvemCo+S5iOe+juOAgjwvcD48cD48ZW0+MTYuPC9lbT7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qLPlrprnmoTlhbPns7vvvIzlsLHmmK/msqHmnInlhbPns7v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Sp5YiG5omL55qE5pyL5Y+L5Lus44CC56yR56yR5bCx6L+H5Y67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tpOWNle+8jOaYr+WboOS4uuS9oOW/g+mHjOayoeS6uu+8jOWvguWv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S9oOW/g+mHjOacieS6uuWNtOS4jeWcqOi6q+i+u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I7og73lv5jorrDpgqPkuKrlj6ropoHkuIDkuKrnnLznpZ7vvIzkvr/og73nkIbop6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popznn6Xlt7HjgII8L3A+PHA+PGVtPjIwLjwvZW0+5bCx566X5piv5Yiw5LqG5qKm55qE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Lmf6K+36K6p5oiR5oSf5Yiw5bm456aP44CCPC9wPjxwPjxlbT4yMS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iIjeS4jeW+l+ayoeacieS7gOS5iOaIkeW/mOS4jeaOieS7lu+8jOeWvOS6huWw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aUvuaJi++8jOWIq+iuqeiHquW3semCo+S5iOe0r+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kvaDor7TkvaDlrrPmgJXmiJHnprvljrvvvIzpgqPkuYjnjrDlnKjlkaL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oiR5LuO5p2l5LiN5piv6YKj5qC355qE5Lq677yM5LiN6IO96ICQ5b+D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+6LW35LiA54mH56KO54mH44CCPC9wPjxwPjxlbT4yNC48L2VtPuWPr+iDveaYr+aXtumX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re+8jOWGjeeci+WIsOS9oOS5n+WPquaYr+W/g+mFuO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uI3liLDnmoTnrJHlo7DvvIznnIvkuI3liLDnmoTnrJHlrrnvvIzlvpfkuI3liLD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I2LjwvZW0+5oiR5oOz5oiR55eF5oCB5LqG77yM6KeB5LiN5b6X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oiR6Z2i5YmN56eA5oGp54ix44CCPC9wPjxwPjxlbT4yNy48L2VtPuS4gOS4qua8q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BiuWkqeiusOW9leeahOWKn+iDve+8jOavgeS6huWkmuWwkeaDheS6uu+8jOeci+mAj+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S6uuOAgjwvcD48cD48ZW0+MjguPC9lbT7miJHkuIDnlJ/kuK3mnIDlv6vkuZD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mK/ml7bpl7Tnu4jkuo7lsIbmiJHlr7nkvaDnmoTmhJ/op4nmtojogJfmroblsL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oSf5oOF5LmF5LqG77yM5bCx5LiN5piv54ix5LqG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6LWWPeWkseWOu+aXtu+8jOabtOWkmueahOaYr+S4jeiIjeOAgj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/ku6XkuIDkuKrkurrliLDlpITotbDotbDlgZzlgZzvvIzpmo/kvr/nnIvnnIv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pJrkuYjlubjnpo/nmoTkuovmg4XjgII8L3A+PHA+PGVtPjMxLjwvZW0+5oSf5Y+5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u6Zuo77yM5LiA5LiN5bCP5b+D5Lii5LqG6Ieq5bex77yM5YaN5Lmf5om+5LiN5Zu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S/hOWwseWlveWDj+mjjuS4gOagt+WPquacieaWueWQkeayo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OAgjwvcD48cD48ZW0+MzMuPC9lbT7kuLrkuobkvaDmiJHlj6/ku6Xog4zlj5vlha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kvYbmmK/kvaDljbTkuLrkuoblpbnog4zlj5vkuobmiJHjgII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oiR5pOm5bmy55y85rOq77yM5oGi5aSN5oOF57uq77yM6LCB5Y+I55+l6YGT5oiR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6L+H44CCPC9wPjxwPjxlbT4zNS48L2VtPuivt+S4jeimgeS4gOWOouaDheaEv+WcsOS4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uuu+8jOS7u+S9leS6i+aDhe+8jOS4jeaMkeaImOS4gOS4i+aYr+S4jeefpemBk+e7k+ae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vueWQp+OAgjwvcD48cD48ZW0+MzYuPC9lbT7kuaDmg6/nlKjpgqPomZrkvKrnmoT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rvmjqnnm5blhoXlv4PnmoTmgrLkvKTjgII8L3A+PHA+PGVtPjM3LjwvZW0+5q+P5aSp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oOz552A5L2g77yM5pe25pe25Yi75Yi75b+1552A5L2g44CC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uOS4iumCo+iTneiJsueahOWtl+i/ue+8jOaPj+i/sOedgOaIkeWvueS9oOeahOmCo+S7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n+eahOaEn+aDheOAgjwvcD48cD48ZW0+MzkuPC9lbT7lraTni6zkuI3mmK/msqHkurr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sqHkurrpmarvvIzogIzmmK/kvaDllpzmrKLnmoTpgqPkuKrkurrkuI3lnK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LiA5Liq5Lq655qE5pe25YCZ6KeJ5b6X5Lik5Liq5Lq65bm456aP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pe25YCZ6KeJ5b6X5LiA5Liq5Lq66Ieq5Zyo44CC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bvue7j+WnlOWxiOaxguWFqOWDj+adoeeLl++8jOiAjOS9oOWNtOayoeacieaJlOaOi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ui3n+aIkei1sOOAgjwvcD48cD48ZW0+NDIuPC9lbT7pnZLmmKXku47mnaXmsqHkuo/lv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iJHku6zvvIzlj6rmmK/miJHku6zkuo/lvoXkuobpnZLmmKXjgII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S5pyJ5LqG5pa55ZCR5oSf55qE6bOl5YWS77yM6Kmy5L2V5Y675L2V5b6e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W/g+mHjOacieW6p+Wdn++8jOiRrOedgOacquS6oe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miYDmnInmgrLkvKTnmoTor63lj6Xph4zvvIzmnIDmgrLkvKTnmoTojqv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Dlj6UmbGRxdW875pys5p2l5Y+v5LulJnJkcXVvO+OAgjwvcD48cD48ZW0+N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pkrHlsLHmmK/miJHnmoTpkrHvvIzmiJHnmoTpkrHov5jmmK/miJHnmoTpkrH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rjliqjlk6bvvIE8L3A+PHA+PGVtPjQ3LjwvZW0+6YCJ5oup5pS+5byD55qE5LiN6Ii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p2l5LiN5bC955qE55eb6Ium44CCPC9wPjxwPjxlbT40OC48L2VtPumVv+Wkp+S6hu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9oOS8muefpemBk+S9oOS4gOebtOmDveaYr+S4gOS4quS6uu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J/nnYDmgrLmg4XvvIzmi77otbfoi6bmtqnvvIzlnKjlpJzluZXph4zlr7vmib7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moTot6/jgII8L3A+PHA+PGVtPjUwLjwvZW0+5oGL54ix77yM5piv5LiA5Liq5Lq6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m6IOn55qE5b+D5oOF5LuO5Y2V6KGM6YGT6L2s5YWl5Y+M6KGM6YGT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jeiDveaOpeWPl+S9oOacgOW3rueahOS4gOmdou+8jOWHreS7gOS5iOaLp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gOWlveS4gOmdouOAgjwvcD48cD48ZW0+NTIuPC9lbT7nlLfkurrlr7nlpbPkurrnmoTlv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luqbvvIznirnlpoLlpbPkurrlr7nooaPmnI3nmoTmlrDpspzmhJ/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6Ze05oWi5oWi5rWB6L+H6I2S6Iqc55qE6Z2S5pil77yM5byA5aeL5LiN5YiG5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5qE5Lyk5oSf44CCPC9wPjxwPjxlbT41NC48L2VtPuaXtumXtOaYr+S4gOeslOi0t+as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9v+WcqOWuiOS/oeeUqOeahOWAn+i0t+iAheS5n+i/mOS4jei1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osIHoi43nmb3kuobmiJHnmoTnrYnlvoXvvIzorr3liLrkuobmiJHnmoTmiafn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b+D54G16LSf6I236YeN5LqG77yM5bCx5Lya5oCo5aSp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1Ny48L2VtPuWcqOaIkeeahOS4lueVjOmHjOWHuueOsOi/h+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qumjmOW9seWcqOaIkeeahOW/g+mHjOWPqueVmeS4i+S6huS9oOeahOeXlei/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liIbmiYvkuoblsLHor6XogIHmrbvkuI3nm7jlvoDmnaXvvIzlsZXpn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3mgJ3lv7Xpg73mmK/otLHjgII8L3A+PHA+PGVtPjU5LjwvZW0+5L2g6LWw5Lm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pqW5Zue5b+G5oCd5b+155im44CCPC9wPjxwPjxlbT42MC48L2VtPuS4gOS4quS6uuWc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PsOS4iu+8jOW/q+S5kOatjOWUse+8jOaCsuS8pOiInui5iO+8jOiZveeEtuWGt+a4h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huWkluWmluWohuOAgjwvcD48cD48ZW0+NjEuPC9lbT7lv4PnroDljZXvvIzkuJbnlY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q6Xor53vvJvlv4PlpI3mnYLvvIzkuJbnlYzlsLHmmK/ov7flrqv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b5LqL5oOF5LiN5piv5oiR5LiN5Zyo5oSP77yM6ICM5piv5oiR5Zyo5oS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IO95oCO5qC344CCPC9wPjxwPjxlbT42My48L2VtPuS7u+S9leWFs+ezu++8jOS9oOaDs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+8jOaIkeagueacrOS4jeS8muWGjeWkmueci+S9oOS4gOecvO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miorkvJ7mjKHkvY/kuobpo47pm6jkuZ/mjKHkvY/kuobpmLPlh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pyA5aSn55qE5bm456aP77yM5piv5Y+R546w6Ieq5bex54ix55qE5Lq6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mf54ix552A6Ieq5bex44CCPC9wPjxwPjxlbT42Ni48L2VtPuWmguaenOS9oOWRiuiv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WcqOS5ju+8jOWxseept+awtOWwveaIkeS5n+etieOAgjwvcD48cD48ZW0+N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ogqnogIzov4fml7bmiJHmsqHmnInmi4nkvY/kvaDkvaDkuZ/msqHmnInlgZznlZ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oiR6L+Y5piv5Lya55u45L+h54ix5oOF77yM5Y+q5piv5LiN5Lya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4ix5oOF6IO95rC46L+c44CCPC9wPjxwPjxlbT42OS48L2VtPuS9oOmCo+S5iOaTh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eaFsOS7luS6uu+8jOS4gOWumuW6pui/h+S6huW+iOWkmuiHquW3seWuieaFs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WQp+OAgjwvcD48cD48ZW0+NzAuPC9lbT7mm77nu4/nmoTmtbfmnq/nn7Png4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4rnmoTlvaLlkIzpmYzot6/jgII8L3A+PHA+PGVtPjcxLjwvZW0+55Sf5rS75LuO5pyq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655piT77yM5Y+q5LiN6L+H5piv5oiR5Lus5Y+Y5b6X5pu05Yqg5Z2a5by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aXoOivneWPr+ivtOaJjeaHgu+8jOayiem7mOavlOS6ieWQteabtO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zMuPC9lbT7nuqLlsJjlpKrlmarmnYLvvIzlsJjlnJzlpKrmtZHmt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bCx566X5oiR5Zyo5bC95Yqb55a+6LWw77yM57uI5bG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e5Yiw6YKj5Liq5oKy5Lyk55qE5Ye65Y+R54K544CCPC9wPjxwPjxlbT43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avui/h+aXoOS6uuefpeaZk++8jOaIkeeahOW/g+aDheaXoOS6uui/h+mXr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lpoLmnpzku5bmgLvkuLrliKvkurrmkpHkvJ7vvIzkvaDkvZXoi6bpn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5bnrYnlnKjpm6jkuK3jgII8L3A+PHA+PGVtPjc3LjwvZW0+5rKh5pyJ5LiN6ICB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Lmf5rKh5pyJ5LiN6ICB55qE5pe25YWJ77yM6IO95oqY6IW+55qE5pe25YCZ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Ieq5bex6Zey552A44CCPC9wPjxwPjxlbT43OC48L2VtPue7iOeptuimgeS6suiHquWP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JjeS8muWtpuedgOiBquaYjuOAgjwvcD48cD48ZW0+NzkuPC9lbT7mt4vov4fpm6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sJTvvIznlrLlgKbkuobnmoTkvKTlv4PvvIzmiJHorrDlv4boo4/nmoTnq6Xor53lt7L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nmoTono3ljJbjgII8L3A+PHA+PGVtPjgwLjwvZW0+6Zuo5rC05YyW5byA5Lq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77mR5riF6aOO6K+g6YeK5LqG5oiR55qE5oKy5Lyk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OS6rui6q+i+ueacieW+iOWkmuaYn+aYn++8jOS9huaYr+WlueaDs+imgeeahOWPqu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S4gOS4quS6uuiAjOW3suOAgjwvcD48cD48ZW0+ODIuPC9lbT7kvaDnnInlv4PnmoTnu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vvIzljJbkvZzmiJHmjozlv4PnvKDnu7XmgrHmgbvnmoTnurnjgILmr4/mr4/nibXliq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lpoLmkpXlv4Poo4LogrroiKzlnLDnlrznl5vjgII8L3A+PHA+PGVtPjgz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2g5Zac5qyi5qix6Iqx77yM5Zug5Li65YOP5oiR5Lus55qE54ix5oOF5LiA5qC3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44CB5rWq5ryr44CCPC9wPjxwPjxlbT44NC48L2VtPuWvueS9oOS7rOaIkeaSleW/g+ijg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NouWbnueahOWPquaYr+S9oOS7rOeUqOS4jeWwveeahOiZmuS8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PC9lbT7kurrnlJ/lsLHlg4/pq5jljovplIXjgILljovlipvlpKrlpKfnmoTml7blgJ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sLHnhp/kuobjgII8L3A+PHA+PGVtPjg2LjwvZW0+5LiO5L2g5L+d5oyB552A5LiA56eN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n55qE5YWz57O777yM5oCV6Ieq5bex5Lya54ix5LiK5L2g77yM5oCV5L2g56a75byA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rWB5rOq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4eXpvcGpuODk0Lmh0bWwiPmh0dHBzOi8vZHVhbmp1emlrdS5jb20vZHVhbmp1emkvO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qbjg5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8082B8A8114953CFAB654CFFB329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