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FD966ECB3E4ECA828B30377E37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FD966ECB3E4ECA828B30377E37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5qE6LaF6ZW/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Wmu++8jOaIke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mu+aYr+emvuiLl++8jOaIkeaEv+S4uumbqO+8jOWmu+aYr+mxvOWEv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awtO+8jOWmu+imgemlv+S6hu+8jOaIkeaDs+W9k+exs++8jOS6sueIseeahOWm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9oOmdoO+8jOaIkeiuqeS9oOS+ne+8jOebuOeIseS4jeaYk++8jOi/mei+iOWtk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S6huS9oO+8jOeIseS9oO+8gTwvcD48cD48ZW0+Mi48L2VtPuaDs+S9oOaYr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/p+S8pO+8jOaDs+S9oOaYr+S4gOenjemFuOa2qeeahOacn+W+he+8jO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eahOaDhuaAhe+8jOaDs+S9oOaYr+S4gOenjeefm+ebvueahO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unu+8jOacieS9oO+8jOecn+Wlve+8geeIseaYr+S4gOenjeS7mOWHuu+8jOWNs+S9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S8muinieW+l+eUmOaEv+OAgueIseaYr+S4gOenjeebtOedgO+8jOWNs+S9v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8muinieW+l+aXoOaClOOAgjwvcD48cD48ZW0+My48L2VtPuWcqO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eLrOiHquS4gOS6uu+8jOS9huaIkeS7juadpemDveS4jeinieW+l+WtpOeL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cqOmBh+ingeS9oOS5i+WQju+8jOiZveeEtuacieS9oOmZquS8tOWcq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Yr+aIkeWNtOS+neaXp+inieW+l+W+iOWtpOeLrO+8jOWboOS4uui/t+aB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JgOS7peaIkeS7juadpeS4jeaVoumaj+aEj+eahOemu+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S4gOS4quS6uuacgOWlveeahOaWueW8j++8jOaYr+e7j+iQp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7meWvueaWueS4gOS4quS8mOi0qOeahOeIseS6uuOAguS4jeaYr+aLvOWRv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lve+8jOmCo+S6uuWwseS8muaLvOWRveeIseS9oOOAguS/l+S4lueahOaEn+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acieeOsOWunueahOS4gOmdou+8muS9oOacieS7t+WAvO+8jOS9oOeahOS7mOWHu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HjeinhuOAgjwvcD48cD48ZW0+NS48L2VtPuaPkOi1t+eslO+8jOWcqOeIseaD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S4iuWLvuWLkuW5uOemj+eahOi+uee6v++8jOaQuui1t+aJi++8jOWcqO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WFseWQjOi1sOWIsOeZveWktO+8jOaPoei1t+aLs++8jOWcqOW9vOatpOeah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ieivtOS4gOauteecn+ivmueahOiqk+iogO+8jOS6sueIseeahOaIkeeIseS9oO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k+mAoOS4gOS4luW5uOemj++8gTwvcD48cD48ZW0+Ni48L2VtPuS6sueIseeah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keadoeefreS/oeWRiuivieS9oO+8muaIkeeahOiCqeiGgOetieS9oOWbnuadpeaN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eahOWwv+W4g+etieS9oOadpeaNou+8jOWutumHjOeahOWNq+eUn+etieS9oO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avjeWtkOetieS9oOadpeeWvO+8jOWtqeWtkOesrOS4gO+8jOaIkeesr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eIseS9oO+8jOW9k+S4quWwj+S4ieWQp++8gTwvcD48cD48ZW0+Ny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aIkeWwseWBmuS9oOeahOa0u+WKm+azie+8jOS9oOeDpuaBvO+8jO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eaKmuWJgu+8jOS9oOWkseiQve+8jOaIkeWwseaYr+S9oOeahOS6rueBr+Wh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mSse+8jOaIkeWwseaYr+S9oOaRh+mSseagke+8jOS9oOW5uOemj++8jO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OaKpOelnu+8jOS6sueIseeahOimgeW/q+S5kO+8gT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oeaYpeWkqeeahOmcsuePoO+8jOWwhuaIkea7i+a2pu+8jOS7juaEn+inieeIseS9o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oeWkj+WkqeeahOWPr+S5kO+8jOmAgeaIkea4heWHie+8jOS7juiCqeiGgOWQu+S9o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oeeni+WkqeeahOaeq+WPtu+8jOe7meaIkee+juS4ve+8jOS7juiEuOW6nuWQu+S9o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oeWGrOWkqeeahOmYs+WFie+8jOS+m+aIkeWPluaalu+8jOS7juWYtOinkuWQu+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aDheS6uuiKguelneS9oOaYr+W/q+S5kOacieaDheS6u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eIseS4iuaciOS6ru+8jOaciOS6ruWNtOi/veaxguWkqeepuu+8jOaXoOWliOWkqeep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kqumYs+e7k+Wpmu+8jOS6juaYr+aciOS6ruWPquiDveaRuOm7keS4juWkqeepuu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gkeWNtOeUmOaEv+S4uuWlueaOqeaKpO+8jOaJgOS7pe+8jOavj+W9k+aciOS6ru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ouWNh+i1t++8jOaAu+aYvuW+l+mCo+agt+WHhOe+juOAgui/me+8jOWwse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MTAuPC9lbT7miJHpk7booYzljaHlr4bnoIHlv5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miJHkuIDotbfmg7Pmg7PlkJfvvJ/lr4bnoIHmmK/kuIDkuKrmtarmvKvkuJT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blrprvvIzph4zpnaLmnInkvaDmnInmiJHov5jmnInniLHvvIzmr4/mrKHovpPlhaX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iJHpg73kvJrmg7PliLDkvaDvvIzkuIDmg7PliLDkvaDmiJHlsLHmg7PliLDmiJHnmoT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1MjExMzE077yM5ZOO5ZGA77yB5oOz6LW35p2l77yM5aSq6LCi6LCi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9oOeahOeskeiEuOWwseaYr+mCo+acgOiJs+S4veeahOWFi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Un+a0u+WFhea7oemYs+WFieWWnOawlO+8m+S9oOeahOaflOaDhe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WMu+eXheeahOiJr+iNr++8jOiuqeaIkeeahOi6q+W/g+WBpeW6t+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S4vuaJi+aKlei2s+WwseaYr+S4gOmBk+S6ruS4veeahOmjjuaZr++8jOiuq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eXtOi/t+OAguS6sueIseeahO+8jOaIkeWkmuaDs+e8qeefreaXtumXt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Dveeci+ingeS9oOWViu+8gTwvcD48cD48ZW0+MTIuPC9lbT7kurLvvIzkuID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nn63kv6HljIXlkKvkuobmiJHljYHliIbnmoTlhbPmgIA95LiA5YiG5oyJ5pe2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rOo5oSP5L+d5pqW5LiA5YiG5L+d6YeN6Lqr5L2T5LiA5YiG5Yqg5by66ZS754K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D5oOF6KaB54G/54OC5LiA5YiG5b+r5LmQ6KaB5bi45Ly05LiA5YiG57Sv5LqG6Ka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A5YiG5Ye66Zeo6KaB5a6J5YWo5LiA5YiG576O5ruh5bi45bem5Y+z77yM5LiA5Yi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yA57yg57u144CCPC9wPjxwPjxlbT4xMy48L2VtPui1sOedgOi1sOedgOWws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aDs+edgOWwseadpeS6hu+8jOeIseedgOeIseedgOWwsei/keS6hu+8jOath+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WwseWbsOS6hu+8jOWAmuedgOWAmuedgOWwseedoeS6hu+8jOWBmuedgOWBmuedgO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S6sueIseeahO+8jOWPiOaipuingeS6huS9oO+8jOS4jeimgeiuqeaIkeWP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LpeacieS9oO+8jOWrgee7meaIkeWQp++8jOaIkeimgeWlveWlv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oLmnpzkvaDmmK/po47vvIzmiJHlsLHmmK/kvaDlkLnokL3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JvlpoLmnpzkvaDmmK/nurjvvIzmiJHlsLHmmK/kvaDouqvkuIrnmoTlrZfkvZP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msLTvvIzmiJHlsLHmmK/kvaDmgIDkuK3nmoTmsLTmu7TjgILogIHlqY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mK/po47lkozokL3lj7bnmoTnvKDnu7XvvIzmmK/nurjlkozlrZfnmoTlkIj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LTlkozmna/nmoTkvp3otZbvvIE8L3A+PHA+PGVtPjE1LjwvZW0+5YGH5aaC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ZSZ6L+H5L2g77yM5bCx5LiN5Lya5Zyo6L+Z5a2k54us55qE5pyI5LiL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q6ZW/77yM5oCd5b+15piv5LiA56eN5peg6KiA55qE5ZOA5oSB77yM5peg5rOV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YWJ5rW45rm/5LqG6buR5pqX77yM5Y+Y5b6X6YCP5piO5peg5q+U77yM6Iqx6K+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G6JKZ5LqG5LiA5bGC6JaE57qx77yM5YyW5L2c5a+C5a+e55qE6L2754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kseiHquaIkeeahOS6uu+8jOiHs+S7iui/mOacquaJvuWIs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Pr+S7peW4ruaIkeaJvuWIsOecn+ato+eahOiHquaIkeOAguaZrumAmu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/g++8jOacieaipu+8jOaYr+WboOS4uuS9oOOAguWmguiLpeaciee8mO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wseS8muawuOi/nOmZquS9oOi1sOS4i+WOu+OAguaXoOiuuua1t+ink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+8gTwvcD48cD48ZW0+MTcuPC9lbT7kuIDml6XkuI3op4Hlv4PmhYz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nnLzml6DnpZ7mmpfml6DlhYnvvIzkuInppJDml6DlkbPppa3kuI3pppnvvIzlm5vo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pgY3ouqvkvKTvvIzkupTosLfmnYLnsq7pmr7lhaXogqDvvIzlha3npZ7ml6DkuLv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7PvvIzkuIPkuIrlhavkuIvlv4PlvbflvqjvvIzkuZ3mm7Llv4PmgJ3pmr7lm57o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7Plv7Xlpb3lp5HlqJjjgILlrp3otJ3vvIzmiJHniLHkva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K+G77yM5LiN5b+F6KiA6K+t77yM5LiN5b+F5Yi75oSP77yM5Y+q6ZyA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b55u455+l77yM5LiN5b+F5a+S5pqE77yM5LiN5b+F54yc55a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ex5rex5LiA5Liq55y856We77yb55u45Ly077yM5LiN55WP6aOO6Zyc77yM5LiN5oC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Y+q6ZyA5reh5reh5LiA5LiW5pC65omL44CC55S15b2x5oOF5Lq66Iq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5u454ix6L+Z6YOo5aSn54mH5Yqo5oOF5ryU57uO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S7peS4uuW5uOemj+WcqOi/nOaWue+8jOaIkeeahOWPjOecvOS/neaMgeedgO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IkeeahOWPjOiAs+S7lOe7huiBhuWQrO+8jOWUr+aBkOeWj+W/vemUmei/h+OAguWx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neelnuaJjeWPkeinie+8jOW5uOemj+WwseWcqOi6q+i+ue+8jOS9oOS4uuaIkeWUs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aIkea1geeahOazqu+8jOmDveWGmea7oeS9oOeahOeIs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lpbPkurrlhoXlv4Pph4zpg73lkJHlvoDnnYDniLHmg4XvvIzmuLTmnJv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fkurrpkp/niLHnmoTlv6vkuZDjgILluIzmnJvlvpfliLDkv53miqTvvIzmj5D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vvIzov5nmmK/lpbPkurrnmoTkuIDnp43nibnmgKfjgILlho3liqDkuIrlpJrmh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mg4XkuI3oh6rnpoHvvIzlvoDlvoDkvb/lpbPkurrlvojpmr7mi5Lnu53lr7nml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b/lpbnku6zorqTkuLroh6rlt7HmmK/lnKjmgYvniL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c56m677yM57mB5pif6Zeq54OB44CC6LGh5b6B5pif5pif6Iis5rC45oGS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piv5LuW5a+55aW555qE6KqT6KiA44CC55u45a6I5Zyo5Ly86L+R6Z2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+c55qE6Led56a777yM6L+Z5piv5pif5pif55qE6Led56a75Lmf5piv5LuW5ZKM5aW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Led56a744CC5oqa5pGp5omL6IWV5LiK5p+P5ouJ5Zu+55qE54ix5oOF5omL6ZO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rOq5pm26I6544CCPC9wPjxwPjxlbT4yMi48L2VtPuS6suWQu+S9oOeahOiCjOiC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Wbm+a6ou+8jOS6suWQu+S9oOeahOWYtOWUh+eDreaDhem6u+i+o++8jOS6suWQ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eIseWcqOecvOWJje+8jOS6suWQu+S9oOeahOm8u+e/vOiejeWFpeS9oO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9u+S6suWQu+S9oOeahOiAs+mZhe+8jOS9oOWPr+WQrOWIsC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fNjE05Lqy5ZC75oOF5Lq66IqC77yM5ZC75L2g5Y2D6YGN5Lmf5LiN5Y6M5Y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vj+WkqeacgOaDs+eci+WIsOeahOaYr+S9oO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s+WQrOWIsOeahOaYr+S9oOeahOWjsOmfs++8jOacgOaDs+efpemBk+eahO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S4jeWlveOAguaXoOaVsOS4quacn+ebvOaXoOaVsOS4quWknOaZmumDveaDs+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i9u+i9u+WWg+ivre+8mumBpei/nOeahOS9oOi/mOWlveWQl++8n+Wlv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Ikeecn+eahOWlveaDs+S9oO+8gTwvcD48cD48ZW0+MjQuPC9lbT7mg7P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jILmu6HkuobmgJ3lv7XnmoTms6rmu7TvvIzlnKjmt7HlpJzvvIzlnKjpu47mm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kvaDmsonpu5jml6Dor63nmoTml6XlrZDph4zvvJvmg7PkvaD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po57ot4PlpKnpmYXvvIzlnKjkvaDnmoTnqpfliY3vvIzlnKjkvaDnmoTmnJ/nm7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ph4zvvIzkuI7kvaDnm7jkvLTkuIDliLvkuZ/kuI3mm77ov5z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Zyo5oiR55y86YeM77yM54ix5oOF5LiN5LuF5LuF6ZyA6KaB55qE5piv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5qE5piv5omn552A77yM5a+555Sf5rS755qE5omn552A77yM5a+5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a+555Sf5ZG955qE5omn552A77yM6L+Z6YO95piv5pSv5pKR54ix5oOF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6K6p54ix5oOF5LmL6Iqx5LuO5bCY5Z+D6YeM5byA5Ye65p2l77yM57ua54OC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XoOazleW/mOiusOS4tOedoeWJjeetieW+he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+8jOaXoOazlemXtOaWreWkqeaYjuW8gOWni+WvueS9oOeahOaAneW/te+8jO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esrOS4gOasoeS6suWQu+S9oOeahOWRs+mBk++8jOaXoOazleeUqOabtOWkmuaWh+Wt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vueS9oOeahOeIseOAguS6sueIseeahO+8jOmBh+ingeS9oOaYr+aIkeatpOeU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jwvcD48cD48ZW0+MjcuPC9lbT7ojKvojKvkurrmtbfkuK3kvaDmiJHmnInnvJ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LHmmK/kuIDku7blvojlubjov5DnmoTkuovvvIzmiJHku6zku47mnIDliJ3nmo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njrDlnKjnmoTniLHkurrvvIzov5nnp43lvq7lppnnmoTmg4XnvJjmnKzouq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zkurLniLHnmoTvvIzlq4Hnu5nmiJHlkKfvvIzorqnmiJHku6zmior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lu7bnu63liLDogIHvvIE8L3A+PHA+PGVtPjI4LjwvZW0+6Jm954S25Y+q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Liq5pif5pyf77yM5Y+v5piv5a+55oiR5p2l6K+077yM5aW95YOP5piv5Yeg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qG77yB5oiR5Zyo6L+Z6YeM77yM55yL6KeB5ZKM5L2g5beu5LiN5aSa55qE5aWz5a2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F5LiN6Ieq56aB5Zyw5oOz6LW35L2g77yM5bm25LiU5YG35YG35Zyw5ZKM5L2g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77yN5pS+5b+D77yM6L+Y5rKh5pyJ5LiA5Liq6IO95ZKM5L2g5q+U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IhuW8gOS7peWQju+8jOaIkeacgOWkp+eahOmihuaCn+S4jeaYr+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S5n+S4jeaYr+S9oOacieWkmuWdj+OAguiAjOaYr+aIkeeci+a4h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jueZveS6huS4pOS4quS6uuWcqOS4gOi1t+eahOaEj+S5ieOAguWlveeahOeIse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4pOS4quS6uueahOWKquWKm++8jOiAjOS4jeaYr+S4gOS4quS6uueahOWnlOWx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OAgjwvcD48cD48ZW0+MzAuPC9lbT7osIHlnKjkuLrosIHml6DmnJvnmoTlroj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lsIbosIHmipvkuYvkuo7ohJHlkI7vvJ/osIHlnKjkuLrosIHmiafnnYD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j4jlsIbosIHlvZLkvY3kuo7omZrml6DvvJ/lv4Pnoo7nmoTlsLrlrZDml6Dms5Xk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mgJ3nmoTot53nprvvvIzlvq7liqjnmoTlmLTop5LvvIzngrnnvIDlnKjmiJH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moTlpJznqbrjgII8L3A+PHA+PGVtPjMxLjwvZW0+5b+D5pyJ54G154qA77yM5Li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M77yM55u455+l77yM55u45oGL77yM55u45oOc77yM55u45oCc77yM5LiA6L6I5a2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55+t77yM5YGa5p2l5b6I6ZW/77yM6L+Z5ryr6ZW/55qE5LiA55Sf5oiR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oiR5YWx5ZCM5bqm6L+H77yM5auB57uZ5oiR5ZCn77yM5Lqy54ix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p2l5ZG15oqk5L2g44CCPC9wPjxwPjxlbT4zMi48L2VtPuW/g+mHjOij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puS4iuS9oOi1sOmBjeWkqea2r+a1t+inku+8jOmjnui2iua1t+mYlOWkqeep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ieeIseeahOWcsOaWue+8jOeIseWcqOecn+ato+WxnuS6juaIkeS7rO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4gOi+iOWtkOeahOWkqeWggu+8jOawuOi/nOaKueS4jeWOu+S9oO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Ns+S+v+aYr+emu+WOu++8jOS5n+imgeS7juWuueeahO+8jOi1sOWHuuS4gOen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lOi0qO+8jOi1sOWHuuS4gOenjeeIseS9oOeahOmcuOawlO+8jOS9oOaYr+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eIseaDheOAgjwvcD48cD48ZW0+MzMuPC9lbT7ml6LnhLbnm7jpgYf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pb3nm7jlpITvvIzlsLHnrpfnu4jmnInkuIDmlaPvvIzpgqPkuZ/opoHmhJ/osK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jgILnlKjkvJjpm4XnmoTlv4Pnm7jpgYfvvIznlKjljIXlrrnnmoTlv4P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hJ/mgannmoTlv4PlkYrliKvvvIzml6DorrrlpoLkvZXvvIzpg73mmK/kuIDmrr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nlJ/nu4/ljobjgII8L3A+PHA+PGVtPjM0LjwvZW0+5aaC5p6c5L2g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amG77yM5oiR5Lya5Zyo5L2g55Sf55eF55qE5pe25YCZ5pyA6ZyA6KaB5Lq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55qE5pe25YCZ5LiA55u06Zmq552A5L2g44CC5YGa5L2g55qE5oqk5aOr77yM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2v77yb5YGa5L2g55qE5L+d5aeG77yM57uZ5L2g54KW5Ye65oiR5pyA5ou/5omL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bih5rGk77yM6K6p5L2g6LW25b+r5aW96LW35p2l44CCPC9wPjxwPjxlbT4z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XtumXtOeahOa0l+ekvO+8jOaYjueZveW5uOemj+S4jeWuueaYk+OAgu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WtmOaEn+a/gO+8jOWIhuS6q+W/q+S5kOeahOWbnuW/huOAgui/veaxguW5uOemj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+8jOaIkeS8muWdmuaMgeWIsOW6leOAguavj+WkqeS6suWQu+S9oO+8jO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mj+awlOOAgjYxNOS6suWQu+S9oO+8jOaIkeeahOaMmueIse+8jO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YuPC9lbT7niLHmg4XlvojlpI3mnYLvvIzpnIDopoHkuIDku7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ozku73lrp7mhI/vvIzkuInliIbmuKnmn5TvvIzlm5vliIblkbXmiqTvvIzkup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ibLvvIzlha3liIbnvo7kuL3vvIzkuIPliIblsIrph43vvIzlhavliIblgaXlurfvv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tLvlipvvvIzmiY3og73ljYHliIbmu6HmhI/jgILmhL/kvaDmi6XmnInlroznvo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kp/niLHnmb7lubTjgII8L3A+PHA+PGVtPjM3LjwvZW0+5L2g5a+5552A6ZWc5a2Q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Wn77yM5piv5L2g55qE5bm456aP5bey5p2l5Yiw77yb5L2g5a+5552A6Ziz5YWJ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v5oiR55qE5oCd5b+15bey5p2l5Yiw77yb5L2g55qE5Y+z55y86Lez5LiA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Oz5b+15b+r6YCB5Yiw77yMJmxkcXVvO+aIkeaDs+S9oCZyZHF1bz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j4jlv6vkuZDvvIzmmI7lqprlj4jpmLPlhY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5qE6YO95LiN6KGM5LqG77yb56m/6KGj6KOz5Lmf5rKh5pyJ6YCg5Z6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CB5Lmf5pW05LiN5Ye65oSf5oOF5LqG77yb6LWw5Yiw5ZOq5Lmf5LiN5Y+X5qyi6L+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Zeu6aKY5Lmf6LW25LiN5LiK5YiX5a6B5LqG77yb5b+D6ISP5rKh5LqL5Lmf5YG3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mi77yM5Lqy54ix5Zyw77yM5b+r5p2l5oiR6Lqr6L65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KiuWvueS9oOeahOaEn+aDhee8gOa7oemYs+WFie+8jOWcqOavj+S4gOS4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S6kea3oeeahOaXpeWtkOmHjO+8jOa0kuiQveWcqOS9oOeahOi6q+S4iu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Iv++8m+aIkeaKiuWvueS9oOeahOaAneW/te+8jOWfi+i/m+avj+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WcqOavj+S4gOS4quWknOaZmuadpeS4tO+8jOiuqeaYn+WFieW4puedg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eFp+i/m+S9oOeahOW/g+mHjOOAguS6sueIseeahO+8jOaIkeS7rOawuOi/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TwvcD48cD48ZW0+NDAuPC9lbT7mhL/lkI7mnaXvvIzmnInkurrkuI7kvaDlhb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mnInkurrpl67kvaDnsqXlj6/muKnvvIzmhL/mnInkurrkuI7kvaDlhbHmsonmt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nIvoirHnrJHnuqLlsJjjgILmhL/mnInkurrog73lhaXkvaDnjrLnj5Hlv4P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anku4fmsZ/muZbooYzjgILmhL/mnInlsoHmnIjlj6/lm57pppbvvIzkuJTku6Xmt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lpLTjgILmhL/kvaDlj6/ppa7mnIDng4jnmoTphZLvvIzkuZ/og73mlL7lvIDor6X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I8L3A+PHA+PGVtPjQxLjwvZW0+5a+55L2g55qE5YWz5oCA5YyW5oiQ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55ouC5L2g55qE5aSp56m677yb5a+55L2g55qE54m15oyC5YyW5oiQ57uG6Zu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55qE576O5qKm77yb5a+55L2g55qE56Wd56aP5YyW5oiQ5rWB5pif77yM5Y+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5qE5aSZ5oS/77yb5a+55L2g55qE5oCd5b+15YyW5oiQ55+t5L+h77yM5Y+q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Z2i5YmN44CC5Lqy54ix55qE77yM5oOz5L2g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WQl++8jOaIkeS4gOebtOermeWcqOS9oOeahOi6q+WQju+8jO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gOWkqe+8jOS9oOS8muWbnui/h+WktOadpeeci+eci+aIkeOAg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mcgOimgeWAvuivieOAgeaAgOaKse+8jOmcgOimgeacieS6uuS4uuS9oOaTpuWO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S9oOWPquimgeWbnui/h+WktO+8jOS9oOWwseS8mueci+WIsOaIk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OAgjwvcD48cD48ZW0+NDMuPC9lbT7lpoLmnpzmgJ3lv7XmmK/pm6jvvIzmiJHlt7L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b/pgI/vvJvlpoLmnpzmgJ3lv7XmmK/phZLvvIzmiJHlt7LphonnlJ/moqbmrbv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J3lv7XmmK/liIDvvIzmiJHlt7LpgY3kvZPps57kvKTvvJvlpoLmnpzmgJ3lv7XmmK/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ljYPnlq7nmb7lrZTvvJvlpoLmnpzmgJ3lv7XmmK/lubjnpo/vvIzpgqP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J3lv7XkvaDvvIE8L3A+PHA+PGVtPjQ0LjwvZW0+6Z2S5rap55qE6Z2S5pil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omn552A55qE54ix5oOF77yM5Liw5a+M55qE5Lq655Sf77yM5Zue5b+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a75Y6755qE6IOM5b2x77yM5rKh5pyJ55WZ5LiL5aSq5aSa55qE5Yi76aqo6ZO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6I635b6X55yf5q2j55qE5bm456aP5ZCO77yM5omN5Lya5piO55m95pS+5by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Si5a+M77yM5a6D6K6p5L2g5pu05oeC54ix5oOF77yM5pu05Yqg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a54+N5oOc44CCPC9wPjxwPjxlbT40NS48L2VtPuaIkeS4gOebtOWBmuedgOaXoOS8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eahOWZqeaipu+8muS9oOeahOW5u+W9seaAu+aYr+WcqOaIkeeahOaipuS4reW+oem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WNtOWPiOaooeeziuaIkOS4gOeJh+awpOawsu+8jOmakOayoeS6jua3sea3s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SjOiQveaXpeeahOe+pOWymu+8jOS9v+aIkeeci+S4jeecn+WIh+OAguavj+aso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DheS4jeiHquemgeeahOWdoOWFpemCo+a3seS4jeWPr+a1i+eahOaipumth+S4r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iLHkuIrkvaDvvIzmmK/miJHnmoTmlZHotY7jgIL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hbPlv4PkurrvvIzkvZPotLTkurrvvIzku6Xlj4rlgL7lkKzliKvkurrnmoTlv4P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rrjmiJHlgZrnmoTkvp3nhLbkuI3lpJ/lpb3vvIzkvYbmiJHmhL/mhI/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iJHkurLniLHnmoTlp5HlqJjvvIzmrKLov47kvaDlgZrmiJHnmoTniLHmg4XlkK/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uIjvvIzmiJHkv53or4HkvJrorqTnnJ/lrabkuaD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rex5YiH55qE54ix552A6L+Z54mH5aSp56m677yM5Y205pyq5pu+5ZGK6K+J6L+H5L2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5YW25a6e77yM5a6D5rmb6JOd6YCP5b275aaC5L2g55qE556z5a2U77yM5b+n6Y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iA5Lid5LiO5LyX5LiN5ZCM77yM5b+G6LW35L2g55qE6Z2i5a6577yM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qyi5Zac5raM5LiK5b+D5aS077yM5q2k55Sf5Y+q5oOz5a6I5oqk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0OC48L2VtPuWmguaenOeIseS4iuS9oOS5n+eul+aYr+S4gOen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3seS/oei/meS8muaYr+eUn+WRveS4reacgOe+juS4veeahOmUme+8jOaI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S4gOi+iOWtkO+8jOaIluiuuOaIkeayoeacieWkqumYs+iIrOeLgueDreeahOeI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1geawtOiIrOe7temVv+eahOaDhe+8jOWPquefpemBk+S4jeaWreeahO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eaXoOaJgOiDveeahOS4uuS9oOOAgjwvcD48cD48ZW0+NDkuPC9lbT7mmK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v6vkuZDnmoTvvIzlj6/miJHku43nhLblv5jkuI3kuobpgqPkupvlt7LmtojpgJ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Jrpu5jpu5jnq6/or6bkvaDnmoTnhafniYfvvIznu4blk4HnnYD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pLTlj5HvvIznlJroh7Pmr4/kuIDkuKrnu4bog57vvIzmr4/lvZPmraTml7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J3lv7XlkozpgZDmg7PnmoTnlJzonJzlpoLnlLXmtYHoiKzpgI/lvbvogrro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Zac5qyi5L2g77yM5Zac5qyi55qE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b5oiR54ix5L2g77yM54ix55qE5Y205piv5LiA5pW05Liq5pyq5p2l44CC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z5a6a56a75byA5LqG5LiA5Liq5Lq677yM6YKj5LmI5L2g5q2l5bGl5piv6KaB5b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+r5YiA5pap5Lmx6bq777yb5YGH5aaC5Yaz5a6a54ix5LiK5LiA5Liq5Lq6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5ouJ6ZW/5LiA54K577yM55yL5riF5pmw5LuW5piv5ZCm55yf55qE6YCC5ZC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S9oOaYr+aIkeS4gOeUn+eahOiBjOi0o+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lueahOivuuiogO+8jOeIseS9oOaYr+aIkeS4gOeUn+eahOWlouaxg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S4lueahOW5uOemj++8jOeIseS9oOaYr+aIkeS4gOeUn+eahOS/oeado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S4gOS4lueahOiNo+WFieOAgueIseS9oOS4gOeUn+S4gOS4lu+8j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gTwvcD48cD48ZW0+NTIuPC9lbT7miJHniLHkvaDvvIzkuIDnlJ/miJHlj6r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vvIzmmKXlpKnjgIHlpI/lpKnjgIHnp4vlpKnjgIHlhqzlpKnjgIL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JHlj6rniLHkvaDkuInlpKnvvIzmmKjlpKnjgIHku4rlpKnjgIHmmI7lpKn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DnlJ/miJHlj6rniLHkvaDkuKTlpKnvvIznmb3lpKnjgIHpu5HlpJz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DnlJ/miJHlj6rniLHkvaDkuIDlpKnvvIzmiJHlkbzlkLjnnY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zLjwvZW0+5rKh5pyJ5Lq655+l6YGT5oiR5piv5aSa5Lm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52A5L2g5piv5LiA56eN5a+E5omY77yb5rKh5pyJ5Lq655+l6YGT5oiR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4ix5L2g77yM54ix552A5L2g5piv5LiA56eN5omn552A44CC5rKh5pyJ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Sa5LmI55qE54ix5L2g77yM6Zmk5LqG6YKj5rWB6L2s55qE5YWJ6Zi044CB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oiR6Ieq5bex77yM5oiR55qE54ix5oKE5peg5aOw5oG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WcsOeQgzE4MOW6pui9rOW8r++8jOeZveWkqeWwseimgeWPmOaIkO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eQg+e7p+aJvzE4MOW6pui9rOW8r++8jOm7keWknOWPiOaBouWkjeeZveWkq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uuS6huS4gOS4quS6ujE4MOW6pui9rOW8r++8jOaIkeiDjOWvueedgOaIkeeah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aIkeS4uuS6huiHquW3seWGjeasoTE4MOW6pui9rOW8r++8jOS4gOWIh+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WsOW8gOWni++8gTwvcD48cD48ZW0+NTUuPC9lbT7miJHkvJrnlKjooYzliqjmna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6rlt7Hlr7nkvaDnmoTmt7Hmg4XljprmhI/vvIzmiJHnmoTlgZrkurrljp/liJnmmK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lpoLlgZrliLDvvIzlgZrliLDkuI3lpoLlgZrlpb3vvIzor7fkvaDnu5nmiJ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nmoTmnLrkvJrvvIzkvaDopoHnm7jkv6HmiJHkuI3kvJrorqnkvaDlj5fljY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lubbkuJTov5jog73orqnkvaDnlJ/mtLvmr5TonJznlJ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b6I5oOz5L2g77yM5Y+q5piv5Zyo5LiN6auY5YW055qE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L2g6L+Y5piv5oiR56ys5LiA5Liq5oOz6KaB5YC+6K+J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oOz5L2g77yM5Y+q5piv5Zyo5ZCs5q2M55qE5pe25YCZ5Lya56qB54S2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Li65LuA5LmI77yM5Y+q5Zug5Li66YKj5q2M6K+N6YeM5YaZ55qE5aW9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44CCPC9wPjxwPjxlbT41Ny48L2VtPuWvueS9oOS4jeaYr+S4gOingemSn+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Vv+S5heeahOmZquS8tOeUn+WHuuadpeeahOaDuuaDuuebuOaDnOOAguaIkei/m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btOWcqOWvu+aJvuS4gOS4quWDj+S9oOi/meagt+aHguaIkeOAgeWMheWuu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S8tOaIkeeahOS6uu+8jOWlveS4jeWuueaYk+aJvuWIsOS9oO+8jOS9oOaEv+aE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edgOaIkeWQl++8n+S9oOaEv+aEj+WBmuaIkeeahOeUt+aci+WPi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lJnnmoTkurrov5/ml6notbDmlaPvvIzogIznm7jniLHnmoTnu4jlsIb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jgILmiJHlubbkuI3lrrPmgJXmiJHku6zmmoLml7bliIblvIDvvIzlpoLmnpz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nIDopoHnu5XkuIDlpKflnIjlkI7lho3lm57mnaXvvIzliLDpgqPml7bmiJH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JHnnYDmi6XmirHkvaDor7TvvJrkvaDnnIvvvIzlhZzlhZzovazovazvvIz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miJHnmoTjgII8L3A+PHA+PGVtPjU5LjwvZW0+5oiR5Li655C05p+E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bym77yM5pyI6ICB6LCx5puy77yM5aum5ail5Ly05aWP77yM5q2k5puy5Y+q5bqU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Sf5Yqo54m154mb57uH5aWz5pif44CC6K6p5oiR55So5rex5rex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qo54ix5L2g55qE5ZKM5bym77yM5aWP5LiA5puy5Zyw6ICB5aSp6I2S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q2k55Sf5LiN5Y+Y77yBPC9wPjxwPjxlbT42MC48L2VtPuWmguaen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mHjOmBh+ingeS9oO+8jOS8muS4jeS8muaYr+S4quWlh+i/ueWRou+8jOabv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W5u+aDs+i/h+acquadpeWPpuS4gOWNiueahOagt+WtkO+8jOacpuiDp+iAj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vuWvu+iHs+S7iu+8jOaIkeaJjeebuOS/oe+8jOeIseaDhee7iOeptu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S6uua1t+S4pOS4quS6uueahOebuOivhuebuOeIse+8jOacrOi6q+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+WQiO+8jOS9oOS8muaYr+aIkeeahOmCo+S4quW3p+WQiOWQl++8n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flpbPmnaXmiorniZvpg47niLHvvIzmnInniLHpnIDopoHor7Tlh7rmnaXvvJ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njKrlhavmiJLvvIzniLHkuIrlq6blqKXmlaLooajnmb3vvJvmnIjogIHnuqLn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nibXvvIznpbflkYrnpYjmsYLliKvlj5HlkYbvvJvniLHmg4Xot6/kuIropoHosaro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/mh6bog4blsI/kuI3lupTor6XjgILmiJHniLHkvaDvvIzooajnmb3ojqvnrYnlvo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kvaDnmoTniLHvvIHniLHkvaDlk5/vvIE8L3A+PHA+PGVtPjYyLjwvZW0+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75L2V5LqL77yM6YO95LiN6KaB5qy66aqX5oiR77yb6KaB54ix5oiR77yM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aB5Z+L5oCo5oiR77yb6KaB54ix5oiR77yM5q+P5aSp6YO96KaB5Lqy5Lqy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6KaB54ix5oiR77yM5oS/5L2g55yf54ix5oiR77yM55a854ix5oiR77yM5rC4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oiR77yM5Y+q54ix5oiR44CC5oS/5oiR5Lus55qE54ix5oOF5bm456aP5b+r5Lm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44CCPC9wPjxwPjxlbT42My48L2VtPuaBi+eIseWJje+8jOS9oOivtOaIk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eIseWQju+8jOS9oOivtOaIkemVv+ebuOS4gOiIrO+8m+e7k+WpmuWJje+8jO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Yr+acgOe+juS4veeahOaWsOWomO+8jOe7k+WpmuWQju+8jOS9oOivtOaIkeWDj+ih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q+WcsOeahOWkp+WomO+8m+eIseaDhe+8jOmaj+aXtumXtOeahOmjnumAneiAjOejq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AlOW8uueahOaIkei/mOaYr+ebuOS/oeeIseaDheeah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6/ku6XniLHlj6bkuIDkuKrkurrlpJrkuYXnmoTml7bpl7TvvJ/nrZT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kuYXvvIzlvojkuYXvvIzkuYXliLDorrDlv4bmsr7mu6HkuobngbDlsJjku43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3kuIrmg4XkurrnmoTova7lu5PvvIzkuYXliLDlm57lv4bnmoTpl6jplIHniKzmu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lIjljbTkvp3nhLblhbPkuI3kvY/lgL7lgJLnmoTmgJ3lv7XvvIzov5nlsLHmmK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ZDjgII8L3A+PHA+PGVtPjY1LjwvZW0+5L2g54Ot5oOF5aaC54Gr77yM6K6p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K46IW+5Yiw5LqG5p6B54K577yb5L2g5p+U5oOF5Ly85rC077yM6K6p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iX6YCP5Yiw5LqG5p6B6ZmQ77yb5L2g5rWT5oOF6IOc6YWS77yM6K6p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KJ6YaJ5Yiw5LqG5p6B56uv77yB5Lqy54ix55qE77yM5oiR54ix5L2g77yM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e05Ly854uC77yBPC9wPjxwPjxlbT42Ni48L2VtPui9u+i9u+eahOS4gOS4quWQ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9j+i/m+aIkeeahOW/g++8m+a3sea3seeahOS4gOS4quWQu++8jOiuqeaIkeaMguW/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+8m+aDs+mAgeS9oOS4gOS4quWQu++8jOiuqeS9oOWuieeEtuWFpeedoe+8jO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WQu++8jOihqOi+vuaIkeacgOa3seeahOeIseaEj+OAguS6suWQu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qOWQu+adpeaEn+WPl+eIseeahOeUnOicnO+8gT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kuK3nmoTniLHlkozmgJ3lv7XvvIzpg73lj6rmmK/lsZ7kuo7oh6rlt7H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nmoTnuqrlv7XjgILmiJHmg7PvvIzmnInkupvkuovmg4XmmK/lj6/ku6XpgZ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pvkuovmg4XmmK/lj6/ku6XorrDlv7XnmoTvvIzmnInkupvkuovmg4X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vvIzlsLHlg4/mmK/mnInkupvkuovmg4XkuIDnm7Tpg73mmK/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4LjwvZW0+5b2T56eL5oSP5riQ5rWT77yM5omN5Y+R6KeJ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5bey6aOY54S26ICM6Iez44CC5Yas5aSp5p2l5LqG77yM6L+Z5LiA5Yi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6IO95b+Y6K6w77yM5ZSv54us5b+Y5LiN5LqG5ZCR5L2g6YCB5LiK5rip5pqW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a5a+S5Ya355qE5pel5a2Q6YeM77yM5a+S5Ya355qE5pel5a2Q6YeM5aW95aW9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+r5LmQ6L+H5Yas77yBPC9wPjxwPjxlbT42OS48L2VtPuaIkeS7r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kp+S6uu+8jOS4jeaYr+ecvOelnumHjOayoeacieWFieS6ru+8jOmdouaXoOihqO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OAguiAjOaYr+Wni+e7iOW/g+aAgOWWhOiJr++8jOWKquWKm+i/vemAk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Jm+i1t+WxnuS6juiHquW3seeahOi0o+S7u+OAgui/meaYr+aIkeWWn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Ds+imgeaIkOS4uueahOmCo+enjeWkp+S6uuOAgjwvcD48cD48ZW0+NzA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pl7TvvIzpgYfop4Hlr7nnmoTkurrvvIzmmK/kuIDnlJ/lubjnpo/vvJvlnK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pgYfop4HplJnnmoTkurrvvIzmmK/kuIDlnLrlv4PkvKTvvJvlnKj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gYfop4HplJnnmoTkurrvvIzmmK/kuIDmrrXojZLllJDvvJvlnKjplJ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Yfop4Hlr7nnmoTkurrvvIzmmK/kuIDpmLXlj7nmga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piv5YmN5LiW55qE57yY5YiG77yM5oKo5piv5oiR5LuK55Sf6K+l562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pel5aSc55qE562J5b6F77yM55eb6Ium5oCd5b+155qE54ix5oOF5ruL5ZG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IO95byA5b+D5b+r5LmQ77yM5oiR5YaN6Ium5YaN57Sv5Lmf5piv5bm456aP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5qE5ZSv5LiA77yM5LiA55Sf5Li65L2g55qE55yf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eIseS4iuS9oOS5i+WJje+8jOaIkeeahOeIseaDhee9keerm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puueZveeahOe9kemhte+8jOiHquS7juS9oOmXr+i/m+aIkeeahOS4lueVjO+8jOS+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S6huaIkeeahOS4u+mhteOAguiAjOeOsOWcqO+8jOS9oOWwseaYr+aIkeeahOe9keer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+8jOaXtuWIu+eJteWKqOedgOaIkeeahOaAnee7quOAguS6sueIseeahO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eCueWHu+WTqumHjOWPr+S7pemprOS4iuingeWIsOS9oOWVi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opoHnlJzoqIDonJzor63vvIzlj6ropoHpnZnpnZnpmarkvLTvvJ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/vvIzlj6ropoHpu5jpu5jlhbPlv4PvvJvkuI3opoHkuovml6Dlt6jnu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lj6ropoHkuIDkuKrmi6XmirHjgILmi6XmirHmmK/moaXmooHvvIzmmK/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6Hku7vvvIzmmK/nu5nkuojjgIIxMjE05oul5oqx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eIseaciO+8jOeIseWug+e6r++8jOeIseWug+aYju+8j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huOAguaIkeeIseS9oO+8jOeIseS9oOecn++8jOeIseS9oOWWhO+8jOeIseS9oOe+j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9oOaYr+mynOiKse+8jOaIkeaEv+aYr+mCo+eJm+eyqu+8m+Wmguaen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+eyqu+8jOaIkeaEv+aYr+mCo+iLjeidh+OAguWmguaenO+8jOS9oOaYr+iLjeid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mCo+aciee8neeahOibi+OAguWmguaenO+8jOS9oOaYr+mCo+ibi++8jO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iMtuWPtuOAgjwvcD48cD48ZW0+NzUuPC9lbT7lvbzmraTnmoTmg4XosIr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nnJ/mjJrnmoTniLHmg4XvvIzmiJHku6zpk63orrDvvIzmtarmvKv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6fnu63vvIzlvIDlv4PnmoTml7bliLvvvIzmiJHku6zkuIDotbfvvIzmnKv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ToqIDvvIzlj6rnrqHpmo/mhI/vvIwyMDIw55qE5Lyg6K+077yM5Y+q566h5LiN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5Zyo5b+D77yM5L2V5b+F566h5a6D5pyr5pel5p2l6KK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eni+WkqemZquS8tOaNoeaLvuiQveWPtueahOiLjeWHie+8m+WcqOWGrO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ci+WwveS6uumXtOmTtuijhee0oOijue+8m+WcqOaZtOWkqemZquS8tOi/vemAk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+8m+WcqOWknOaZmumZquS8tOeliOaEv+mXquS6rueahOaYn+i+sOOAguWug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Hgu+8jOWug+WPquaHgumZquS8tOOAguWboOS4uumZquS8tOaYr+acgOmVv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OAgjwvcD48cD48ZW0+NzcuPC9lbT7kvaDog5botbfmnaXmmK/mnajnjonnjq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IvljrvmmK/opb/mlr3vvIznjrDlnKjliJnmmK/kuI3og5bkuI3nmKbnnJ/lpb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LmiYDku6XvvIzkuI3orrrkvaDnmoTouqvmnZDlpoLkvZXlj5jljJ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iLHkvaDkuIDovojlrZDjgILkurLniLHnmoTvvIzliKvlnKjmhI/liKvkurr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gZrlpb3kvaDoh6rlt7HvvIE8L3A+PHA+PGVtPjc4LjwvZW0+5L2g6Ze7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oiR5ZCs5Yiw5L2g55qE5Y+r5aOw44CC5L2g55+l6YGT5oiR5Zyo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a85L2g55qE54Sm5oCl44CC5oiR5Lus5aaC5q2k6LS06L+R5Y+I5aaC5q2k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LiN6KaB5oCV5ZWK77yB5LiN6KaB5oCV77yB5oiR5Lus55qE5b+D5Lit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LiA5py1576O5Li95Zyj5rSB55qE6Iqx44CCPC9wPjxwPjxlbT43OS48L2VtPu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3oeeahOmFuOmFuOeahOaEn+inie+8jOS4gOenjeaDs+W+l+WIsOaRuOS4jeedg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Yr+eahO+8jOi/meWwseaYr+aAneW/te+8jOS9oOeahOaflOaDheWmgua2k+a2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S9oOeahOe6r+e+juWmguiOsuiKseiIrOWco+a0ge+8jOi/meS6m+aXoOaX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Ekea1t+S4reebmOaXi++8jOaIkeaDs+edgOS9o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kuJbnlYzph4zvvIzkvaDmsLjov5zmmK/miJHmnIDlronlhajnmoTkvp3ot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iLHnmoTnsr7npZ7poobln5/vvIzkvaDmsLjov5zmmK/pgqPmo7XpnZLokbHnmo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fmoJHjgILku4rnlJ/vvIzkvaDorrjnu5nmiJHnmoTkuIDkuKrlrr3ljpr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pgqPlsLHmmK/miJHniLHnmoTlpKnloILvvIzkvaDkuIDpopfli4fmlaLmib/mi4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v4PvvIzmmK/miJHmsLjov5zkuI3og73plJnov4fnmoTnvo7kuL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Fmc3d1NHJ2a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ZnN3dTRydmk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FD966ECB3E4ECA828B30377E37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