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B4E03BB3BBF3879CC0489DBC0C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B4E03BB3BBF3879CC0489DBC0C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muenjeerueWwhuaMkeesi+WQg++8jOaXi+agveadvuW+heaW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OAgiZtZGFzaDsmbWRhc2g75ZGo5paH55Ke44CK6aKY5bCn56ug5paw5oiQ5bGx5aC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aw5pil5aCm5LiL56yL6Iq955Sf77yM5Y6o6KOP6Zyc6Jm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2C44CC5pe257uV6bqm55Sw5rGC6YeO6I2g77yM5by65Li65YOn6IiN54Wu5bGx57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rKHpn7XlrZDnlLHnp43oj5zkuYXml7HkuI3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sYLnn7PlsYLnoILlsYLohbvlnJ/vvIzlg6fljqjokrjlh7rm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5XjgIImbWRhc2g7Jm1kYXNoO+adqOS4h+mHjOOAiuaoquWxseaxn+Wy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tOmZhuS5i+WRs++8jOi0q+S4jeiDveiHtO+8jOeFruiUk+iPgeOAgeiK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LpuiNoOiAjOmjn+S5i+OAguWFtuazleS4jeeUqOmGr+mFse+8jOiAjOacie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iZtZGFzaDsmbWRhc2g76IuP6L2844CK6I+c57656LWL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6u556yL6L+O6Ii55Ye677yM5pel5pel5rGf6bG85YWl6aaU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pgIHnjovljYHkupTliKTlrpjmibbkvo3ov5jpu5TkuK3vvI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ZfvvInjgIs8L3A+PHA+PGVtPjYuPC9lbT7oirPphqrpspzogonlqLHlrr7lj4vvvIzm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HlvKblgqzoiJ7oopbjgIImbWRhc2g7Jm1kYXNoO+W8oOmVg+OAiumGieWQjuWBt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wtOS4uuS5oe+8jOevt+S9nOiIje+8jOmxvOe+ueeou+ml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S5n+OAgiZtZGFzaDsmbWRhc2g75p2O54+j44CK5riU5q2M5a2QJm1pZGRvdDvojb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guPC9lbT7lh6DlhbHmn6XmoqjliLDpm6rpnJzjgILlkKvmu4v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vb/niZnpppnjgIImbWRhc2g7Jm1kYXNoO+iLj+i9vOOAiua1o+a6quaymSZtaWRkb3Q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+l5qKo44CLPC9wPjxwPjxlbT45LjwvZW0+5aSn5aaC6Iqh5a6e55m95aaC546J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WB5YyZ6aaZ5ruh5bGL44CC6IW56IW06aG56ISU5LiN5YWl55uY77yM5Ya15aSN6aSQ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5SY6YW444CCJm1kYXNoOyZtZGFzaDvpmYbmuLjjgIrolo/oi6H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t55uY5bCG6J+55pOY77yM5ouC5aOB5oqK6K+X6aK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oqblvpfjgIrmiazlt57nq7nopb/mpbzjgIs8L3A+PHA+PGVtPjExLjwvZW0+5ruh6J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b5Lmz57Kl77yM5a6i5oCd5ZCD5bC96ay856We54yc44CCJm1kYXNoOyZtZGFzaDv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rpo5/nsqXnu53lj6XotaDljaLpnIflpKvjgIs8L3A+PHA+PGVtPjEyLjwvZW0+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yy5ruh5Zut5Lic77yM6Iqm6I+U55Sf5YS/6Iql55Sf5a2Z44CC5oiR5LiO5L2V5oa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x77yM5LiN55+l5L2V6Ium6aOf6bih6LGa44CCJm1kYXNoOyZtZGFzaDvoi4/ov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65ZCb5oyB6YWS5Yqd5pac6Ziz77yM5LiU5ZCR6Iqx6Ze055W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Jm1kYXNoOyZtZGFzaDvlrovnpYHjgIrnjonmpbzmmKUmbWlkZG90O+aYpe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upbnq6XlkbzmiJHpo5/vvIzppa3ng63psbzpspz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lsemjn+mXsuWdkO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pmYjkuInpn63vvIzml6DpkrHoh7Tlhavnj43jgIImbWRhc2g7Jm1kYXNoO+WImOWF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usOWwj+Wcg+iKseaenOS6jOWNgemmluWFtuS4gO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lvoDmnaXkurrvvIzkvYbniLHpsojpsbznvo7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axn+S4iua4lOiAheOAizwvcD48cD48ZW0+MTcuPC9lbT7og6HmoYPmnb7lrp7kvZ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bTlmrznp4vpo47mn4/lrZDku4HjgIImbWRhc2g7Jm1kYXNoO+adqOS4h+mHjO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WtkOOAizwvcD48cD48ZW0+MTguPC9lbT7nmb3puYXngpnnvo7liqDmpJLlvozvvI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vrnpppnkuIvosYnliJ3jgILnrq3ojIHohIbnlJjmrLrpm6roj4zvvIzolajoir3nj43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KXolKzjgIImbWRhc2g7Jm1kYXNoO+mZhua4uOOAiumlree9ouaIj+ekuumCu+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YfphZLkuJTlkbXlkbXvvIzkurrnlJ/og73lh6DkvZX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iZtaWRkb3Q75Yqd5ZCb5LuK5aSc6aG7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eUseadpemjn+iCieWjq++8jOS5heS6puW/mOiFpei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B6K+05LmL44CK5peg6Ze344CLPC9wPjxwPjxlbT4yM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KmOaVhemUpu+8jOe0oOiCjOaTmOaWsOeOieOAguavj+aXpemAkOWKoOmkkO+8jOS9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neiCieOAguS5heS4uuS6rOa0m+Wuou+8jOatpOWRs+W4uOS4jei2s+OAguS4lOmj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n+i5sO+8jOWNl+mjjuWQueS9nOerueOAgiZtZGFzaDsmbWRhc2g755m95bGF5piT44C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LPC9wPjxwPjxlbT4yMi48L2VtPueFp+awtOmhu+ecieinge+8jOaQk+apmeaMh+eI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mG5ri444CK5piO5pel5Y+I5p2l5aSp5b6u6Zi05YaN6LW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6qui+ueefs+ifueWwj+WmgumSse+8jOWWnOingei9ru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ieebmOOAguWNiuWjs+WQq+m7hOWunOeCuemFku+8jOS4pOier+aWq+mbquWKneWKo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LiB5YWs6buY6YCB6J2k6Ju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aXpeaAneW9kumlseiVqOiWh++8jOaYpeadpeiNoOe+juW/veW/mOW9k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Oecn+assuWrjOiNvOiLpu+8jOiHqueskeS9leaXtuW+l+eToOiC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aOf6I2g44CLPC9wPjxwPjxlbT4yNS48L2VtPuS4jemhu+W6vumfreWF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O+8jOWQg+WIsOaGjuaXtuWni+W/hua4oO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6aOf56yL6Ieq5Y2B5LiA5pyI6Iez5Zub5pyI5oiP6aKY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soOe/oOe6see6ouaYoOiCie+8jOS4pOW5tOWvkumjn+i0n+WFiO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5pil5pm05oCA5pWF5Zut5rW35qO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WdkOeBq+eCieeFqOmFkuWQg++8jOe7huWQrOaJkeewjOaJk+eql+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6YCJ44CK6aKY6Zuq6ZyB5pyb5byB5bGx5Zu+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etlOS5g+acquW3su+8jOWEv+Wls+e9l+mFkua1huOAguWknOmbqOWJqu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sOeCiumXtOm7hOeyseOAgiZtZGFzaDsmbWRhc2g75p2c55Sr44CK6LWg5Y2r5YW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LPC9wPjxwPjxlbT4yOS48L2VtPuiCiee6ouWchuagt+a1heW/g+m7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bCR5bm05ri4Jm1pZGRvdDvogonnuqLlnIbmoLfmtYXlv4P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a+S5aSc5a6i5p2l6Iy25b2T6YWS77yM56u554KJ5rGk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id57qi44CCJm1kYXNoOyZtZGFzaDvmnZzogJLjgIrlr5LlpJz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a+55pWF5Lq65oCd5pWF5Zu977yM5LiU5bCG5paw54Gr6K+V5paw6Iy244C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B5bm05Y2O44CCJm1kYXNoOyZtZGFzaDvoi4/ovbzjgIrmnJvmsZ/ljZcmbWlkZG90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PsOS9nOOAizwvcD48cD48ZW0+MzIuPC9lbT7kuJznr7HmiorphZLpu4TmmI/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fpppnnm4joopbjgIImbWRhc2g7Jm1kYXNoO+adjua4heeFp+OAiumGieiKsemY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aE6Zu+5rWT5LqR5oSB5rC45pi844CLPC9wPjxwPjxlbT4zMy48L2VtPuS4nOmXqOW9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h+e7ne+8jOiCpee+juS4jeWHj+iDoee+iumFp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Ss6aOf5oiP5Lmm44CLPC9wPjxwPjxlbT4zNC48L2VtPuaJi+e6ouWGsOeil+iXl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l+WGsOe6ouaJi+OAgiZtZGFzaDsmbWRhc2g76IuP6L2844CK6I+p6JCo6Ju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oflpI/pl7rmgKjjgIs8L3A+PHA+PGVtPjM1LjwvZW0+5omB6Iif57O75bK45LiN5b+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pac5pel6bKI6bG85Lmh44CCJm1kYXNoOyZtZGFzaDvpmYjlsKfkvZDjgIr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Mx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amMuaHRtbCI+aHR0cHM6Ly9kdWFuanV6aWt1LmNvbS9kdWFuanV6aS8zMXRtMTg1a2p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B4E03BB3BBF3879CC0489DBC0C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