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3832568DA97A3B9F4098FB1A02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3832568DA97A3B9F4098FB1A02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Lq655Sf5qC86KiA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eeUtea1geWFie+8jOiJuuS4jeWO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i48L2VtPuassuefpeW5s+ebtO+8jOWImeW/heWHhue7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rOS4jeWmgueci++8jOeci+S4jeWmguW5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6p+W3peS9nO+8jOWLv+W/mOWuieWFqOOAgjwvcD48cD48ZW0+NS48L2VtPu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nhO+8jOaWueS4jeWkseefqeOAgjwvcD48cD48ZW0+Ni48L2VtPuaEmuS6uuWN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S4gOW+l+OAgjwvcD48cD48ZW0+Ny48L2VtPuW/l+S4jeeri++8jOWkqeS4i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5i+S6i+OAgjwvcD48cD48ZW0+OC48L2VtPuS9oOacieWkmuWKquWKm+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i/kOOAgjwvcD48cD48ZW0+OS48L2VtPueUn+a0u+WwseaYr++8mueUn+WHuuadp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TAuPC9lbT7kuIjlpKvlv5fkuI3lpKfvvIzkvZXku6XkvZD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gII8L3A+PHA+PGVtPjExLjwvZW0+5ri45omL5aW96Zey5Lya5L2/5Lq65b+D5pm655Sf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Umei/h+eOsOWcqOWwseetieS6juezn+i5i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oHmnI3oh6rlt7HvvIzlsLHog73lvoHmnI3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YiG6L6b5Yqz77yM5LiA5YiG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OquaWveWIsOS9je+8jOWuieiAjOaXoOWN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6Tkuo7lp4vvvIzlsIbmgpTkuo7nu4jjgII8L3A+PHA+PGVtPjE3LjwvZW0+5L6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77yM57Sg5b+D5YGa5Lq644CCPC9wPjxwPjxlbT4xOC48L2VtPueyvuivmuaJ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fs+S4uuW8gOOAgjwvcD48cD48ZW0+MTkuPC9lbT7oh6rkv6HkuIDngrnjgI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IwLjwvZW0+5bmz5Yeh5LiN5bmz5bq477yM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yMS48L2VtPuS6uuiLpeaXoOW/l++8jOS4juemveWFveWQ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miJDlip/nmoTnp5jlr4blnKjkuo7lnZrmjIH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2a5oyB6ICF6IO95Zyo5ZG96L+Q6aOO5pq05Li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muS6uuS9juS4ieWIhu+8jOWBmuS6i+mrmOS4i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IflubTlpKrkuYXvvIzlj6rkuonmnJ3lp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LiN5YuH5pWi77yM5rKh5Lq65pu/5L2g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bgeaAleemu+e+pO+8jOS6uuaAleaOiemY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kuJblkIzloILvvIzkurrpl7Tnvo7lpb3jgII8L3A+PHA+PGVtPjI5LjwvZW0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n5b+D77yM5aSW5LiN6LSf5L+X44CCPC9wPjxwPjxlbT4zMC48L2VtPuS7peWtkOS5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Uu+WtkOS5i+ebvuOAgjwvcD48cD48ZW0+MzEuPC9lbT7lrabogIzkuI3ljozvvIz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KbjgII8L3A+PHA+PGVtPjMyLjwvZW0+6Ze76ICM5LiN5a6h77yM5LiN6Iul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luS4iuaXoOmavuS6i+WPquimgeiCr+eZu+aU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5nnjLTkuIDmo7XmoJHvvIznu5nomY7kuIDluqf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O96K+05LiN6IO95YGa77yM5LiN5piv55yf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ihjO+8jOWboOS4uuaIkeebuOS/oeaIk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rkvaDogq/liqrlipvvvIzkuIDlrprkvJrmiJDlip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Z6t5a2Q5oq9552A77yM6ZmA6J665omN5Lya5peL6L2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ivmuaEn+S6uuiAhe+8jOS6uuS6puivmuiAjOW6l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loKTvvIzmuoPkuo7omoHnqbTjgII8L3A+PHA+PGVtPjQx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2j5aSn77yM5py06K+a5Z2a6LSe44CCPC9wPjxwPjxlbT40Mi48L2VtPuefpeaXo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ogOaXoOS4jeWwveOAgjwvcD48cD48ZW0+NDMuPC9lbT7kuIDkurrnq4vlv5f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jqvmlYzjgII8L3A+PHA+PGVtPjQ0LjwvZW0+5a6J5YWo5bmz5a6J77yM55+/5YW05oi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leW6leS5i+ibme+8jOaJgOingeWkqu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o/lv73kuIDml7bvvIznl5voi6bkuIDkuJ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Ya75LiJ5bC677yM6Z2e5LiA5pel5LmL5a+S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aXoOWPr+W/je+8jOWwsemHjeaWsOWGjeW/je+8gTwvcD48cD48ZW0+ND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og73vvIzmmK/nm7jkv6Hog73jgII8L3A+PHA+PGVtPjUwLjwvZW0+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qs6LW35aS05b6u56yR5ZCn44CCPC9wPjxwPjxlbT41MS48L2VtPuaI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/l+WcqOaIkOWKn+OAgjwvcD48cD48ZW0+NTIuPC9lbT7lsoHlr5L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6Xmnb7mn4/kuYvlkI7lh4vkuZ/jgII8L3A+PHA+PGVtPjUzLjwvZW0+6KaB5oOz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by65qC544CCPC9wPjxwPjxlbT41NC48L2VtPuengeW/g+iDnOiA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eWFrOOAgjwvcD48cD48ZW0+NTUuPC9lbT7lpb3oirHljYrlvIDvvIznvo7phZLlvq7p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6L5amG5Y2W55Oc77yM6Ieq5Y2W6Ieq5a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qeaXpeaIkOadkO+8jOWBpeW6t+WIsOiA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Tlj4vojqvmu6XvvIzpobvopoHor4bkurr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K5aSp6IOc6L+H5Lik5Liq5piO5aSp44CCPC9wPjxwPjxlbT42MC48L2VtPuiwpui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iDveiupOa4heiHquW3seOAgjwvcD48cD48ZW0+NjEuPC9lbT7pubDlh7vlpK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puY/po57mtbfmtarmmKXjgII8L3A+PHA+PGVtPjYyLjwvZW0+6K6h6L6D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aSx5Y675pyq5p2l44CCPC9wPjxwPjxlbT42My48L2VtPuWkqeWKqeiHq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imgeS9oOWwseiDveOAgjwvcD48cD48ZW0+NjQuPC9lbT7lhYnmma/kuI3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oh77lj5HmiJDkuJ3jgII8L3A+PHA+PGVtPjY1LjwvZW0+5pyJ5b+X6ICF6IO95L2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W/5Ye66Z2S6I2J5p2l44CCPC9wPjxwPjxlbT42Ni48L2VtPuaUvuecvOWFqOWxg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mHjeeCueOAgjwvcD48cD48ZW0+NjcuPC9lbT7opoHmnInmoqbmg7PvvIzljbPkvb/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4LjwvZW0+5Y2D6YeM5LmL5aCk77yM5q+B5LqO6JqB56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Mpea0kuaWl+W/l++8jOaIkOWws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nmoTkvJ/lpKfvvIzmrbvnmoTlhYnoja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uB5YWI6aOe77yM576k6ZuB6b2Q6L+944CCPC9wPjxwPjxlbT43Mi48L2VtPue8u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ue+8jOeCueWIsOS4uuatouOAgjwvcD48cD48ZW0+NzMuPC9lbT7msqHmnInng63l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kvr/ml6Dov5vmraXjgII8L3A+PHA+PGVtPjc0LjwvZW0+5rWq6L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q6LS555Sf5ZG944CCPC9wPjxwPjxlbT43NS48L2VtPuS4jeaYr+aDs+aIkOS4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aIkOS4uuOAgjwvcD48cD48ZW0+NzYuPC9lbT7miJHotbDlvpflvojmha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lkI7pgIDvvIE8L3A+PHA+PGVtPjc3LjwvZW0+5oiQ5Yqf5rC46L+c5bGe5Lq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Yqo55qE5Lq644CCPC9wPjxwPjxlbT43OC48L2VtPuebuOS/oeiHquW3se+8jOi2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dmuW8uuOAgjwvcD48cD48ZW0+NzkuPC9lbT7lip/kuI3ni6zlsYXvvIzov4fkuI3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6KGM55Sf5LqO5bex77yM5ZCN55Sf5L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WIneibruW5su+8jOS7iuaXpe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g5zogIzkuI3pqoTvvIzotKXogIzkuI3ppo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mL5LiW77yM6IiN5oiR5YW26LCB77yBPC9wPjxwPjxlbT44NC48L2VtPuWFie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+8jOmYtOW9seWcqOWQjuOAgjwvcD48cD48ZW0+ODUuPC9lbT7nlKjmnIDlsJHnmo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naLlr7nov4fljrvjgII8L3A+PHA+PGVtPjg2LjwvZW0+6K6h6L6D55y85Ym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pyq5p2l44CCPC9wPjxwPjxlbT44Ny48L2VtPuS4ouaOieeOsOWcq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acquadpeOAgjwvcD48cD48ZW0+ODguPC9lbT7nlKjmnIDlsJHnmoTmtarotL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nKjjgII8L3A+PHA+PGVtPjg5LjwvZW0+5L2O5aS05ZOt6L+H5Yir5b+Y5LqG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44CCPC9wPjxwPjxlbT45MC48L2VtPuebuOS/oeiHquW3se+8jO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TEuPC9lbT7miJDlip/mmK/liKvkurrlpLHotKXml7b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kyLjwvZW0+5LiN5Y2R5LiN5Lqi77yM5bmz5piT6L+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ivu+S5pueZvumBje+8jOiAjOS5ieiHqu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o67lv5fmnKrmhIHvvIzkuIDpqazlvZPlhYj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5yL5LiA55y877yM5a6J5YWo5L+d6Zmp44CCPC9wPjxwPjxlbT45Ni48L2VtP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azvO+8jOWFpeaDheWFpeeQhuOAgjwvcD48cD48ZW0+OTcuPC9lbT7lrZzlrZzkuI3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okrjml6XkuIrjgII8L3A+PHA+PGVtPjk4LjwvZW0+5q2j5Y+N5YW45Z6L77yM6Kej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44CCPC9wPjxwPjxlbT45OS48L2VtPuaKiuWwveWKm+iAjOS4uuWPmOaIkO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MTAwLjwvZW0+5b+N6ICQ5Yqb6L6D6K+46ISR5Yqb77yM5bCk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544CCPC9wPjxwPjxlbT4xMDEuPC9lbT7kurrnlJ/mnIDlpKfnmoTlpLHotK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jgII8L3A+PHA+PGVtPjEwMi48L2VtPuaZuuaFp+aYr+S4gOaKiuWIg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S6ruOAgjwvcD48cD48ZW0+MTAzLjwvZW0+5LiN6KaB5q2777yM5Lmf5LiN6Ka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PC9wPjxwPjxlbT4xMDQuPC9lbT7kuovluLjkuI7kurrov53vvIzkuo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LrjgII8L3A+PHA+PGVtPjEwNS48L2VtPuS6uuWQhOacieW/l++8j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1sOOAgjwvcD48cD48ZW0+MTA2LjwvZW0+5YWI55+l5LiJ5pel77yM5a+M6LS1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MDcuPC9lbT7po5/kuYvku6Xml7bvvIznlKjkuYvku6Xnp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/g+aXoOS4gOS6i++8jOaVsumXqOS4jeaD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6K+75LiH5Y235Lmm77yM6KGM5LiH6YeM6Lev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TlnKjlopnkuIrvvIzniaLorrDlv4PkuK3jgII8L3A+PHA+PGVtPjExM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XoOW6le+8jOWtpua1t+aXoOa2r+OAgjwvcD48cD48ZW0+MTEyLjwvZW0+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77yM57ud5LiN5bqU5piv5Lq644CCPC9wPjxwPjxlbT4xMTMuPC9lbT7liK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YDniLHnmoTogIzlpYvmlpfjgII8L3A+PHA+PGVtPjEx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VjOS6uuaYr+iHquW3seaAr+aHpuOAgjwvcD48cD48ZW0+MTE1LjwvZW0+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7uZ6Z2g6LCx55qE5Lq65ZKM5LqL44CCPC9wPjxwPjxlbT4xMTYuPC9lbT7nlJ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vvIzogIzmrbvkuo7lronkuZDjgII8L3A+PHA+PGVtPjExNy48L2VtPuiCr+aJv+iu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ImemUmeW3suaUueS6huS4gOWNiuOAgjwvcD48cD48ZW0+MTE4LjwvZW0+5Lq655Sf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uL77yM5omA6LS15Yqf5Lia5piM44CCPC9wPjxwPjxlbT4xMTkuPC9lbT7lv6f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gqbogIzkuI3llpzjgII8L3A+PHA+PGVtPjEyMC48L2VtPuWli+WPkeacie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IkeW+heOAgjwvcD48cD48ZW0+MTIxLjwvZW0+5LiI5aSr5LmL5b+X77yM6IO95bG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44CCPC9wPjxwPjxlbT4xMjIuPC9lbT7kuI3nlY/ov4flvoDvvIzkuI3mg6f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WuieWFqOeuoeeQhu+8jOWkhOWkhOimge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0LjwvZW0+5ZaE5LiN5Y+v5aSx77yM5oG25LiN5Y+v6ZW/44CCPC9wPjxwPjxlbT4x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Pppa3liJnppaXvvIzkuI3or7vkuabliJnmhJrjgII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iHquS8pOW/g++8jOS4jeWmgueri+WNs+ihjOWKqOOAgjwvcD48cD48ZW0+MT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oiR55qE77yM6Lef5oiR5p2l77yM5LiA6LW35bmy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ZXml7bvvIzpg73kuI3opoHovpzotJ/oh6rlt7HjgII8L3A+PHA+PGVtPjE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dpeWmgumjjumbqO+8jOWOu+WmguW+ruWwmOOAgjwvcD48cD48ZW0+MT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KGM5YGl77yM5ZCb5a2Q5Lul6Ieq5by65LiN5oGv44CCPC9wPjxwPjxlbT4x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roDnn63nmoTlm57nrZTlsLHmmK/ooYzliq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4NHpmb2Rpbj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ODR6Zm9kaW4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3832568DA97A3B9F4098FB1A02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