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E6EBBF7E09D52C8ECCCD9DC7C0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E6EBBF7E09D52C8ECCCD9DC7C0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2b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l+S4gOagt+WcsOWtpu+8jOe7heWjq+S4gOagt+Wcs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S6uueUn+aDs+imgeS7gOS5iO+8n+S9oOiDve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nOS4uuWbnummiO+8n+aIkOWKn+eahOS6uuWPquaDs+iHquW3se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nieW+l+S4uuaXtuW3suaZmueahOaXtuWAme+8jOaBsOaBsO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OAgjwvcD48cD48ZW0+NC48L2VtPueOsOWcqOWBt+aHkueejOedoea1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WwhuaIkOS4uuaYjuWkqeeahOecvOazquOAgjwvcD48cD48ZW0+NS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aJjeiDveaKiuS6i+aDheWBmuWlve+8jOWRhuadv+eahOS6uuWPquS8muaKl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OAgjwvcD48cD48ZW0+Ni48L2VtPuS4uuacquadpeaKlei1hOeahOS6uuaYr+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oOWunueahOS6uuOAgjwvcD48cD48ZW0+Ny48L2VtPuS8geWbvuivtOacjeS4jeeUq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Yr+W+kuWKs+aXoOWKn+OAgjwvcD48cD48ZW0+OC48L2VtPuaXqei1t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cieiZq+WQg+OAgjwvcD48cD48ZW0+OS48L2VtPuWtpuWOhuWwseaYr+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kuZ/kuI3og73pmo/pmo/kvr/kvr/miJDlip/vvIzlro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bvlupXnmoToh6rmiJHnrqHnkIblkozmr4XlipvjgII8L3A+PHA+PGVtPjE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5Liq5LiW55WM6YO96ZSZ55qE5Lq677yM5p6B5Y+v6IO96ZSZ5Zy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meiCsueoi+W6puS7o+ihqOaUtuWF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I3mmK/lm6DkuLrnvLrlsJHml7bpl7TvvIzogIzmmK/nvLrlsJ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Yiw5pma5LqG55qE5pe25YCZ5YW25a6e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xNS48L2VtPuWmguaenOS7iuWkqeS4jei1sOeahO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imgei3keOAgjwvcD48cD48ZW0+MTYuPC9lbT7li4fmsJTlj6rmmK/lpJrot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XotormgZDmg6fjgII8L3A+PHA+PGVtPjE3LjwvZW0+5pe26Ze05Zyo5rWB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WreWRiuivieiHquW3seafkOS4gOS7tuS6i+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+8jOacgOWQjuS5n+S8muiuqeiHquW3seebuOS/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oi5vmsYLmirHmgKjnmoTkurrvvIzku5bmioroh6rlt7H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lpJ/pmr7ov4fnmoTkuobjgII8L3A+PHA+PGVtPjIwLjwvZW0+6KeC5a+f6LW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Lq677yM55yL55yL5LuW5Li65L2V6aKG5YWI77yM5a2m5Lmg5LuW55qE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ueS6jumCo+S6m+S9v+eLl+WSjOWEv+erpeaEn+WI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eahOS6uuW6lOaPkOmrmOitpuinieOAgjwvcD48cD48ZW0+MjIuPC9lbT7or7fmsY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og73lvpfliLDmm7Tlpb3nmoTnu5PmnpzjgII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pep5pu05Yuk5aWL5Zyw5Yqq5Yqb77yM5omN6IO95bCd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yNC48L2VtPuWNs+S9v+eOsOWcqOi/meS4gOeerOmXt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puahjOi/mOWghua7oeS6huS5puOAgjwvcD48cD48ZW0+MjUuPC9lbT7miJDlip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r4/kuKrkurrjgII8L3A+PHA+PGVtPjI2LjwvZW0+5LuK5pel5LiN6LW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6LeR44CCPC9wPjxwPjxlbT4yNy48L2VtPuWNs+S9v+eOsOWcqO+8jOWvueaJ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e/u+WKqOS5pumhteOAgjwvcD48cD48ZW0+MjguPC9lbT7miJHojZLlup/nmo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PmmK/mmKjml6XmronouqvkuYvkurrnpYjmsYLnmoTmmI7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76h5oWV6YK75bGF55qE56+x56yG5pu057u/77yM5oiW6K64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6Z2S6I2J44CCPC9wPjxwPjxlbT4zMC48L2VtPuitpuiniei/h+W6pueKueW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v+S6uuWPmOW+l+WkmueWkeOAgjwvcD48cD48ZW0+MzEuPC9lbT7lrabku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nvLrkuY/ml7bpl7TvvIzogIzmmK/nvLrkuY/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2k5Yi75omT55u577yM5L2g5bCG5YGa5qKm77yb6ICM5q2k5Yi7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ZyG5qKm44CCPC9wPjxwPjxlbT4zMy48L2VtPuWmguaenOS9oOmdnu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j+WjsOS4gOS6m++8jOS7peWFjeWQteWIs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lv73op4blsI/oioLvvIzlroflrpnnlLHljp/lrZDmnoTmiJDjgIL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nIDlpb3nmoTmlrnlvI/mmK/lvIDlp4vluK7liqnliKv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oCd6ICM5ZCO6KGM55qE5Lq677yM5b6I5bCR5Lya5YGa6ZSZ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puS5oOaXtueahOiLpueXm+aYr+aaguaXtueahO+8jOacq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m+iLpuaYr+e7iOeUn+eahOOAgjwvcD48cD48ZW0+MzcuPC9lbT7msqHmnIn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l6DmiYDojrfjgII8L3A+PHA+PGVtPjM4LjwvZW0+5LiA5aSp6L+H5a6M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zOS48L2VtPuaKseaAqOiHquW3seayoeacieacuuS8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NiuayoeacieWLh+awlOWGkumZqeOAgjwvcD48cD48ZW0+NDA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moTkuIDlpKnmmI7lpKnlsLHmib7kuI3lm57mnaX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qr5Y+X5peg5rOV5Zue6YG/55qE55eb6Ium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Jv+iupOiHquW3seS4jeefpemBk+eahOS6i+aDhe+8jOaJjeiDveWtpuS5o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eXJneC5odG1sIj5odHRwczovL2R1YW5qdXppa3UuY29tL2R1YW5qdXppL3pmMTJ3OHly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E6EBBF7E09D52C8ECCCD9DC7C0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