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5:5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5B3A2A0D5968D8E211834D00F3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B3A2A0D5968D8E211834D00F3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yL55qE576k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WtpuWwkeW5tDwvcD48cD48ZW0+Mi48L2VtPuWw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tTwvcD48cD48ZW0+My48L2VtPue6r+eZveaiteWUsTwvcD48cD48ZW0+NC48L2VtPueJ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0uee+pDwvcD48cD48ZW0+NS48L2VtPumHiuS5kOWbrT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t+S5i+iInjwvcD48cD48ZW0+Ny48L2VtPuKVsOOBpCDpnZLmmKXml7PmspnmvI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gY/np5HnmoTlsI/ku5nlpbPku6w8L3A+PHA+PGVtPjkuPC9lbT7kvan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jLbor53kvJo8L3A+PHA+PGVtPjEwLjwvZW0+5LiN6LSf5aW95pe2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5oeadkeWcn+mzluebuOS6sue+pDwvcD48cD48ZW0+MTIuPC9lbT7miJH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ljYPnp4vkuIfku6M8L3A+PHA+PGVtPjEzLjwvZW0+5p2v5pWs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wuOaBkueahOW/g+S9oDwvcD48cD48ZW0+MTUuPC9lbT7lpKflnov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LlhbvnvqQ8L3A+PHA+PGVtPjE2LjwvZW0+5LiA5qC56Jek5LiK5Zub5Liq55O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emXtOWuouagiDwvcD48cD48ZW0+MTguPC9lbT7osIrkuI3m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3A+PHA+PGVtPjE5LjwvZW0+4pGg5a62LuaygeiAkOW+lz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hL/lm63miZvpnLjlrZA8L3A+PHA+PGVtPjIxLjwvZW0+5ZG85Zmc5aiD5Lus55qE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PC9wPjxwPjxlbT4yMi48L2VtPuWwj+mynOiCiSrmiJjpmJ8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5bim6KGoPC9wPjxwPjxlbT4yNC48L2VtPuWNjuWxseiuuui0s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Dnsr7pmYTkvZM8L3A+PHA+PGVtPjI2LjwvZW0+5aqS5Lq6576k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vuWbveWAvuWfjueahOWFrOS4u+eqnTwvcD48cD48ZW0+MjguPC9lbT7jg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Hli77li5LnmoTmm77nu488L3A+PHA+PGVtPjI5LjwvZW0+U1VwZXLljYHkuoznj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eS54yq77yM5oqA5pyv5YW75q6W5Lit5b+D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oueQtOS4iueahOiKreiVvjwvcD48cD48ZW0+MzIuPC9lbT7lpKfpsbzloZjmgLvo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bCR5bm05YWI55av6ZifPC9wPjxwPjxlbT4zNC48L2VtPuWW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tOeahOS7meWlszwvcD48cD48ZW0+MzUuPC9lbT7kupToirHogok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6aOZ55qE6JyX54mbPC9wPjxwPjxlbT4zNy48L2VtPuetieeZvemprOeahOeLrOin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D48cD48ZW0+MzguPC9lbT7oh7TmiJHku6zmsLjkuI3pgJ3ljrvnmoTpnZLmmK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e25Luj5aeQ5aa56IqxPC9wPjxwPjxlbT40MC48L2VtPuW5s+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iCnTwvcD48cD48ZW0+NDEuPC9lbT7lm5vnvo7lpKkl6bm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keaWmeiKseWnkOWmuTwvcD48cD48ZW0+NDMuPC9lbT7lkIPnurjku5nlpbPprZT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A+PHA+PGVtPjQ0LjwvZW0+4peP44CC6K+65aSn5p2R44Ke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WnkOWmuTwvcD48cD48ZW0+NDYuPC9lbT7pqpHnnYDonJfniZvov73ngavnr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m6572u5Ye65p2l55qE5oOz5b+1PC9wPjxwPjxlbT40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+8jOW+l+S4jeWIsOeahOWtpueUnzwvcD48cD48ZW0+NDkuPC9lbT7kuIDlsIH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E8L3A+PHA+PGVtPjUwLjwvZW0+5rWq5ryr5LmL5ruh5bGL5rKZ6ZuV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Jm+iCiemdouWkp+eOizwvcD48cD48ZW0+NTIuPC9lbT7nvqTkuLvmnInnl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yX5riF5b6X5LiN5Yiw55qE5a2m55Sf576k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k+ivjeOCneabvue7j+eahOmCo+eJh+WkqTwvcD48cD48ZW0+NTUuPC9lbT7lvano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g8L3A+PHA+PGVtPjU2LjwvZW0+5aWH6JGp5py15py1PC9wPjxwPjxlbT41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wj+WIhumYnzwvcD48cD48ZW0+NTguPC9lbT7msaHohLHpgqY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WF5LqL55qE57uE57uHPC9wPjxwPjxlbT42MC48L2VtPuaHkueMquWFu+au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jEuPC9lbT7liJ3okIzop4nphpI8L3A+PHA+PGVtPjYyLjwvZW0+5qO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44CCPC9wPjxwPjxlbT42My48L2VtPue+juWwkeWls+mbhuS4reiQ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tbDnpZ7ogZrpm4blnLA8L3A+PHA+PGVtPjY1LjwvZW0+44GlIOWbnuW/h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i5LnmoTmm77nu48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5c2lza3RkMGouaHRtbCI+aHR0cHM6Ly9kdWFuanV6aWt1LmNvbS9kdWFuanV6aS9s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ZDB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5B3A2A0D5968D8E211834D00F3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