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DF07F1F3AE33F5A283DEE83625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DF07F1F3AE33F5A283DEE83625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X5oS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umHjeaEn+aDheeahOS6uu+8jOW+iOWWn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WWnOasouWQrOS4gOS6m+aCsuS8pOeahOatjO+8jOS4gOauteatjOivj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puWKqOW/g+mHjO+8jOacgOaflOi9r+eahOWcsOaWue+8jOeEtuWQju+8jOaal+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OOAgjwvcD48cD48ZW0+Mi48L2VtPuW+iOWkmuS6uumDveS8muWcqOeIseaDheeahOi1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+mOW+iuiJr+S5he+8jOS5n+S8muS4jeaWreeahOWvu+aJvuedgOacgOaBsOW9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aXtuacuuOAguaIkeS7rOaAu+aYr+W4jOacm+S7peacgOWwkeeahOi1jOazqOadpeWN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kp+eahOaUtuebiu+8jOS4lOS4jeefpeeIseaDheW5tuS4jeaYr+S4gOWcuuWFs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juWbnuaKpeeahOa4uOaIj++8jOi/memHjOS5n+S7juadpeS4jeS8muaciee7ne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7k+WxgOOAgjwvcD48cD48ZW0+My48L2VtPuehruWunuWPquacieWwj+mDqOWIh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mjnuW+l+e0r+S4jee0r++8jOWFtuWunuWkp+WkmuaVsOS6uuS5n+agueacr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S9oOmjnuW+l+mrmOS4jemrmO+8jOS7luS7rOabtOWFs+W/g+eahOaYr+S9oOaRl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DqO+8jOeEtuWQjuWBh+ijheWFs+W/g+eCueS4qui1n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vtOeahOivneaLluedgOS4jeivtO+8jOS5heS6huiHqueEtuW/g+S6i+mHjemHj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aLluedgOS4jeWBmu+8jOS5heS6huiHqueEtuWOi+WKm+mHjemHjeOAguW9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IkOS6huS5oOaDr++8jOeWsuaDq+S4jeWgquWwseaIkOS6huW4uO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iwgeiDvemZquiwgei1sOWIsOacgOWQju+8jOWNs+S9v+eWj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emu+W8gO+8jOaIkeS7rOS5n+imgeW/g+aAgOaEn+aBqe+8jOaEn+iwouS7lu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/h++8jOmZquaIkeS7rOW6pui/h+S6hueUn+WRveS4reeahOavj+S4gO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3n+mCo+S6m+S4gOiIrOeGn+eahOS6uuWcqOS4gOi1t+eci+i1t+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kvOiyjOOAgeW8gOW/g++8jOiusueptueahOaYr+W/g+W5s+awlOWSjOOAguWP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usueahOaYr+eZvuW5tOWlveWQiOWRgOOAgjwvcD48cD48ZW0+Ny48L2VtP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+8jOaYr+WbnummlueahOWkqea2r++8jOS5n+aYr+W9vOatpOeahOaXoOWl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uuW/g++8jOWPquaYr+adn+e8mueahOS4gOenjee5geWNju+8jOWbnumml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jeWcsOmznuS8pOOAgjwvcD48cD48ZW0+OC48L2VtPuaIkeWwseaYr+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SjOS9oOWcqOS4gOWdl++8jOaDs+WSjOS9oOi1sOmBjeWxseWxseawtO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rOWknOeahOaXtuWAme+8jOaIkemZquS9oOS4gOWdl++8jOaIkeWwseWcqOS4gOaXge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i+edgOS9oOOAgjwvcD48cD48ZW0+OS48L2VtPuWygeaciOeahOays+eVlO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rui1t+a9ruiQve+8jOiKs+WNjua1rueUn++8jOaAu+S8mui+nOi0n+abvue7j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wkeaXoOefpeOAguivpeW/mOiusOeahO+8jOaXtumXtOaAu+S8muaVmeaIk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mu+W8gOeahO+8jOW3sue7j+i1sOi/nO+8jOi9rOi6q+WQjueah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S4jeaYr+WQjOS4gOS4quS4lueVjOOAgjwvcD48cD48ZW0+MTA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g4/lj5HkuobpnInnmoTpnaLljIXvvIzlj5HphbXkuobnmoTniZvlpbbpmp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vvIzpmpTml6XnmoTpppnvvIzkvaDorrDlvpflvZPliJ3mnInlpJrnvo7lpb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kuI3kuoblvZPliJ3nmoTpnaLosozvvIzliKvlm57lpLTkuobvvIzkvaD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pg73kuIfliqvkuI3lpI3jgII8L3A+PHA+PGVtPjExLjwvZW0+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p56m65YaN6Zi05rKJ5Lmf5piv5Lya6YCP5Ye65Lqb6K645YWJ5Lqu55qE44C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pe25YCZ77yM5Ly85LmO6L+e6K6o5Y6M55qE5bCP6Jmr5a2Q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yo5ouZ5Y+v54ix5LqG6LW35p2l44CC5YiG5byA55qE5pe25YCZ77yM5oOz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y6LW35p2l5oKE5oKE5ZOt5rOj55qE5b+D5oOF5pyJ54K5576e5LqO5ZGK6K+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qC35LiA5Liq5Lq65ZGA77yM5LiN5a6M576O55qE5bmz5Yeh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Zyw54ix5L2g44CCPC9wPjxwPjxlbT4xMi48L2VtPuS6uueUn+aYr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i/h+eoi++8jOWmguWQjOaenOWunueahOaIkOeGn++8jOavj+S4qui/h+eo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3qOi2iu+8jOS5n+S4jemcgOimgemihOefpeOAguWRvei/kOiZveacieafkOS6m+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btOWkmueahOW4jOacm+WcqOS6juaIkeS7rOi+uei1sOi+ueWIm+mA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Au+acieeBsOaal+mYtOmcvueahOaXtuacn+imgei1sOi/h++8jOS9hu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OWwseaIkeS7rOWPmOW+l+abtOW8uuWkp+eahOiAg+mqjO+8jOaJgOS7p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Iq+aAle+8jOWIq+aApe+8jOWPquimgeS9oOiAkOW/g+OAgeWuieW/g+i1s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ebuOS/oeS4iuWkqeS4jeS8mui+nOi0n+S9o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moTml7bpl7Tplb/kuobvvIzkuZ/lsLHlho3kuZ/ml6Dms5Xlm57liLD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jgILkuaDmg6/lraTni6zvvIzllpzmrKLlraTni6zvvIzniLHkuIrlraTni6z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K/pgqPmoLfnmoTnkIbmiYDlvZPnhLbjgII8L3A+PHA+PGVtPjE0LjwvZW0+6bG8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+H5ZaJ5ZKZ77yM5L2g5Y206L+Y5piv5Zac5qyi5ZCD6bG877yb6KKr54uX5ZKs6L+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oyg6L+H77yM5L2g5Y206L+Y5piv5Zac5qyi5bCP5Yqo54mp77yb5ruh5Y+j6JuA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+Y5piv5Zec55Sc5aaC5ZG977yb5aW55ouS5L2g5aaC5Y2D6YeM5LmL5aS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Li65LqG6KeB5aW56LWw6YGN5Y2D5bGx5LiH5rC044CC5YW25a6e6YGT55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77yM5oiR5Zac5qyi77yM5bCx5b+D55SY5oOF5oS/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4lueahOWTl+mXueWSjOixgeS6ru+8jOS4luS/l+eahOW6t+S5kOWS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4heS6rueahOa6qua2p++8jOWcqOmjjumHjO+8jOWcqOaIkeecvOWJje+8jOa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i/h++8jOeDreWSjOWmguWQjOazieawtOS4gOagt+a2jOWHuuadpe+8jOaIke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+8jOaIkeWPquimgeS9oOW6t+S5kO+8jOS4jeimgeWTgOS8p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nlKjor63oqIDml6Dms5XoqIDor7TnmoTkuovvvIzor7flhYHorrj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kuobotK/lvbvjgILnnJ/mraPnmoTlv5jorrDvvIzkuI3mmK/orrDkuI3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g7PliLDkuoblj6/ku6Xlv4PlpoLmraLmsLTjgILkuI3opoHlm6DkuLrlr4Llr57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rrvvIzmm7TkuI3opoHlm6DkuLrniLHplJnkurrogIzlr4Llr57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6O5aW955qE54ix5oOF5aSn6YO955u45Ly877yM6ICM5LiN5bm4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ZCO6YO95oiQ5LqG5pWF5LqL77yM5aaC5p6c5b2T5pe25L2g5rKh6LWw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Lya5LiN5Lya5LiN5LiA5qC377yfPC9wPjxwPjxlbT4xOC48L2VtPu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inieW+l++8jOavlOi1t+ivieivtOiHquW3seeahOWnlOWxiOS4juS4jeeUmO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lveOAguWPjeato++8jOS9oOS/oeS9oOeahO+8jOaIkea0u+aIkeeahOOAguaEv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GjeWkmu+8jOmDveS4jeW/mOWIneW/g++8m+aEv+S9oOmavui/h+WGjeWkm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+rueske+8m+aEv+S9oOiDveaKq+iNhuaWqeajmO+8jOWBmuWIsOiHquW3seaDs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S6i+aDheOAgjwvcD48cD48ZW0+MTkuPC9lbT7miJHlp4vnu4jnm7jkv6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kuJbnlYzkuK3vvIznqb/ov4fnhpnmlJjnmoTkurrnvqTvvIzmgLvog73nnIvo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DnmoTpgqPkuKrkurrvvIzouqvlvbHmt6HlrprogIzlnZrmjIHlnLDnq5nlnK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IwLjwvZW0+5oiR5pu+57uP5Lul5Li65LiN5Lya6K6y5a6M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W25a6e5pep5bCx5YeG5aSH5LqG54mp5piv5Lq66Z2e55qE57uT5bGA44CC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5LiN5Lya5pWj5Zy655qE6Z2S5pil77yM5Y+q5Ymp5LiL5YaZ5ruh5ZGK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l44CCPC9wPjxwPjxlbT4yMS48L2VtPuaVsOaVsOWkmuWwkeS6uuabvuivt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ul+eul+WkmuWwkeS6uuWPiOecn+eahOmZquS6huaIkeW+iOS5he+8jOW3suS4j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5tOS7o++8jOWmguS7iueahOaIkeW3suaHguW+l+WPo+ivtOaXoOWHre+8jOec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mDveeUqOWYtOihqOi+vu+8jOaIkeWcqOetieaXtumXtOWRiuivieaIkeecn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L7lvIPlubbkuI3mmK/lv4PooYDmnaXmva7vvIzogIzmmK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LHmnJvntK/np6/lnKjkuIDotbfvvIzmnIDnu4jlnKjmsonpu5jkuK3niIblj5H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pn7PvvIzmsqHmnInlkLXpl7nvvIzlsLHpnZnmgoTmgoTnmoTov5nkuYjmlL7lvI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A5Zac5qyi55qE5q2M6ICB5piv5ZSx5LiN5aW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ZCD55qE5oC75piv5Lmw5LiN5Yiw77yM5pyA5Zac5qyi55qE6KGj5pyN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77yM5pyA5Zac5qyi55qE5Lq65Lmf5oC75piv6YGH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S6m+aXpeWtkO+8jOS7sOacm+Wkqeepuu+8jOiEkea1t+S4reS8mu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uOWkmuS6uueahOagt+WtkOOAguS4gOS6m+S6uuemu+W8gO+8jOayoeacieW9kuacn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emu+W8gO+8jOawuOS4jeWGjeS8muOAguWlveWDj+WPquaYr+aIkeS4gOS4qu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OAguetieW+he+8jOaIluiAheaAgOW/teOAguaAgOW/teemu+W8gOeahO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OjOW/g+eahOiusOW/hu+8jOetieW+heacquadpeeahOS6uue7meaIkeaWsOWlh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IhuS4jea4healmu+8jOWIsOW6leaYr+eJqeaYr+S6uumdnuS6hu+8jOi/mOaYr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mdnuS6huOAgjwvcD48cD48ZW0+MjUuPC9lbT7lpLHokL3nmoTor7vmh4LvvIz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nuYHljY7vvIzkurrnlJ/nmoToiJ7mraXvvIzmg4rliqjmnIDlkI7nmo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nmoTlooPnlYzvvIzkuZ/mmK/pvJPoiJ7nmoTmlLnlj5jvvIzog73lip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DlkI7nmoTkurrlnLrjgII8L3A+PHA+PGVtPjI2LjwvZW0+5pyJ5b+D6ICF5pyJ5om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D6ICF5peg5omA6LCT77yM5oiW6K645aSq6YeN5oSf5oOF55qE5Lq6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15LiN5Lya5aW96L+H44CC5L+h5Lu777yM5L6d6LWW77yM5b+15pen77yM5Yi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JmQ55qE5LiH5Yqr5LiN5aSN44CCPC9wPjxwPjxlbT4yNy48L2VtPu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eJueWIq+ebuOS/oeS4gOS4quS6uu+8jOWPi+aDheS5n+Wlve+8jOeIseaDh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WPjeaJi+iiq+eOsOWunueLoOeLoOaJk+S6huS4gOS4quiAs+WFie+8n+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mBh+WIsOi/h+OAgjwvcD48cD48ZW0+MjguPC9lbT7lvoDlkI7llYrvvIzkuZ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vvIzmiJHoh6rlt7Hmj73vvIzkupTmtIvnmoTps5bvvIzmiJHoh6rlt7HmjYn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YrvvIzmiJHlsLHov5nkuYjov4flkKfvvIzmiJHnmoTlpbPnjovllYrvvIzoh6PlkYr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IDpgIDlsLHmmK/kuIDovojlrZDkuobjgII8L3A+PHA+PGVtPjI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ZOt5rOj5oC75o6J5LiN5LiL5Y2K5ru055y85rOq77yM5pyA5rex55qE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q6576k5Lit6ICM5ZOR5Y+j5peg6KiA44CC5L2g6LaK5piv6LS55Yqy5b+D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W5oKm5LiA5Liq5Lq677yM6YKj5Liq5Lq65bCx6LaK5pyJ5Y+v6IO96K6p5L2g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5pyf5b6F77yM5piv5omA5pyJ5b+D55eb55qE5qC55rqQ77yM5b+D5LiN5Yq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44CCPC9wPjxwPjxlbT4zMC48L2VtPuS8uOaJi+WOu+aKk++8jOS9h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nOilv++8jOWwsei/nuepuuawlOS5n+WcqOe8nemameS4rei3keaOieS6hu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n+inie+8jOiuqeS9oOaEn+inieWcqOiNkua8oOS4gOiIrOOAguaXoOWl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m7Top4nov5nkuKrkuJzopb/lhbblrp7mjLrlh4bnmoTvvI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p4nliLDnmoTmiYDmnInmgKDmhaLjgIHovbvolJHvvIzkvaDmhJ/lj5fliLD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lpzmrKLjgIHkuI3lho3lhbPlv4PvvIzlubbkuI3mmK/lm6DkuLrmlY/mhJ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fliIflrp7lrp7nmoTkuovlrp7jgII8L3A+PHA+PGVtPjMyLjwvZW0+55+l6YGT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4ix77yM55+l6YGT5LqG5LuA5LmI5piv5oGo77yB55+l6YGT5LuA5LmI5piv5o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5Y+I5LiK5b+D5aS055qE5oSf6KeJ44CC5oiR5Y205LiN55+l6YGT5oCO5qC3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b+D5oGi5aSN77yB6K6p54ix6YeN54eD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i2iuadpei2iueLrOeri++8jOi/mOaYr+i2iuadpei2iuW/g+iZmu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S5he+8jOWPkeeOsOWUr+S4gOmdoOW+l+S9j+eahOi/mOaYr+iHquW3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KiuiHquW3seWPmOWlveS6hu+8jOS9oOi2s+Wkn+W8uuWkp+S6hu+8jOaJj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7luS6uuOAgjwvcD48cD48ZW0+MzQuPC9lbT7kuIDmrKHlj4jkuIDmrKHnmoT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J/lvoXvvIzkuIDmrKHlj4jkuIDmrKHnmoTlpLHmnJvlkozlv4Plr5LvvIzmiJH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o3ljrvlkKzkv6HkvaDmiYDosJPnmoTlronmjpLlkozmnKr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6KaB5YGa5buJ5Lu355qE6Ieq5bex77yM5LiN6KaB6ZqP5oSP5Y67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b5LiN6KaB5LiA5Y6i5oOF5oS/5Y676L+O5ZCI5Yir5Lq677yM5Zug5Li65LiA5Y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eM6Z2i5Y+q5pyJ6LSx77yb5ZyI5a2Q5LiN5ZCM77yM5LiN5b+F5by66J6N44CC6La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2j5aW977yM6LaB5b6u6aOO5LiN5Zmq77yb5rKh5ai255qE5Yir5oWM77yM5b6F5a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Z44CC57uP6JCl5aW96Ieq5bex77yM54+N5oOc55y85YmN55qE5aSn5aW9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+l5p2l55qE5oC75Lya5p2l44CCPC9wPjxwPjxlbT4zNi48L2VtPu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AguWQiOeahOeIseS6uumcgOimgea7oei2s+S4pOenjeW/g+eQhumcgOaxg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ieWFqOaEn++8jOS4gOenjeaYr+W9kuWxnuaEn++8jOWuieWFqOaEn+WwseaYr+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9oOeahOWPpuS4gOWNiuS4jeS8mui1sO+8jOW9kuWxnuaEn+WwseaYr+S9oOehr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i1sOOAgjwvcD48cD48ZW0+MzcuPC9lbT7mnInlh6DmrKHmiJHmu6HmgID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v4PkuI3lnKjnhInvvIzlkI7mnaXkvaDlkJHmiJHlkJDpnLLlv4Plo7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bogIzkuI3op4HvvIzov5nmrrXmhJ/mg4XmmK/miJHku6zkuIDotbfmkJ7noL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pmr7ovp7lhbblko7jgII8L3A+PHA+PGVtPjM4LjwvZW0+5q+P5aSx5pyb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CR5YGa5LiA5Lu254ix5L2g55qE5LqL77yM55u05Yiw5pyA57uI5LiN5Li75Y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S26LW35L2g55qE5Lic6KW/77yM5Yig5o6J5L2g55qE54Wn54mH77yM5oqK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ue5Y6f5p2l55qE5ZCN5a2X77yM5Lu75L2V5LiA5Liq5Lq656a75byA5L2g77yM6YO9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qB54S25L2c55qE5Yaz5a6a44CC5aSx5pyb5piv5oWi5oWi56ev57Sv55q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byD5LqG77yM5LiN5piv5Zug5Li65oiR6L6T5LqG6ICM5piv5oiR5oe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uWFtuWfi+aAqOS4lueVjO+8jOS4jeWmguaUueWP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oeWlveiHquW3seeahOW/g++8jOWBmuWlveiHquW3seeahOS6i++8jOavlOS7gOS5i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uueUn+aXoOWujOe+ju+8jOabsuaKmOS6pumjjuaZr+OAguWIq+aKiuWkseWOu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mHje+8jOebuOS/oeWxnuS6juS9oOeahOmjjuaZr+WwseWcqOS4i+S4gOS4quaLkOW8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AuPC9lbT7kuIDkuKrkurrvvIzml6Dorrrnm5bkuIrlpJrkuYj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qvjgILml6DorrrouqvovrnmmK/lkKbmnInkuKrlj6/ku6Xmi6XmirHnmoT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73lpJ/muKnmmpboh6rlt7HnmoTvvIzov5jmmK/lj6rmnInoh6rlt7HnmoTkvZPm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ma5ae75Lit5Lmf5bi45bi45pyJ5Lqb5peg5rOV5a6j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Y+q6IO95LiA5Liq5Lq654us6Ieq6Z2i5a+544CC5q+P5b2T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277yM5oC75pyJ5Lq65Li65LiA5LiqJmxkcXVvO+aDhSZyZHF1bzvlrZfogIzmhJ/m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jgILkuZ/orrjvvIzkuLrkuIDkuKrkurrmtYHov4fnmoTnnLzms6rvvIzmmK/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gpTvvIzlj6/mmK/mm77nu4/ooqvkvKTpgI/nmoTlv4PvvIzljbTmsLjov5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pI3ljp/jgII8L3A+PHA+PGVtPjQyLjwvZW0+5ruh5ruh55qE6LSf6Z2i5oOF57u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qG5b6I5LiN55CG5pm655qE6KGM5Li677yM5Y+v6IO96L+Z5Lqb6KGM5Li6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ya6K6p5oiR6KeJ5b6X5ZCO5oKU6I6r5Y+K77yb5pyJ5Lqb5Lic6KW/5aSx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54+N5oOc77yM5pyJ5Lqb5LqL5oOF5by65rGC5LiN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DveaEn+inieWIsOS9oOeahOW/g+eXm++8jOS9oOacieS9oO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S9huaYr+S9oOWBmuWHuuS4gOWJr+aXoOaJgOiwk+eahOagt+WtkO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/meagt+aIkeWwsei2iumavuWPl+OAgjwvcD48cD48ZW0+NDQuPC9lbT7nlKjlipv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bkv5fnmoTmnZ/nvJrvvIzlnKjliKvkurrnmoTnnIvkuI3otbfph4zvvIzljrvmrov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ph4zmnIDlkI7kuIDkuJ3lj6/og73vvIzlj6rmmK/niLHmg4XnnaHljrvkuo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hqznnKDkuI3lho3phpLmnaXjgII8L3A+PHA+PGVtPjQ1LjwvZW0+5aaC5p6c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k5pWj6YKj5LmI566A5Y2V77yM5bCx5LiN5Lya5pyJ6YKj5LmI5aSa5Lq66YCJ5ou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44CC6YGT55CG5q+P5Liq5Lq66YO95oeC77yM5Y+v5piv55yf5q2j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Y+v6IO96K+05YiG5omL5bCx5YiG5omL77yfPC9wPjxwPjxlbT40N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Yr+S7gOS5iOWRou+8n+WRvei/kOaYr+S9oOS4jeaEv+iHo+acjeWNtOWni+e7iOWP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eahOe7n+ayu+iAheOAguaIkeS7rOWwseaYr+i/meagt+aXoOWliOeahOaOp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i/kOeahOaui+W/jeOAguS9oOiZmuW8seiAjOiLjeeZveeahOW+rueskeiuqeaI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9rOi6q++8jOeEtuWQjuecvOazquazm+a7pe+8jOW/g+WmguWIgOe7nuOAguS9oO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+8jOivtO+8jOS9oOS8mue7meaIkeacgOWQjueahOW5uOemj+OAguaIkeaLvOWRv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qeW3suivtOS4jeWHuuadpeivneOAgjwvcD48cD48ZW0+NDcuPC9lbT7lpJr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nqIvmlaPkuobvvIzmoqbmlaPkuobvvIzor7vmh4LnmoTlsJjln4P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oi6bmgbznmoTlv4Pkvp3nhLblnKjnrYnlvoXvvIznrYnkuIDkuK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lv4PvvIznm7jkv6HpgqPkuKrpgaXov5znmoTmgJ3lv7XvvIzml6Dms5X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lt7Lnu4/mmK/ml6DlpYjjgII8L3A+PHA+PGVtPjQ4LjwvZW0+5oCO5qC3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aSp5aSp5oOz5aW55b+15aW55oCd5aW55oWV5aW577yf5oCO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Go5LiA5Liq5Lq677yM5aSp5aSp5oOz5aW55b+15aW55oCd5aW55oCo5aW577yf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oGo5aaC5q2k55u45Ly877yM5Y+q5oGo54ix5oiQ55e077yM55e05oiQ5b+1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Go77yM5Y6f5p2l57uI56m25oiR6L+Y5piv5b+Y5LiN5LqG5aW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juadpe+8jOaIkeS4jeaYr+S4jeWWnOasouS9oOS6hu+8jOaYr+aIkeecn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9oOW+iOS5heS9oOmDveayoeacieWPjeW6lO+8jOS9oOijheeziua2guS5n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S5n+e9ou+8jOmDveWIq+WGjeWbnuadpeaJvuaIke+8jOWwseWDj+WHieS6h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+8jOWGjeWKoOeDreS4gOmBje+8jOS5n+S4jeaYr+WOn+adpeeahOWRs+mB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o47mma/nmoTkvKDor7TvvIzkurrnlJ/nmoTpl67nrZ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lJ/lkb3nmoTmgqzmrorvvIzlj6rmmK/kuIDkuKrkurrnmoTms6rmsL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nnLznpZ7vvIzol4/nnYDkurrnlJ/nmoTnvJjvvIzlvbzmraTnmoToirHlvID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rrnlJ/nmoTlho3op4HvvIzkuIDkuKrnvJjvvIzkuIDkuKrmlaPvvIzkvKTmhJ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jgII8L3A+PHA+PGVtPjUxLjwvZW0+57uP5Y6G77yM5piv5oCd5b+1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4m177yM5piv5Lq65rW355qE5qKm77yM6K+75oeC55qE5LiW55WM77yM6IuN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e6aaW5Lq655Sf55qE5ri05pyb77yM5YaN6KeB5Lq655Sf55qE57yY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OF77yM5pat5Y2055qE5a6I5pyb77yM5LiA5LiW5YeL6Z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aDs+WOu+aLpeaKseS9oO+8jOWNs+S+v+Wxseays+mYu+aLp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WKoO+8jOi3r+mBpemprOi/nO+8jOaIkemDveWPr+S7pei3qOi2iumHjemHjeiJsOmZ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IsOS9oO+8jOS9oOefpeaIkeS7juacquaDp+aAleWllOi1tO+8jOWUr+eLr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8muS9v+aIkei/nui/iOi1t+iEmuWwlueahOWLh+awlO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vojllpzmrKLlkKzkuIDpppbkvKTmhJ/nmoTpn7PkuZD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vvIzlv4Pmr5TovoPlhrfvvIzmsonpu5jkuI3mg7Plr7nosIHor4nor7T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6rmg7PlnKjmgrLkvKTph4zmtYHmt4zjgII8L3A+PHA+PGVtPjU0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6Zq+54as55qE5pS+5LiN5LiL5aSn5qaC5bCx5piv77yM5L2g5oiR55qG6I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pu+5YGa6L+H5Lyk5aSp5a6z55CG55qE5LqL77yM5L2g5Lmf5pyq5pu+6Leo6La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Ga5a+55LiN6LW35oiR55qE5LqL77yM5Y+q5piv57yY5YiG6L+Z5Lic6KW/5YGP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oiR44CCPC9wPjxwPjxlbT41NS48L2VtPuWmguaenOS9oOeOsOWcqOi/m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4gOS6uu+8jOS4jeimgeS4uuS6huaJgOiwk+eahCZsZHF1bzvlronlhajmh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yG5b+Z5Zyw5oqV5ZCR5LiL5LiA5Liq5Lq655qE5oCA5oqx44CC5a6J5YWo5oS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7uZ6Ieq5bex55qE77yM5Y+q5pyJ57uZ6Laz6Ieq5bex5a6J5YWo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6YGH5Yiw5LiA5Liq5L2g5LiN6ZyA6KaB5Y+W5oKm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KM5L2g5ZCM6aKR546H55qE5Lq644CCPC9wPjxwPjxlbT41Ni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vtOS4jeWHuuWPo+eahOivneWkquWkmuS6hu+8jOS9oOiDveS4jeiDvemZq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iDveS4jeiDveeVmeS4i+adpe+8jOS9oOiDveS4jeiDveW4ruW4ruaIke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+iOmHjeimge+8jOS9oOWPr+S4jeWPr+S7peS4jeimgei1sO+8jOacgOWQjuWTveWS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eahOWNtOaYr+ayoeWFs+ezu+aIkeWPr+S7peeahO+8jOS9oOi1sOWQp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abtOWlveOAgjwvcD48cD48ZW0+NTcuPC9lbT7lvZPlv6vkuZDnu5P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lvIDlp4vvvIzmsqHmnInljp/lm6DvvIzkuI3pnIDopoHku7vkvZXnkIbnlL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pu5jpu5jnmoTpgbXlrojvvJvljZXoloTpgI/mmI7nmoTnjrvnkoPvvIzpmpTnnY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JbnlYzvvIzmsqHmnInkurrlj43mipfvvIzmsqHmnInkurrpgIP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2g6K6p5oiR5bCd5Yiw5LqG5q+P5pe25q+P5Yi75oOz5L2g55qE55a8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L2g5ZKM5L2g5Zyo5LiA6LW355qE5b+r5LmQ77yM5L2g5piv5ZSv5LiA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6YW455Sc6Ium6L6j55qE5Lq677yb5omA5pyJ55qE5rex54ix6YO95piv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ex5oOF6YO95Y+q5Li65L2g44CC5oiR5YGa6L+H5pyA5aSa55qE55m95pe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aaC5p6c5L2g6L+Y5Zyo77yM6K+l5pyJ5aSa5aW9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S4gOWNg+W5tOeahOetieWAmeWwseS4jeS8muacieS7iueUn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CgumAhe+8jOS5n+iuuOi/mOimgeS4gOWNg+W5tOeahOebuOWuiOaJjeiDveaNo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QuuaJi+eZveWktO+8gTwvcD48cD48ZW0+NjAuPC9lbT7mgLvku6X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mn5DkuKrkurrvvIzniLHliLDkvJrkuLrku5blgZrku7vkvZXkuovjgILosIHlhY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sIHlhYjnprvlvIDjgILmgLvop4nlvpfvvIznrKzkuIDkuKrovazouqv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nnIvnnYDmnIDniLHnmoTkurrov5zljrvvvIzkvaDmgLvku6XkuL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v5nkuIDovojlrZDvvIzlsLHku5bkuobvvIzpmaTku5bvvIzmiJHku6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ho3niLHjgII8L3A+PHA+PGVtPjYxLjwvZW0+57y65LiA5qyh6ZKx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5q2j5piO55m977yM5rKh6ZKx5Zyo5b6I5aSa5pe25YCZ5bCx5oSP5ZGz552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77yM5rKh5pyJ5oqJ5oup55qE5p2D5Yip77yM6ICM5oiR5Lus77yM6YO95LiN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d5YGO5Zyo54i25q+N6Z2i5YmN5pKS5aiH6ICN6LWW55qE5bCP5a2p5a2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0r+S6huWwseedoeS4gOS4i++8jOmavuWPl+S6huWwseW/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S6huWwseW8gOepuuiwg++8jOWGt+S6huWwseWKoOiho++8jOeUn+eXheS6huWwse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WDj+aIkeS5n+WPr+S7peW+iOW8uuWkp++8jOWXr++8jOWlveWD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v5nlpKnnmoTmiJHkuI3nn6XpgZPog73or7Tkupvku4DkuYjkuob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miJHlj6rnn6XpgZPmiJHlv4Plt7LlhrfvvIzmiJHkuI3lho3mmK/mmKjml6Xku6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r7nniLHlhrLmu6HnnYDng4LmvKvmg4XmgIDnmoTkurrkuobvvIzlr7nniL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4PngbDmhI/lhrfkuobjgII8L3A+PHA+PGVtPjY0LjwvZW0+57mB6Iqx6JC95bC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Ky5YeJ44CC5pu+5Yeg5L2V5pe25oiR5Lus5Lqm5qyi56yR5bGV6aKc77yM5q2k5pe2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oKy5YeJ77yb5pu+5Yeg5L2V5pe25oiR5Lus5Lqm5Lya5L6D5L6D6ICM6LCI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205ZSv5pyJ5oSf5Y+X6YKj5LiA5Lid5peg5aWI5LiO5b+D55eb77yb54ix5LqG44C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oGo5LqG77yM5b6F5Yiw56a75Yir5pe25Y205ruh5b+D5Lyk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ieeahOS6uu+8jOiupOecn+eIsei/h+S4gOasoeS7peWQjuWwse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+v+eIseS6hu+8jOWboOS4uuaAlemHjei5iOimhui+me+8jOaAleaEn+aDhe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leW/g+eBteWPmOW+l+abtOe0r+OAguaJgOS7pe+8jOaIkeS7rOmDveWkseWOu+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iDveWKm+OAgjwvcD48cD48ZW0+NjYuPC9lbT7kuIDkuKrkurrniL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moTku7vmgKfvvIzkvaDnmoTnvLrngrnpg73mmK/lj6/niLHjgIL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ml7blgJnvvIzkvaDor7Tor53mmK/plJnvvIzkuI3or7Tor53mmK/pl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bzlkLjpg73mmK/plJnjgILov5nlsLHmmK/kurrmgKfvvIzkuaDmg6/lsLHlpb3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jov5zkuI3opoHkuLrkuobov4HlsLHosIHogIzmlLnlj5joh6rlt7HvvIz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4fmlaLniLHvvIzmlaPnmoTml7blgJnlpKfmraXotbDvvIzliKv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6uZ5Zyo56qX5YmN5oOz5L2g77yM55So5omL5YaZ552A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Z5Zyo6Zuo5Lit5oOz5L2g77yM6K6p6Zuo5rC05YyW5oiQ5L2g55qE5b2x5a2Q44CC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5oOz5L2g77yM6K6p55y85rOq6Z2Z6Z2Z55qE5rWB5re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h+mHjOmVv+evh+S4jeWPiuS9oOWPquiogOeJh+ivre+8jOmjjuWSjOaXpe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WvpeWvpeS4gOmdouOAguaEv+acieWygeaciOWPr+Wbnummlu+8jOS4lOS7p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eZveWktOOAguiLpeaIkeS8muingeWIsOS9oO+8jOS6i+malOe7j+W5tOOAguaIk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S9oOaLm+WRvO+8jOS7peecvOazqu+8jOS7peayiem7m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moTlvIDlp4vvvIzotbfokL3nuYHljY7vvIzml6DlpYjlronpnZnvvIzkur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mnKrmnaXov5jmmK/njrDlnKjvvIzotbfokL3ov5jmmK/ljZHlvq7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r6/lt67vvIzlj6rmmK/lkb3ov5DnmoTlnY7lnbf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b6I6Zq+6L+H77yM5oiR6IO95biu5LiK5L2g5LuA5LmI5b+Z5ZCX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ZyA6KaB5oiR77yM5bC9566h5omT55S16K+d57uZ5oiR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mq552A5L2g77yM5Lmf5Lya6K6p5L2g5pyJ5Liq5Y+v6Z2g55qE6IKp6Ia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Zyo5LiK6Z2i5ZOt5rOj44CCPC9wPjxwPjxlbT43MS48L2VtPuaMpeaJi+WRiu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miOWmiOS7rOS8muWwvemHj+WOi+WItuedgOiHquW3seeahOaDheaE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mavuWFjeecvOWciOe6oua2puazquawtOaJk+i9rOOAguWGjeingeWQp++8j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zIuPC9lbT7ku47mnaXmsqHmnInmg7PosaHov4fnmoTliIb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vvIHnlJ/lkb3kuK3vvIzmgLvmnInpgqPkuYjkuIDkupvkurrkuI3lnKjpoo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lhoXvvIzlgY/lgY/lpoLkuIDpmLXmuIXpo47kuIDmoLfvvIzmnaXml7blqYn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jrvml7bpnZnosKfml6Dor63jgILlh53pm4bkuobkuIDkupvorrDlv4bvvIz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uobkuIDliIfmnJ/lvoXvvIzkuYXliKvvvIzkuYXkuYXkuIDliKvkuI3lho3nm7j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yA5L2/5Lq655ay5oOr55qE5b6A5b6A5LiN5piv6YGT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6ICM5piv5L2g5b+D5Lit55qE6YOB6Ze377yb5pyA5L2/5Lq66aKT5bqf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piv5YmN6YCU55qE5Z2O5Z2377yM6ICM5piv5L2g6Ieq5L+h55qE5Lin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aYr+mCo+iIrOeahOS4jeaVouWbnuWktOW8oOacm+mCo+a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i1sOi/h+eahOazpeaznui3r+OAguWus+aAleeci+WIsOabvuS7gOS5i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WPr+S7peWkp+WjsOasoueske+8m+esrOS4gOasoei4j+i/m+eIseaDheWbveeVjO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VtOeJh+iNhuajmOiAjOiiq+WIuueahOmBjeS9k+mznuS8pOeWvOeahOWkp+Wjs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Nlee6r+WCu+eTnOS8vOeahOebuOS/oeaJgOacieS6uu+8jOWNtOacgOWQjuiiq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JgOS/oeS7u+eahOS6uui1kOS6iOaJgOacieasuumql++8jOaRuOedgOW/g+eWv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0u+adpeeahOiHquW3seOAgjwvcD48cD48ZW0+NzUuPC9lbT7llpzmrKLot5/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vvIzllpzmrKLmmK/ojaHnp4vljYPvvIzlj6/ku6Xoh6rlvpflhbbkuZ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KvkurrnmoTlm57lupTjgILniLHmmK/ot7fot7fmnb/vvIzpnIDopo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lr7npnaLkuI7kvaDkupLliqjvvIzotLTov5HkvaDlhoXlv4P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Sa5oOz5YaN6KeB5L2g77yM5Y+q5piv5a6z5oCV5piv5aSa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YaN6Zeu5YCZ77yM5Y205a6z5oCV5oiQ5LqG5omT5omw77yM5aaC5p6c5b2T5Yi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Kj5piv5pyA5ZCO5LiA5qyh5oul5oqx77yM5oiR5LiA5a6a5Lya56yR552A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b546w5Zyo55qE5oiR5oC75piv5Zyo5p+Q5LiA556s6Ze077yM56qB54S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M54S25ZCO5rOq5rWB5LiN5q2i77yM6I6r5ZCN55qE5b+D6YW4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5yf55qE5bey57uP6LWw6L+c5LqG77yM5peg6K665oCO5LmI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aN55u46YCi5LqG44CCPC9wPjxwPjxlbT43Ny48L2VtPumdnuiuqeeOsOWu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3tOaOjO+8jOS9oOaJjeefpemBk+ekvuS8muacieWkmuiZmuS8qu+8jOmdnu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ci+WPi+aKiuS9oOS8pOeahOS7gOS5iOmDveS4jeaYr++8jOS9oOaJj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Pr+eVj+OAgjwvcD48cD48ZW0+NzguPC9lbT7kvaDmsLjov5zkuI3nn6XpgZP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kvaDouqvovrnpgqPkuKrkvZPotLTvvIzmuKnmn5TvvIzkvJrnhafpob7kurrnmoT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vZPliJ3nlKjlpJrlsJHnnLzms6rlkozlp5TlsYjmlZnkvJ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Lya5LiN5pat55qE6YGH6KeB5LiA5Lqb5Lq677yM5Lmf5Lya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LiA5Lqb5Lq66K+05YaN6KeB44CC5LuO6ZmM55Sf5Yiw54af5oKJ5LuO54af5oK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mM55Sf77yM5LuO6Iet5ZGz55u45oqV5Yiw5YiG6YGT5oms6ZWz77yM5LuO55u46Ke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iw5YaN5Lmf5LiN6KeB44CCPC9wPjxwPjxlbT44MC48L2VtPuWbnuW/huWcqO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kemFteS4reiGqOiDgOaIkOS6huiLpua2qe+8jOi/meiLpua2qea7tOepv+ed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bsOS8j+WcqOavj+S4qumVv+WknOeahOiDjOWQju+8jOaDiumGkuS6humakOiXj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WPmOaIkOS6humbqOWcqOWklumdoueahOWkqeepuumjmOa0kuedgO+8geS4g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qu+8jOS4gOmYtemYteWcsOmbqOWHnee7k+aIkOS6huW8oOacm++8jOaFjOS5s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edgO+8gTwvcD48cD48ZW0+ODEuPC9lbT7kurLniLHnmoTvvIz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liIbnprvvvIzmiJHlsIbmiorlhbPkuo7kvaDnmoTkuIDliIflhajpg73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vvIzor5XnnYDljp/osIXkvaDvvIzkuZ/ljp/osIXmiorkvaDluKbotbD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hLblkI7ph43mlrDkuIjph4/ku47miJHliLDkvaDnmoTot53nprvvvIzmiJH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sqHmnInvvIzorqnkvaDmg4XmhJ/nnYDpmYbnmoTnu7/lnLDjgILkvaDotb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lho3nvo7kuobvvIzlj6/pgqPkupvlkKvms6rnmoTlm57lv4bmsLjov5z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u+57uP55qE5qKm56KO5LiA5Zyw77yM5o2h6LW3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YeR77yM54S25ZCO5Y+I56KO77yM5YaN5o2h6LW35ou85YeR77yM55u05Yi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aN5Lmf5ou85YeR5LiN5p2l44CC5oiR5Zad6L+H5pyA6Ium5rap55qE6YWS5o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Imw6Zq+55qE5pel5a2Q77yM5Y205ZSv54us5rKh6IO9562J5Yiw5LiA5Liq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aN5Zue5p2l44CCPC9wPjxwPjxlbT44My48L2VtPum7keaal+S4re+8jOafl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WIuueXm+S6huWPjOecvO+8jOaJjea4healmuaJgOacieeahOeVmeaBi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S4gOWOouaDheaEv+OAguWQrOedgOS4gOmmluS4jeWxnuS6juiHquW3s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sOedgOS4gOadoeS4jeWxnuS6juiHquW3seeahOi3r+OAguivtOS4jeWwv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1sOS4jeWujOeahOi+m+mFuOOAgjwvcD48cD48ZW0+ODQuPC9lbT7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uKnmn5TogIznlrznl5vjgILok6bnhLblm57pppbml7bvvIzmub/kuobmiJHnmoT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IzmqKHns4rkuobkvaDnmoTohLjlup7jgILlnKjlsoHmnIjnmoTmt7HlpITvvIzmi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73nnIvliLDkvaDlpoLlvoDmmJToiKzlvq7nrJHnmoTmoLflrZDvvIzov5n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lupXmnIDnvo7nmoTlrojlgJnjgII8L3A+PHA+PGVtPjg1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aCq55qE5LqL5LiN5piv5LuW5LiN54ix5L2g77yM6ICM5piv5LuW6K+05b6I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yA5ZCO5Y206L275piT5Zyw5pS+5byD5LqG5L2g44CCJmxkcXVvO+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buOeIse+8jOaDs+WIsOWwseW/g+mFuCZyZHF1bzv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WI5oKy5b+D77yM5omN6IO95bqm5Lq677yb5pyJ6Imw6Zq+5b+D77yM5omN6IO9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iO5pm65b+D77yM5omN6IO96KeC5Lq677yb5pyJ5YyF5a655b+D77yM5omN6IO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yJ576O5Li95b+D77yM5omN6IO956S65Lq644CCPC9wPjxwPjxlbT4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Yr+S4quWkp+S6uuS6hu+8jOWIq+WGjeWboOS4uuS4gOeCueaEn+aDhemXrum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mtguiQvemthO+8jOS9oOWPr+S7peacieS4gOauteezn+ezleeahOeIseaDh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e6teiHquW3sei/h+S4gOS4queDgumAj+S6hu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47mnaXpg73lj6rmnInlpb3ogZrvvIzlk6rmnInlpb3mlaPvvIzmnIDlk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5jmiJDkuobkuI3nlJjvvIzmt7HniLHlj5jmiJDkuoblv4PphbjvvIzmgJ3lv7X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g6bvvIzkuLvliqjlj5jmiJDkuobniq/otLHjgII8L3A+PHA+PGVtPjg5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g5piv5oiR5b+D5LiK55qE5LiA5p2f5YWJ77yM5YC+5LiW5rip5pqW77yb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6YeM55qE5LiA5qC55Yi677yM5Yi76aqo6ZOt5b+D77yb5Lul5ZCO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LiA57KS5bCY77yM5peg5YWz55eb55eS44CCPC9wPjxwPjxlbT45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OadpeS4lueahOaMgueJte+8jOaAneW/teS6uueUn+eahOW/p+S8pO+8jOaYr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IseaDheeahOaooeagt++8jOWPquaYr+S6uueUn+eahOaEn+WKqO+8jOmUme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eahOW9k+W5tO+8jOWIhuaJi+Wkqea2r++8jOWPquaYr+WGheW/g+aXoO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otormmK/mg7PopoHlnKjkuY7nmoTkurrvvIzotormmK/kvKTmnI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jgILmnInnmoTkuovvvIzmnInnmoTmg4XvvIzmnInnmoTkurrnnIvmt6HljbP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lnKjlpLHkuI7lvpfkuYvpl7TlrabkvJrmionmi6njgILlhbblrp7vvIzmsqH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h6rmiJHku47mnaXkuI3mgrLkvKTvvIzliKvor7Toh6rmiJHku47kuI3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b2T5L2g6YCJ5oup5qy66aqX5oiR55qE5pe25YCZ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2g55qE5YiA5Yi65YWl5b+D6ISP5LiA5qC377yb5oOz6KaB54ix5Y205Y+I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g5Li655WZ5LiL5LqG6Zi05b2x77yb5oOz5oCo5oGo5Y205Y+I5oGo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Y5piv54m16IKg5oyC6IKa44CCPC9wPjxwPjxlbT45My48L2VtPuaIkeivt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S6hu+8jOeEtuWQjuaIkeWIoOaOieS6huS9oOaJgOacieeah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XgeS6uue7neWPo+S4jeaPkOS9oOaIkeeahOi/h+W+gO+8jOS9hua3seWknOmHj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umGku+8jOi/mOaYr+S8muaDs+i1t+S9oO+8jOWPr+aYr+S9oOaAgOmHjOW3suaci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9hui/meS6m+aIkemDveS4jeiDveWRiuivieS9o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nhqzlpJzmir3ng5/llp3phZLkvKTouqvkvZPvvIzkvaDnn6XpgZP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k63ms6PmsqHmnInkurrkvJrmkK3nkIbkvaDvvIzkvaDnn6XpgZPmipPntK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lL7miYvlvojkuI3lrrnmmJPvvIzkvaDnn6XpgZPniLHkuID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nu5PlsYDvvIzmgLvkuYvliLDmnIDlkI7kvKTlrrPnmoTpg73mmK/kv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lko7nlLHoh6rlj5bnmoTkuJzopb/vvIzosIHlj6/mgJ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ZSv5LiA55qE6ZSZ77yM5ZSv5LiA55qE6aOO5pmv77yM54ix5oOF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6ZSZ6L+H5pyA5Yid55qE5biM5pyb77yM5piv5Lyk5oSf55qE5ZSv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OF55qE6JC95bmV44CC55yf5b+D55qE5biM5pyb77yM6ZSZ6L+H54ix5oOF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piv5qKm5pWj77yM5Lmf5piv5oOF5pat77yM5ZSv5LiA55qE5ZSv5Li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eg57yY44CCPC9wPjxwPjxlbT45Ni48L2VtPuaIkeS7peS4uua1t+acieiIn+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xseaciei3r+WPr+ihjO+8jOatpOeIsee/u+Wxsea1t++8jOWxsea1t+S6puWPr+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dmuS/oemDjuW/g+iHquacieS4gOWPjOiEmu+8jOmalOWxsemalOa1t+S8mu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aIkeaJjeefpemBk++8jOWcqOi3i+Wxsea2ieawtOaXtu+8jOWcqOa4oea1t+i2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aXqeW3suWkseaVo++8jOWGjeS4jeWkjei/l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YxMWd6N2M1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mMTFnejdjN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DF07F1F3AE33F5A283DEE83625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