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7FF42FD7AC98366BC117787137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7FF42FD7AC98366BC117787137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am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mBk+WHuuS4uuS6huWtqeWtkOS4jeivre+8jOaIkeS4j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eWtkOmBk+WHuu+8m+aIkeemu+W8gOS4uuS6huWtqeWtkOWbnuWutu+8jO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emu+W8gOOAguecn+awtOacrOW6lOaXoOmmme+8jOWboOatpOecn+W/g+aJj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Mi48L2VtPuW3ruS4jeWkmueahOaIkeWcqOW3ruS4je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WIsOW3ruS4jeWkmueahOS9oO+8jOS9oOS4juaIkeivtOedgOW3ruS4je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g+edgOW3ruS4jeWkmueahOmlreiPnO+8jOmAm+edgOW3ruS4jeWkmueahO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W3ruS4jeWkmueahOmjju+8jOeci+edgOW3ruS4jeWkmueahOS6uuOAguS9h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S4jeefpemBk+eahOaYr++8jOaIkeWvueeahOeIseaYr+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Yr+avj+S4gOS4quS6uumDveiDvemBh+ingeS9oO+8jOS9hu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S4jeaYr+avj+S4gOS4quWtl+mDveiDveino+ivu+aEn+aDhe+8jOS9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IsOS6hu+8jOS4jeaYr+avj+S4gOS4quS6uumDveiDveiuqeaIkeWAvu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muWIsOS6hu+8jOaIkeeIseS9oOOAgjwvcD48cD48ZW0+NC48L2VtPuWvguWvn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IkOS6huS9oOS4jeWcqOaIkei6q+i+ueeahOebuOaAneavkuiNr++8jOWQg+mGi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WPmOaIkOaIkeWvueS9oOeahOS7u+aAp+S4juWQtemXue+8jOS9oOaYr+aIk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Rs+mBk++8jOS5n+aYr+aIkeWUr+S4gOeahOS+nemdoO+8jOmZp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aDs+imge+8gTwvcD48cD48ZW0+NS48L2VtPuWPr+S4jeWPr+S7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WPjeWkjemXruiHquW3se+8jOiZveWPquacieeJh+WIu+WIhuemu++8jO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XoOaVsOa2n+a8qu+8jOaDs+W/teeahOeUnOicnO+8jOWcqOW/g+mHjO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sOmfs+WTjei1t++8muaIkeeIseS9oO+8gTwvcD48cD48ZW0+Ni48L2VtPuS9oO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Cu+awlO+8m+S9oOengOawlO+8jOaIkeWcn+awlO+8m+S9oOmmmeawlO+8jO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m+S9oOeUn+awlO+8jOaIkeWPl+awlOOAguS4gOWIh+WPquS4uuS9oOa7oeaE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S6hu+8jOelneacieaDheS6uue7iOaIkOect+Wx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iKse+8jOS4gOS4luaYpemjju+8jOeZvumHjOWNjuWkj++8jOWNg+W5tOiQv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djuWdt++8jOS4gOaipuWkqea2r++8jOWIq+eul+a1rueUn+mXru+8jOadpeS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Age+8jOS7juatpOaipuaWreiCoO+8jOS6uuadpeW/g+WIq+emu++8jOS9leW/he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iueUn+S/rue8ru+8jOaYjuaciOWHoOWIhuaHgu+8jOWNgemHjOahg+iKs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6uua1t+aDhe+8jOS7juatpOS4nOmjjuazquOAgjwvcD48cD48ZW0+O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g+Wkp+exs++8jOW/g+mHjOaDs+eahOmDveaYr+S9oO+8geaIkemHjeadpeS4jeWQ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Ds+WSjOS9oOingeS4gOmdou+8geaIkeS4gOmkkOS4jeWWneaxpO+8j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WPkeaFjO+8geaIkeWWnei1t+mFkuadpeS4jeWQg+iPnO+8jOawuOeUn+awuO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Ise+8gTwvcD48cD48ZW0+OS48L2VtPuaDs+S9oOeahOS6i++8jOaIkee7j+W4u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W6le+8m+eIseS9oOeahOS6i++8jOaIkeS4jeWBnOWBmu+8j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8pOS9oOeahOS6i++8jOaIkeS7juadpeS4jeWBmu+8jOihqOmHjOWmguS4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MTAuPC9lbT7lv4Poi6XlpoLmsLT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kuI3og73pmLvpmpTlu7bnu7XkuI3nu53nmoTnm7jmgJ3mg4XmhI/vvJvmg4X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7jono3vvIzpq5jlsbHkuI3og73nvoHnu4rngbXprYLliLDovr7niLHmg4X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vaDmiJHlpoLmsLTkurLlr4bvvIzml7bnqbrkuI3og73moY7moo/ng63niLH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6zli4PnlJ/lkb3vvIE8L3A+PHA+PGVtPjExLjwvZW0+56m65rCU5Lit6L+36Iy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Zi16Zi16Iqx6aaZ77yM6Zuo6Z2Z6Z2Z55qE5LiL55yL552A5L2g5Lus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Zuo5Lit57+p57+p6LW36Iie77yM5aW95YOP5ZKM5L2g5ryr5q2l5Zyo6Zuo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16Zi16Iqx6aaZ5Lit55WZ5LiL5bGe5LqO5oiR5Lus55qE54ix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S5n+aXoOazleefpemBk+aIkeS7rOaYr+aAjuagt+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S5n+aXoOazleefpemBk+aIkeS7rOaAjuagt+ebuOeIseeahO+8jOWPq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ZGFzaDsmbWRhc2g75oiR5Lus55+l6YGT6K+l5aaC5L2V55So6Ieq5bex55qE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a+55pa577yBPC9wPjxwPjxlbT4xMy48L2VtPuWlveaDs+WlveaDs+WlveaDs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Ds+WlveaDs+WSjOS9oOWcqOS4gOi1t++8jOi1sOmBjeWkqea2r+a1t+inku+8jO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awtOWNg+Wxse+8jOiuqeavj+S4gOS4quaXpeWtkOmDveS4suiBlOaIkOaIkeS7r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cgOe+juS4veeahOWbnuW/hu+8gTwvcD48cD48ZW0+MTQuPC9lbT7kuI3niLHkva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ov4fliIbvvIzkuI3niLHkvaDlrp7lnKjlpKrlr7nkuI3otbfoh6rlt7H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vlj4vkvJrmiZPmiJHvvIzmiJHnmoTnm67moIflj6rmnInkuIDkuKo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S9oOOAgjwvcD48cD48ZW0+MTUuPC9lbT7lpoLmnpzkvaDkuI3mvILkuq7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3ogarmmI7vvIzlgYflpoLkvaDnmoTohb/lvojnn63vvIzlgYflpoLkvaDnmoT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pfvvIzlsLHnrpfkvaDosaHlpbbniZvvvIzpg73msqHlhbPns7vvvIzlm6DkuLr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kvaDkvJrlvojnvo7jgII8L3A+PHA+PGVtPjE2LjwvZW0+54ix5Y6f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6A5Y2V77yM5YOP5Lik5pSv57qi546r55Gw5b285q2k5o6l6L+R77yM6Lqr5LiK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yk5a6z5a+55pa544CC5b6F5L2g6YeN5oOz54+N5oOc77yM5bey5piv6Iqx6L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xNy48L2VtPuaIkeW/g+mHjOWfi+iXj+edgOWwj+enmOW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t+WBt+WcsOWRiuivieS9oO+8muiuqemjjuWEv+aChOaChOWRiuivieS9oO+8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m+iuqeS6keWEv+aChOaChOWRiuivieS9oO+8muaIkeWlveeIs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qembqOawtOaChOaChOWRiuivieS9oO+8muaIkeaDs+S9oOaDs+eahOWTreWTr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nlJ/lvpfmhI/pnIDlsL3mrKLvvIzojqvkvb/ph5Hm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nmnIjjgILmm77nkLzmpbznjonlrofmnJvmlq3np4vogqDvvIznhLblro/lm77lpK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pjohbDjgILmnJvnqb/np4vmsLTkvIrkurrkvp3ml6fvvIzljbTlpoLoirHlpoLmoqb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uLrjgII8L3A+PHA+PGVtPjE5LjwvZW0+5bGx5pyJ5pyo5YWu5pyo5pyJ5p6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Cb5YWu5ZCb5LiN55+l44CC5LiA57yV55u45oCd5oKE54S25a+E77yM5oKE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Y6744CC5piO5pyI5Lyg5oiR55u45oCd5oSP77yM5L2G5oS/5pe25pe25Lq6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oOz5L2g44CCPC9wPjxwPjxlbT4yMC48L2VtPuWygeaciOWMhuWM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g+S4reacieivneivtOe7meS9oO+8jOivtOivtOeskeeskeaDs+aDs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aPkOi1t+S9oO+8jOWcqOS4jeWcqOaEj+S4jeeUseS9oO+8jO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W/g+S9oO+8jOS4jeaYr+WtmOW/g+aDs+eDpuS9oO+8jOecn+eah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EuPC9lbT7lrp3otJ3vvIzlpoLmnpzmiJHpgIDlh7rkvaD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hL/mhI/vvJvlpoLmnpzkvaDopoHmiJHli4fmlaLpnaLlr7nvvIzmiJHmhL/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boOS4uueIseS9oO+8jOaJgOS7peaDs+iuqeS9oOW5uOemj++8m+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Ds+mdouWvueS4gOWIh++8jOWunei0n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kYror4nkvaDmiJHllpzmrKLkvaDvvIzlubbkuI3mmK/kuIDlrp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j6rmmK/luIzmnJvku4rlkI7nmoTkvaDvvIzlnKjpga3pgYf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nmoTml7blgJnvvIzkuI3opoHngbDlv4PvvIzoh7PlsJHmm77nu4/mnInkurr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miYDlkLjlvJXvvIzmm77nu4/mmK/vvIzku6XlkI7kuZ/kvJr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W/5Z+O55qE5YyX6KeS6L655LiL5LqG5LiA5Zy66Zuo77yM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mf5pyJ5rWq5ryr55qE55eV6L+577yM5rKh5pyJ5Yir5Lq66K+t6KiA6YeM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qm5Lya5Zyw77yM5Zug5Li66KeJ5b6X5Z2m54S255qE5aSp5Zyw5piv5pu0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qy54ix55qE77yM5oiR54ix5L2g44CCPC9wPjxwPjxlbT4yNC48L2VtP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cneacneaaruaaru+8jOeJteS9oOeahOaJi++8jOetieW+heaYjuWk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i1sOi/h+S7iueUn++8jOeJteS9oOeahOaJi++8jOeUn+eUn+S4luS4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Iu+edgOaIke+8jOWPs+aJi+WGmeedgOS9oO+8jOW/g+S4reWFhea7oeeI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jOW/g+ebuOWvue+8jOW/g+W/g+ebuOWNsOaXtu+8jOaJgOacieeahOS6uu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CZtZGFzaDsmbWRhc2g75oiR54ix5L2g44CCPC9wPjxwPjxlbT4yNS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mu+8jOS4gOadr+a4heawtO+8jOS4gOeJh+mdouWMhe+8jOS4gOWP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louS+iOS4gOeCue+8jOaIkeW4jOacm++8muawtOaYr+S9oOS6suaJi+WA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aYr+S9oOS6suaJi+WIh+eahO+8jOaIkeeIseS9oOaYr+S9oOS6suWPo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MjYuPC9lbT7miJHkuI3nn6XpgZPor6XmgI7moLfooaj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miJHlv4PkuK3mnIDlvLrmnIDmt7HnmoTljbDosaHjgILmmK/kvaDkuLDmu6Hp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uqvmnZDvvJ/nmb3nmpnnmoTnmq7ogqTvvJ/kuYzpu5Hlub3mt7HnmoTnnLznnZ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nuqLmtqbnmoTlmLTllIfvvJ88L3A+PHA+PGVtPjI3LjwvZW0+5LiO5L2g55u46Y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buE5piP55qE5Y2I5ZCO77yM5oOz5L2g5Zyo56eL5a2j5ryr5ryr55qE6aOO6Zy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5Zyo6Z2S6I2J5bey57u/55qE5pil5aSp77yM5Y+q5oOz6L276L2755qE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qnmiJHniLHkvaDkuIDnlJ/vvIzlpb3lkJfvvJ8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v5LiA56eN5oSf6Kem77yM5Y2z5L6/6Ium5qWa5Lmf5Lya5oSf6Ke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H5aaC5oiR5o2u5pyJ5LqG5aSp56m65ZKM5ruh5aSp55qE57mB5pif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u5pyJ5LqG5LiW55WM5ZKM5a6D5peg6YeP55qE6LSi5a+M5oiR5L6d54S2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4S25YiZ5oiR6KaB5pyJ5LqG5L2gLeWNs+S+v+aIk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imgeeri+mUpeS5i+WcsO+8jOaIkeS5n+S8muaEj+ensOW/g+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kvaDoiI3lvIPlsIrkuKXnmoTml7blgJnvvIzpgJrluLj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nmoTvvIzov5nlsLHmmK/miYDosJPnmoTniLHmg4XvvIzor7fkvaDkuI3opoH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I7lhbbor7TvvIzkvaDmib7kuI3liLDlr7nnmoTkurrvvIzlhbblrp7lvo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LnkuI3mjonplJnnmoToh6rlt7HjgII8L3A+PHA+PGVtPjMw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iN5Luj6KGo5rC45oGS77yM5LiN57uP5oSP5LmL6Ze077yM5b+D5LiO5b+D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4Gr6Iqx77yM5a+C5a+e5peF6YCU5Lit77yM5q+P5aSp6IO95pS25Yiw5L2g5q6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ZKM6K+a5b+D55qE56Wd56aP77yM5oiR5oSf5oGp77ya57qi5bCY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zMS48L2VtPuWcqOaJi+mHjO+8jOWcqOW/g+mHj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doeefreaBr+mHjO+8jOWtl+Wtl+mDveaYr+WlveaDs+S9oOOAguWcqOmjju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HjO+8jOWcqOWQuOeahOepuuawlOmHjO+8jOWPpeWPpemDveaYr+aIke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+8jOS4jeeuoeWcsO+8jOS4jeeuoemCo+S4quepuumXtOmHjO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mZquS9oOOAgjwvcD48cD48ZW0+MzIuPC9lbT7kuI3mmK/or7TmiJH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nnJ/niLHvvIzor6Xnv7vnr4fnmoTml7blgJnvvIzov5jmmK/opoHnv7v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nnYDlv4PniLHnmoTkurrlubjnpo/vvIzomb3nhLbmnInngrnoi6bmtq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mmK/nnJ/or5rnmoTnpZ3npo/vvIE8L3A+PHA+PGVtPjMzLjwvZW0+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ut5pyI57y677yM5oiR6YO96Zmq5Ly077yM5L2g55qE6Lqr6L6544CC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LqL5piv6YGH6KeB5L2g77yM5pyA6I2j5bm455qE5LqL5piv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pe25YWJ5rWB6YCd5b+D5rC45LiN5Y+Y44CC5oiR54ix5L2g77yM5auB57uZ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NC48L2VtPuiEkeS4rea1rueOsOS6huS9oOeahOmdou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ivtOWHuuS6huS9oOeahOWQjeWtl++8jOeslOS4reWGmeS4i+S6huS9oO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reiusOi1t+S6huS9oOeahOaJgOacie+8jOaIkeWPquaDs+WRiuivi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WFtuWunuaIkeW+iOaDs+W/teS9oO+8jOiZveS4jeivtOWNtOW4uOW4u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zUuPC9lbT7miJHov5jmmK/nm7jkv6HniLHmg4X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pZ3ljJbonbbnmoTnv6nnv6notbfoiJ7vvIzmiJHov5jmmK/nm7jkv6HniLHmg4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J3mgYvml7bnmoTmtZPmg4XonJzmhI/jgILmiJHov5jmmK/nm7jkv6HniLHmg4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6rkuIDnq6Dnq6DmlLnoh6rkuo7nnJ/niLHnmoTkvKDlpY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5Sf77yM5oiR5oS/5YGa5L2g55qE5aa55aa577yM5Y2z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l5YWl5ama5ae755qE5q6/5aCC77yM5oiR5Lmf5Y+v5Lul5YGa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6IiN55qE5Lqy5Lq677yBPC9wPjxwPjxlbT4zNy48L2VtPuS4gOi+iOWtk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S4gOWcuui9sOi9sOeDiOeDiOeahOeIseaDhe+8jOS5n+S4jeaYr+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SjOiqk+iogOOAguiAjOaYr+W9k+aJgOacieS6uumDveemu+W8g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luWcqOm7mOm7mOmZquS8tOedgOS9oOOAgjwvcD48cD48ZW0+Mz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nmoTml7blgJnvvIzmiJHpg73kvJrlnKjov5nph4zvvJvlvZPkvaDmnIn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ml7blgJnvvIzmiJHpg73kvJrlnKjkvaDouqvovrnvvJvlvZPkvaDmhJ/liL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JvlvZPkvaDku6XkuLrmiYDmnInnmoTkurrpg73lt7LlpLHmnJvvvJv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aXvvIzmiJHkvJrnu5nkvaDmiYDmnInnmoTniL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Lmf55yf77yM5oiR55qE5oSP5Lmf55yf77yM5pyI5Lqu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LiA5Liq5ZC777yM5piv5oiR5rex5rex55qE5LiA5q615oOF44CC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SP77yM5ZOq5oCV6LWw5Yiw5aSp5rav5rW36KeS77yM5ZOq5oCV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aX6L2s5pif56e777yM5oiR6YO95rC46L+c6ZOt5Yi75b+D5aS077yM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ix5L2g5Yiw5rC46L+c77yBPC9wPjxwPjxlbT40MC48L2VtPuWkqeWGt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PkeadoeefreS/oe+8jOayoeWIq+eahOaEj+aAne+8jOWPquaYr+aDs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4qemAgee7meS9oO+8jOiuqeS9oOWkmuS4gOS7vea4qeaalu+8m+aKiuaIke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S9oO+8jOiuqeS9oOWkmuS4gOS7veWRteaKpOOAguW4jOacm+i/meS4q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WvkuWGt++8gTwvcD48cD48ZW0+NDEuPC9lbT7kvaDnnLzlupX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vpfkvY/kuIfor63lj4jljYPoqIDvvIzkvaDllIfovrnnmoTlvq7nrJ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KLllpzmupDms4nvvIHlj6/kuI3lj6/ku6XlnKjmiJHniLHlpb3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h5Hlt6fllpzmrKLmiJHvvJ/llpzmrKLkvaDlj6rmmK/miJHnmoTkuo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I3opoHmnInntK/otZjjgII8L3A+PHA+PGVtPjQyLjwvZW0+55e05oOF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oqx552A6L+Z5qC355qE5oOz5rOV77ya6L+e5oiR6Ieq5bex6YO96KKr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aW55pyJ5LuA5LmI55CG55Sx5LiN6KKr5oiR5omT5Yqo5ZGi77yf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6L+95rGC5Y+q6IO96K+B5piO5L2g5piv5LiA5Liq5Z2a5oyB5LiN5oe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6ICM5bey44CCPC9wPjxwPjxlbT40My48L2VtPumBpemBpeeahOaipuS6r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WQrOaIkeW/g+aEv+S4gOWjsOWjsO+8jOS9huaEv+S9oOW5s+WuieS4g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oi++8jOS9huaEv+aJgOacieeahOe+juWlveijhea7oeaCqOeahOaipu+8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uieeEtuWFpeedoe+8jOWlveaipu+8gTwvcD48cD48ZW0+NDQuPC9lbT7mt7Hmt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gp3ogqDnoo7vvIzmt7Hmt7Hmg4XmhI/msLjnm7jpmo/vvIzmt7Hmt7HlpJzph4zpmr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t7Hmt7Hmoqbph4zmnInkvaDpmarvvIzmt7Hmt7HphZLph4zmt7Hmt7Hpho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57lv4bmt7Hmt7HmhIHvvIzmt7Hmt7Hnm7jmgJ3msLjkuI3mgpTvvIzmt7Hmt7H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sLTjgII8L3A+PHA+PGVtPjQ1LjwvZW0+5Zac5qyi5L2g6L+Z5Lu25LqL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L2G5oiR6L+Y55yf55qE5Y+q5oOz6Lef5L2g6K+077yM5oOz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2g77yM5YOP5pil5aSp5Zac5qyi5Zyo6I2J5Zyw5LiK5omT5rua55qE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p5a2Q5ZCD5Yiw5pyA55Sc55qE5Yaw5reH5reL77yM5YOP54ix5ZCD6Zu26aOf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6byT552A5ruh6IWu5biu5a2Q5qyy6KiA5Y+I5q2i55qE54ix5oSP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CQ6Zyy5YiG5q+r44CCPC9wPjxwPjxlbT40Ni48L2VtPueIseaYr+e6r+a0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aAneW/teWwseaYr+acnemcsuS4gOeCue+8jOm7mOm7mOWcsOebuOS8tO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Xtu+8jOaKmOWwhOWHuuS4g+W9qeeahOWFiee6v++8jOiSuOWPkeaIkOS6keeDn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adpeaXtu+8jOWHnee7k+aIkOWGsOeCue+8jOi/mOWcqOi6q+i+ueOAg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IhuW8gO+8gTwvcD48cD48ZW0+NDcuPC9lbT7mnInkuID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jgILkuIDml6XkuI3op4Hlha7vvIzmgJ3kuYvlpoLni4LjgILlh6Tpo57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7vvIzlm5vmtbfmsYLlh7DjgILml6DlpYjkvbPkurrlha7vvIzkuI3lnKjkuJzlo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6K665aSp5rav5rW36KeS77yM5oiR5LiA5a6a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6Ieq5bex55qE6Lqr6L6577yM5LiN6K666LWw5Yiw5ZOq77yM5L2g6YO95bC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A6YeN55qE6KGM5ZuK44CC5bem5oCd5Y+z5oOz77yM5Y+q5pyJ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2g5LiN6KaB5oiR77yM6LCB6KaB5ZGi77yf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eIseS9oO+8jOiAjOaYr+aIkeW3sua3sea3seeIseS4iuS6huS9oO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Ds+S9oO+8jOiAjOaYr+aIkeW3suaKiuS9oOWIu+WcqOW/g+mHjO+8m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ngeS9oO+8jOaYr+aAleingeWIsOS9oOS7peWQju+8jOaIkeWwseWGje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i/nOemu++8gTwvcD48cD48ZW0+NTAuPC9lbT7kvaDnn6XpgZPlkJfvvIzmiJ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lgbfmiJHnmoTlv4PjgILmiqLmiJHnmoTniLHjgILpqpfmiJ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pnLjljaDmiJHnmoTlkI7ljYrnlJ/vvIzmnIDmgajkvaDnmoTmmK/vvIzlj4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HkuIDmr5vpkrHmiYvmnLrotLnvvIE8L3A+PHA+PGVtPjUxLjwvZW0+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Y+X5YiG56a777yM5YW25LuW5bm25peg5aSn56KN77yM5oiR5Lya55So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G6IOe5p2l6K6w5b+G6L+Z5Liq5aWz5Lq677yM57uZ5oiR5LiA56eS6ZKf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I6IiN77yM57uZ5oiR5ZCR5YmN6LWw55qE5peg56m35YuH5rCU77yM5Zyo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85LmO5LuO5pyq54ix6L+H5L2g77yM6YKj5piv5Zug5Li65oiR5LuO5pyq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L2g44CCPC9wPjxwPjxlbT41Mi48L2VtPuWmguaenOS9oOi/mOayoeacieaJvu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ivt+adpeaIkeeahOaAgOmHjO+8jOiuqeaIkea4qeaaluS9oO+8jOe7me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S9oOWRteaKpO+8jOe7meS9oOaXoOW+ruS4jeiHs+eahOeFp+mhvu+8jOiv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uuS8mu+8jOiuqeaIkeWuiOaKpOS9oO+8jOS4gOi+iOWtkOWuiOaKp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TMuPC9lbT7mg4rpuL/kuIDnnqXmoqbkuK3ku5nvvIzmn5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mtozlv4Ppl7TjgILnu4bmsLTplb/mtYHkurrnm7jkvLTvvIzml7blhYnnvLHnu7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mjIflsJbkuIDliqjmg4Xml6DpmZDvvIzngrnngrnmu7Tmu7TlnKjnnLzl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6rmhL/ml6Dml6XlpJzvvIznm7jnn6Xnm7jlroj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g6KiA54us5LiK5bqK5aS077yM5pyI5aaC6ZKp44CC5pqX5oGL5qKn5q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qKm6Zq+5pyJ44CC5Ymq5LiN55+t77yM55CG6L+Y5Lmx77yM5piv56a75oS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l5L2g5YWl5oCA77yM5oGo5pa55LyR44CCPC9wPjxwPjxlbT41NS48L2VtPuS4g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iuuOWkmuS6uuWwseS8muiuruiuuue6t+e6t++8jOacieeahOS6uuiup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+iOa4qeaalu+8m+acieeahOS6uuiupOS4uuS7lueahOWutuW+iOW5uOemj++8m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upOS4uuS7lueahOWutuW+iOW/q+S5kOOAguiAjOaIkeiupOS4uuaIkeeah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S4reeahOW5s+WHoe+8jOS9huaYr+W5s+WHoeS4reaJjeabtOeqgeWHu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/q+S5kO+8gTwvcD48cD48ZW0+NTYuPC9lbT7oh6rku47miJHorqT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lj5HnlJ/kuobmlLnlj5jvvIzmiJHlv5jmjonkuob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J/mtLvlnKjlpKnloILph4zvvJvmjqXlj5fmiJHlkKfvvIzlubjnpo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nvLrlsJHkvaDlkozmiJHjgILmiJHmsLjov5zniLHkvaDvvIznm7TliLDmr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pe25YWJ5Y+v5Lul5YCS5rWB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6k6K+G5L2g77yM6Jm954S25Lya5Lyk55eV57Sv57Sv77yM5L2G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K6w5b+G5piv6LCB6YO95peg5rOV57uZ5LiO55q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aYr+S7sOacm+WSjOe+oeaFleedgOWIq+S6uueahOW5uOemj+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NtOWPkeeOsOiHquW3seato+iiq+S7sOacm+WSjOe+oeaFleedg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Yr+W5uOemj+eahOOAguWPquaYr++8jOS9oOeahOW5uOemj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Iq+S6uuecvOmHjOOAgjwvcD48cD48ZW0+NTkuPC9lbT7miorlubjnpo/lhpnov5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orlv6vkuZDono3lhaXmr4/kuIDml7bvvIzlsIbmtarmvKvloavmu6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IbniLHmgYvok4Tov5vmr4/kuIDnp5LvvIzmiJHniLHkvaDvvIzkurLniLH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vvIzmhL/pmarkvaDliLDnmb3lpLTvvIzlj4zmiYvkuLrkvaDmiZPpgK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lubjnpo/vvIE8L3A+PHA+PGVtPjYwLjwvZW0+5pyJ5LiA5aSp77yM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LqO5Y2D5LiH5Lq65LmL5Lit5bCG5LuW5LiA55y86K6w5Y+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3ml6nkuZ/kuI3mmZrvvIzmiJHku6zliJrlpb3pgYfliLDjgILku5b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vpfku4DkuYjvvIzpg73lj6/ku6XkuI3orqHovo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6ZSZ6L+H5LqG5LiA5qyh6L2m77yM5Lmf6K645piv5Zyo576O5pmv5YmN5aS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A56eS77yM5pyA57uI5oiR5Lus55yf55qE55u46YGH5LqG44CC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L+Z5piv5Lit5rOo5a6a55qE57yY5YiG44CC5Lmf6K645oiR5Lus5Y+q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Lmf6K6456a75Yir5ZCO5rC45LiN55u46YCi77yM5L2G6IO95aSf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2/5oiR5qyj5Zac5LiH5YiG44CCPC9wPjxwPjxlbT42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ZvuWIhuS5i+S4gOeZvueahOWls+Wtqe+8jOS9oOaYr+WKqOS6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mguaenOecn+eahOWPr+S7pe+8jOaIkeaEv+aEj+WSjOS9oOS4gOeUn+ebuOS8t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W/q+S5kOaJgOS7peaIkeW/q+S5kO+8jOS9oOeXm+iLpuaJgOS7peaIk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g+iogOS4h+ivreS5n+ihqOi+vuS4jeS6huaIkeWvueS9oOeahOaEn+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S4gOWQjOi1sOi/h+OAgjwvcD48cD48ZW0+NjMuPC9lbT7kvaDorqnmiJH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JHkuI3mlaLmnJ3opb/vvIzkvaDorqnmiJHkuIrlh7PmiJHkuI3mlaLniKzmoq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IPlubLmiJHkuI3mlaLllp3nqIDvvIzkvaDorqnmiJHmk6bmsZfmiJHkuI3mlaLm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jgILor7fljp/osIXmiJHnmoTml6Dlv4PkuYvov4f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6Ium55u45oCd6Lev77yM55Sc6Jyc54i95b+D5Y+I57OK5raC77yb5Y+q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oqV5YWl77yM5rex6Zm36L+36Iyr5LiO5bm456aP77yb5Lmf6K646ZyA6KaB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omN5Lya6L+I6L+b5LiA5aSn5q2l77yb5rKh5pyJ55Sc6KiA6Jyc6K+t6aG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b+D5p2l5LuY5Ye644CCPC9wPjxwPjxlbT42NS48L2VtPuWkmuWwkeaso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i6q+W9se+8jOWkmuWwkeasoeeLrOiHquWGheW/g+mHjOWRvOWUp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JteS9oOaJi++8jOa8q+atpeS6uueUn+i3r++8jOeIseWkmuS8n+Wkp++8j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YuPC9lbT7kvaDmmK/miJHmnIDnvo7nmoTpgYfop4H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nu4/mhI/nmoTlgrvnrJHvvIzljYjlpJzmoqbphpLpl7Tmmpfoh6rmrKP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nnYDlsLHov5nmoLfvvIzpu5jpu5nnm7jlrojvvIzmt6Hmt6HnibXmjIL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4Plo7DvvIzorqnkuKTpopflv4Pot6jov4flsoHmnIjplb/msrPvvIz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ov5nml6DlsL3niLHmhI/jgILmqZnoibLmg4XkurroioLvvIzmhL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pppnmqZnmsLjov5znlJzonJzvvIE8L3A+PHA+PGVtPjY3LjwvZW0+5Zac5qy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Y205LiA5a6a5Zac5qyi77yb55yf54ix5rKh5pyJ55CG55Sx77yM55CG55S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ix44CC6Zmq5Ly05LiA5LiW55qE5piv5LiA6aKX5b+D44CB5LiA56eN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u95YyF5a6544CB5LiA5Lu956yD5a6a5LiN56e755qE5omn552A44CC5bCG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ir5bCG5bCx54ix77yM6ZSZ6L+H5LuA5LmI6YO95Yir6ZSZ6L+H55yf54i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4ix55qE5Lq677yM5omN5Lya5pyJ55yf5q2j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mguaenOS4gOS4quS4lueVjOeahOS4u+mimOaYr+ebuOmB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il+W/g+i3s+eahOS4u+mimOaYr+aDs+S9oO+8jOWmguaenOS4gOS4qu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Yr+ebuOefpe+8jOmCo+S5iOS4gOWPpeecn+W/g+eahOS4u+mimOaYr+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wseaYr+aIkeeUn+WRveeahOS4u+mim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kuIDnlJ/lvZPkuK3vvIzlubbkuI3lj6/og73lj6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lvoDlvoDmnInkuIDkuKrkurrorqnkvaDnrJHlvpfmnIDnlJz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mnIDmt7HvvIzlvoDlvoDmnInkuIDlpITnvo7kuL3nmoTkvKTlj6PvvIz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kuI3og73mhIjlkIjnmoTkuIDpg6jliIbvvIHlm6DkuLrpmYznlJ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m6DkuLrot53nprvvvIzmiYDku6Xnvo7kuL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M5oG25oiR55qE5LiN54+N5oOc77yM5oiR5oSf5Y+55L2g55qE57ud5oO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6YGN55qE6K+d5oiR6L+Y5piv5Lya5a+55L2g6K+05oiR54ix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pKe5LqG5Y2X5aKZ5Lmf5LiN5Zue5aS055qE5YGP5omn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7juaZqOaYj+WIsOaXpeaaru+8jOS7jua4hei0q+WIsOWvjOi2s+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IsOiAgei/iO+8jOS7juebuOmBh+WIsOS9meeUn++8jOWPquaDs+WSjOS9oOWNgeaM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jOS7juatpOWGjeS4jeWIhuW8gOOAgjwvcD48cD48ZW0+NzIuPC9lbT7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mg7Plv5jorrDlkozkvaDlnKjkuIDotbfnmoTngrnngrnmu7Tmu7T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LrkuobkuI3mg7Plv5jorrDkvaDmiJHmm77mib/or7rnmoT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q/nu5nkvaDvvIzmmK/kuLrkuobmgJXkvaDov5nkuKrlpKfnjKrlpLTlj4j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5jnmoTkub7kub7lh4Dlh4DnmoTvvIE8L3A+PHA+PGVtPjczLjwvZW0+5a2k5a+C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mq5Ly0552A6JC95a+e55qE5oOF57uq77yM57q36aOe55qE5oCd5b+16ZqP6aO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ZmF77yM54ix5Ly86L+36Zu+6Iis6aOY6aOY56e756e777yM5pel5aSc5oCd6Y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W5oKm5b+D54ix55qE5L2g77yb5Li654ix5LuY5Ye65YaN5aSa5Lmf5oS/5o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k5Lq655e06L+377yBPC9wPjxwPjxlbT43NC48L2VtPuWkmuWwkeaXpeaXpeWkn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ghuenr++8jOWkmuWwkee7hue7huWvhuWvhueIseaBi+eahOe8lue7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jeWwveeahOeJteaMgu+8jOWSjOS9oOWcqOS4gOi1t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eIseS4gOS4quS6uueahOWFheWunuOAgjwvcD48cD48ZW0+NzUuPC9lbT7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nZDlnKjmuZbmsLTnmoTlgJLlvbHph4zvvIzmiJHmu6Hohbn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ta7msonmsonvvIzlubbpgI/nnYDmnIjlhYnnmoTnvo7mgJ3mgYvnmoTnga/nm4/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nmoToirHpppnvvIzlnKjkuI3lj5jnmoTnm5/oqpPph4zvvIzkvaD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E8L3A+PHA+PGVtPjc2LjwvZW0+546L5a2Q54ix5LiK5LqG576O5Lq6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G35p2l5LqG54i25Lqy55qE54+N5a6d77yM6Lef5ber5biI5o2i5p2l5LqG5Y+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4G16I2v44CC576O5Lq66bG854ix5LiK5LqG546L5a2Q77yM5aW55YG35p2l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+N5a6d77yM6Lef5rW35aaW5o2i5p2l5LqG5Y+Y5oiQ5Lq657G755qE54G1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46L5a2Q5bCG5Y+Y5oiQ5Lq66bG877yM6ICM576O5Lq66bG85bCG5Y+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wPjxwPjxlbT43Ny48L2VtPua8q+a8q+S6uueUn+i3r++8jOiwgeS4jemUme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eWphuimgeeFp+mhvu+8jOaDheS6uuS5n+W+l+WkhOOAguWutumHjOacieS4q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Wklui+ueaJvuS4quWlveeci+eahO+8jOW/g+mHjOacieS4quaAneW/teeah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+S6jOWuiOS9j+S4gO+8jOWPkeWxleS4ieWbm+S6lOWFreS4g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kuIDmnp3ohYrmooXvvIzmuIXpppnoo7nnnYDmgJ3lv7X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miJHmhL/ljJbkvZzkuIDmnZ/pmLPlhYnvvIzmmI7lqprmmKDnnYDlv6vku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miJHmhL/ljJbkvZzkuIDlnLrpo57pm6roirHvvIzmtarmvKvooaznnY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Znpqbvnvo7lpb3vvIzmiJHmhL/ljJbkvZzkuIDova7mmI7mnIjvvIzniLHmhI/nu4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ubjnpo/liLDogIHjgILniLHkvaDkuIDnlJ/kuIDkuJb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ZKI5YS/5oiR5piv57q/77yM5oiR5L+p5bqU6K+l6KeB6KeB6Z2i44CC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oqK5L2g5b+177yM5oiR5Zyo6L+R5p2l5L2g5Zyo6L+c44CC56a75Yir5bey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M5oSf6KeJ5aW95YOP6K645aSa5bm044CC5qKm6YeM5pyJ5L2g5Lid5Lid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pe26IO955u46KeB44CCPC9wPjxwPjxlbT44MC48L2VtPueIsemXu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4tOacm+WtmOWcqOaEn++8jOaVheaEj+ivtOWPjeivneWwseaYr+aDs+W8l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++8jOS9oOimgeefpemBk++8jOmCo+S6m+WIq+aJreWPiOi/neW/g+eah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aIkeivtOS4jeWHuuWPo+eahOWWnOaso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rp3otJ3miJHniLHkvaDvvIzlsLHosaHogIHpvKDniLHlpKfnsbPvvIzkvaD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6Tlh7Dpo57llYrpo57vvIzmiJHmmK/lnLDkuIrnmoTosbrni7zov73llYr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ZPkvaDkuZ/kuI3pqoLkvaDvvIzmiJHnlKjmhJ/mg4Xmipjno6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2T5pil5aSp55qE5aup6Iq95oGL5LiK5Yas5aSp55qE5pqW6Zi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5a2Q6Iis54+N6LS155qE5rip5bqm77yM5Y+q5pyJ5oSf5Y+X6L+H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A5LmI5aaC5rK555qE5pil6Zuo77yM5LuA5LmI5aSP5aSp55qE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eL5aSp55qE5p6r5Y+277yM6YO95a+75bi45b6X5b6u5LiN6Laz6YGT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56eN576O5aW977yM5Li65LqG6YWN5LiK5L2g55qE55Sf5ZG96ICM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4jOacm+S9oOW/q+S5kO+8jOaNguS9j+iCmuWtkOS5kOO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iq+WtkOS5kO+8jOa1geedgOm8u+a7tOS5kO+8jOeep+edgOmVnOWtkOS5kO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eWRseS5kO+8jOaDs+WIsOaIkeWwseS5kO+8jOS4jeS5kOS5n+W+l+S5kO+8jOeci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5kO+8gTwvcD48cD48ZW0+ODQuPC9lbT7niLHkvaDkuI3pnIDopoH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opoHpu5jpu5jku5jlh7rvvJvniLHkvaDkuI3pnIDopoHovbDovbDng4j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IDopoHlhajlv4PlhajmhI/vvJvniLHkvaDkuI3pnIDopoHmtbfoqpPlsbHnm5/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ZrlrojmiafnnYDvvIHmiJHkuI3kvJrnlKjljY7kuL3nmoTor63oqIDmna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kvYbmiJHkvJrnlKjooYzliqjmnaXor4HmmI7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vvIE8L3A+PHA+PGVtPjg1LjwvZW0+54ix5oOF5LiN6ZyA6KaB5aSa5LmI55qE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Wq5ryr55qE54ix5oOF77yM5Lmf5Lya5pyJ6Iqx5byA6Iqx5qat5pe2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5qE55Sf5rS75omN5piv56Oo57uD54ix5oOF55qE5pyA5L2z5q2m5Zm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aaC5p6c6IO95aSf5oyB5LmF77yM6YKj5omN5piv5Lq6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cnV0Z2RncWg4Lmh0bWwiPmh0dHBzOi8vZHVhbmp1emlrdS5jb20vZHVhbmp1emkvcnJ1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7FF42FD7AC98366BC117787137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