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100561DA9F88D8E066B39AC110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00561DA9F88D8E066B39AC110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6K+X5oSP55qE5Yqx5b+X55+t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OWKn+iAhee7n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8g+iAhee7neS4jeS8muaIkOWKn+OAgjwvcD48cD48ZW0+Mi48L2VtPuS9o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+8jOaJjeiDveiuqeeci+S4jei1t+S9oOeahOS6uumXr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mVv+WcsOS5heagueacrOayoeacie+8jOa1t+aer+efs+eDgue6r+Wx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OAgjwvcD48cD48ZW0+NC48L2VtPuaIkOWKn+i3r+S4iuW5tuS4jeaLpeaM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eahOS6uuS4jeWkmuOAgjwvcD48cD48ZW0+NS48L2VtPuayu+WutuS4peiw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cieaWue+8jOWtkOWtmeaJjeiDveWtpuacieaJgOaI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WKm+W9k+S4reaJgOiVtOiXj+eahOa9nOiDve+8jOi/nOi2h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Dj+S7peWkluOAgjwvcD48cD48ZW0+Ny48L2VtPuebuOS/oeS4gOi3r+Wdmua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7iOeci+WIsOiKseW8gOa7oeW+hOOAgjwvcD48cD48ZW0+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S7gOS5iO+8jOWwseaYr+eUqOWkp+eCruS5n+S4jeiDveaJk+WA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CsuS6juiHquW3seayoeacieS7gOS5iO+8jOiAjOaYr+WWn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7gOS5iOOAgjwvcD48cD48ZW0+MTAuPC9lbT7lpYfov7nlj6rkvJrpmY3ku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nmoTlrrbkvJnku6znmoTlpLTkuIrjgII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6I5by677yM5Y+q5piv5oeS5oOw5biu5LqG5L2g5YCS5b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aXoOaVsOWwj+ebruagh+e0r+iuoei1t+adpe+8jOaJjeWPr+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n+Wkp+eahOaIkOWwse+8gTwvcD48cD48ZW0+MTMuPC9lbT7luIzmnJvkvaDmiYDmi7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nmoTvvIzmnIDlkI7pg73og73lpoLkvaDmiYDmhL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Zue6YG/5LiO6YCA57yp77yM55Sf5ZG955qE5o6M5aOw57uI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44CCPC9wPjxwPjxlbT4xNS48L2VtPuaipuaDs+W+iOi9u++8jOmjnuWQk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W+iOmHje+8jOiEmui4j+WunuWcsOOAgjwvcD48cD48ZW0+MTYuPC9lbT7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liKvkurrlgZrlvpflpb3vvIzkuZ/kuI3oh6rlt7HlgZrlvpf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ou85bC95pyA5ZCO5LiA5Lid5Yqb5rCU77yM5oCO6IO956Gu5a6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OC48L2VtPuWUr+acieWdmuW8uu+8jOaJjeaYr+S9o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HuuWOu+eahOeQhueUseOAgjwvcD48cD48ZW0+MTkuPC9lbT7nn6Xor4bmmK/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LDlhYnmmI7kuI7nnJ/lrp7looPnlYznmoTnga/ng5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Sx5b+D55Sf77yM5aKD55Sx5b+D6YCg44CCPC9wPjxwPjxlbT4yMS48L2VtP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S4jeiDveacieWAn+WPo++8jOacieWAn+WPo+WwseS4j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kurrlpoLmnpzmsqHmnInmoqbmg7PvvIzpgqPot5/lkrjpsb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LrliKvvvJ88L3A+PHA+PGVtPjIzLjwvZW0+5ZOq5pyJ5LuA5LmI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6a75byA55qE6YO95piv6Lev5Lq644CCPC9wPjxwPjxlbT4yNC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keeUn+S7gOS5iO+8jOacgOWlveaXs+awuOi/nOWwmuacq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ml7blhYnnor7ov4fpnZLmmKXvvIzmiJHlsIbku6Xlv6vkuZDms6j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2LjwvZW0+5Y+q5pyJ6IO95aSf55yL6L27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6L276KOF5LiK6Zi144CCPC9wPjxwPjxlbT4yNy48L2VtPuWksei0peiA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Mq+aKmOW9k+Wksei0pe+8jOWLh+awlOa2iOWkseauhuWw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r6XotbDnmoTlvK/ot6/vvIzlhbblrp7kuIDnsbPpg73lsJH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2a5oyB6ZSZ6K+v55qE5oOz5rOV77yM5Y+q6IO95b6X5Y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7uT5p6c44CCPC9wPjxwPjxlbT4zMC48L2VtPui3r+mdoOiHquaIkei1s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djuWdt++8jOS5n+imgeiHquaIkei/h+OAgjwvcD48cD48ZW0+MzEuPC9lbT7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mK/ov4jlkJHmiJDlip/nmoTmjbflvoTvvIzmgZLlv4PmmK/nprvmiJDlip/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yLjwvZW0+5L2g5rKh55yL6KeB77yM5L2g5Zyo55yL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oiR5Zyo55yL552A5L2g44CCPC9wPjxwPjxlbT4zMy48L2VtPuWQjuad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mFkuiHquW3seWwne+8jOWkp+mjjuWkp+a1quaIkeS4gOS6uuaM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7rlj5HmsLjov5zmmK/mnIDmnInmhI/kuYnnmoTkuovvvIzljrvlgZ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pyJ5b+X6ICF77yM5LqL56uf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Au+WdmuS/oe+8jOeUn+a0u+eahOWHuuWPo++8jO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aHmnaHlpKfot6/pgJrnvZfpqazvvIzog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lnKjnvZfpqazjgII8L3A+PHA+PGVtPjM4LjwvZW0+5pyJ5Lqb6Lev5b6I6L+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ya5b6I57Sv77yM5Y+v5piv5LiN6LWw77yM5Lya5ZCO5oK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ahOeUn+a0u+W4uOa4qeaalu+8jOaXpeWtkOaAu+aYr+a4qeaflO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NDAuPC9lbT7ml6DorrrlgZrku4DkuYjkuovvvIzlj6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lv4XpobvmiJDlip/jgII8L3A+PHA+PGVtPjQxLjwvZW0+5pe26Ze0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Sa77yM5Y+q5pyJ54+N5oOc5ZKM5LiN54+N5oO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CqeS4iuaWsOWinueahOS4jeaYr+eXm+iLpu+8jOaYr+ayieeos+eahOe0o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lsLHlg4/ljavnlJ/nurjvvIzmsqH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3ph4/lsJHmia/vvIE8L3A+PHA+PGVtPjQ0LjwvZW0+5pS55Y+Y6Ieq5oiR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uO546w5Zyo5byA5aeL44CCPC9wPjxwPjxlbT40NS48L2VtPuWIq+eB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DveefpemBk+aYjuWkqeS8muacieaAjuagt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IDmnaHot6/vvIzmr4/kuKrkurrpnZ7otbDkuI3lj6/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lgJnnmoTlvK/ot6/jgII8L3A+PHA+PGVtPjQ3LjwvZW0+5bCP5a2p55CG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5CG6LSi77yM5YWI55CG5omN77yM5YaN55CG6LS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cieS4queugOWNleeahOWcsOaWue+8jOWPr+S7peWuuee6s+aIk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rfkuobvvIznu5noh6rlt7HliqDku7blpJb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J5pyJ5qKm5oOz6L+Y5LiN5aSf77yM5pu06KaB5bC95Yqb5a6e546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i1i+S4jeiDveW4puadpeeahOS4nOilv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WPr+S7peaUueWPmOOAgjwvcD48cD48ZW0+NTIuPC9lbT7oia/lv4Pml6Dmh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l6DnlY/vvJvmgZLlv4Pml6DmlYzvvIzpnZLmmKXml6Dmgp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6K+077yM55Sf5rS75piv5LiN5YWs5bmz55qE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YWs5bmz44CCPC9wPjxwPjxlbT41NC48L2VtPui+k+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mqqOawlOOAgjwvcD48cD48ZW0+NTUuPC9lbT7kvaDkuI3og73lt6blj7P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g73ovazlj5jkvaDnmoTlv4Pmg4XjgII8L3A+PHA+PGVtPjU2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LiN6L+H5piv6Kej5Yaz6Zeu6aKY55qE5LiA55Sf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WbsOmavueahOaXtuWAme+8jOWwseaYr+acgOaOpei/ke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TguPC9lbT7otbDlkJHmiJDlip/nmoTkurrmgLv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mZrvvIzlnZrmjIHnmoTkurrvvIE8L3A+PHA+PGVtPjU5LjwvZW0+5Lq655Sf6Ie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26Ze75bey6L+H77yM5Lq655Sf6Iez5oG25piv5ZaE6LCI5Lq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WPl+iZmuiogO+8jOS4jeWQrOa1ruacr++8jOS4jemHh+WNju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S8quS6i+OAgjwvcD48cD48ZW0+NjEuPC9lbT7ku4rlpKnkvaDmiYDmib/lj5f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pg73mmK/kvaDmnKrmnaXlv6vkuZDnmoTnvJjnl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5qE6LS15Lq677yM5piv5YW35pyJ5q2j6IO96YeP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Mq+aymea8oO+8jOWUr+acieWJjeaXtui/m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W4jOacm+eahOixoeW+geOAgjwvcD48cD48ZW0+NjQuPC9lbT7kuLvliqjlh7r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vpflhYjmnLrvvIzmtLvliqjmnInluo/vvIzov5vmraXmlY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B5bm06ZO45YmR77yM5Y+q5Li654KJ54Gr57qv6Z2S77yb5LiA5pyd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b2T5YCa5aSp6ZW/6bij44CCPC9wPjxwPjxlbT42Ni48L2VtPuS6uuS7r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OWKn+iAhe+8jOiAjOS4jeS8muWcqOaEj+Wksei0peiA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pl67pl67oh6rlt7HvvIzkvaDmmK/kuI3mmK/lt7Lnu4/kuLrkuobmoqbmg7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kuobvvJ88L3A+PHA+PGVtPjY4LjwvZW0+5pei54S26L+Y5bm46L+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2T54S26KaB5YWo5Yqb5Lul6LW055qE5b+r5Lm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cgOWkp+i0n+aLhe+8jOaYr+WboOS4uuayoeacieS7u+S9le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DlkI7nmoTml6XlrZDpg73mmK/ltK3mlrDnmo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objgII8L3A+PHA+PGVtPjcxLjwvZW0+6Iqx6LCi6aOO6Zuo6L+H5ZC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z5YWJ5L6d5pen44CCPC9wPjxwPjxlbT43Mi48L2VtPuWmguaenDk55YiG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rC46L+c5YGa5LiN5YiwMTAw5YiG44CCPC9wPjxwPjxlbT43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aIkOWKn++8jOS9huaIkOWKn+S4gOWumuaYr+WboOS4uu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kvaDmsqHmnInmoqbmg7PvvIzpgqPkuYjkvaDlj6r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qbmg7PmiZPlt6XjgII8L3A+PHA+PGVtPjc1LjwvZW0+6K645aSa5Lq6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76O77yM6ICM5piv6Ieq5L+h55qE5rCU6LS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S6keiUveaciO+8jOS6uui/uei4que7ne+8jOivtOS4jeWHuuWmguaW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g7jmgIDlhajlsYDmlL7nnLzplb/ov5zvvIzli6Tli4nmla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pYnnjK7jgII8L3A+PHA+PGVtPjc4LjwvZW0+6Zmk5LqG5pe26Ze0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44CCPC9wPjxwPjxlbT43OS48L2VtPueOsOWunu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iiq+eUn+a0u+e7mei4qeatu+OAgjwvcD48cD48ZW0+ODA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nrJHmmK/lhbvlv4PnrKzkuIDoia/oja/vvIzmhIHkuIrnnInmoqLljbPoh6rmnY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qLliIDjgII8L3A+PHA+PGVtPjgxLjwvZW0+5a2m5Lya5Y676YCC5bqU77yM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E5aKD5Lya6LaK5p2l6LaK6aG644CCPC9wPjxwPjxlbT44Mi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WPs+aJi++8jOS4luS/reaYr+W5uOi/kOeahOW3p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ku6zpg73kuI3lnKjkuY7miJDlip/vvIzmiJDlip/lj4jmgI7og7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g0LjwvZW0+5b2T5Lyf5Lq655yf5q2j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KeJ5b6X5LuW5q+U5L2g55+u44CCPC9wPjxwPjxlbT44NS48L2VtPuazv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Gt+awtO+8jOS9oOW6lOivpeeDp+W8gOS6huazvO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lj4jmipvlvIPmiJHnmoTmnYPlipvvvIzmiJHlj4jorqnkva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jgII8L3A+PHA+PGVtPjg3LjwvZW0+5LqL5bi45LiO5Lq66L+d77yM5LqL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44CCPC9wPjxwPjxlbT44OC48L2VtPuaXtumXtOS4reayoeaciei/h+WOu+WS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eOsOWunueahOeOsOWcqOOAgjwvcD48cD48ZW0+ODkuPC9lbT7nj43mg5zn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ZXmnJvmnKrkvobvvIzpgY7ljrvnmoTnvo7lpb3lj6rpnIDlm5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Y+q6KaB5Yaz5b+D5oiQ5Yqf77yM5aSx6LSl5rC46L+c5LiN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6u44CCPC9wPjxwPjxlbT45MS48L2VtPuW/g+aAgeimgeW5s+WSjO+8jOmUgOWUruS8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+8jOacjeWKoeeMrueIseW/g+OAgjwvcD48cD48ZW0+OTIuPC9lbT7lgZrku7vkvZ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b7mhJ/op4nvvIzmnInmhJ/op4nvvIzmiY3kvJroh6rop4n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iM5pyb5LiA5biG6aOO6aG677yM5Y205bi45bi45pyJ5pq06aOO6a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Ye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YjF4emNuLmh0bWwiPmh0dHBzOi8vZHVhbmp1emlrdS5jb20vZHVhbmp1emkvbzZwMWIx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00561DA9F88D8E066B39AC110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