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1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93EAEB3096B5D48DB71AEBEFDD0A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93EAEB3096B5D48DB71AEBEFDD0A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6YOB6YOB5LiN5b6X5b+X55qE5Y+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geW5tOeUn+atu+S4pOiMq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nemHj++8jOiHqumavuW/mO+8jOWNg+mHjOWtpOWdn++8jOaXoOWkhOivneWHhO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uP6L2844CK5rGf5Z+O5a2Q44CLPC9wPjxwPjxlbT4yLjwvZW0+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ZCI5oiQ5oSB77yf56a75Lq65b+D5LiK56eL44CC57q16Iqt6JWJ5LiN6Zuo5Lmf6aOV6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O96YGT5pma5YeJ5aSp5rCU5aW977yb5pyJ5piO5pyI44CB5oCV55m75qW844CC5bm0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LyR77yM6Iqx56m654Of5rC05rWB44CC54eV6L6e5b2S44CB5a6i5bCa5re5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p+z5LiN6JCm6KOZ5bim5L2P77yM5ryr6ZW/5piv44CB57O76KGM6Ii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kLTmlofoi7HjgIrllJDlpJrku6QmbWlkZG90O+aDnOWIq+OAi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nOaJgeiIn+adpeWIq+axne+8jOatu+eUn+S7juatpOWQhOilv+S4n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a6J55+z44CK5Yir6YSe5aWz44CLPC9wPjxwPjxlbT40LjwvZW0+5pi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rOi55uu77yM5LuK5oiQ5rWB5rOq5rOJ44CCJm1kYXNoOyZtZGFzaDvmnY7nmb3jgIr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kuInpppYmbWlkZG90O+WFtuS6jOOAizwvcD48cD48ZW0+NS48L2VtPumbqOWjsOal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WvkumHjO+8jOWvguWvnuaUtueBr+WQjuOAgueUmuW5tOW5tOOAgeaWl+iNieW/g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uiKseaXtuWAmeOAgiZtZGFzaDsmbWRhc2g75ZC05paH6Iux44CK5o6i6Iqz5L+h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pyd5p2l5YWl5bqt5qCR77yM5a2k5a6i5pyA5YWI6Ze7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iJjnprnplKHjgIrnp4vpo47lvJXjgIs8L3A+PHA+PGVtPjcuPC9lbT7ojrLm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ppnvvIzlhbDnmovmta7niL3vvIzlh4nmgJ3pob/mrLrnj63miY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m9kOWkqeS5kCZtaWRkb3Q75aSc5p2l55aP6Zuo6bij6YeR5LqV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c6bmD5YaN5ouc5b+n5aSp5rOq77yM57K+5Y2r5peg56m35aGr5rW35b+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u4TpgbXlrqrjgIrotaDmooHku7vniLbmr43lkIzlub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sbHmirnlvq7kupHvvIzlpKnnspjoobDojYnvvIznlLvop5Lmlq3osK/pl6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gZzlvoHmo7nvvIzogYrlhbHlvJXnprvlsIrjgILlpJrlsJHok6zojrHml6fkuovvvIz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jgIHng5/pnK3nurfnurfjgILmlpzpmLPlpJbvvIzlr5LpuKbkuIfngrnvvIzmtY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raTmnZHjgILmtojprYLvvIzlvZPmraTpmYXvvIzpppnlm4rmmpfop6PvvIznvZfluKb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LmvKvotaLlvpfpnZLmpbzvvIzoloTlubjlkI3lrZjjgILmraTljrvkvZXml7bop4H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pZ/oopbkuIrjgIHnqbrmg7nllbznl5XjgILkvKTmg4XlpITvvIzpq5jln47mnJvmlq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avlt7Lpu4TmmI/jgIImbWRhc2g7Jm1kYXNoO+enpuinguOAiua7oeW6reiKs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qbrmg4bmgIXvvIznm7jop4Hml6DnlLHjgILku47ku4rlkI7vvIzml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jYPph4zvvIzlpJzlpJzlsrPpmLPmpbzjgIImbWRhc2g7Jm1kYXNoO+W+kOWQm+WuneW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oeW6reiKs+OAizwvcD48cD48ZW0+MTEuPC9lbT7ml6Dlj6/lpYjkvZXoirHokL3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m77nm7jor4bnh5XlvZLmnaXjgIImbWRhc2g7Jm1kYXNoO+aZj+auiuOAiua1o+a6quay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LiA5puy5paw6K+N6YWS5LiA5p2v44CLPC9wPjxwPjxlbT4xMi48L2VtPueVme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9j++8jOaYpeW9kuS6uuWvguWvnuOAgiZtZGFzaDsmbWRhc2g755m95bGF5piT44CK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LPC9wPjxwPjxlbT4xMy48L2VtPumXruebuOaAneOAgeS7luaXpemVnOS4reeci+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p+WPkeOAgiZtZGFzaDsmbWRhc2g75Lil576944CK5ruh5rGf57qiJm1pZGRvdDvpgIHl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ku4HotbTpmJnjgIs8L3A+PHA+PGVtPjE0LjwvZW0+5Y+K5bCU5YGV6ICB77yM6ICB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44CC5reH5YiZ5pyJ5bK477yM6Zqw5YiZ5pyJ5rOu44CC5oC76KeS5LmL5a6077yM6K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5pmP44CC5L+h6KqT5pem5pem77yM5LiN5oCd5YW25Y+N44CC5Y+N5piv5LiN5oCd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4SJ5ZOJ77yBJm1kYXNoOyZtZGFzaDvjgIror5fnu48mbWlkZG90O+awk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ni6zlgJrnlLvmoI/lpoLmnInmhI/vvIzmuIXnoKfmgKjnrJvpgIHpu4Tmm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buembquiKueOAiuWSj+eZvea1t+ajoOOAi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mmI7mn7Pmmpfnu5XlpKnmhIHvvIzkuIrlsL3ph43ln47mm7TkuIrmpb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WVhumakOOAiuWklemYs+alvOOAizwvcD48cD48ZW0+MTcuPC9lbT7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njrLnj5HllLHmiJHor5fvvIzmiJHor5flpJrmmK/liKvlkJvor43jgILmmI7mnJ3lj4j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pLTliKvvvIzmnIjokL3mva7lubPmmK/ljrvml7bjgIImbWRhc2g7Jm1kYXNoO+WFg+eo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i1oOOAizwvcD48cD48ZW0+MTguPC9lbT7kvr/lgZrml6Dmg4XvvIzojqvkuZ/mhI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mbWRhc2g7Jm1kYXNoO+acsea3keecn+OAiuidtuaBi+iKsSZtaWRkb3Q76YCB5pi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YpeW/g+iOq+WFseiKseS6ieWPke+8jOS4gOWvuOebuOa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OeBsO+8gSZtZGFzaDsmbWRhc2g75p2O5ZWG6ZqQ44CK5peg6aKYJm1pZGRvdDvpo5Lpo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nu4bpm6jmnaXjgIs8L3A+PHA+PGVtPjIwLjwvZW0+5pu+5LiO576O5Lq65qGl5Li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o5peg5raI5oGv5Yiw5LuK5pyd44CCJm1kYXNoOyZtZGFzaDvliJjnprnplKHjgIr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0v5p+z5p6d6K+N44CLPC9wPjxwPjxlbT4yMS48L2VtPuaVheWbreS4nOacm+i3r+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jOiilum+memSn+azquS4jeW5suOAgiZtZGFzaDsmbWRhc2g75bKR5Y+C44CK6YC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2/44CLPC9wPjxwPjxlbT4yMi48L2VtPumXruS4lumXtOaDheS4uuS9leeJqe+8jOeb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tu+ebuOiuuO+8nyZtZGFzaDsmbWRhc2g75YWD5aW96Zeu44CK5pG46bG85YS/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m4HkuJjor43jgIs8L3A+PHA+PGVtPjIzLjwvZW0+5rGf5Y2X54Of6Zuo5bey5YC+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6ZuB5LqO6aOe5LiN5YiZ5aOw44CC5piO5pyI6YCB5p2l6YeR6ZiZ5qKm77yM56eL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46J5YWz5oOF44CC57qi5bCY5aSn5pyJ6K+P5LiJ55Sy77yM57Sr54eO5YWJ6ZSA5pW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44CC5L2G5YyW5bmy5oiI5Li6546J5bib77yM5ZaE5LmL5LiN5oiY5bGI5Lq65YW1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p5rkvbPjgIrpgIHlsI/lpbPmmIrolb7kuYvlmInlhbTlhpvorq3mhJ/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0LjwvZW0+5aaC5LuK5oOf5pyJ6KW/5rGf5pyI77yM5pu+54Wn5ZC0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YeM5Lq644CCJm1kYXNoOyZtZGFzaDvmnY7nmb3jgIroi4/lj7Dop4jlj6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ZWG5aWz5LiN55+l5Lqh5Zu95oGo77yM6ZqU5rGf54q55ZSx5ZCO5bqt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niafjgIrms4rnp6bmt67jgIs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CR5Zmq5a+S6bim77yM5ruh5bqt5p6r5Y+26Iqm6Iqx44CC5pi854Gv5b2T5Y2I6ZqU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77yM55S76ZiB54+g5biY5b2x5pac44CC6Zeo5aSW5b6A5p2l56WI6LWb5a6i77yM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JC95aSp5rav44CC5Zue6aaW6ZqU5rGf54Of54Gr77yM5rih5aS05LiJ5Lik5Lq6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KDms4zjgIrmsrPmuI7npZ7jgIs8L3A+PHA+PGVtPjI3LjwvZW0+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Kp5LiK5b6X6Iqz6bOe77yM5LiN5L2c5b2T5bm05qOS5Zad5ZeU44CC55u05ZCR5Yq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5y877yM56uv6IO95YyW5aSW5ouo5py66L2u44CC5piv6aG755yJ5bqV5pyJ562L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aWR5a+w5Lit5peg6IiM5Lq644CC5b2754Wn6Ieq5a6X55+l57uG5a+G77yM5Lu7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LmQ5b+75b+744CCJm1kYXNoOyZtZGFzaDvph4rmraPop4njgIrkuI7ovqjlurX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4LjwvZW0+5LuX6YWS56WT5riF5oSB77yM6Iqx6ZSA6Iux5rCU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p5zlpJTjgIrnv6DmpbzlkJ8mbWlkZG90O+a3s+eGmeS4meWNiOWGr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pm6jmiZPmoqjoirHmt7Hpl63pl6jvvIzlv5jkuobpnZLmm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uobpnZLmmKXjgIImbWRhc2g7Jm1kYXNoO+WUkOWvheOAiuS4gOWJquaih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pkp/mg4XmgJXliLDnm7jmgJ3ot6/vvIznm7zplb/loKTvvIzojYnlsL3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iqjmhIHlkJ/vvIznoqfokL3pu4Tms4nvvIzkuKTlpITosIHlr7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cseW9neWwiuOAiumrmOmYs+WPsOOAizwvcD48cD48ZW0+MzEuPC9lbT7osIHkupH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KvvvIzmtYHms6rlkITmsr7ooaPjgIImbWRhc2g7Jm1kYXNoO+mfqeaEiOOAiuiQveWP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iOe+veOAizwvcD48cD48ZW0+MzIuPC9lbT7nnIvok6zpl6jnp4vojYnvvIzlubTlubT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vIznlo/nqpfnu4bpm6jvvIzlpJzlpJzlraTnga/jgIImbWRhc2g7Jm1kYXNoO+mDkead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uaygeWbreaYpSZtaWRkb3Q75oGo44CLPC9wPjxwPjxlbT4zMy48L2VtPuefpeWQm+aD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gei/nuWfju+8jOWyguiDveaEgeingei9ruWPsOaciOOAgiZtZGFzaDsmbWRhc2g75bKR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CB5p2O5Ymv5L2/6LW056Kb6KW/5a6Y5Yab44CLPC9wPjxwPjxlbT4zNC48L2VtPuay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geS6lOW5tOS4reS6i++8jOaJjeS5n+e6teaoqu+8jOazquS5n+e6teaoqu+8jOWPjOi0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S4juWJkeWQjeOAgiZtZGFzaDsmbWRhc2g76b6a6Ieq54+N44CK5LiR5aW05YS/5Luk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eguafs+S4jeiQpuijmeW4puS9j+OAgua8q+mVv+aYr+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jOiIn+OAgiZtZGFzaDsmbWRhc2g75ZC05paH6Iux44CK5ZSQ5aSa5LukJm1pZGRvdDv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s8L3A+PHA+PGVtPjM2LjwvZW0+6Ieq5Y+56Lqr6LCL5oiR54us55aP77yM5Y+q6LS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Gj5qyi5aix44CC5p2v55uY6YGH5a6i6ZqP5aSa5a+h77yM5ZuK5qmQ5L2V5pe26Ze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44CC5LiH55S15qKv6Iiq5peg572l572j77yM5Y2B5bm05aKZ5bGL5pyJ56m/56qs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ICB5Y675peg5LuW5pyb77yM57u/57uu5LiA5byg6Yaq5LiA5aO2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jY7lsrPjgIroh6rlj7njgIs8L3A+PHA+PGVtPjM3LjwvZW0+5Y2B5pyJ5Lmd5Lq65aC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5m+5pegJm1kYXNoO+eUqOaYr+S5pueUn+OAgiZtZGFzaDsmbWRhc2g76buE5pmv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2C5oSf44CLPC9wPjxwPjxlbT4zOC48L2VtPuaYpeWuteiLpuefreaXpemrmOi1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Qm+eOi+S4jeaXqeacneOAgiZtZGFzaDsmbWRhc2g755m95bGF5piT44CK6ZW/5oGo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OS48L2VtPumXruWQm+S9leS6i+i9u+emu+WIq++8jOS4gOW5tO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ouWchuaciOOAgiZtZGFzaDsmbWRhc2g757qz5YWw5a656Iul44CK6I+p6JCo6Juu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l67lkJvkvZXkuovovbvnprvliKvjgIs8L3A+PHA+PGVtPjQwLjwvZW0+5omA5b+X5Zyo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6a75Yir5L2V6Laz5Y+544CCJm1kYXNoOyZtZGFzaDvpmYbpvp/okpnjgIrliKv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xLjwvZW0+5LqR54mp5YeE5YeJ5ouC5puZ5rWB77yM5rGJ5a625a6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auY56eL44CCJm1kYXNoOyZtZGFzaDvotbXlmI/jgIrplb/lronmmZrnp4sv56eL5pyb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eOAizwvcD48cD48ZW0+NDIuPC9lbT7ogIzku4ror4blsL3mhIHmu4vlkbPvvIzmrLL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HjgIImbWRhc2g7Jm1kYXNoO+i+m+W8g+eWvuOAiuS4keWltOWEvyZtaWRkb3Q75Lm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GT5Lit5aOB44CLPC9wPjxwPjxlbT40My48L2VtPuivmuefpeatpOaBqOS6uuS6uu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+WvkuWkq+Wmu+eZvuS6i+WTgOOAgiZtZGFzaDsmbWRhc2g75YWD56i544CK6YGj5oKy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aW5YW25LqM44CLPC9wPjxwPjxlbT40NC48L2VtPuecieWwluaXqeivhuaEgea7i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+e+nuacquino+iuuuW/g+S6i+OAgiZtZGFzaDsmbWRhc2g76buE5YWs5bqm44CK6I+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Jm1pZGRvdDvnnInlsJbml6nor4bmhIHmu4vlkbPjgIs8L3A+PHA+PGVtPjQ1LjwvZW0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2o5p+z5byE5pil5p+U44CC5Yqo56a75b+n44CC5rOq6Zq+5pS2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p6bop4LjgIrmsZ/ln47lrZAmbWlkZG90O+ilv+WfjuadqOafs+W8hOaYpeafl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grLmrKLnprvlkIjmgLvml6Dmg4XjgILkuIDku7vpmLbliY3jgIH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LDlpKnmmI7jgIImbWRhc2g7Jm1kYXNoO+iSi+aNt+OAiuiZnue+juS6uiZtaWRkb3Q7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LPC9wPjxwPjxlbT40Ny48L2VtPuWOu+adpeaxn+WPo+WuiOepuuiIue+8jOe7leiI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axn+awtOWvkuOAgiZtZGFzaDsmbWRhc2g755m95bGF5piT44CK55C155C26KGML+eQt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leOAizwvcD48cD48ZW0+NDguPC9lbT7ntKvnrqvlkLnmlaPlkI7vvIzmgajnh5Xlr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qbrmpbzjgILlv7XnkqfmnIjplb/kuo/vvIznjonnsKrkuK3mlq3vvIzopobmsLTpmr7m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ZLpuL7pgIHnoqfkupHlj6XvvIzpgZPpnJ7miYPpm77plIHkuI3loKrlv6fjgILmg4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oq3lhbHnu4fvvIzmgKjpmo/lrqvlj7blkIzmtYHjgILkurrpl7TlpKnkuIrkuKTmgqDm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pfms6rmtJLnga/nr53jgILorrDosLflj6Plm63mnpfvvIzlvZPml7bpqb/oiI3vvIz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77muLjjgILpk7blsY/kvY7pl7vnrJHor63vvIzkvYbphonml7blhonlhonphpLml7b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5/mioroj7HoirHkuIDljYrvvIzor5Xlr7vpq5jku7fnmoflt5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WtneelpeOAiuacqOWFsOiKseaFoiZtaWRkb3Q757Sr566r5ZC55pWj5b6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mDveadpeatpOS6i++8jOeciemXtOW/g+S4iu+8jOaXoOiuoeebuOWb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iZtZGFzaDsmbWRhc2g76IyD5Luy5re544CK5b6h6KGX6KGM44CL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WIq+WtkO+8jOWtkOWIq+avje+8jOeZveaXpeaXoOWFieWTreWjsOiLp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m95bGF5piT44CK5q+N5Yir5a2Q44CLPC9wPjxwPjxlbT41MS48L2VtPu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nOWNl+eni+ato+WNiuOAguWPjOmYmeS4remXtO+8jOa1qeiNoea1gemTtuaxi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Zu957u044CK6J225oGL6IqxJm1pZGRvdDvmnIjliLDkuJzljZfnp4v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gIs8L3A+PHA+PGVtPjUyLjwvZW0+5YiG5pC65aaC5pio77yM5Lq655Sf5Yiw5aSE6JCN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44CC5YG254S255u46IGa6L+Y56a757Si44CC5aSa55eF5aSa5oSB77yM6aG75L+h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CJm1kYXNoOyZtZGFzaDvoi4/ovbzjgIrphonokL3prYQmbWlkZG90O+W4reS4iuWR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oOOAizwvcD48cD48ZW0+NTMuPC9lbT7ojbfoirHlqIfmrLLor63vvIzmhIHmnYDojaHoi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mbWRhc2g7Jm1kYXNoO+adjueZveOAiua4jOawtOabsuOAiz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gIXlr5Lmva7vvIzml6Dmg4XmrovnhafvvIzmraPmmK/okKfokKfljZfmta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fs+WmguaYr+OAiumHkeaYjuaxoCZtaWRkb3Q75ZKP5a+S5p+z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XoOWNiueCuemXsuaEgeWOu+WkhO+8jOmXruS4ieeUn+mGieaipuS9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iZtZGFzaDsmbWRhc2g75LmU5ZCJ44CK5oqY5qGC5LukJm1pZGRvdDvkuIPlpJXotaD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s8L3A+PHA+PGVtPjU2LjwvZW0+5Lqy5pyL5peg5LiA5a2X77yM6ICB55eF5pyJ5a2k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nlKvjgIrnmbvlsrPpmLPmpbzjgIs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r5oSB5YmN6Lev5peg55+l5bex77yM5aSp5LiL6LCB5Lq65LiN6K+G5ZC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q5jpganjgIrliKvokaPlpKfkuozpppbjgIs8L3A+PHA+PGVtPjU4LjwvZW0+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6YeR6Ze65qCR77yM56a75oqr6YeO55Sw6I2J44CC6Jm95q6K5Lik5Zyw6I2j77yM5bm4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l5aW944CC6Iqx5q6K6bif6aOe5aSE77yM5Y+26ZWC6Jmr6KGM6YGT44CC55yf5b+D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q677yM5oOG5oCF5Luk5Lq66ICB44CCJm1kYXNoOyZtZGFzaDvlvKDor7TjgIrku6P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p5zkuIPltJTkuZ3jgIs8L3A+PHA+PGVtPjU5LjwvZW0+5bm05bm05pil5pel5byC5Lmh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c5puy6buE6I665Y+v5b6X55+l44CC5pu06KKr5aSV6Ziz5rGf5bK45LiK77yM5pat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p+z5LiA5Lid5Lid44CCJm1kYXNoOyZtZGFzaDvpn6bluoTjgIrmsZ/kuIrmgJ3kua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b2S5p2l6aWx6aWt6buE5piP5ZCO77yM5LiN6ISx6JOR6KGj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O44CCJm1kYXNoOyZtZGFzaDvlkJXlsqnjgIrniafnq6XjgIs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+l5L2V5aSE54Gr77yM5p2l5bCx5a6i5b+D54S244CCJm1kYXNoOyZtZGFzaDvms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nJ/jgIrlr5Lpo5/jgIs8L3A+PHA+PGVtPjYyLjwvZW0+5aWz5a2Q5LuK5pyJ6KGM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qv6L276Iif44CCJm1kYXNoOyZtZGFzaDvpn6blupTnianjgIrpgIHmnajmsI/lpb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Yeg5bqm5Lic6aOO5ZC55LiW5o2i77yM5Y2D5bm05b6A5LqL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Y6744CCJm1kYXNoOyZtZGFzaDvmiLTlpI3lj6TjgIrmu6HmsZ/nuqImbWlkZG90O+i1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gOWPpOOAizwvcD48cD48ZW0+NjQuPC9lbT7osIHlkJHlraToiJ/mgJzpgJDlrqLvvIz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m7jpgIHlpKfmsZ/opb/jgIImbWRhc2g7Jm1kYXNoO+adjuaUgOm+meOAiuS6jumDoeWf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WNv+S5i+axn+ilv+OAizwvcD48cD48ZW0+NjUuPC9lbT7mrLLor7Tov5jkvJHvvIzm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5jkvJHvvIzljbTpgZPlpKnlh4nlpb3kuKrnp4vjgIImbWRhc2g7Jm1kYXNoO+i+m+W8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uS4keWltOWEv+OAizwvcD48cD48ZW0+NjYuPC9lbT7ll5/kvZnlj6rlvbHns7v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vZXlkIznlJ/kuI3lkIzmrbvvvJ8mbWRhc2g7Jm1kYXNoO+mZiOihoeaBquOAiumi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rumBl+WDj+OAizwvcD48cD48ZW0+NjcuPC9lbT7nprvmgajov5zokKbmnajmn7PvvIz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lb/nu5XmoqjoirHjgILpnZLooavorrDlvpfnq6Dlj7DmnIjvvIzlvZLot6/njonpnq3m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6DplZzllbznl5XljbDoopbvvIznuqLlopnphonloqjnrLznurHjgILnm7jpgKLkuI3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lJ/kuovvvIzmmKXmgJ3lhaXnkLXnkLbjgIImbWRhc2g7Jm1kYXNoO+WImOi/juOAiuS5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vCZtaWRkb3Q756a75oGo6L+c6JCm5p2o5p+z44CLPC9wPjxwPjxlbT42OC48L2VtPu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v+a5luWFreaciOS4re+8jOmjjuWFieS4jeS4juWbm+aXtuWQjOOAguaOpeWkqeiOsuWP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eip++8jOaYoOaXpeiNt+iKseWIq+agt+e6ouOAgiZtZGFzaDsmbWRhc2g75p2o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mT5Ye65YeA5oWI5a+66YCB5p6X5a2Q5pa544CLPC9wPjxwPjxlbT42OS48L2VtPu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mAouWLv+WvguWvnu+8jOihsOiAgeS4jeWkjeWmguS7iuS5k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7GN44CK55+t5q2M6KGM44CLPC9wPjxwPjxlbT43MC48L2VtPum7hOaYj+W6remZouaf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4pu+8jOiusOW+l+mCo+S6uu+8jOWSjOaciOaKmOaiqOiKseOAgiZtZGFzaDsmbWRhc2g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K6Jme576O5Lq6Jm1pZGRvdDvkuJzpo47ojaHpo4/ovbvkupHnvJ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Zeu5ZCb6IO95pyJ5Yeg5aSa5oSB77yM5oGw5Ly85LiA5rGf5pil5rC05ZCR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Jm1kYXNoOyZtZGFzaDvmnY7nhZzjgIromZ7nvo7kurrjgIs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bm05peg5qKm5b6X6L+Y5a6277yM54us56uL6Z2S5bOw6YeO5rC05rav44CC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l5bGx6Zuo5q2H77yM5Yeg55Sf5L+u5b6X5Yiw5qKF6Iqx77yf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novlvpfjgIrmrablpLflsbHkuK3jgIs8L3A+PHA+PGVtPjczLjwvZW0+5pWF5Lq66KW/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mk5qW877yM54Of6Iqx5LiJ5pyI5LiL5oms5bee44CC5a2k5biG6L+c5b2x56Kn56m6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6KeB6ZW/5rGf5aSp6ZmF5rWB44CCJm1kYXNoOyZtZGFzaDvmnY7nmb3jgIrpu4Tp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gIHlrZ/mtannhLbkuYvlub/pmbXjgIs8L3A+PHA+PGVtPjc0LjwvZW0+54us5aSc5b+G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ZCs6ZKf5pyq55yg5a6i44CCJm1kYXNoOyZtZGFzaDvpn6blupTnianjgIrlpJX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nnJnljr/jgIs8L3A+PHA+PGVtPjc1LjwvZW0+6bqm5rWq57+75pm06aOO6aOQ5p+z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yk5pil5YCZ44CCJm1kYXNoOyZtZGFzaDvnurPlhbDmgKflvrfjgIrlm5vlkozppp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6pua1que/u+aZtOmjjumjkOafs+OAizwvcD48cD48ZW0+NzYuPC9lbT7kvZXlpIT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hIHvvJ/nprvkurrlv4PkuIrnp4vjgIImbWRhc2g7Jm1kYXNoO+WQtOaWh+iLseOAiuWU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OOAizwvcD48cD48ZW0+NzcuPC9lbT7pl7vlkJvmnInkuKTmhI/vvIzmlYXmnaXnm7jl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jgIImbWRhc2g7Jm1kYXNoO+WNk+aWh+WQm+OAiueZveWktOWQn+OAiz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ml6Xphb/miJDmhIHml6Xpm6jvvIzlv7XnlbTmmJTpo47mtYHvvIzmmpfkvKT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gIImbWRhc2g7Jm1kYXNoO+afs+WmguaYr+OAiumHkeaYjuaxoOOAiz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q/pl6jkuIDlhaXmt7HlpoLmtbfvvIzku47mraTokKfpg47mmK/ot6/kur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0lOmDiuOAiui1oOWOu+WpouOAizwvcD48cD48ZW0+ODAuPC9lbT7mmKj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o47lh4vnoqfmoJHjgILni6zkuIrpq5jmpbzvvIzmnJvlsL3lpKnmtq/ot6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Zj+auiuOAiuidtuaBi+iKseOAizwvcD48cD48ZW0+ODEuPC9lbT7nl4XnnKD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oqbvvIzpl7Lnq4vnp4vlpJrmgJ3jgILlr4Llr57ppoDpm6jmmbTvvIzokKfmnaHml6nl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jgILpuJ/moJbnuqLlj7bmoJHvvIzmnIjnhafpnZLoi5TlnLDjgILkvZXlhrXplZzkuK3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ov4fkuInljYHkuozjgIImbWRhc2g7Jm1kYXNoO+eZveWxheaYk+OAiueni+aAn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vKTnprvliKvjgILmsZ/ljZfpm4Hmlq3pn7Pkuabnu53jgIL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u53jgILkuKTooYznj6Dms6rvvIzlr7jogqDljYPnu5PjgILkvKTlv4Pplb/orrD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Lku4rlubTov5jkvLzliY3lubTmnIjjgILliY3lubTmnIjjgILpgqPnn6Xku4r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kurrnvLrjgIImbWRhc2g7Jm1kYXNoO+OAiuW/huenpuWopSZtaWRkb3Q75Lyk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My48L2VtPuassuefpeWIq+WQjuebuOaAneaEj++8jOWbnueci+e9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r+azqueXleOAgiZtZGFzaDsmbWRhc2g75oi05Y+U5Lym44CK5pil5oC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ZmumjjuW6remZouiQveaiheWIneOAgua3oeS6keadpeW+gOaciOeWj+eW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riF54Wn44CK5rWj5rqq5rKZJm1pZGRvdDvpq7vlrZDkvKT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m7TmorPjgIs8L3A+PHA+PGVtPjg1LjwvZW0+5bGx5rKz56C056KO6aOO6aOY57Wu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Wu5rKJ6Zuo5omT6JCN44CCJm1kYXNoOyZtZGFzaDvmloflpKnnpaXjgIrov4fpm7bk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gIs8L3A+PHA+PGVtPjg2LjwvZW0+5L2z6IqC5riF5piO5qGD5p2O56yR77yM6YeO55Sw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5Y+q55Sf5oSB44CCJm1kYXNoOyZtZGFzaDvpu4Tluq3lnZrjgIrmuIXmmI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6Iqx6JC96Iqx5byA6Ieq5pyJ5pe277yM5oC76LWW5Lic5ZCb5Li7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uKXolYrjgIrljZznrpflrZAmbWlkZG90O+S4jeaYr+eIsemjjuWwm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jZqZ28xaTA0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Y2amdvMWkwND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93EAEB3096B5D48DB71AEBEFDD0A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