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55C7017D081271A5F591D0A37B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5C7017D081271A5F591D0A37B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5qE5Lyk5oSf6Zq+6L+H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i+WunuS4iu+8jOWNs+S9v+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W+iOWlveeahOS6uu+8jOS9huaYr+WcqOS7luS4jeWGj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i/nuS4gOS4quetieS9oOaUueWPmOeahOacuuS8mumDveS4jeaEv+aE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FqOi6q+aVo+WPkeWHuuadpeeahOmCo+enjee7neaDhe+8jOS8mu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AleeUmuiHs+aXoOazleebuOS/oeOAgjwvcD48cD48ZW0+Mi48L2VtPuW+iOaDs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S9oO+8jOW+iOaDs+WFs+W/g+S9oO+8jOW+iOaDs+efpemBk+S9oOacgOi/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+8jOS5n+W+iOaDs+e0p+e0p+eahOaKseedgOS9oOW5tu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W+iOaDs+S9oOOAguWPr+aYr+WvueS4jei1t++8jOaIkeeahOiHquWwi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Ikei/meagt+WBmuOAgjwvcD48cD48ZW0+My48L2VtPueIseaDh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aXoOe8mO+8jOaYr+S4gOenjeaEn+WKqO+8jOacgOWIneeahOiEhuW8s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mHj++8jOacgOWQjueahOe5geWNju+8jOaYr+S6uueUn+eahOaEn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e0ouWPlu+8jOS5n+aYr+acgOWQjueahOWGt+iQ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TreaYr+WboOS4uuS9oOivtOS4jeeQhuaIke+8jOaKiuaIke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aYr+WboOS4uumBh+WIsOS9oO+8jOesrOS4gOasoeeskeedgOa1ge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iDveaLpeacieS9oO+8gTwvcD48cD48ZW0+NS48L2VtPuefpei2s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Xj+edgOS4gOS4quS6uueahOmjjuaZr++8jOeIseS4iuS4gOS4quS6uueahOai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AneW/teeahOeGn+aCie+8jOmGieS6hu+8jOaVo+S6hu+8jOaHguS6hu+8j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eahOWtpOeLrO+8jOiXj+edgOS4gOS4quS6uueahOS8pOWus++8jOWkseWOu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n+OAgjwvcD48cD48ZW0+Ni48L2VtPuWFiemYtOe7temVv+WFseWQjOi1sOi/h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+8jOaYr+ebuOWuiOS6uumXtOWygeaciOeahOWuieeos++8jOi/meS7veeJteaJi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+W4uOWkhOeahOa3seaDhe+8jOaXtuWFiee7iOS4jeS8mu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W4jOacm++8jOS4jeeuoeS4ieW5tO+8jOS6lOW5tO+8jOaIluaYr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uafkOS4gOWkqe+8jOaIkeS7rOebuOmBh++8jOi/mOiDveebuOiupO+8jOS9o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jOaIkeaDs+atu+S9oOS6huOAgumCo+S4gOWIu++8jOaIkeS4gOWumuS8m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OC48L2VtPuS4gOS4quS6uu+8jOWmguaenOi/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DveaOp+WItuS4jeS6hu+8jOWNs+S+v+e7meS9oOaVtOS4quS4lueVj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ZmuavgeaOieS4gOWIh+OAguS9oOaIkOS4jeS6huW/g+aAgeeahOS4u+S6uu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ypuS4uuaDhee7queahOWltOmatuOAguivt+iusOS9j++8muiEvuawl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juacrOS6i+OAgjwvcD48cD48ZW0+OS48L2VtPuW4jOacm++8jOacieS4gOS7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W3peS9nO+8jOWcqOS4jeaYr+W+iOiAgeeahOW5tOe6qu+8jOmBh+in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eci+eahOS6uu+8jOiwiOS4gOWcuuS4jeaFjOS4jeW/meeahOaBi+eIs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teS4jemXueeahOWpmuekvO+8jOeUn+S4gOS4quWPr+eIseeahOWuneWun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eahO+8jOW6pui/h+aIkeS4jeeul+ezn+ezl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Hlg4/lj6/ku6Xlipvmi5TlsbHmsrPljbTmi5TkuI3lh7rlv4PlpL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LrvvIzlsLHlg4/lpZfnnYDmi7Plh7vmiYvlpZfopoHljrvmjo/ljaHlnKjniZnnvJ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pqqjlpLTvvIzlsLHlg4/msqHmiYvmsqHohJrnmoTkurrlpLTlj5Hph4zplb/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rZDvvIzkvaDnn6XpgZPlkJfvvJ/kuI3ooqvniLHnmoTmhJ/op4nlsLHlg4/ov5nmoL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ExLjwvZW0+5omA6LCT55qE6Ieq5oiR77yM5omA6LCT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omA6LCT55qE5o2u55CG5Yqb5LqJ77yM5omA6LCT55qE5LiN6IO95L6154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W55WM44CC5piv55qE77yM5oiR5L+d5oqk5aW95LqG5Lul5LiK6L+Z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iG5omL5Lul5ZCO5oiR5L6d54S25oSf6KeJ6YKj5LmI5aSx6LS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aYr+e+juWmmeeahOavkuiNr++8jOacieS7l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atpOeahOeUnOicnOmHjeimge+8jOW/g+S4reayoeacieS7u+S9leeWkeaD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++8jOaAgOaKsemHjOaYr+W8uueDiOeahOW5uOemj+W/g+i3s++8jOebuOS8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mDveaYr+acquadpeiusOW/hueahOe+ju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lbDlubTlkI7vvIzkvaDov5jmmK/lkKborrDlvpfvvIzpgqPkuKrniLH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vvIzniLHmkpLlqIfnmoTnlq/kuKvlpLTjgILkvaDnmoTlv4PkvJrkuI3kvJrokL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sJjln4PvvIzmiormiJHkuIDmirnmt6H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N5ZCI6YCC77yM6YKj5Y+I5L2V5b+F5byA5aeL44CC5YWz6ZSu5piv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Cs5Yiw6L+Z5LiA5Y+l5LmL5ZCO77yM5Lya5oqK5LiA5YiH6LSj5Lu76YO95b2S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Lqr5LiK77yM5Lya6Zeu5piv5LiN5piv6Ieq5bex5ZOq6YeM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pS55Y+Y6Ieq5bex5Y676L+O5ZCI5a+55pa5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adpeaJvuS9oO+8jOaYr+WboOS4uuaIkeWkquWWnOasouS9oO+8jO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aJvuS9oO+8jOWboOS4uuS9oOavj+S4gOWPpeWbnuWkjemDveaVt+ihj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1sOW/g+OAgjwvcD48cD48ZW0+MTYuPC9lbT7nj43mg5zlubjnpo/vvIz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j43mg5zlv6vkuZDvvIzmi6XmnInlgaXlurfvvJvnj43mg5zlgaXlurf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Jvnj43mg5zotKLlr4zvvIzmi6XmnInlubjnpo/vvJvmhL/kvaDnj43mg5z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liIfvvIzkuI3opoHlkI7mgpTvvIzkuI3opoHpgZfmhr7vvIznj43mg5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E3LjwvZW0+5b+D6YeM6KOF5ruh54ix55qE5Lq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77yM5bm456aP6YO95Lya5Zyo6Zeo5aSW5a6I5YCZ44CC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7K+5b2p5Y+q6IO957uP5Y6G5LiA5qyh77yM5pyJ5Lqb5pmv6Imy5Y+q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ue44CCPC9wPjxwPjxlbT4xOC48L2VtPuaYr+e8mO+8jOaYr+azqOWum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En+aBqe+8jOWRvei/kO+8jOWuiemdme+8jOelpeWSjO+8j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elneemj++8jOacgOe7iOeahOW+rueske+8jOWPquaYr+S6uueUn+eahOa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i9ruWbnu+8jOelneemj+S5n+Wlve+8jOaXoOWliOS5n+Wlv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aYr+azquePoO+8jOS5n+aYr+S6uueUn+eahOaEn+aB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gqPkuIDnnqzpl7TnmoTkvKTmhJ/ljJbkvZzkuIDnp43lho3op4HnmoTluIz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mmK/ov5nmoLfvvIznm7jpgYfvvIzliKvnprvvvIznm7jpgYfvvIzlho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vZPmjKXmiYvor7Tlho3op4HvvIzkuZ/orrjkuIDnlJ/lho3kuZ/kuI3op4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u4jlvZLopoHmlL7lvIPvvIzljbPkvb/lv4Pnl5vlvpflpoLooq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p3liIDmhaLmhaLlnLDliIflibLjgII8L3A+PHA+PGVtPjIwLjwvZW0+562J552A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5LqG77yM6Zu+5Lmf5pWj5LqG77yb55u8552A55u8552A6Iqx5YS/55ub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Lmf6JCM6Iq95LqG77yb5a6I552A5a6I552A6bif5YS/5Zue5bei5LqG77yM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m65a+C5LqG44CCPC9wPjxwPjxlbT4yMS48L2VtPuWIq+S6uuWBmuW+l+i2i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iAjOi2iuWuueaYk+i1sOWHuuWOu+OAguaJgOS7peW+iOWkmu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mCo+S6m+avq+S4jemhvuW/jOS9oOeahOS6uuOAguWTgOiOq+Wkp+S6juW/g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Oq+i/h+S6juatu+W9u+W6leOAgjwvcD48cD48ZW0+MjIuPC9lbT7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gYvkuIrkvaDnmoTlj5HmoqLvvIzor7fkuI3opoHovbvmmJPnmoTmi5L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iYnpobXvvIzlt7Llhpnmu6HniLHnmoTnnJ/osJvvvIzkuI3nprvkuI3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iIbnprvvvIzor7forqnmiJHlhYjnprvljrvvvIzkuI3lv43lv4PnnIvnnYD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4zlvbHvvIzlvpLnlZnmiJHkuIDkurrlnKjmraTlraTlr4LvvIzlraTni6zmmK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hJHmtbfnmoTllIfop5LvvIzlnKjov5nkuIDliLvvvIzov57mgJ3nu6rpg73lj5jnmoT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nnLzlvIDlp4vov7fnprvjgII8L3A+PHA+PGVtPjIzLjwvZW0+5Y2V5pa56Z2i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5yf55qE5b6I5oqY56Oo5Lq644CC5Y2z5L2/5L2g5Li75Yqo5LqG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5bkuZ/kuI3kvJrkuLvliqjpgqPkuIDmrKHvvIzlnKjnrYnlvoXku5bkuLvliq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l7blgJnvvIzkvaDkuZ/kvJrlv43kuI3kvY/jgILlm6DkuLrlv4Pph4z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h6rlt7HkuI3kuLvliqjvvIzlsLHnnJ/nmoT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O55m955qE55y85rOq77yM5YiG5LqG5oOF77yM5pWj5LqG5Lq6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6d54S25piv5LiA56eN5Lyk5a6z77yM562J5p2l55qE6ZSZ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mn552A77yM56a75byA5L2g77yM5L6d54S25peg5rOV5b275bqV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NiOWQjueahOepuuawlOaaluaalueahO+8jOaIk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aUtumfs+acuumHjOWcqOWUseedgOS7gOS5iO+8jOWboOS4uuaIkeWCu+WCu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aDs+i1t+S6huaIkeS7rOWcqOS4gOi1t+eahOaXtuWAmeS4gOagt+WCu+WCu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OAgjwvcD48cD48ZW0+MjYuPC9lbT7miJHmm77niLHov4fkvaDvvIzpgqPkuKr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sLHmmK/miJHmvIbpu5HkuJbnlYzph4znmoTkuIDmnZ/lhYnvvIzkvaDnq5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6rph4zlsLHmmK/mlrnlkJHjgILmiJHmm77mgKjov4fkvaDvvIzliIblv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pLHljrvnmoTkuI3ku4XmmK/niLHkurrvvIzov5jmnInpgqP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llK/kuIDnmoTmoqbmg7PjgII8L3A+PHA+PGVtPjI3LjwvZW0+54ix5oO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LiN5piv5Ye66L2o77yM5Lmf5LiN5piv55Sf5rS75Y6L5Yqb77yM6IC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pyJ5Lqb5Lq677yM5LiA5pem5oGL54ix5bCx5Lya5Lic5oOz6KW/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h5oCd5Lmx5oOz44CC5a+55pa55Y+v6IO96L+Y5LiN55+l6YGT5ZGi77yM5L2g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b+D6YeM6Z2i6L+H5a6M5LqG5LiA6L6I5a2Q44CC6L+Z5LiN5piv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6Ieq5q+B5oOF57uq44CC54ix5oOF5bqU6K+l5piv6K6p5Lq6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aW95aW954ix77yM5Y2D5LiH5Yir5oOz5aSa44CC6YGH6KeB5LiN5pi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Lqb5rip5pqW44CB5L+h5Lu744CB5L6d6LWW77yM5LiU6KGM5LiU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euoeS7peWQjuaIkeS7rOeWj+i/n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W9k+WIneaIkeWvueS9oOeahOWlveaYr+iupOecn+eahO+8jOS9meS4i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ZquS9oOi1sOS6hu+8jOiusOW+l+eFp+mhvuWlveiHquW3seOAguWPr+iD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Un+WRveS4reeahOS4gOS4qui/h+Wuou+8jOS9huS9oOS4jeS8muWGjemBh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buOWQjOeahOaIkeOAgjwvcD48cD48ZW0+MjkuPC9lbT7lsoHmnIjkuZ/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L/onJLmm7LmipjnmoTkuIDmnaHmtbflsrjnur/vvIzmsLjov5zorqnkurrop4H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mK/msLjov5zpg73mmK/pgqPmoLfnmoTorqnkurrlr7nlroPlhYXmu6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jgII8L3A+PHA+PGVtPjMwLjwvZW0+5aWz5a2p5YS/5Lus77yM5pyJ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S/55qE5b+D5LiN6KaB57Sn77yB5b2T5L2g546p5YS/57Sv5LqG77yM5oOz5om+5Li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qG77yM5Yir5b+Y5LqG77yM5oC75pyJ6YKj5LmI5LiA5Liq5Lq65Zyo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WHneWbuueahOa5luawtOS4re+8jOS9oO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6leeahOa5luaziu+8jOi9u+ebiOWcsOa1gea3jOOAguaciemCo+S5iOS4gOWk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mAmuW+gOaYpeWkqeeahOaWueWQkeOAguaciemCo+S5iOS4gOS4quWutu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aUvuW5uOemj+eahOWcsOaWueOAgjwvcD48cD48ZW0+MzIuPC9lbT7kuI3or6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upTor6XmlaPnmoTluK3vvIzmiafmiYvvvIzor53liKvjgILlpoLmraTnmoT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u43mnInkuI3oiI3vvJ/ku4rmnJ3kvZXlpJXvvIzmmI7ml6XlpI3kvZXvv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va7lm57kuK3vvIzosIHkvJrkuIDnm7TlvoXkvaDliLDogIHvvIzlrojnnY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v4PvvIzkuJvnlJ/kuobljY7lj5HvvIzmt6Hlv5jkuoblpKnojZI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5e05b+D5Lq655qE5qKm77yM5aaE5oOz5LiA6Lev55m95aS077yM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44CC5pWj5LqG77yM5b+Y5LqG77yM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vtOaXoOiuuuaIkeWPmOaIkOS7gOS5iOagt+WtkO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S6juaYr+aIkeaRmOS4i+S6humdouWFt++8jOeci+WIsOS6huiQve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eahOS9oOOAguabvue7j+aIkeS5n+S7peS4uuiHquW3seS8mumXreWPo+S4jeiwi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9oOWBj+WBj+aYr+aIkeeahOaEj+aWmeS5i+Wkl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hJ/op4nliLDkvaDnmoTlv4Pnl5vvvIzkvaDmnInkvaDor7TkuI3lh7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kvYbmmK/kvaDlgZrlh7rkuIDlia/ml6DmiYDosJPnmoTmoLflrZDvvIzkvaD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sLHotorpmr7lj5fjgII8L3A+PHA+PGVtPjM1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5L2g5pKS5Zyo5ZOq6YeM77yM5L2g55qE5pS26I635bCx5Zyo5ZOq6Ye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q6L+H55+t5pqC77yM5LuK5aSp5pS+5byD5LqG5piO5aSp5LiN5LiA5a6a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aSp77yM5L2g5Lya6YGH5LiK6YKj5Liq5Lq677yM6Zmq5L2g55y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77yM55u05Yiw5L2g55qE5Lq655Sf6JC95bm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lveeahOeKtuaAgeaYr++8jOiEuOS4iueci+i1t+adpeavlOWunumZheW5tOm+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ieS6lOWygeOAgeW/g+eQhuavlOWunumZheW5tOm+hOaIkOeGn+S4ieS6lOWy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ci+i1t+adpeaegeeugOWNleeahOS6uu+8jOi2iuaYr+WGheW/g+aege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GheW/g+epuueZve+8jOaJjeimgeijheWHuuS4gOiEuOS4lu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rrvvIzmnInkupvkuovvvIzor6Xlv5jlsLHlv5j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47msqHmiorkvaDmlL7lnKjlv4Pph4zvvIzlsLHkuI3opoHoh6rkvZzlpJr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7rnjrDvvIzkuI3miZPmibDvvIzmmK/mnIDlkI7niLHnmoTmlrnlvI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lkI7mnpzlkoznu5PmnpzvvIzov4fljrvnmoT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mnaXnmoTkuI3lho3lroznvo7jgII8L3A+PHA+PGVtPjM4LjwvZW0+546755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v5b+D6YW455qE6L+H5Y6777yM5Y+m5LiA6Z2i55qE6YGl5LiN5Y+v55+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6uZ5Zyo6L+H5Y675bGV5pyb552A5pyq5p2l77yM5Y+q5piv5LiA5YiH6YO9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755KD44CC54ix5oOF5piv5Lik5Liq5Lq655qE5LqL77yM5Y+v5piv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5Y+q5pyJ5oiR5Zuw6aG/5Zyo55u45oCd572R6YeM6Ium6Ium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iuqOWOjOeUt+S6uuWImuW8gOWni+WvueWls+S6u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FouaFoueahOWrjOS4nOWrjOilv++8jOaAgeW6pui2iuadpei2iuaBtuWK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WvOS4jei1t++8jOS7juS4gOW8gOWni+S9oOWwseWIq+ij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lvIDlp4vvvIzmiJHku6zkvJrlm6DkuLrnqoHnhLb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Izop4nlvpfoh6rlt7Hlkozmn5DkuKrkurrml6Dms5Xnu6fnu63miJDkuLrmnIvlj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Z/orrjku43kvJrngrnlpLTvvIzogYrlpKnvvIzlr5LmmoTvvIzkvYblhoXlrr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p6blj4rmn5Dkupvor53popjjgILlm6DkuLrkvaDop4nlvpfmsqHmnIn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qHmnInlv4XopoHvvIzmr5Tnjqnnu53kuqTmm7TlhrfkuIn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bm06L275pe277yM5L2g5Lul5Li65LuA5LmI6YO95pyJ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ICB5LqG55qE5pe25YCZ77yM5L2g5bCx5Y+v6IO95Y+I6KeJ5b6X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mA6LCT55qE562U5qGI44CCPC9wPjxwPjxlbT40Mi48L2VtPuaKi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ino+aUvuWHuuadpe+8jOWJjei/m+eahOWUr+S4gOaWueazleaYr+WIq+W+g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aenOS9oOS4jeWWnOasouafkOS7tuS6i++8jOWwseaUueWPmOWug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UueWPmOWug++8jOWwseaUueWPmOS9oOeahOaAgeW6puOAguS4jeimg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aXoOazlemHjeWGme+8jOS9huWug+WNtOiuqeaIkeabtOWKoOWdmuW8u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asoeaUueWPmO+8jOavj+S4gOasoeW/g+eiju+8jOavj+S4gOWdl+S8pO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sqHmnInov5nkuYjkuIDkuKrkurrvvIzkvaD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poHmlL7lvIPvvIzkvYbnu4jnqbbov5jmmK/oiI3kuI3lvpfjgIL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lv4PnlJjmg4XmhL/lnLDooqvkvKTlrrPvvIzljbPkvb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pgY3kvZPps57kvKTjgII8L3A+PHA+PGVtPjQ0LjwvZW0+57mB5Y2O6JC95b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6m25piv6ZmM55Sf5Lq65LqG77yM6YKj5ryr5aSp55qE54Of6Iq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qP552A5rWB5bm06L+c6YCd44CC57uG5pWw54Of6Zuo77yM5aSE5aSE6JC96ZuB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YOP5L2g6YKj5LmI55qE5Z2a5by655qE6L+c5Y6777yM5YGa5LiN5Yiw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uZ5Zyo5aSx6JC955qE5Zu95bqm77yM55yL552A5pe25YWJ5oKE5oKE5re55rKh6L+H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A5ZCO57uI5LqO5bCG6Ieq5bex5Z+L6JGs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XtuayoeacieS4gOS4geeCueWuieWFqOaEn++8jOS7luS4jee7meaIkeWwium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jeWIsOa4qeaalu+8jOiAjOS4lOivleacuuaJvuacuuS8muWvuei3tei4j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WcqOWutumHjOayoeacieWcsOS9jeWPr+iogO+8jOimgeS4jeaYr+aci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IkeS4gOeCuemDveS4jeaDs+WSjOS7lui/h+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iJ3vvIzmiJHku6zmj6PnnYDns4rmtoLoo4XmmI7nmb3jgILlkI7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6PnnYDmmI7nmb3oo4Xns4rmtoLjgILlubbkuI3mmK/miJHku6zmhL/mhI/mtLv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nmb3jgILlj6rmmK/vvIzlpb3lpJrkuovmg4XvvIzkuIDnlKjlipvvvIzlsLHkvJr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kuIDmi4bnqb/vvIzlsLHkvJrlpLHljrvjgILmiJDkurrnmoTkuJbnlYz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hIblvLHjgII8L3A+PHA+PGVtPjQ3LjwvZW0+5rex5aSc5piv5LiA5Liq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55qE5pe25YCZ77yM5Lmf5piv5oOz5b+15pyA55av54uC55qE5pe25YCZ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2Q5Zyo6Zmi6JC955qE5LiA6KeS77yM6YGl5pyb5pif56m677yM5oCd57uq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qG6L+c5pa544CCPC9wPjxwPjxlbT40OC48L2VtPue6veaJo+esrOS4gOmil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S6hu+8jOWPr+S9oOaJo+WIsOacgOWQjuS4gOmil+aJjeWPkeeOsO+8m+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r+mUmeeahO+8jOWPr+WPquacieWIsOacgOWQjuaJje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kuPC9lbT7mnInnmoTkurrmiorlv4Ppg73mjo/nu5n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gYfoo4XmsqHnnIvop4HvvIzlm6DkuLrkvaDkuI3llpzmrKLmnInnmoTkur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mjo/kuobkvaDov5jlgYfoo4XkuI3nlrzlm6DkuLrkva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5rav5a2k5Z2Q5LmF77yM5rW36KeS54us6KGM6L+c44CC5oS/5b6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6aaW5LiN55u46LSf44CC5b+95b+95YG255u46YGH77yM55u455+l5aaC5by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KeB5bC95qyi5oSJ77yM5pqC5Yir5bCP5LiN5LmQ44CC57Sg5omL5ouC546J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46L2s54+g6L6J44CC5oSP6Iul5q+U57+86bif77yM5oOF5aaC6L+e55CG5p6d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mF6L+c77yM5bKC5oOc5pyd5LiO5pqu44CCPC9wPjxwPjxlbT41MS48L2VtPu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Wkemps+eahOaIkeS7rOOAgeS+neaXp+WKquWKm+eahOW+rueskeOAg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YjuefpemBk+aYr+mUmeeahO+8jOS5n+imgeWOu+WdmuaMg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m+acieS6m+S6uu+8jOaIkeS7rOaYjuefpemBk+aYr+eIs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8g++8jOWboOS4uuayoee7k+WxgO+8m+acieaXtuWAme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6hu+8jOWNtOi/mOWcqOWJjeihjO+8jOWPqu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vog73mnInlh6DlpJrmhIHvvIzmgbDkvLzkuIDmsZ/mmKXmsLTlkJ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ir3liIDmlq3msLTmsLTmm7TmtYHvvIzkuL7mna/mtojmhIHmhIHmm7TmhIHjgIL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kIbov5jkubHvvIzmmK/nprvmhIHvvIzliKvmnInkuIDnv7vmu4vlkbP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l5YmN5LiA55u05Lul5Li65L2g5piv5Liq5LiN5oe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677yM55u05Yiw6YGH5Yiw5LqG5aW577yM5oiR5omN5piO55m977yM5Y6f5p2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iN5oeC5rWq5ryr5LiN6L+H5piv5LiN54ix55qE5YCf5Y+j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seWlveWDj+WPquiIlOS6huS4gOWPo+eahOezluaOieWIsO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imgeWHuumXqOeOqeWNtOWPkeeOsOS4i+mbqO+8jOiKseW+iOmVv+aXtumXt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UteW9seiiq+ivtOaVsOaNruaNn+Wdj++8jOaAgOedgOa7oea7oeeahOacn+W+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i/m+a8q+aXoOWkqeaXpeeahOe7neacm++8jOi/meaYr+S9oOe7meaIk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bblrp7kvaDnmoTmmpfnpLrku5bpg73mmI7nm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j7Dor43ku5bkuZ/pg73mh4LvvIzku5bnmoTml6Dliqjkuo7oobfnnJ/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g4XmlYXnurXvvIzku5blj6rmmK/kuI3llpzmrKLkvaDogIzlt7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q65bCx5YOP5piv5Y+R6ZyJ5LqG55qE6Z2i5YyF77yM5Y+R6YW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aW277yM6ZqU5aSc55qE6Iy277yM5bCx566X6K6w5b6X5b2T5Yid5pyJ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Gi5aSN5LiN5LqG5b2T5Yid55qE6Z2i6LKM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sOiSmeiSmeeahO+8jOWNgeWIhueahOWGt++8jOWwj+iNieS9juS4i+S6huWktO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r+W8r+absuabsu+8jOaKrOi1t+WktO+8jOWPkeeOsOS5jOS6keWvhuW4g+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ern+W3sumdmeaChOaChOWcsOS4i+S6hui1t+adp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nmoTmrYzlj6rkvJrlnKjml6DmhI/pl7TlkKzliLDvvIzlj6/kurrku6zkvJrot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vqrnjq/vvIznm7TliLDmnInkuIDlpKnljozng6bkuobvvIzkvr/kuKLlvI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5Tnu4bmg7Pmg7PpgYfliLDnmoTkurrkuZ/mmK/lpoLmra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5qE5oKy5ZOA6I6r6L+H5LqO77yM5L2g5oqK5LiA5Liq5Lq65b2T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L2G5aW55bm25rKh5pyJ5YOP5L2g5LiA5qC35oqK5b2T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aW955qE5pyL5Y+L77yBPC9wPjxwPjxlbT42MC48L2VtPuecn+ato+eahO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aYr+aXoOWFs+S7luS6uueahO+8jOiHquW3see+juiHquW3seeahOOAgeS5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iHquW3semSn+eIseeahOWwj+WciOWtkOWSjOWwj+S4lueVjO+8jOaci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efpeOAgeaVj+aEn+eahOW/g++8m+aHguW+l+iHqueEtu+8jOWvueWQhOexu+S6uuio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S4gOeskeiAjOi/h++8jOe7neS4jeWkmuWNoOacrOWIhuW/g+eBteWGheWtmO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+8jOS5kOS6juWAvuWQrO+8jOWIhuS6q+aCsuS8pO+8jOS9h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W3seiXj+OAgjwvcD48cD48ZW0+NjEuPC9lbT7mm77nu4/ku6XkuLr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L7oh6rlpoLvvIzniLHkuobkuYvlkI7vvIzmiY3lj5HnjrDmi7/lvpfotbf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gY/lgY/mmK/miJHvvIznu5Pmnpzlj5fkvKTnmoTkuZ/mmK/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qoHnhLbkvJrop4nlvpfoh6rlt7HlvojlraTni6zjgILmsqHmnInkur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rrpmarkvaDjgILlgbblsJToh6rlt7Hnlq/vvIzoh6rlt7Hpl7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t5/ov5nkuJbnlYzmoLzmoLzkuI3lhaXjgII8L3A+PHA+PGVtPjYyLjwvZW0+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oiR5aSx5pyb5Yiw6aG254K55ZCO77yM5bCx5YaN5LiN5Lya5Zue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N5YuH5pWi77yM5Lmf5LiN5piv5oCV5Y+X5Lyk77yM5Y+q5piv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+l5Li65LqG5LiA5Liq6ZSZ55qE5L2g77yM5YaN57un57ut5YGa6ZSZ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aYr+W4jOacm+iDveacieS4quS6uu+8jOWcq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i+eahOaXtuWAme+8jOefpemBk+aIkeS4jeaYr+ecn+eahOayoeS6i++8m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aIkeW8uuminOasoueskeeahOaXtuWAme+8jOefpemBk+aIke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OAgjwvcD48cD48ZW0+NjQuPC9lbT7mnJvnqb/np4vmsLTvvIzlj6rkuLrlr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vvIzlm57pppbpgqPkupvlsoHmnIjph4znmoTnhp/mgonlnLrmma/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lg4/pmYznlJ/kuoblpb3lpJrvvIzml6DlpYjnmoTmrKLogZrlkozliKvnpr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gqPkuYjnmoTpu6/nhLblpLHoibLvvIzlnKjmhJ/mg4XkuK3nm7jkupL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6f6LCF5omA5pyJ55qE5Lq65LiO5LqL5oOF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bCR5LiA5Lqb5L6d6LWW77yM54Wn6aG+5aW96Ieq5bex77yM55u45L+h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C75Lya5pyJ5LiN5pyf6ICM6YGH55qE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Wkn+e7meS7luacgOWQjueahOeWvOeIseWwseaYr+aJi+aUvuW8g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mCo+auteWbnuW/huW3sue7j+W+iOi2s+Wkn++8jOS5n+iuuOato+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S6m+WbnuW/huWSjOe7j+WOhu+8jOaJjeS9v+aIkeS7rOS7peWQjueahOi3r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S7juWuueWSjOWdmuWumuOAgjwvcD48cD48ZW0+NjcuPC9lbT7miJb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nrpflho3lpb3vvIzkvYbkuI3mhL/pmarkvaDotbDkuIvljrvvvIz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JvkuIDkuKrkurrlho3mnInnvLrngrnvvIzkvYbog73lpITlpITlv43orq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nIDlkI7vvIzmiY3mmK/nu4jngrnjgII8L3A+PHA+PGVtPjY4LjwvZW0+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54ix5L2g55qE5Lq66IO96K6p5L2g6IKG5peg5b+M5oOu5L6d6LWW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Yeh6YGH5Lq65LiN5reR77yM5ZCO5p6c5bCx5piv77ya5oqK5L2g5Lu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t5o2e5Ye65p2l77yM5YaN6YeN5paw5omU5bCG5L2g5Yiw5Y+m5LiA5Liq57ud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b6X5L2g6Ieq5Liq5YS/6YeN5paw6YCC5bqU5Zue5LiA5Liq5Lq6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WlveeahOeIseaDheaYr+S4jeWGt+aImO+8jOS4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ayn+mAmuOAgueUqOiIkuacjeeahOaWueW8j+WWnOasouWSjOeIseOAguefpe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HguW+l+WIhuS6q++8jOS4gOi1t+i/m+atp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Hot6/mnIDlpb3otbDvvIzkvaDmgLvopoHlpJrotbDlh6DmrKHmiY3nn6XpgZ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ovmnIDlkIjohJrvvIzkvaDmgLvopoHlpJror5Xlh6Dlj4zmiY3pgInmi6n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m7Dpmr7vvIzpg73opoHlnZrlvLrjgILmnInml7blgJnvvIzkvaDkuYvmiYD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mK/lm6DkuLrkvaDlpKrnm7jkv6HliKvkurrnmoTog73lip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6ropoHmjInkvaDoh6rlt7HnmoTmg7Pms5XlgZrkuobvvIzkuI3kuIDlrprk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t67jgII8L3A+PHA+PGVtPjcxLjwvZW0+5aSa5oOF5Y+I5Ya36YW35Lmf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f5oiY6YCf5Yaz5aW96L+H5pqn5pin5LiN5riF77yM5bCx5Y+q5oCV5p2A5LyQ5Yaz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5Yiw5LqG6JeV5pat5Lid6L+e77yM5oOF5oSP57u157u155qE6YGH5LiK5LqG6Ke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B55qE77yM6L+Z5LiW5LiK77yM6LWi55qE5aSa5Y2K6L+Y5piv6JaE5oO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IkOS4jeS6huS9oOWWnOaAkuWTgOS5kOeahOeQhueU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Qjeato+iogOmhuui/m+WFpeS9oOeahOeUn+a0u++8jOabtOS4jeWPr+iDv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l+acquadpe+8jOS9oOe7meeahOW/g+mFuOaIkeS5n+aUkuWkn+S6h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OAgjwvcD48cD48ZW0+NzMuPC9lbT7kvaDlpb3lg4/muJDmuJDkuaDmg6/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nirbmgIHvvIzlsLHkuI3lho3mnJ/lvoXniLHmg4XnmoTliLDmnaX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orDliLDllpzmrKLnmoTkurrkuZ/kvJrnrJHnnYDmkYfmkYflpLTor7T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6eN55a877yM5L2g5LiN5oeC77yM5oiR5Y+v5Lul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77yM55So5Ya35ryg5YyF6KOF44CC6L+Z56eN55a877yM5L2g5LiN5oe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6K6YCU5pyr6Lev77yM5L2g5pS+57q15Zyo5L2g55qE5LiW55WM77yM5oiR5Zu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44CCPC9wPjxwPjxlbT43NS48L2VtPuaAu+S7peS4u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iq+aIkeaooeeziu+8jOWPr+azm+m7hOeahOWuo+e6uOS4iu+8jOmCo+S4gOmBk+mB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eslOi/ue+8jOWNtOaKiuS9oOeahOWuueminOaXoOavlOa4heaZsOeahOWIu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iEkea1t++8jOWYtOmHjOWRouWWg+edgOWRvOWUpOS6huWNg+mBj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gt+a4heWGt+eahOWknOmXtO+8jOaIkeivpeWmguS9lei1sOi/h+W/g+mXt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vguWvnuOAgjwvcD48cD48ZW0+NzYuPC9lbT7ov4fljrvkuobnmoTmmK/kuo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K/mg4XjgILmiJHmgIDlv7XkvaDnmoTnlrLmg6vvvIzmgIDlv7XmiJH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lhajvvIzmgIDlv7XkvaDnu5nkuojmiJHnmoTmuKnmmpbvvIzmgIDlv7X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haLmhaLmtYHmt4zov4fnmoTml6XlrZD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5bCx5LiN6KaB57uZ5a+55pa55Lu75L2V5biM5pyb5Lu75L2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L+Z5omN5piv5pyA5aSn55qE5ouF5b2T77yb5YiG5byA5LqG77yM5LiN5Y67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6J54S255Sf5rS777yM6L+Z5omN5piv5pyA5ZCO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uWFtuiuqeS9oOS8l+WPm+S6suemu+S4juaIkeebuOS+neS4uu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4jOacm+S9oOW+l+WkqeeLrOWOmu+8jOW6lOacieWwveacie+8jOiiq+WFq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WTquaAleS7juatpOebuOW/mOS6juaxn+a5l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mib/or7rvvIzpgqPkuYjkuZ/lsLHlj6rmmK/lkKzlkKzvvIzkuI3og73ljr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nInnmoTkurrmmI7mmI7nm7jniLHvvIzljbTlj4jkupLnm7jkvKTlrrP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niLHvvIzmiY3kvJrmnInpgqPkuYjlpJrnmoTmiafnnYDjgIHmnJ/mnJvlkoz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uIzmnJvku5blj5jmiJDmiJHmiYDmg7PnmoTpgqPmoLfvvIzkuo7mmK/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hY3kvJrlpLHmnJvjgIHlk63ms6PlkozmgKjmgajvvIzmuJDmuJDlsLH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6LWw5LqG77yM5bim552A5oiR5YWo6YOo55qE54i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iA5Y+l5YiG5omL44CB5oiR5b+N552A55y85rOq55yL552A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W95oOz5pyA5ZCO5YaN5oqx5L2g5LiA5qyh77yM5aW95oOz5YaN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4ix5L2g44CCPC9wPjxwPjxlbT44MS48L2VtPuacieWkmuWwkeS6uu+8jOaYju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WNtOi/mOeIseedgOOAguacieWkmuWwkeS6uu+8jOaYjuaYjui/mO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ivtOaUvuS4i+S6huOAguacieWkmuWwkeS6uu+8jOaYjuaYjumavui/h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W+iOWlveOAgjwvcD48cD48ZW0+ODIuPC9lbT7lm6DkuLrkvaDmh4Lkuo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j5flp5TlsYjjgILlm6DkuLrkvaDmh4LkuovvvIzmiYDku6XkvaDmgLv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jgILlm6DkuLrkvaDmh4LkuovvvIzmiYDku6XkvaDmgLvmmK/niLHlj5fkvK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h4LkuovllYrvvIzmiYDku6XkvaDlj6rog73lkYror4noh6rlt7HvvIzopoHmh4L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m06b6E5LuW5b+F6aG75q+U5oiR5aSn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aSp77yb6Lqr5p2Q5LuW5b+F6aG75q+U5oiR6auY77yM5ZOq5oCV5Y+q6auY5LiA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6IO95Yqb5LuW5b+F6aG75q+U5oiR5by677yM5ZOq5oCV5Y+q5aSa6LWa5LiA5Yi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XoOiuuuS7iuWQjuS9oOS8mue7j+WOhu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whuS4juiwgeWFseW6puS4gOeUn++8jOaEv+S9oOaDs+WIsOaIkei/mOiDv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+rueske+8jOS5n+S4jeaeieatpOeUn+aIkeS7rOebuOivh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rp7lnKjmiJHlp4vnu4jlnKjkvaDouqvovrnlrojlgJ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lnKjmiJHogqnkuIror4nor7TvvIzkvJrkuI3kvJrmnInpgqPkuYj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obrpg73lsZ7kuo7miJHvvIzmiJHkuI3kvJrlho3orqnkvaDpmr7ov4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ho3mtYHvvIE8L3A+PHA+PGVtPjg2LjwvZW0+5Z2R5piv5L2g6Ieq5bex5o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mf5piv5L2g5b+D55SY5oOF5oS/55qE77yM5Y+v5Yiw5LqG5pyA5ZCO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uF54is5LiN5Ye65p2l77yM6ICM5LiU6YeM6Z2i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r+WtkOeahOair+mYtuS7juadpeS4jeaYr+eUqO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eahO+8jOWug+WPquaYr+iuqeS6uuS7rOeahOiEmuaUvuS4iuS4gOaut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uqeWIq+S4gOWPquiEmuiDveWkn+WGjeW+gOS4iueZu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5zkuI3ov5HnmoTot53nprvvvIzorqnlv4PkuK3mu6HmmK/moqblubvjgILkuI3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TnmoTmg4XmhKvvvIzorqnkuKTpopflv4Pmu6HmmK/muKnlrZjjgILmg4XkuI3nn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DlvoDmg4Xmt7HvvIzkuI3kuLrmnJ3lpJXnm7jkvLTvvIzkuIDku73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pKnplb/lnLDkuYXjgILmt6Hpm4XlpoLojrLvvIznuqTlsJjkuI3mn5P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uKnmmpbogIzkuI3lraTljZXjgII8L3A+PHA+PGVtPjg5LjwvZW0+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Kj5Lqb5Y+v5Lul6ZqQ5b+N55qE5Lq677yM5bCG6Ieq5bex55qE6Ium55eb5o6p5pi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77yM5Y+q5Y+W5b+r5LmQ5LiO5Yir5Lq65YiG5Lqr77yM5YW25a6e5YaF5b+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p5bey5rOb5rul5oiQ54G+77yM5Y2055yL5LiK5Y676Iul5peg5YW25Lq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5MC48L2VtPuS4lueVjOS4iuWPquacieS4gO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i/meagt+eJteiCoOaMguiCmu+8jOWDj+acieS4gOagueeci+S4jeing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eJoueJouezu+WcqOaIkeW/g+WwluS4iu+8jOS4gOWktOaUpeWcqOS9o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miJHnu4jnqbbpg73miJDpmYzkuIrooYzogI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lsYDvvIzlj6rokL3lvpfkuIDlraPoirHlvIDjgIHmu6HlnLDlv6fkvKT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mmK/kvaDliY3kuJbpgZfokL3nmoTkuIDmu7Tms6rvvIzkvaDml6Dms5Xmi7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Z/kuI3mm77po47lubLvvJvmiJborrjvvIzkuIDliIfnmoTkuIDliI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7nu4/nmoTkuIDmrrXmmI7lqprml7blhYnvvIzmmK/lrr/lkb3nmoTkvb/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PohLHvvIzkuZ/ml6Dms5XmlLnlj5jjgII8L3A+PHA+PGVtPjkyLjwvZW0+5Y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G77yM5Zyo6L+Z5Liq5LiW55WM5LiK77yM5L2g5oOz6KaB55qE5LiA5YiH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m65p2l5Yiw5L2g6Lqr6L6544CC5peg6K665piv5LuA5LmI77yM5L2g6YO9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5bCk5YW25piv5L+h5Lu777yM5Lul5Y+K5Y+v5Lul5ZKM5L2g6ZW/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5My48L2VtPumbqOWkqe+8jOW+iOWuueaYk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uueaYk+aDs+W/te+8m+mbqOWkqe+8jOW+iOWuueaYk+WQrOatjO+8jOW+iO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mbqOWkqe+8jOW+iOWuueaYk+iuqeS6uueUqOacgOecn+WunueahOaAneaDs+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eahOi3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d0bGZzNmRvei5odG1sIj5odHRwczovL2R1YW5qdXppa3UuY29tL2R1YW5qdXpp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czZkb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5C7017D081271A5F591D0A37B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