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B7D79EDD8E157AD85258CCA23B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B7D79EDD8E157AD85258CCA23B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qE576k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WPpOeUt+elnuWHujjnj60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iqHlsYA8L3A+PHA+PGVtPjMuPC9lbT7kuI3phpLkurrlrqQ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LkuI3otbfnmoTkv6Hku7A8L3A+PHA+PGVtPjUuPC9lbT7kubHlrqTkvbP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6vmiJHlj5HlhYnogIXvvIE8L3A+PHA+PGVtPjcuPC9lbT7ogIHlubT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hbvnlJ/ljY/kvJo8L3A+PHA+PGVtPjguPC9lbT7pnLjmsJTotKvnqbfkuInlsI/lj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q5jkuIDkuZ3nj63pmLXnur/ogZTnm58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YeM5Zub5py16IqxPC9wPjxwPjxlbT4xMS48L2VtPuWViuWViu+8gei/memHjOaciee+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TwvcD48cD48ZW0+MTIuPC9lbT7ph47nlJ/lpaXnibnmm7zogZrpm4blnL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riF5Y2O77yM6JC95qac576kPC9wPjxwPjxlbT4xNC48L2VtPuWtpumc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TwvcD48cD48ZW0+MTUuPC9lbT7lv6vkuZDkuIDlrrY8L3A+PHA+PGVtPjE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qX6KGhPC9wPjxwPjxlbT4xNy48L2VtPuiQjOiQjOaAq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miYvljrvov73lubjnpo88L3A+PHA+PGVtPjE5LjwvZW0+6Lev6L+H6aOO5pmv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PC9wPjxwPjxlbT4yMC48L2VtPuaJgOiwk+mXuuicnDwvcD48cD48ZW0+MjEuPC9lbT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TljY48L3A+PHA+PGVtPjIyLjwvZW0+6Iq96Imy55qE5riF6Iy2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lueahOiusOW/hjwvcD48cD48ZW0+MjQuPC9lbT7ogIHlsJHniLfku6znvq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2S5rap44Gu6K6w5b+GPC9wPjxwPjxlbT4yNi48L2VtPuWbm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jwvcD48cD48ZW0+MjcuPC9lbT7kuI3oi6Xnq7nmnpc8L3A+PHA+PGVtPjI4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LmL6IiePC9wPjxwPjxlbT4yOS48L2VtPuWMl+aWueacieS9s+S6u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uKHlpKfpmJ88L3A+PHA+PGVtPjMxLjwvZW0+5L2p5aWH5LiA5a625Lq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5jOm4oeWCu+a1quWNoeWHoOm6u+i+o+ayu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nu4/nl4XpmaLkupTlj7fmiL88L3A+PHA+PGVtPjM0LjwvZW0+5LiW55WM6ZqQ5b2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76kPC9wPjxwPjxlbT4zNS48L2VtPuW9k+aOieOAgeWRkOWuv+WRv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nlpbPkv7HkuZDpg6g8L3A+PHA+PGVtPjM3LjwvZW0+5aSp56m65b6I6JOd6KK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+pOS4u+acieeXhTwvcD48cD48ZW0+MzkuPC9lbT7lsI/okIz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5jlhL88L3A+PHA+PGVtPjQwLjwvZW0+5oe15oeCZGXnq6XlubQ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6k5b+r5LmQ55qE5bCP6YCX5q+UPC9wPjxwPjxlbT40Mi48L2VtPuKXo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KXpTwvcD48cD48ZW0+NDMuPC9lbT7ov5novojlrZDpg73okIzkuI3lpJ/nm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r5LmQ55qE5Zue5b+GPC9wPjxwPjxlbT40NS48L2VtPuaoseiJ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zwvcD48cD48ZW0+NDYuPC9lbT7lhYTlvJ/ku6znq5notbfmnaU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/6IiN5Lya6K6h5aSEPC9wPjxwPjxlbT40OC48L2VtPuWQg+m4oeWEv+eahOibi+ib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DkuPC9lbT7ov5vlj6PlsI/lp5Dlp5A8L3A+PHA+PGVtPjUwLjwvZW0+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mB5q6W54yq5ZyIPC9wPjxwPjxlbT41MS48L2VtPuWwj+mynOiCiSrmiJjpm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7Gz6Ziz5YWJPC9wPjxwPjxlbT41My48L2VtPumrmOe6p+efpe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S6pOa1gee+pDwvcD48cD48ZW0+NTQuPC9lbT7lj4vosIriiL3plb/lrZ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4pWwIOaQgea1hSZkZWc76Z2S5pil6aOe5oms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ahuiuuOS9oDwvcD48cD48ZW0+NTcuPC9lbT7ljJfmuIXlvpfkuI3liLDnmoT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3A+PHA+PGVtPjU4LjwvZW0+6Z2S5pilUEvml7Y8L3A+PHA+PGVtPjU5LjwvZW0+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C9wPjxwPjxlbT42MC48L2VtPuW/q+S5kOaYn+eQgzwvcD48cD48ZW0+NjEuPC9lbT7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iLDoh6rnhLbphpI8L3A+PHA+PGVtPjYyLjwvZW0+57y65rGJ5bCP5YiG6Z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sOagh+acgOmrmOminOWAvOaImOmYnzwvcD48cD48ZW0+NjQ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otbfmlL7ojaHkuI3nvoHnmoTlsoHmnIg8L3A+PHA+PGVtPjY1LjwvZW0+56We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4+gPC9wPjxwPjxlbT42Ni48L2VtPuadoOeyvumZhOS9k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osIrpq5jlpoLlsbE8L3A+PHA+PGVtPjY4LjwvZW0+5LqU5aSn6YeR5Y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nemcsuawtOeahOWwj+S7meWlszwvcD48cD48ZW0+NzAuPC9lbT7ljY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nuqbkvJrnvqQ8L3A+PHA+PGVtPjcxLjwvZW0+6L+96YCQ57mB5pif55qE5a2p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quaxqumYnzwvcD48cD48ZW0+NzMuPC9lbT7oj4roirHkuIP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HA+PGVtPjc0LjwvZW0+6auY6auY55im55im6IW/6ZW/6ZW/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s+actemHjOeahOmYs+WFiTwvcD48cD48ZW0+NzYuPC9lbT7mmKXlv4PoirHoir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m608L3A+PHA+PGVtPjc3LjwvZW0+5ou+6LW3Jm1pZGRvdDvmlaPlsoHnmoTlvq7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ub5pyI5oGL5q2MPC9wPjxwPjxlbT43OS48L2VtPuS4gOS4qui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ieS4quWwj+eZvTwvcD48cD48ZW0+ODAuPC9lbT7kuIDlkIzotbDov4fnmoTml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o5p6B6YCf54Gs5beF5bOw5b2h5Lio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anRpZ3AzbG5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p0aWdwM2xu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B7D79EDD8E157AD85258CCA23B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