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A39B28A36BBF88F46190D74B15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A39B28A36BBF88F46190D74B15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5S355Sf5a2k54us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PquimgeS4jeaUvuW8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S+v+S4jeemu+S4jeW8g+OAgjwvcD48cD48ZW0+Mi48L2VtPuaDs+i1t+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Yr+e+juS4veiAjOaXoOWPr+abv+S7o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i3qOi2iueahOi3neemu++8jOaXoOazleaKtei+vueahOaAn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e7meaIkeW/veWGt+W/veeDreeahOa4qeaflO+8jOaIkea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wvcD48cD48ZW0+NS48L2VtPuaXqeivpeayoeW/g+ayoeiCuu+8jOS4jeeU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leW/g+ijguiCuuOAgjwvcD48cD48ZW0+Ni48L2VtPuWNs+S9v+aIkeeZvuavkuS4je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jOS4jei/h+S9oOS4gOWPpeS4jeeIseOAgjwvcD48cD48ZW0+Ny48L2VtPu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+ingeS9oOOAgjwvcD48cD48ZW0+OC48L2VtPuWwtOWwrOWNtOWPi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DveeLrOiHqueahOm7mOm7mOi/nOWOu+OAgjwvcD48cD48ZW0+OS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Ds+W/mOS6huS9oO+8jOWwseaDs+S7juacquaLpeaci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og73mgI7moLfvvIzlj43mraPmi6XmnInlkozlpLHljrvpg73nlLH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oiR6L+Y5rKh54af5oKJ5L2g55qE5ZGz6YGT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44CCPC9wPjxwPjxlbT4xMi48L2VtPuacieS6m+ebuOinge+8jOS4jeWmgu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S4jeinge+8jOS4jeWmguS4jeingeOAgjwvcD48cD48ZW0+MTM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v4fvvIzkuI3pgZfmhr7kvaDnprvlvIDjgII8L3A+PHA+PGVtPjE0LjwvZW0+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w5Lmx5bCY5LiW44CCPC9wPjxwPjxlbT4xNS48L2VtPuaIkeacgOWkp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mBl+aGvuS4juaIkeacieWFs+OAgjwvcD48cD48ZW0+MTY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ubbkuI3mmK/niLHnnYDlpKrpmLPvvIzlj6rmmK/pnIDopoHku5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eJ5b6X5oiR5a+55L2g5aW977yM5bCx5piv55CG5omA5b2T54S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WQjOS4gOS4quaYn+epuuS4i++8jOaIkeWNtOeci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OAgjwvcD48cD48ZW0+MTkuPC9lbT7opoHmnInlpJrlpKfnmo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r7nkvaDvvIzlv7Xlv7XkuI3lv5jjgII8L3A+PHA+PGVtPjIwLjwvZW0+5L2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77yM5oCO55+l5oiR5oOF5rex44CCPC9wPjxwPjxlbT4yMS48L2VtPuWkqu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imgemZquS9oOWIsOacgOWQju+8jOS9huaYr+mDveS4remAlOmAgOWH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ZXlv4Xmi7/lsIrkuKXvvIzljrvmjL3nlZnkuIDkuKrnmoTlj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jgII8L3A+PHA+PGVtPjIzLjwvZW0+5oiR6K+055qE54ix5oOF77yM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5Lyk5b+D5Y+I5Lyk6IKd44CCPC9wPjxwPjxlbT4yNC48L2VtPuS9hu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Dj+S4quWptOWEv+mCo+S5iOWWhOW/mOS4juaXoOaD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mJ/mmJ/vvIzlsLHorqnmnIjkuq7mnaXngrnnvIDlr4Llr57nmoTlpJz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5LmF5LqG77yM55yf55qE5bCx5rKh6YKj5Lm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QjOeJh+Wkqeepuu+8jOS4jeWQj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nKzkuovku7vmgKfnmoTlpbPkurrvvIzkuZ/kvJr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ZrlvLrjgII8L3A+PHA+PGVtPjI5LjwvZW0+5b+D6L2v5LiA5pe277yM5b+D55eb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On+adpeS9oOe7meaIkeeahOa4qeaflOWQjOaXtu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huW+iOWkmuS6uuOAgjwvcD48cD48ZW0+MzEuPC9lbT7pgqPmna/lkpbllaH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5bvvIzkuLrku4DkuYjov5jmmK/ov5nkuYjoi6bvvJ8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5qE5pel5a2Q6YeM77yM6IO96YGH6KeB5L2g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bvuaLpeacieS9oO+8jOaDs+WIsOWwse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5bml6Xlq4HlvpflpoLmhI/pg47lkJvvvIzosKLlkJvlvZPlubTkuI3lqL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M1LjwvZW0+5LiA5aSp5aSp55qE562J5b6F77yM5o2i5p2l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fPC9wPjxwPjxlbT4zNi48L2VtPuWugeaEv+S4gOS4quS6uuWRhued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S4jeWQiOaLjeeahOS6uuWRhuS4gOWdl+OAgjwvcD48cD48ZW0+Mzc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kvaDnn6XpgZPmiJHmnInlpJrmg7Plv7XkvaDvvIzpgqPor6X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yk5b6X5pyA5rex55qE77yM5Lmf5oC75piv6YKj5Lqb5pyA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S6uua9ruaLpeaMpO+8jOaIkeivpe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4Xmt7HnmoTmmK/miJHvvIznvJjmtYXnmoTmmK/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655Y+X5Lyk77yM6L655oiQ6ZW/77yM6L+Z5L6/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OsOWunueahOaXoOWliO+8jOiuqeaIkeWtpuS8m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S5oOaDr+S6huS8quijheOAgjwvcD48cD48ZW0+NDMuPC9lbT7miorlm57lv4b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LnvvIzlnKjmsLTkuK3lj43lj43lpI3lpI3mib7kuI3liLDlsr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5qE5Lyk5Y+j77yM6YO96IO955So57q45o6p55uW5o6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rOivtOS9oOWCjeWkp+asvuS6hu+8jOiupOS6jOmDjuel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S6uuS6huOAgjwvcD48cD48ZW0+NDYuPC9lbT7lsI/lsI/nmoTnq6XlubT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jaLmnaXkvLzmtbfnmoTkvKTmhJ/jgII8L3A+PHA+PGVtPjQ3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LqG5oiR5pyA5ZCO54ix5L2g55qE5pa55byP44CCPC9wPjxwPjxlbT40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iDveiuqeaIkeaEn+inieWIsOeUnOe+ju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vvIzluKbotbDkuobkvaDvvIzkuZ/luKbotbDmiJH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oOF6YeM5rKh5pyJ5a+56ZSZ77yM5L2G5piv5oC7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1MS48L2VtPuS4gOeUn+acieWHoOasoeWPr+aDnOWSj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ul+ato+W4uOOAgjwvcD48cD48ZW0+NTIuPC9lbT7miJHov5jlnKjljp/lnLD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5jkuobmm77nu4/mnaXov4fmiJHov5nph4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6JeP6L+b5LqG5oiR55qE5b+D6YeM77yM5L2g5Y205pWy56KO5Lq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g+S6i+assuS4juS6uuiogO+8jOS4vuebruern+aXoOS6uu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kvaDlv4Pph4zkuIDnm7TkvJrmnInku5b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kuIDnm7Tnl5vjgII8L3A+PHA+PGVtPjU2LjwvZW0+5oiR5bCG5L2g5ZSx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M5L2g5oqK5oiR5pS+5Zyo5a2k6Iqz6YeO6I2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lve+8jOWPr+aYr+aIkeWwseaYr+W/mOS4jeaO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s5Xov7Dor7TmiJHnmoToi6bmpZrvvIzkuZ/ml6Dlipvor6Dph4r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5LjwvZW0+5a2k54us5LiA5Zy677yM5o6p55uW5L2P55y8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2MC48L2VtPuaIkeWcqOaVkeiHquW3seeahO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3sue7j+W+iOWKquWKm+S6huOAgjwvcD48cD48ZW0+NjEuPC9lbT7miJH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Ljng5/vvIzkuI3llp3phZLvvIzkuI3lrZjln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V5a2k5Y2V77yM5Lik5Liq5Lq65oCV6L6c6L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Dj++8jOawuOi/nOS5n+etieS4jeWIsOS9oOS4u+WKqOaJvu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kb3nlLHmiJHkuI3nlLHlpKnjgIHlpKnmrLLnga3mi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pKnjgII8L3A+PHA+PGVtPjY1LjwvZW0+5b2T5oiR5Lus5Zyo5aWH6YGH5Lit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05pep5bey5rOo5a6a5LqG5YiG56a7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QhuS9oO+8jOWPquaYr+WcqOetieS9oOWFiOW8gOWPo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iLHnmoTkurrvvIzku5blv4Pph4znmoTmr4/kuIDlr7jpg7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jgII8L3A+PHA+PGVtPjY4LjwvZW0+54ix5LiK5LqG5Y205Y+R546w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SZ6L+H5LqG5Y205Y+R546w54ix5LiK5Lq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pt+aegeS4gOeUn++8jOWBmuS4gOWcuuacieS9oOeahOaip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mmK/lr7nkuIDkuKrkurrkv6Hku7vnmoTmnIDlpKfkvq7ov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qE6Z2S5pil5LmP5ZaE5Y+v6ZmI77yM6Ieq5aeL6Iez57u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44CCPC9wPjxwPjxlbT43Mi48L2VtPuWQiOe+pOaYr+WgleiQ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W8gOWni+aYr+WtpOihjOOAgjwvcD48cD48ZW0+NzM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h4LlvpfmlL7lvIPjgII8L3A+PHA+PGVtPjc0LjwvZW0+55So5Ya35ryg6KOF5o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5So54uC56yR5o6p6aWw6Ieq5bex44CCPC9wPjxwPjxlbT43NS48L2VtPuWOn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+8jOeOsOWcqOS4jeWcqOS5juS6huOAgjwvcD48cD48ZW0+NzYuPC9lbT7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rznl5vnmoTpgILlupTov4fnqIvvvIznm7jkv6H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Liq5Lq66YO955So5b+D6YeM5pyA5p+U6L2v55qE5Zyw5pa56KOF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Gs5Lyk44CCPC9wPjxwPjxlbT43OC48L2VtPuWls+S6uuWTreS6h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ecn+W+l+aUvuW8g+S6huOAgjwvcD48cD48ZW0+NzkuPC9lbT7mt7HniLH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vvIzng63mg4Xlj5jmiJDkuobnrJHmn4TjgII8L3A+PHA+PGVtPjgwLjwvZW0+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Y+r5b+r5LmQ77yM5Y205b+Y5LiN5o6J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khOaYr+W9kuWuv++8jOS9leaXtuWBnOiEmuatpe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iLHmg4XvvIzouqvkuI3nlLHlt7HjgII8L3A+PHA+PGVtPjg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77yM6K6p5oiR5Lus55eb5oGo5a6D5Li65L2V5aaC5q2k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OaKue+8jOiLpua2qeeahOesk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lho3or5XkuIDmrKHvvIzmiJHlj6rmgJXkuLrlkIzmoLfnmoTljp/lm6D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ir5Lq65pKV5b+D6KOC6IK655qE5ZOt77yM5ZKx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6y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Y3FuZGhkNHNvLmh0bWwiPmh0dHBzOi8vZHVhbmp1emlrdS5jb20vZHVhbmp1emkv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ZDR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A39B28A36BBF88F46190D74B15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