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27E308292DDD2B5F50B358DB18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27E308292DDD2B5F50B358DB18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a+S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Inuauv+WGt+iilu+8jOmjjumbqOWHhOWH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ftuWNjuS4jeS4uuWwkeW5tOeVme+8jOaBqOaCoOaCoO+8j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OAgjwvcD48cD48ZW0+My48L2VtPuiNieacqOS5n+efpeaEge+8jOmftuWNjuern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KveWIgOaWreawtOawtOabtOa1ge+8jOS4vuadr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abtOaEgeOAgjwvcD48cD48ZW0+NS48L2VtPuadpeebuOWPrOOAgemmmei9puWun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S7lumFkuaci+ivl+S+o+OAgjwvcD48cD48ZW0+Ni48L2VtPuS4luS6i+efreWmg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aDheiWhOS8vOeni+S6keOAguS4jemhu+iuoei+g+iLpuWKs+W/g++8jOS4h+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cieWRveOAguW5uOmBh+S4ieadr+mFkuWlve+8jOWGtemAouS4gOacteiKseaWs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asoueskeS4lOebuOS6su+8jOaYjuaXpemYtOaZtOacquWu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esrO+8jOaAjuS4gOS4quaEgeWtl+S6huW+l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geWtpOWPsOS4i+a4heaxn+awtO+8jOS4remXtOWkmuWwkeihjOS6uuazq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aKiuaiqOiKse+8jOWvguWvnuazqumYkeW5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ta7po5jmrovlt7LljJbokI3vvIzms6XojrLliJrlgKnol5XkuJ3okKbjgIL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vmi4jpppnkuIDnk6PvvIzorrDliY3nlJ/jgII8L3A+PHA+PGVtPjExLjwvZW0+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Y2O6IOl5qKm77yM5Zue6aaW5Lic6aOO5rOq5ruh6KG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uueskeavlOS4reW6reagke+8jOS4gOaXpeeni+mjjuS4gOaXpee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4HotrPml6Dkuablj6TloZ7lub3jgILkuIDnqIvng5/ojYnkuID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0LjwvZW0+5pel5bm75rWB5LqR5YWl5pma5rGf77yM6aOO6L2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qa6Zey56qX44CC5bm95YWw6aao6YeM5b6K6Iy15b6E77yM6bij6ZuB5aOw5Lit5a+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CPC9wPjxwPjxlbT4xNS48L2VtPumjjuS9j+WwmOmmmeiKseW3suWwve+8jOaXpeaZ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s+WktOOAgjwvcD48cD48ZW0+MTYuPC9lbT7msLTmtqjpsbzlpKnmi43mn7PmoaXjgI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i5bpm6jov4fmsZ/nmovjgII8L3A+PHA+PGVtPjE3LjwvZW0+6JyA546L5pyb6JyA5pe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md5pel5YiG5piO6KeB5LiA5bed44CC5YyX5paZ5Lmh5YWz5pa56Ieq5q2k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Z+O6YOt5aSN5L6d54S244CC6Z2S5p2+57O76ams5pSS5bKp55WU77yM6buE6I+K55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YGT6L6544CC6Ieq5piU55m75Li05rmu54Gt5bC977yM54us6Ze75b+g5a2d5Lik6IO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qOWQm+S4jeaAneaxn+alvOaciO+8jOWNl+WM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l+WMl+S4nOilv++8jOWPquacieebuOmaj+aXoOWIq+em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lhbHmn7PoirHkvY7or4nvvIzmgJXmn7PoirHovbvoloTvvIzkuI3op6PkvKT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J54KJ56m66KKF5a+C5a+l6aaZ77yM6Ze65Lit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6ZW/44CCPC9wPjxwPjxlbT4yMS48L2VtPuWPiOaYr+e+iui9pui/h+S5n++8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iQvem7hOaYj+OAgjwvcD48cD48ZW0+MjIuPC9lbT7ni6zlgJrnlLvmoI/lpoL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oKfmgKjnrJvpgIHpu4TmmI/jgII8L3A+PHA+PGVtPjIzLjwvZW0+5b+G5piU57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Iqx5pyI5Li655uf5Li744CCPC9wPjxwPjxlbT4yNC48L2VtPuWvguWvnua3sem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CoOS4gOWvuOaEgeWNg+e8leOAgjwvcD48cD48ZW0+MjUuPC9lbT7phZLphaPlup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bHpm6rvvIzmraPlhrDmsrPmnIjlhrvvvIzmmZPpmYfkupHpo5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K+05LuK5aSV5aSp5rSl77yM6KW/55WU6YeN5qyi6Y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eDn+azouS4jumjjumbqO+8jOi9veWwhuemu+aBqOi/h+axn+WN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honph4zkuJTotKrmrKLnrJHvvIzopoHmhIHpgqPlvpflt6X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eF6aqo5pSv56a757qx5bi95a6977yM5a2k6Iej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Gf5bmy44CCPC9wPjxwPjxlbT4zMC48L2VtPuaBqOWQm+WNtOaYr+axn+alvOac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i/mOS6j+OAguaagua7oei/mOS6j++8jOW+heW+l+WbouWchuaYr+WHo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jqvlvIDluJjvvIzmgJXop4Hpo57oirHvvIzmgJXlkKzllbzpu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WB5YWJ5a655piT5oqK5Lq65oqb77yM57qi5LqG5qix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6Iqt6JWJ44CCPC9wPjxwPjxlbT4zMy48L2VtPuS4pOaDheiLpeaYr+S5hemV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yguWcqOacneacneaaruaaruOAgjwvcD48cD48ZW0+MzQuPC9lbT7kuIrmnInmhI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mgrLlj7nmnInkvZnlk4DjgII8L3A+PHA+PGVtPjM1LjwvZW0+5oKy5qyi56a75ZC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LiA5Lu76Zi25YmN44CB54K55ru05Yiw5aSp5pi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QveS5jOWVvOmcnOa7oeWkqe+8jOaxn+mjjua4lOeBq+WvueaEg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mgoTmgoTvvIzpm6jmv5vmv5vvvIzmraP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mR5aSW5b+95Lyg5pS26JOf5YyX77yM5Yid6Ze75raV5rOq5ruh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Zr+eJqeS4jeWmqOS/seaYr+aXp++8jOWPqua3u+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mguS4neOAgjwvcD48cD48ZW0+NDAuPC9lbT7lhbTmnaXmr4/ni6zlvoDvvIzog5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h6rnn6XjgII8L3A+PHA+PGVtPjQxLjwvZW0+56CM5LiL5qKo6Iqx5LiA5aCG6Zuq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CB5q2k5Yet6ZiR5bmy44CCPC9wPjxwPjxlbT40Mi48L2VtPuWQm+iLpeaJrOi3r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uiLpea1iuawtOazpe+8jOa1ruayiOWQhOW8guWKv++8jOS8muWQiOS9leaXtuiwk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rPlpJblraTln47mnpXojYnojrHvvIznu53ovrnpo47pm6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aXjgII8L3A+PHA+PGVtPjQ0LjwvZW0+5pen55u45oCd44CB5YGP5L6b6Zey5pi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qOafs+mdkumdkuaxn+awtOW5s++8jOmXu+mDjuaxn+S4iu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OAguS4nOi+ueaXpeWHuuilv+i+uembqO+8jOmBk+aYr+aXoOaZtOWNtOacie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bHpm6rmsrPlhrDph47okKfnkZ/vvIzpnZLmmK/ng73ng5/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jgII8L3A+PHA+PGVtPjQ3LjwvZW0+6KW/5pyb6Zu35aGY5L2V5aSE5piv77yf6aaZ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L2/5Lq65oSB77yM5reh54Of6Iqz6I2J5pen6L+35qW8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e7k+mVv+aDs++8jOWvueatpOW/g+WHhOeE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PphonmibblpLTphZLvvIzpmr7pgKLmlYzmiYvmo4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5Sf5pe25pil5oGo55Sf77yM6I235Y+25p6v5pe256eL5oGo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n+W/g+S6keW4puiSsuW4humHje+8jOalvOS4iumjjuWQueeyieazq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KjlrrXliJrmnInpgKLlkJvmoqbvvIzmgKrnhZ7ml6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rpkp/jgII8L3A+PHA+PGVtPjUzLjwvZW0+5YaZ5LiN5LqG55u45oCd77yM5Y+I6Ji4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aOe5Y6744CCPC9wPjxwPjxlbT41NC48L2VtPueLrOWuv+e0r+mVv+WknO+8jOaip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i+ieOAgjwvcD48cD48ZW0+NTUuPC9lbT7kuIfnp43mgJ3ph4/vvIzlpJrmlrnlvID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YHlr4Llr57ljozljozlnLDjgILns7vmiJHkuIDnlJ/lv4PvvIzotJ/kvaDljY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2LjwvZW0+56m66Ieq6KeJ44CB5Zu0576e5bim5YeP77yM5b2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2k44CCPC9wPjxwPjxlbT41Ny48L2VtPuS7iuaXpeS/uOmSsei/h+WNgeS4h+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WloOWkjeiQpeaWi+OAgjwvcD48cD48ZW0+NTguPC9lbT7mmbbluJjkuIDniYf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pHprJ/pppnpm77miJDpgaXpmpTjgII8L3A+PHA+PGVtPjU5LjwvZW0+5Lq6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CK57Sg5b2x77yM6ZW/5oS/55u46ZqP44CCPC9wPjxwPjxlbT42MC48L2VtP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abtOa8j+aui++8jOS8pOW/g+aYjuaciOWHreagj+adhu+8jOaDs+WQm+aAne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vuWvkuOAgjwvcD48cD48ZW0+NjEuPC9lbT7op5Llo7Dlr5LvvIzlpJzpmJHnj4r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vpl67vvIzlkr3ms6roo4XmrKLjgILnnpLvvIznnpLvvIznnpL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z5rSX572i77yM54us5YCa5pyb5rGf5qW8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fs+ahpeWkmumAgeWIq++8jOingeS6uuWIhuiiguS6puaEg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bHml6DpmbXvvIzmsZ/msLTkuLrnq63jgILlhqzpm7fpnIfpnIfvvIzlpI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lpKnlnLDlkIjvvIzkuYPmlaLkuI7lkJvnu53jgII8L3A+PHA+PGVtPjY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aSc77yM5pyI5Y2O5aaC57uD77yM6ZW/5piv5Lq65Y2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luWHoOWbnuS8pOW+gOS6i++8jOWxseW9ouS+neaXp+aeleWvk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lb/lronmlYXkurrliKvlvozvvIzmlpnlvoHpuL/lo7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mJHlh63lgY/jgII8L3A+PHA+PGVtPjY4LjwvZW0+6ZiR6aOO5LyP6Zuo5YKs5a+S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5LiA5aSc6Iqx54u86JeJ44CCPC9wPjxwPjxlbT42OS48L2VtPuWuoumHjOeci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iNie+8jOaAu+iiq+ivl+aEgeWIhuS6huOAgjwvcD48cD48ZW0+NzAuPC9lbT7kvL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t7vlrqvmvI/vvIzlhbHmu7Tplb/pl6jkuIDlpJzplb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KeB6ZW/5a6J6KGM5LmQ5aSE77yM56m65Luk5bKB5pyI5piT6LmJ6L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7hOm5guaDiuaipuegtO+8jOmdkum4n+WUpOaYp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6zlnKjlvILkuaHkuLrlvILlrqLvvIzmr4/pgKLkvbPoioLlgI3mgJ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+C5a+e5rex6Ze677yM5p+U6IKg5LiA5a+45oSB5Y2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c5pil5pil5Y6777yM5Yeg54K55YKs6Iqx6Zuo44CCPC9wPjxwPjxlbT43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+aYjuePoOWPjOWeguazqu+8jOaBqOS4jeebuOmAouacquWrg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IXnhLblraTllbjvvIzpnZLlsbHmlYXlm73vvIzkuZTmnKjoi43oi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Sb6Ziz5Z+O6YeM5pil5YWJ5aW977yM5rSb6Ziz5omN5a2Q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OC48L2VtPuaYjuaXpemalOWxseWys++8jOS4luS6i+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kuPC9lbT7opb/ln47mnajmn7PlvITmmKXmn5TvvIzliqjnprv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pmr7mlLbjgILnirnorrDlpJrmg4XjgIHmm77kuLrns7vlvZLoiJ/jgILnoqfph47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ZPml6XkuovvvIzkurrkuI3op4HvvIzmsLTnqbrmtYHjgILpn7bljY7kuI3kuLr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gajmgqDmgqDvvIzlh6Dml7bkvJHvvJ/po57nta7okL3oirHml7blgJnjgIHkuID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kvr/kvZzmmKXmsZ/pg73mmK/ms6rvvIzmtYHkuI3lsL3vvIzorrjlpJr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c6aOO5YWD5LiN5oG277yM6Iqx54mH5Zac5rK+5rO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freaipuS+neeEtuaxn+ihqO+8jOiAgeazqua0kuilv+W3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mhkaDdob2Nw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oZGg3aG9jcH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27E308292DDD2B5F50B358DB18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