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5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07F6928601A857AB328B7B7BD21C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7F6928601A857AB328B7B7BD21C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J5ouc5bm0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s+imgeaIkeeahOaIkee7meS9oO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IkeW9k+eEtuS4jeS8muS4jee7meS9oO+8jOS4jeWPr+iDveS9oOimgeaIkeS4j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vtOS4jeimgeaIkeWBj+e7meS9oO+8geWkp+WutuiusumBk+eQhu+8jOaIk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wgeeIseS9oO+8geelneS9oOm8oOW5tOW/q+S5kO+8gTwvcD48cD48ZW0+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AgeW4iOS4gOWutuWSjOWSjOedpuedpu+8jOS4gOW5tOW8gOW8gOW/g+W/g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W/q+S5kOS5kO+8jOS4gOS4luW5s+W5s+WuieWuie+8jOWkqeWkqeeyvuelnueZvu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OWWnOawlOaJrOaJrO+8jOW5tOW5tOi0oua6kOW5v+i/m+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DheWIh+WIh++8jOaEj+e7tee7te+8jOelneS9oOW5tO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a7oe+8m+iNiemdkumdku+8jOawtOeUnOeUnO+8jOelneS9oOWkqeWkqemDveaci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mrmOmrmO+8jOa1t+a3sea3se+8jOelneS9oOWIhuWIhumDvemhuuW/g++8m+aci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n+mXqumXqu+8jOelneS9oOenkuenkumDveW5s+Wui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WcqOa1t+a0i+S4rea8guaziu+8jOeItuS6suaYr+aIkeeahOeBr+WhlO+8m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ymea8oOS4rei3i+a2ie+8jOeItuS6suaYr+aIkeeahOe7v+a0su+8m+W9k+aIke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S4iumpsOmqi++8jOeItuS6suWNtOWMluS9nOS6hui/nOaWueeahOeZveS6keOAg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KguaXpeW/q+S5kO+8gTwvcD48cD48ZW0+NS48L2VtPuiFiuWwveaYpeaalu+8jOi+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gei/nu+8jOeDm+mGtOW5tuWNjuW5tO+8m+S7iuWkleWutO+8jOinpeetueS6pOeb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eieje+8jOaDheabtOa1k++8jOWtkOW/g+W+oeWvkuWGrO+8m+mBpemBpeS5i+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muS4juWQm+W/te+8jOWutuWFtOeZvuWSjO+8jOemj+S4tOW6t+WuieOAguelne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EieW/q++8gTwvcD48cD48ZW0+Ni48L2VtPuW5tOacq+a4heS7k++8geaIkeeJueaE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cgOWlveeahOe7meS9oO+8muaKiuW5uOemj+eVmee7meS9oO+8jOaKiuWQieelpe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KiuasouS5kOeVmee7meS9oO+8jOaKiuWBpeW6t+eVmee7meS9oO+8jOi/meag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awuOi/nOW5uOemj+WQieelpe+8jOW/q+S5kOWBpeW6t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zsOWdpuWwvOWFi+WPt+eUt+Wls+S4u+inkueahOe9l+abvOiSguWF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geWxseS8r+S4juelneiLseWPsOeahOeUn+atu+ebuOaBi++8jOaIkeS7r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lueVjOS4iuacgOW5s+WHoeeahOeIseaBi++8jOaEv+i/meS7veeIseaBi+aMgee7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eaWsOW5tOW/q+S5kO+8gTwvcD48cD48ZW0+OC48L2VtPuS4gOS4quS4q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i1t+WPiOmZjeiQve+8jOS4gOWxiuWxiuWtpueUn+i1sOadpeWPiOi1sOi/h+OAg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aCqOa3seayieeahOeIseWSjOeBv+eDgueahOeskeWuue+8jOelneemj+aC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4iO+8gTwvcD48cD48ZW0+OS48L2VtPuS4gOW5tOi+m+iLpuS7iuWkq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W5tOW/meeijOS7iuWkqeaUtuiOt++8jOS4gOW5tOWllOazouS7iuWkqeato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S8geebvOWMluS9nOa7oei2s+OAguaEv+S9oOWcqOaWsOeahOS4g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elpeOAgeWBpeW6t+OAgeW5uOemj++8geelne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4rlpKnmmK/lpKflubTliJ3kuInvvIzlpKflubTliJ3kuInvvIzlvq7kv6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7lo7Dlpb3vvJrmhL/kvaDlubTovbvmsLjkuI3ogIHvvIzolqrmsLTmnIjmnIjmlID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HmhL/kvaDnlJ/mtLvmr4/lpKnmnInmrKLnrJHvvIzkvbPkurrnm7jkvLTlpJXkuI7m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mnIvlj4vlop7lpJrkuI3lh4/lsJHvvIzmlrDlubTlpb3ov5DmiorkvaDmib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K6p5L2g55yL55+t5L+h5L2g5bCx55yL55+t5L+h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S65bKB77ya6K6p5L2g5b+r5LmQ5L2g5bCx5b+r5LmQ77yM5b+r5LmQ5LiN5pS256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m456aP5L2g5bCx5bm456aP77yM5bm456aP5b6I5Y+v6LS177yb6K6p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Gl5bq377yM5YGl5bq35Zyo57qm5Lya77yBPC9wPjxwPjxlbT4xM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aWsOeahOS4gOW5tOimgeW8gOW/g++8jOaIkeS5n+e7p+e7r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6XlrZDphbjphbjnlJznlJzvvIzkurrnlJ/lv5nlv5nnoozn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JjliIbnroDnroDljZXljZXvvIzogZTns7vmlq3mlq3nu63nu63vvIzmg6borrD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vvIznpZ3npo/plb/plb/kuYXkuYXvvIHmnIvlj4vvvIzlpKnmsJTovazlh4n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53mmpbllYrvvIHnpZ3mmKXoioLlv6vkuZDvvIE8L3A+PHA+PGVtPjE0LjwvZW0+5aW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+I5LiA5bm077yM6YGT5Y+l6L6b6Ium5LqG44CC5pC65omL5LiA5aSp5Y+I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aOw5oSf6LCi5LqG44CC6LWw6L+H5LiA56iL5Y+I5LiA56iL77yM57uI54K55Y+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Lq655Sf5LiA56uZ5Y+I5LiA56uZ77yM5pel5a2Q6Ium5Lmf55Sc44CC5pil6Iq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6Wd5L2g5bm456aP5bmz5a6J77yBPC9wPjxwPjxlbT4xNS48L2VtPuWbnummlu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+gO+8jOS4gOW5tOWFheWunuWllOW/me+8jOWco+ivnuaEj+eKueacquWwv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edgOeZu+Wcuu+8jOWQjOi0uuWFseW6puWPjOiKgu+8jOWcuumdouWWnOawlO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Qr+WKqOiIquWQke+8jOelneS9oOWlvei/kOi/nui/nu+8jOaEv+S9oOWlve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OAgjwvcD48cD48ZW0+MTYuPC9lbT7otbDov4flhqzoh7PvvIzov4flrozlnKPor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lubTmnKvvvIzlv6vliLDmlrDlubTvvIznpZ3npo/lhYjpgIHvvIzpl67lgJnkvp3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msJTovazlr5LvvIzkv53mmpbmmK/lhbPplK7vvJvlh7rpl6jliqDooaP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rrDlv4Ppl7TvvJvmmKXoioLlv6vliLDvvIzpooTnpZ3mlrDmmK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7yW5LqG5LiA5Y+q6Iqx56+u77yM6YeM6Z2i5pyJ5ruh5ru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6Wd56aP77yM5LiA5Lu95LuO5aSq5bmz5rSL5bim5p2l55qE5bmz5a6J77yM5LiA572Q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Y+L5oOF77yM6YCB5L2g5L2c5Li65paw5bm056S854mp77yM56Wd5L2g5paw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xOC48L2VtPuW4puedgOelneemj+adpeaLnOW5tO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Wkmui1mumSse+8jOWlvei/kOS4jeaWreWWnOS6i+e0p+ebuOi/nu+8m+W4pued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uuaWsOWyge+8jOaEv+S9oOaYpeiKseW8gOWvjOi0te+8jOW3peS9nOS4jee0r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tumGie+8gTwvcD48cD48ZW0+MTkuPC9lbT7lpoLmnpzmhJ/liLDlubjnpo/kvaDlsLH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YvvvIzlpoLmnpzmhJ/liLDlubjnpo/kvaDlsLHot7rot7rohJrvvIzlpoLmnpz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vaDlsLHnlKnnlKnlpLTjgILmlrDlubT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en5bKB77yM5Ly85piv5LiA6Lev6aOO6Zuo77yM5LiA6Lev6aOY5pGH77yM5b6X5aS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77yM5Y+q55u85qyj54S26L6e5pen5bKB77yb5bGV5paw5bm077yM5L2G5rGC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A55Sf5bmz5a6J77yM56aP56aE55qG5ruh77yM5a6a6KaB5qyi5Zac6LS6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WsOeahOS4gOW5tOW/veeEtuWNs+adpeOAgu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jOeJm+W5tOWkp+WQieOAgjwvcD48cD48ZW0+MjIuPC9lbT7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iLDvvIznn63kv6HmnaHmnaHlv4PmhI/liLDjgILnn63kv6Homb3nhLbls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lj6/ku6XooajvvJvnpZ3npo/kuI3kvJrlsJHvvIzpl67lgJnot5HkuI3kuobvvJv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l6fml6XnmoTng6bmgbzvvIzov47mjqXmlrDlubTnmoTnvo7lpb3jgIL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fkuovpg73lpb3vvIE8L3A+PHA+PGVtPjIzLjwvZW0+5piv55Sf5rS777yM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oKo55qE5oWI54ix77yb5piv5bKB5pyI77yM562R54mi5oKo55qE5YGl5bq377yb5oS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6c5b6J5oKo55qE5b+D5oi/77yb5oS/5bm456aP77yM546v57uV5L2g55qE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Yiw77yM56Wd5q+N5Lqy6Lqr5L2T5YGl5bq377yM5LiH5LqL5ZCJ56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lneS9oOaWsOW5tOW+iOeBv+eDgu+8jOeJm+awlOWThOWThOWG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e+8jOelneS9oOaYjuW5tOS4muWKoeWkmu+8jOWlvei/kOi/nui/nuS4gOeBq+i9p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3peS9nOWwj+i9u+advu+8jOeOqeeOqemXuemXueW+iOaIkOWKn++8jOelne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ueWIq+Wlve+8jOWQg+WYm+WYm+mmmeayoeeDpuaBvO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rkuIDlhYPlpI3lp4vjgIHkuIfosaHmm7TmlrDvvJvlubTlubTlpoLmhI/jgI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PlronvvJvotKLmupDlub/ov5vjgIHlr4zotLXlkInnpaXvvJvlubjnpo/lronlu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nkvZnvvJvnq7nmirHlubPlronvvIznpo/mu6Hpl6jvvJvllpzmsJTmtIvmt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WJ6Zi05Ly8566t5bKB5pyI5aaC5qKt77yM6L2s55y85oiR5Lu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LqG5paw55qE5LiA5bm044CC5YC85q2k5paw5bm05LyK5aeL5LmL6ZmF77yM56We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6CB5ZCR5ZCE55WM5ZCM5LuB6Ie05Lul6IqC5pel55qE6Zeu5YCZ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QjOWtpuS7rO+8jOaWsOW5tOeahOmSn+WjsOWNs+WwhuaVsuWTje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WsOeahOS4gOW5tOS4re+8jOWBpeW6t++8jOW/q+S5kO+8jOW5uOemj++8m+WtpuS4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i/m+atpe+8jOeUn+a0u+i2iuadpei2iue+jua7oe+8jOelneaWsOW5t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OAgjwvcD48cD48ZW0+MjguPC9lbT7oobflv4PnpZ3mhL/mgqj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JrmiYDmnInnmoTmnJ/lvoXpg73og73lh7rnjrDjgIHmiYDmnInnmoTmoqbmg7P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7njrDjgIHmiYDmnInnmoTluIzmnJvpg73og73lpoLmhL/jgIHmiYDmnInnmoT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iJDlip/vvIE8L3A+PHA+PGVtPjI5LjwvZW0+5b+r5LmQ5aaC6Iqx77yM6Iqs6Iqz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el5a2Q77yb5bm456aP5aaC6Ziz77yM5rip5pqW6bih5bm055qE5a2j6IqC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aC5YWJ77yM54Wn6ICA6bih5bm055qE6aOO5pmv77yb5ZCJ56Wl5aaC5q2M77yM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bm055qE6ISa5q2l44CC6bih5bm05Yiw5LqG77yM5oS/5L2g6aG66aG65Yip5Yip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4Gr44CCPC9wPjxwPjxlbT4zMC48L2VtPuS4jeeuoei3neemu+acieWkmui/n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cieWkmuiAgeOAgueItuS6suawuOi/nOmDveaYr+aIkeS7rOW/g+S4reeahOS4gO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nOOAguW5tOaWsOW5tO+8jOe7meeItuS6sueMruS4iuacgOecn+aMmueahOelneem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aWsOW5tOW/q+S5kO+8gTwvcD48cD48ZW0+MzEuPC9lbT7niLjni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lsJHmir3ng5/vvIzlsJHllp3phZLvvIzlpJrov5DliqjvvIzmgqjnmoTlgaXlur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kurrnmoTlubjnpo/vvIzmmKXoioLmnInliLDkuobvvIznu5nniLjniLjpgZPlo7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MyLjwvZW0+5b+D5oOF5YeG5aSH5aW977yM6IqC55uu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77yM6aOf54mp5YeG5aSH5aW977yM6Lqr5L2T5YeG5aSH5aW977yM6ZKe56Wo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OD5Y+j5YeG5aSH5aW977yM6L+H5aSn5bm05LqG77yB5aSn5a62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Ot6Ze577yM6auY6auY5YW05YW05oqK5bm06L+H44CC54y0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FsOi6q+W8r+aIkOS4gOW6p+ahpe+8jOS4uuWEv+Wls+mTuui3r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eafk+aIkOS4gOWktOmcnO+8jOaKiuWJjei3r+eFp+S6ru+8m+ivneivrea1keWOmuey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kOinguiAjOeIveacl++8m+iEuOmiiuWIu+a7oeayp+ahke+8jOaDn+WFs+eIsei/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JjeS4gOagt+OAguaYpeiKgu+8jOelneeItuS6suW/q+S5kO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lrDlubTliLDkuobvvIzmhL/miJHnmoTnpZ3npo/lg4/muIXojLb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mgqjlubLmtrjnmoTllonlkpnvvIzlg4/onKHng5vkuIDmoLfnhafkuq7mgqjnmoT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qTvvIzlg4/pspzoirHpgIHkuIDmoLfnu5nkvaDpgIHljrvkuIDniYfmuIXpppnvv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ku4rlkI7nmoTml6XlrZDmm7TliqDlgaXlurf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2g77yM5oiR5oS/5Yqq5Yqb6JCl6YCg5LiA5Liq5a6277yM5LiA55Sf5LiA5L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M5oiR5oqK5paw5bm055qE56Wd56aP5ZKM5biM5pyb77yM6YCa6YCa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e+jumFkuS7pOS6uuWbnuWRs++8jOmfs+S5kOiuq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+8jOWlveS5pueZvuivu+S4jeaClO+8jOaDheaEj+W9ouW9seebuOmaj++8jOiKguaX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cgOWPr+i0teOAguWPiOWIsOW5tOe7iOWygeWwvu+8jOaEv+S9oOW5uOemj+WBpeW6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u+8jOeskeW+l+WQiOS4jeaLouWYtO+8jOmihOelne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gIHkvaDmga3llpzlj5HotKLvvIzlubjnpo/oo4Xov5vlj6Pooov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u5/nu5/mipvlvIDvvIzlpKnlpKnmrKLkuZDlvIDmgIDvvIznrJHlrrnnlJrmmK/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msLjov5zpg73lnKjvvIzmoqbmg7Pml6nml6XliLDmnaX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iw77yM5pS+6Z6t54Ku77yM5Y2D5a625LiH5oi355yf54Ot6Ze544CC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WS77yM5ZCD54Gr54On77yM5paw5bm06ams5LiK5bCx5p2l5Yiw44CC5ZCI5a62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aI6LCj77yM5oGt56Wd5piO5aSp5pu0576O5aW944CC56Wd77ya5LiH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oSJ5b+r44CCPC9wPjxwPjxlbT4zOS48L2VtPuS4gOS7veS4jea4ne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muedgOWNg+S4h+S4quelneemj++8jOe7meaIkeaDs+W/teeahOaci+WPi++8jOa4qeWj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S+r++8muaYpeiKguW/q+S5kO+8geaWsOW5tOi/m+atp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6bmgbzvvIzliKvmgYvvvJvlv5nnoozvvIzliKvmgKjvvJvnl5voi6bvvIzliKvop4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gKbvvIzliKvmt7vvvJvlv6vkuZDvvIzopoHnibXvvJvmgqDpl7LvvIzopoHnnIvvvJ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opoHkvLTvvJvlv4Pmg4XvvIzopoHngb/jgILmmKXoioLliLDvvIzmhL/kvaDnu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iornsr7lvanmi6XmirHvvIE8L3A+PHA+PGVtPjQxLjwvZW0+6L+H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657uZ5oKo5pW05LqG5bmF5a+56IGU77yB5LiK6IGU77ya5Li65L2g6Ium77yM5Li65L2g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ZOX5ZOX5o6J55y85rOq44CC5LiL6IGU77ya5Li65L2g55e077yM5Li65L2g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qGG5qGG5pKe5aSn5aKZ44CC5qiq5om577ya5YWz57O75bKX5bKX55qE44CC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ZCJ56Wl77yBPC9wPjxwPjxlbT40Mi48L2VtPuaMh+WwluaMiemUru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oOmAkuOAguaWsOaYpeWwhuiHs++8jOelneemj+mAgeS4iuOAgui6q+WuieW6t++8jO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ruOAgui0oua6kOa7mua7muemj+emhOmZjeOAguS6i+WmguaEj++8jOS6uuWQieel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S8tOi6q+aXgeOAguelneaCqOeskeWPo+W4uOW8gO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lr7nkvaDniZvlubTnmoTnpZ3npo/vvIzlpoLpgqPnuYHoj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vvIzkuIDniYfniYfjgIHkuIDlvKDlvKDvvIzpg73lhpnmu6HkuobmiJHnmoT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mlrDlubTlv6vkuZDjgIHkuIfkuovlpoLmhI/vvIE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pyA5rip6aao55qE54ix77yM5oql562U6ICB5biI55qE5Lyg5Lia5LmL5oGp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oOF55qE5YWz5YiH77yM56Wd56aP6ICB5biI56yR5Y+j5bi45byA77yM55So5p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5qE6KGM5Yqo77yM6K6p6ICB5biI5LqL5LqL6aG65b+D5oSJ5b+r44CC5paw5bm0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pyA55yf6K+a55qE56Wd56aP77yBPC9wPjxwPjxlbT40NS48L2VtPuS4gOWFg+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S4h+ixoeabtOaWsOOAgeW5tOW5tOWmguaEj+OAgeWygeWygeW5s+WuieOAge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OAgeWvjOi0teWQieelpeOAgeW5uOemj+WuieW6t+OAgeWQieW6huacieS9meOAgeer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s+WuieOAgeS6lOemj+a7oemXqOOAgeWWnOawlOa0i+a0i++8ge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jojkuJrop6Pmg5HvvIzkuLrmiJHlvIDlkK/mmbrmhaf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rZzlrZzkuI3lgKbvvIzkuLrmiJHpk7rlsLHmiJDlip/nmoTot6/pgJTvvIzml6D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vvIznh4Png6fkuoboh6rlt7Hnhafkuq7kuobmiJHku6zvvIzmhJ/osKLmgan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hL/ogIHluIjmlrDlubTlv6vkuZDvvIzlubjnpo/ml6Dovrn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Ko55yL6KeB6L+Z5L+h5oGv5pe277yM5bm46L+Q5bey6ZmN5Li05Yiw5L2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Si56We5bey6L+b5LqG5oKo5a626Zeo77yM6I2j5Y2O5a+M6LS15bey56a7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6Wd56aP5oKo5pyL5Y+L77ya5paw5bm05ZCJ56Wl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CpuWcqOi/hemAn+iUk+W7tu+8jOasouS5kOWcqOaIkOWAjeWinumVv++8jOemj+aw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emAn+iGqOiDgO+8jOi0ouawlOWcqOS4jeaWremjmeWNh++8jOi/kOawlOWcqOS4jeWB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+8jOe+juWlveWcqOS4jeaWremZjeS4tO+8jOelneemj+WImeWcqOS4jeWBnOWPk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YpeiKguaEieW/q++8jOm8oOW5tOWlvei/kO+8gTwvcD48cD48ZW0+NDkuPC9lbT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kuIDmrKHms6jop4bmgqjnmoTnm67lhYnvvIzlpJrmg7Plho3kuIDmrKHlgL7lkK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Lor77vvIzlpJrmg7Plho3kuIDmrKHntKfmj6HmgqjnmoTlj4zmiYvvvIzoobflv4P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sKLosKLvvIznlKjmiJHmiYDmnInnmoTnnJ/or5rjgII8L3A+PHA+PGVtPjUw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L+Y5Zyo6L+c5aSE55yL552A5oiR77yM5bCx5LiN5Lya5pyJ5Yir5Lq66LWw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77yM5LiA6aKX5b+D5rC46L+c5Li65L2g6ICM6Lez5Yqo44CC5Lqy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1MS48L2VtPuaUvuWTjeeahOaYr+mereeC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aYr+WygeaciO+8jOeVmeS4i+eahOaYr+aVheS6i+W4puadpeeahOaYr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acm+eahOaYr+e+juWlvemAgeWIsOeahOaYr+elneemj++8muelneaCqOWPiuWut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5s+WuieW5uOemj+WBpeW6t+WSjOW/q+S5kOOAgjwvcD48cD48ZW0+NTI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iLjniLjvvIzlnKjov5nnibnmrornmoTml6XlrZDph4zvvIzmiYDmnIn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bnnYDmiJHku6znmoTniLHvvIzmjKTlnKjmgqjnmoTphZLmna/ph4zvvIznuqLnuqL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nm7TliLDmgqjnmoTlv4PlupXjgILnpZ3mgqj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JC95pel5L2Z5pmW77yM5pig552A5b2p6Zye77yM6L+O552A5b6u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aSp6ZmF44CC5Lid5Lid5p+U5p+U55qE5b6u6aOO77yM5Lyg5Y675pil6IqC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6aOY5ZCR6L+c5pa555qE5L2g44CC5bim5Y6756Wd56aP55qE77yM6K6v5oG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m6L+H552A576O5aW955qE5LiA5YiH44CCPC9wPjxwPjxlbT41NC48L2VtPueLl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vei/kOWIsOOAguWBpeW6t+WvueS9oOaKiuaJi+aLm++8jOW5s+WuieWvueS9oOmc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QieaYn+aKiuS9oOeFp++8jOi0ouelnueJteedgOS9oOi3ke+8jOaJgOaci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dpeWIsO+8jOelneS9oOWcqOaWsOeahOW5tOmHjOW5uOemj+S5kOmAjem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mKXov5DlvIDlp4vvvIzlkInnpaXlj7fliJfovablt7Llj5Hov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msr/lubjnpo/pk4HovajvvIzku6Xov4Xpm7fkuI3lj4rmjqnogLPnmoTpgJ/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Kfnq5nkuI3mrYflsI/nq5nkuI3lgZznmoTmsJTlir/vvIzlkJHkvaDlpZTpqbDogIz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pZ3npo/mjY7nu5nkvaDvvIHnpZ3mmKXoioLlv6vkuZ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5LmF6JeP5L2g55qE5b2x5a2Q77yM5Zyo5rex5Yas77yM5oiR57uZ5b+D54G1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oqK6ZSB44CC6ICM5aaC5LuK77yM5Zyo6L+Z5Liq5pel5a2Q77yM5oiR5LuO6ZS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u/5L2b5Y+I5ZCs5Yiw5LqG6Ieq5bex55qE5aOw6Z+z77yM56Wd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WsOW5tOelneS9oOW8gOmXqOe6ou+8jOe6ouaJkeaJk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iui/juadpee6oueBq+eBq+eahOeIseaDhe+8jOe6ouW9pOW9pOeahOiKguaXpeaal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oumynOmynOeahOW/g+eBte+8jOe6ouWFiea7oemdou+8jOe6oui/kOmrmOe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mKXlpKnnmoTpspzoirHnsIfmi6XkvaDvvIznpZ3kvaDmlrDlub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brvvJvlpI/ml6XnmoTlvanombnnhafkuq7kvaDvvIznpZ3kvaDliY3pgJTmm7TlhY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4vlpKnnmoTmnpzlrp7mu4vmtqbkvaDvvIznpZ3kvaDmlrDlubTmnIDlgaXlurfvvJv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pm6roirHpmarkvLTkvaDvvIznpZ3kvaDmlrDlubTmraXmraXpq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Sn5bm05Yid5LiJ6Zeu5Liq5aW977yM56aP56We5Yiw77yM5Zac5rCU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72p77yM6LSi5rqQ57+Y44CC5a625ZKM6LCQ77yM54Om5oG85bCR44CC5YmN56i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Wl6auY44CC5LqL5Lia5YW077yM5LuV6YCU6auY44CC6aOO6Zuo6aG677yM5pS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LqL5aaC5oS/77yM5LmQ6YCN6YGl44CCPC9wPjxwPjxlbT42MC48L2VtPuWwveeu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lneemj+W3sue7j+aKiuS9oOeahOaJi+acuuWhnua7oe+8jOWwveeuoei/meWbm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2s+S7peihqOi+vuaIkea/gOWKqOeahOW/g+aDhe+8jOWwveeuoei/meexu+act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ecvOWPuOepuuingeaDr++8jOS9huaIkei/mOaYr+W/jeS4jeS9j+imgeWvueS9o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WsOW5tOW/q+S5kO+8gTwvcD48cD48ZW0+NjEuPC9lbT7miJHmnIDmlazniLHnmo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JrlnKjov5nmlrDlubTph4znpZ3mhL/kuIrluJ3kv53kvZHmgqjvvIHop4Lpn7Poj6n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Y/mgqjvvIHotKLnpZ7mirHkvY/mgqjvvIHniLHnpZ7lsITkvY/mgqjvvIHpo5/npZ7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gqjvvIE8L3A+PHA+PGVtPjYyLjwvZW0+6Led56a75LmL6ZqU5bm25LiN5oSP5ZGz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P5LqO6IGU57O75bm25LiN5oSP5ZGz5b+Y6K6w77yM5LiN6IO955u46KeB5bm25Li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a35ryg77yM5LiA5YiH5Y+q5Zug5Li65oiR5Lus6YO95rS75Zyo5b+Z56KM5Lqk57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eM77yM5L2G5oiR5L6d54S26K6w5b6X5L2g77yM56Wd5oKo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5s+W4uOaXpeWtkOW5s+W4uOW/g++8jOa3oea3oeebuOaA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Dhe+8jOS9oOaIkeWPi+aDheWcqOaXpemHjO+8jOefreS/oeS8oOmAkuecn+aDh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4iumXruWAmeWSjOelneemj++8jOS4jemXruaWsOW5tOWSjOaWsOW5tO+8jOatpO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atpOecn+aEj++8jOaEv+iAgeW4iOS9oOW8gOW/g+awu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l6Xnjq/po5/jgIHkuJbljZrkvJrjgIHpnZLmtbfnjonmoJHvvIzmiJH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Llq6bkuozlj7fjgIHkuprov5DkvJrjgIHnlJjogoPoiJ/mm7LvvIzmiJH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LmlrDlubTliLDjgIHph5HpvpnliLDjgIHlkInnpaXlpoLmhI/vvIzmiJH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LmlrDlubTlv6vkuZDvvIE8L3A+PHA+PGVtPjY1LjwvZW0+5pil6IqC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paw55qE5LiA5bm06YeM77ya5pe25pe25byA5b+D77yM5Yi75Yi7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YWF5a6e77yM56eS56eS6Ieq5Zyo77yM5aSp5aSp55Sc6Jyc77yM5ZGo5ZGo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yI5Y+R6LSi77yM5a2j5a2j5rWq5ryr77yM5bm05bm05bm456aP77yM5bKB5bK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Ni48L2VtPuaYpeaXpeacieWutO+8jOe7v+mFkuS4gOadr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jOS4gOmBje+8jOS4juWQm+S4ieaEv++8muS4gOaEv+WQm+WNg+Wyge+8jOS6jOaEv+i6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pe+8jOS4ieaEv+a1geawtOmrmOWxse+8jOS6pOaDheawuOS4jeaWre+8geeri+aYpe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lneaWsOS4gOW5tO+8jOm5j+eoi+Wkp+Wxle+8jOS6i+S6i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g4XosIrmmK/kuIDpppbmrYzosKPvvIzono3pgJrlv4PngbXvvIzmgq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vvIznvo7lpb3ml6DpmZDvvJvlj4vmg4XmmK/kuIDmnLXlpYfokanvvIzotK/nqb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irPpppnnuq/ljprvvIzmsoHkurrlv4PohL7jgILmnIvlj4vvvIzmhL/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pKnplb/lnLDkuYXvvIzlubjnpo/msLjov5zvvIE8L3A+PHA+PGVtPjY4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ICB5biI5a+55oiR55qE5biu5Yqp77yM6K6p5oiR5Zyo5ZCE5pa56Z2i6YO95pyJ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L+b5q2l44CC6ICB5biI6L6b6Ium5LqG77yB56Wd6ICB5biI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KiuacgOe+juWlveeahOelneemj++8jOi+k+WcqOi/m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HjO+8jOS/oeS4jemVv+aDheaEj+mHje+8jOWlveS5heS4jeinge+8jOWNgeWIh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cqOi/mea4qemmqOeahOaXpeWtkOmHjO+8jOW4uOW4uOW/hui1t+WFseWkhO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elneaWsOW5tOW/q+S5kO+8geaWsOW5tOW5uOemj++8gT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oLmnJ/ogIzoh7PvvIznpZ3npo/mj5DliY3pgIHkuIrjgILlv6vkuZDml6XmuJD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ubjnpo/mg4Xmt7HmhI/plb/jgILlgaXlurfkuIDlpoLml6LlvoDvvIzlubPlro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Knplb/jgILmlrDlubTmm7TmlrDkuIfosaHvvIznsr7lvanlpKnlpKnngrnkuq7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nsr7lvankuI3mlq3lpoLmhI/lkInnpaXvvIE8L3A+PHA+PGVtPjcx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6eS6ZKf5b+Y6K6w54Om5oG877yM55So5LiA5YiG6ZKf5oOz5oOz5paw5bm0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pe25LiO54ix5Lq65bqm6L+H77yM55So5LiA5bm05p2l5L2T5Lya55Sf5rS7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n5Lqk5pu/5LmL6ZmF77yM6K+355So5LiA5Liq5b6u56yR5p2l5o6l5pS25oiR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6Wd56aP77yB5paw5bm05b+r5LmQ77yBPC9wPjxwPjxlbT43Mi48L2VtPu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WFqOmDqOeahOeIse+8jOafk+aIkOS6huaIkemdkuaYpeeahOiJsuW9qe+8m+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p+iRl+eahOS/oeW/te+8jOmTuOaIkOS6huaIkeaAp+agvOeahOS4jeWxiO+8j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n+WRveeahOeBq+iKsemHjOmXquiAgOedgOS4gOS4quaCqO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gqjmlrDnmoTkuIDlubTph4zvvJrkuovkuJrmraPlvZPljYjvvIzouqvkvZP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mY7vvIzph5HpkrHkuI3og5zmlbDvvIzlubLmtLvkuI3ovpvoi6bvvIzmgqDpl7Llg4/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tarmvKvkvLzkuZDosLHvvIznjLTlubTlvIDlv4Plj4j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q+P5LiA5py16Zuq6Iqx6aOY5LiL77yM5q+P5LiA5Liq54Of54Gr54eD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5pe26Ze05rWB5Yqo77yM5q+P5LiA5Lu95oCd5b+15Lyg6YCB77yM6YO9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oOz6KaB6YCB5L2g55qE5q+P5LiA5Liq56Wd5oS/77ya5paw5bm05b+r5Lm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CJ56Wl77yBPC9wPjxwPjxlbT43NS48L2VtPueIhuerueWjsOWjsOmZpOaX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juacneWPiOaYr+S4gOaWsOaYpe+8jOWAvOatpOaYpeiKguadpeS4tOS5i+mZ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Ll+W5tOihjOWkp+i/kO+8jOmHkeeLl+aKpeemj++8jOW3peS9nOmhuuWIq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/g++8jOWQiOWutuasouS5kO+8jOW5uOemj+WuieW6t+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i5zlubTkuI3pgIHnpLzvvIzlj5HmnaHnn63kv6HpgIHnu5nkvaDjgIL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lb/kvLTkvaDjgII8L3A+PHA+PGVtPjc3LjwvZW0+6ICB5biI77yM56Wd5oK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aSn5a626YO96K+05oKo5Z+55YW7552A56WW5Zu955qE5qCL5qKB77yb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77yM5oKo5bCx5piv56WW5Zu955qE5qCL5qKB44CC5q2j5piv5oKo77yM5pSv5pK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Luj5Lq655qE6ISK5qKB77yBPC9wPjxwPjxlbT43OC48L2VtPuS9oOaJm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YjuWkqeeahOWkqumYs++8jOS9oOaVmeiCsueahOaYr+acquadpeeahOW4jO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tOacm+W+l+WIsOeahOS4jeaYr+WQjeWIqe+8jOiAjOaYr+WtpueUn+eahOaIkOWKn+WS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m+aWsOW5tOWIsOS6hu+8jOelneaEv+mAgeS4iu+8jOelneiAgeW4iOS9o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/q+S5kOawuOS6q++8gTwvcD48cD48ZW0+NzkuPC9lbT7kuIDop4Hpkp/mg4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kuozor53msqHor7TplIHlrprkvaDvvIzkuInnlJ/mnInlubjov73liL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pKnlpKnmgYvnnYDkvaDvvIzkupTohI/lha3ogrrlhajmg7PkvaD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iLDmlrDlubTkuobvvIzmiJHnmoTnlJ/lkb3ph4zkuI3og73msqHmnInkvaD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gwLjwvZW0+54Of6Iqx57u95pS+5LqG5ZCJ56Wl77yM5pi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aZ5LqG5paw5bm077yM5Zac5oKm6aOe5LiK5LqG5b+D5aS077yM5bm05ZGz5Zue6I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M56Wd56aP55yf55yf5Lyg6YCS5q2k77yM6Zeu5YCZ5rex5rex6KGo55yf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bm05bm456aP5ruh77yM55Sf5rS755Sc6Jyc5p2l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adpeS4tOS5i+mZhe+8jOS4gOmAgeS9oOe8mOWIhueahCZsZHF1bzvnvJ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YCB5LiA5Liq56Wd56aP5piv5LiA56eN57yY77yb5LqM6YCB5L2g6LSi5rqQ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6kCZyZHF1bzvvvIznpZ3kvaDmlrDnmoTkuIDlubTmnInotKLmupDvvJvkuInpgIH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QmbGRxdW875ZyGJnJkcXVvO++8jOaEv+S9oOWutuW6reW5uOemj+WbouWbou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3B6OWs0d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dG1sIj5odHRwczovL2R1YW5qdXppa3UuY29tL2R1YW5qdXppLzNwejlrNHRkM3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7F6928601A857AB328B7B7BD21C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