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8236320B4AFFAC08EB79D3B362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8236320B4AFFAC08EB79D3B362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b6u5L+h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PC9wPjwvZm9udD48L2NlbnRlcj48cD48ZW0+MS48L2VtPuato+aciOWNgeS6lO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elneS9oOmYluWutuWWnOWbouWchuOAgjwvcD48cD48ZW0+Mi48L2VtPu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/h+avj+Wkqe+8jOasouW6puS9s+iKguS5kOW8gOmin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aXpeWtkOWQieelpeWmguaEj++8jOeJm+awlO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5tOWlve+8jOWFg+WuteWIsO+8jOmhuumhuuWIqeWIqeWFqOWut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6q+S9k+WBpeW6t+S6i+S4mumhuu+8jOi0oua6kOa7mua7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OAgjwvcD48cD48ZW0+Ni48L2VtPuaxpOWchuWchu+8jOahjOWchuWchu+8jOWFg+mc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6uuWbouWchuOAgjwvcD48cD48ZW0+Ny48L2VtPuelneS9oO+8mueUn+a0u+Wmg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+8jOW/q+S5kOS5heS5he+8gTwvcD48cD48ZW0+OC48L2VtPu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lOicnOeUnOWFg+WuteiKguW/q+S5kO+8gTwvcD48cD48ZW0+OS48L2VtP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WuteiKguWbouWchueUnOicnO+8jOi1j+iKseingueBr+eMnOiwnOaLv+Wl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kvaDlhYPlrrXkvbPoioLlkIjlrrblm6LlnIb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ExLjwvZW0+5YWD5a615aSW6KGo5ruR5Y+I5ruR77yM6YeR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oqK5oqT44CCPC9wPjxwPjxlbT4xMi48L2VtPuWFg+WuteiKgu+8j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QieelpeWIsOS9oOW6nOOAgjwvcD48cD48ZW0+MTMuPC9lbT7mraPmnIjljY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hYPlrrXvvIzmhL/kvaDnlJ/mtLvmraXmraXpq5jvvIzkuIfkuovlpoLmhI/lj6PluL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2B5LqU55qE5YWD5a6155Sc5b+D5Z2O77yM5Lqy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WB5raM5b+D6Ze044CCPC9wPjxwPjxlbT4xNS48L2VtPuaEv+aCq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W5uOemj+e+jua7oe+8gTwvcD48cD48ZW0+MTYuPC9lbT7niZvlub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pnvvIzlhYPlrrXkvbPoioLlvIDlv4PpgoDjgII8L3A+PHA+PGVtPjE3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r5LmQ55qE5YWD5a6177yM5oCS5rCU5YWo5ra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4guiZveepuu+8jOacieS4h+WutueBr+eBq+OAgueBr+eBq+iZveWwj++8jO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uWchuOAguWFg+WuteiKguW/q+S5kO+8gTwvcD48cD48ZW0+MTkuPC9lbT7lrrX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plKbnu6PliY3nqIvkuovkuovpgJrvvIzmnIjlnIbmg4XnvJjotKLmupDmhL/mhL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rKLkuZDku4rlrrXvvIE8L3A+PHA+PGVtPjIwLjwvZW0+5Li65L2g54Wu5LiA6ZSF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5Sc6Jyc54ix5oOF55qE6Iqx5py144CCPC9wPjxwPjxlbT4yMS48L2VtPu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8gOW/g+e7le+8jOeUn+a0u+W5uOemj+Wkmue+juWmmeOAguelneiKguaXp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pgIHmgqjkuIDkuKrlsI/nn63kv6HvvIznpZ3mgqj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LnrJHvvIE8L3A+PHA+PGVtPjIzLjwvZW0+5ZCD5LiA6aKX5bm456aP55qE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5raI44CCPC9wPjxwPjxlbT4yNC48L2VtPui0ouelnuS4tOmXqO+8jOemj+a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Fg+WuteS9s+iKgu+8jOelneS9oOeskeWPo+W4uOW8gO+8jOacieS6i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pgIHkvaDkuIDnm4/lpoLmhI/nga/vvIzlgaXlurf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iIbjgII8L3A+PHA+PGVtPjI2LjwvZW0+56Wd5L2g5YWD5a615peg54Om5oG8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LiA5a625Lqy77yBPC9wPjxwPjxlbT4yNy48L2VtPumAgeS9oOS4gOeb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++8jOmhuuW/g+S6i+WEv+mDveadpeS4tOOAgjwvcD48cD48ZW0+MjguPC9lbT7lgJ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vvIzmiJHnnJ/mg4XnpZ3mhL/vvIzmhL/kvaDnmoTmnKrmnaX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2j5pyI5Y2B5LqU5ZCD5rGk5ZyG77yM5qKm5oOz5Lm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G44CCPC9wPjxwPjxlbT4zMC48L2VtPuWFg+WuteiKguaXpeeBr+esvOaC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WlveWWnOasouOAgjwvcD48cD48ZW0+MzEuPC9lbT7lhYPlrrXoioL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kuIDmlbTlubTvvIE8L3A+PHA+PGVtPjMyLjwvZW0+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6Ze577yM5aOw5aOw6Z6t54Ku6ZyH5LqR6ZyE44CCPC9wPjxwPjxlbT4z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NgeS6lOaciOWEv+Wchu+8jOeFp+W+l+S6uumXtOaDhe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IXkuIrnuqLmnqPvvIzmhL/kvaDnlJ/mtLvmraXmraX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CB5L2g5LiA56KX5rGk5ZyG77yM5oS/5L2g5ZCI5a625Zui5Zy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zNi48L2VtPui/h+W5tOWlve+8jOWFg+WuteWIsO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i/h+WFg+WuteOAgjwvcD48cD48ZW0+MzcuPC9lbT7mhL/kvaDlv6vkuZDkvL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nlJ/mtLvlpJrnvo7lppnvvIE8L3A+PHA+PGVtPjM4LjwvZW0+5oS/5L2g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456aP77yBPC9wPjxwPjxlbT4zOS48L2VtPuWQg+axpOWc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WBpeWBpeW6t+W6t+OAgjwvcD48cD48ZW0+NDAuPC9lbT7npZ3kvaD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IbvvIzpmJblrrblubjnpo/ouqvkvZPlur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zd2RnZ25jZz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M3dkZ2duY2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8236320B4AFFAC08EB79D3B362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