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2AF3964F50E652E406D95F5E7D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2AF3964F50E652E406D95F5E7D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7ud5pyb5b6I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iuaVrOeahOW/g+OAg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Yr+W+rueske+8jOaYr+ayp+ahke+8jOS5n+aYr+acgOWQjueahOS4j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OWxiO+8jOaYr+aMgueJte+8jOS5n+aYr+S6uua1t+eahOi/t+Wks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4quelneemj++8jOacieS6uuWkseWOu++8jOacieS6uuaXoOWli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tpOS4jeWuie+8jOW/g+S5seWmguatpOiLjeiAge+8jOWbnummlumZjOi3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En+aBqeOAgjwvcD48cD48ZW0+Mi48L2VtPuaIkeW3puaJi+aYr+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iQpOeBq++8jOWPs+aJi+aYr+WNgeW5tOS4gOS4qua8q+mVv+eahOaJk+W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i/meWwj+Wwj+eahOW5uOemj++8jOe7j+i/h+S6h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WNtOe7j+S4jei1t+W5s+a3oeOAgjwvcD48cD48ZW0+NC48L2VtPuW8gO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mDveWcqOWKquWKm+aNouWuvuWIqe+8jOW8gOWlh+eRnueahOS6uuaAu+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cgeayueOAgjwvcD48cD48ZW0+NS48L2VtPuaIkeecn+aDs+eXm+W/q+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vOazqua1geWFie+8jOaKiuS9oOWujOWFqOmBl+W/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eS7rOaAu+aYr+S4jeaHguW+l+ePjeaDnOecvOWJjeS6uu+8n+Wcq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efpeeahOmHjemAoumHjO+8jOaIkeS7rOS7peS4uuaAu+S8mumHjemAo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GjeS8mu+8jOaAu+S7peS4uuacieacuuS8muivtOS4gOWjsOWvueS4jei1t+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avj+S4gOasoeaMpeaJi+mBk+WIq++8jOmDveWPr+iDveaYr+ivgOWI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sOWPueaBr++8jOmDveWPr+iDveaYr+S6uumXtOacgOWQjueahOS4gOWjs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W/mOiusOi/h+WOu++8jOWPr+aYr+i/h+WOu+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s+W/mOiusOeahOS6uuOAgjwvcD48cD48ZW0+OC48L2VtPueVmeS4jeS9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mgueUqOWKm+aJlOeahOi/nOS4gOeCueOAgjwvcD48cD48ZW0+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QjeWtl+iIjeS4jeW+l+WIoOWOu++8jOWboOS4uuadpei/h+eahOeXlei/u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abvue7j+WGjeS4jeiDveW/mOiusO+8jOa6kOS6jua4qeaalueahO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jqnnlq/kuobvvIzlj6/lv4Pph4zlj6rliankuIv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ph4znmoTov7fojKvvvIzlhoXlv4PnmoTlraTlr4Llj4jmnInosIH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m06L275pe255qE5byg5oms5ZKM5pS+57q177yM57uI56m2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5qE5aWU5rOi5LiO6Imw6L6b5p2l5byl6KGl44CCPC9wPjxwPjxlbT4x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S5n+adpeWvueaIkeivtOWSjOWlueivtOi/h+eahOmCo+S6m+aDheivn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r+aAnOWQl++8nzwvcD48cD48ZW0+MTMuPC9lbT7lnKjnlrzniLH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msLjov5zpg73lj6rmmK/kuKrlranlrZDvvJvlnKjkuI3niLH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msLjov5zmmK/mnaHmsYnlrZDjgII8L3A+PHA+PGVtPjE0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Ymp5Zue5b+G77yM5ZOq5oCV5YiG5byA5oiR5Lmf5LiN5oS/5oSP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55qE5pe25YWJ77yM5piv5oiR5pyA5aSn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4jei1t+OAgeaYr+aIkeeKr+i0seOAgeaYr+aIkemAouS6uuWws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eIseS9oOOAgemAoOaIkOS6huS9oOeahOWbsOaJ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nmoTmnIDlpKflpb3lpITmmK8mbWRhc2g7Jm1kYXNoO+S7peWJj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OsOWcqOS4jeaDs+imgeS6huOAgjwvcD48cD48ZW0+MTcuPC9lbT7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rXomoDnnYDmiJHnmoTngbXprYLvvIzml6Dms5XmjqfliLboh6rlt7H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ac5qyi5pac552A5YiY5rW36YGu5L2P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N5oOz6K6p5L2g5Lus55yL6KeB5oKy5Lyk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geWNjueahOWfjuW4guS4jemAguWQiOeci+aYn+aYn++8jOWwseWDj+S9oOeahOW/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wiOWuieWumuOAgjwvcD48cD48ZW0+MjAuPC9lbT7ku5bnmoTliIDmj5Lov5v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gIzmiJHnmoTmnqrph4zmsqHlrZDlvLnjgII8L3A+PHA+PGVtPjIxLjwvZW0+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byg5byA55qE5Yi677yM5LiA5oSP5a2k6KGM5Zyw5oOz5rip5pqW5L2g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Lyk5Lmf5Zyo5omA5LiN5oOc44CCPC9wPjxwPjxlbT4yMi48L2VtPuabvue7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+8jOS5n+iuuOWPquaYr+emu+WIq+eahOWJjeWlj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pnZLmmKXvvIzlpoLmoqbku47lubvliLDphpLjgIHlpoLoirHku4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KLjgIHlpoLpo47ku47mnaXliLDljrvjgII8L3A+PHA+PGVtPjI0LjwvZW0+55u46I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y85LmO5piv5Lq655Sf5Lit5rC46L+c5LiN5YGc5q2H55qE6Z+z56ym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p2v6Ium5rap55qE5ZKW5ZWh77yM56a75Yir55qE6Ium5rap55WZ5Zyo5Y+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Y6YaH55qE6aaZ5ZGz5Ly06ZqP552A5bKB5pyI55qE5rKJ5reA77yM5rC46L+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6YeM77yBPC9wPjxwPjxlbT4yNS48L2VtPuaIkeS7rOmDveS7pe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quecn+WRvemimO+8jOiDveeisOWIsOS7gOS5iOmDveWImuWImuWlv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kmuWls+S6uuivtOimgei1sOWNtOayoeacieecn+eahOi/iOWHuui/h+iE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Ut+S6uuivtOS8muWKquWKm++8jOWNtOS5n+ayoeacieecn+eahOe7meS9oOWA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OAgjwvcD48cD48ZW0+MjYuPC9lbT7miJHku47mnaXkuI3mgIDnlpHkvaD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IDnlpHmiJHnmoTlrqHnvo7jgII8L3A+PHA+PGVtPjI3LjwvZW0+6JC9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yl5ryr5rKJ6Ze355qE5ZGz6YGT77yM5oSf5Y+555qE5b+D54us6Ieq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uuS7gOS5iOavj+asoeWQteaetuaIkemDvemCo+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i/mOiDvemCo+S5iOW8gOW/g+eahOWSjOWIq+S6uuiBiuWkqeOAgu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vui/h+WQl++8nzwvcD48cD48ZW0+MjkuPC9lbT7miJHnvqHmhZXkvaDku6znjq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uqblrprvvIzljbTlvbzmraTpg73niaLniaLorrDlnKjlv4Plup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Jm954S25oiR55qE6K6w5b+G6YeM6L+Y5pyJ5L2g77yM5L2G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p5bey5rKh5LqG5L2g44CCPC9wPjxwPjxlbT4zMS48L2VtPuaIkeaYr+S4quW+iO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eskeeahOavlOiwgemDveW8gOW/g+OAgjwvcD48cD48ZW0+MzI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iLHmg4XvvIzml6nlt7Lms6jlrprkuobnmoTnu5PmnpzvvIzooqvlrprmoLz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MzLjwvZW0+5L2g5LiN5Lya5piv6JqK5a2Q6KGA5Lmf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7KY5a2Q77yM5L2g5piv5oiR55qE5bqK5YmN5piO5pyI5YWJ5ZKM5b+D5Y+j5Li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x56CC55ej77yM5piv5oiR5Y2I5aSc6YaS5p2l5pyA5oOz5oul5oqx55qE5LiA5b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NC48L2VtPuS6uui/meS4gOeUn+S5n+ayoeacie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Mpemcje+8jOWIsOS6huaIkei/meS4quW5tOm+hO+8jOWwseS8muaFouaFo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cqOeyvuiAjOS4jeWGjeWkmu+8jOWJjeihjOi3r+S4iuWPquiDve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+l+WtpuS8mu+8jOiHquW3seS4gOS4quS6uuaFouaFo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Lmnpzlj6/ku6XvvIzkvYbmhL/kvaDnmoTmuKnmn5Tlj6rlsZ7kuo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2LjwvZW0+5LuO5q2k5oiR5o6p55uu77yM572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k5L6/55uy5o6J77yM5LuO5LuK5LiN5b6X6KeB5YW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S4gOWcuuWboOaenOaKpeW6lO+8jOS9oOS4uuS7lueGrOi/h+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i/h+eahOaYn+aYn++8jOWQuei/h+eahOWHiemjju+8jOa3i+i/h+eahOmbq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DveacieS6uuS8mui/mOe7meS9oOOAgjwvcD48cD48ZW0+MzguPC9lbT7pgqP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obml6Dlv4zmg67nmoTmjKXpnI3miJHku6znmoTpnZLmmKXvvIzmsqHmnIn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noo3jgII8L3A+PHA+PGVtPjM5LjwvZW0+5b6A5LqL55WZ5LiL5oiR5rip5amJ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aG55uW55qE54Gw5bCY5pep5bey5q275Y6744CCPC9wPjxwPjxlbT40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acquW5sueahOazqua7tO+8jOWPquaYr+S9oOiDjOWPm+aIkeeahOivgeaYj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hJ/mg4XmnInml7blgJnlj6rmmK/kuIDkuKr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ozku7vkvZXkurrml6DlhbPjgILniLHvvIzmiJbogIXkuI3niLHvvIzlj6rog7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lq3jgII8L3A+PHA+PGVtPjQyLjwvZW0+5aW95oOz5aSn5ZOt5LiA5Zy677yM5Z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77yM5peg5aWI5ZKM5aeU5bGI77yM5Y+v5piv6L+Z5LmI5aSa5bm05bex57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ZOt5aOw77yM5Y+q5pyJ5peg5aOw55qE55y8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xnuS6juS9oOeahOeIseS6uuWwseWDj+aYr+awtO+8jOaKk+eahOWGjee0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1gei1sOOAgjwvcD48cD48ZW0+NDQuPC9lbT7miJHku6XkuLrkvaDmmK/nqb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LHljrvlkI7miY3mmI7nmb3kvaDmmK/msKfmsJTjgII8L3A+PHA+PGVtPjQ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5LiA5aWX77yM5Zyo5Yir5Lq66YKj6YeM5Y+I5LiA5aWX77yM5L2g5Lul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oiR5bCx6KeC55yL5LiN5Ye65p2l5ZCX77yfPC9wPjxwPjxlbT40Ni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eci+WIsOS9oOaBi+eIseeahOagt+WtkO+8jOaJjeefpemBk+iHquW3s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S9oOeIsei/h+OAgjwvcD48cD48ZW0+NDcuPC9lbT7kvaDllpzmrKLnmoT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lpJrkuobvvIzoh6rnhLbkuZ/lsLHmsqHpgqPkuYjph43opoHkuobjgIL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pqpfkvaDvvIzmmI7lpKnkuZ/kvJrnu6fnu63liqrlip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O96L+Z5Liq5bm057qq5LqG77yM55y85rOq6L+Y5piv5o6J55qE6YKj5Lm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Sa5LqG5Yeg5YiG5oSf5oCn77yM5rKh5pyJ6L6o5Yir5piv6Z2e5rSe5a+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5L2g55yL5pel5a2Q5bGx6auY5rC06ZW/77yM5Y+v6LCB5ZKM6LCB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44CCPC9wPjxwPjxlbT40OS48L2VtPuaIkueGrOWknO+8jOaIkuayueeCu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umbtumjn++8jOaIkuS4gOWIh+i+o+eahOOAguaIkuS4jeS4k+W/g++8jOaIkueL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eOqe+8jOaIkuS4gOWIh+a1rui6geS4jeWuieOAguaIkuS+nei1lueXh++8jOaIku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agvO+8jOaIkuaLluW7tueXh+W8uui/q+eXh+OAguacgOWQju+8jOaIkuaOieecvOa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+8jOaIkuaOieS9oOOAgjwvcD48cD48ZW0+NTAuPC9lbT7kuJbkuIrog73lj6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lvojlsJHvvIzlkozkvaDogYrlpKnnrpfkuIDku7bvvIzpmarkvaD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ku7bvvIzljrvop4HkvaDnrpfkuIDku7bjgII8L3A+PHA+PGVtPjUxLjwvZW0+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e277yM5omN5om/6K6k5piv55u45oCd77yb5oC75Zyo5qKm6YaS5ZCO77yM5om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rC45oGS77yb5oC75Zyo5YiG5omL5pe277yM5omN55yL6KeB5piv55y35oGL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Yir5ZCO77yM5omN5piO55m95piv5aSx6JC9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4jeaYjueZveeIseaDheeahOWQq+S5ieaYr+S7gOS5iO+8jOS9huaIk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hruWunuW+iOeXm+iLpuOAguaIkeW4jOacm+aIkeeOsOWcqOeahOS4gOWIh+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jOeIseaDheacieaXtuWAmeS8muW+iOeUnOicnO+8jOW5uOemj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8muaYr+S6uuS4p+WkseeQhuaZuu+8jOWcqOeXm+iLpuS4reaMo+a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sLHov57oh6rlt7Hpg73msqHmnInmg7PliLDvvIzmiJHnq5/nhLb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lpIflj5fnhY7nhqzjgII8L3A+PHA+PGVtPjU0LjwvZW0+5b+Y6K6w5pe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Cx5piv5om+5Liq5paw5qyi77yM5L2g5oC75piv5LiN5om+5paw5qyi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44CCPC9wPjxwPjxlbT41NS48L2VtPuaIkeS7rOecn+eahOayoeacie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4nOilv+aIkeS7rOi/mOayoeadpeW+l+WPiuS6ieWPlu+8jOWwse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6ieWPlueahOadg+WIqeOAgjwvcD48cD48ZW0+NTYuPC9lbT7nvo7lpb3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lv6vkuZDvvIzpmLTmmpfnmoTml6XlrZDnu5nkvaDluKbmnaXnu4/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lr7nnlJ/lkb3kuK3nmoTku7vkvZXkuIDlpKnmgIDmnI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Z5LiW5LiK77yM5rKh5pyJ6IO95Zue5Y67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5yf55qE5Zue5Y675LqG77yM5L2g5Lmf5Lya5Y+R546w77yM5LiA5YiH5bey57u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44CC5ZSv5LiA6IO95Zue5Y6755qE77yM5Y+q5piv5a2Y5LqO5b+D5bqV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iv55qE77yM5Zue5LiN5Y675LqG77yM5omA5Lul77yM5oiR5Lus5Y+q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44CCPC9wPjxwPjxlbT41OC48L2VtPuWmguaenOS4jeWWnOasou+8jOmCo+Wws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mguaenOaUueWPmOS4jeS6hu+8jOmCo+WwseWOu+mAguW6lOOAguWmguae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AguW6lO+8jOmCo+WwseWPquWlveWbnumBv+OAguWmguaenOi/nuWbnumBv+S5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wseWPquacieaUvuaJi+OAgjwvcD48cD48ZW0+NTkuPC9lbT7kuJbkv5f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IDnp43noazpgZPnkIbvvIzkvaDlj6/ku6Xot5/pmo/lroPjgIHkvaD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roPvvIzkvYbkvaDkuI3og73mlLnlj5jlroPvvIzkuI3og73ol5Dop4blroP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LlupTlroPnmoTml7blgJnvvIzorrDlvpflpIfku73kuIDku73mnKzoibLvvIz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IzlubblrabnnYDljrvljp/osIXov5nkuKrkuJbnlYzlko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W55WM5bm25LiN5Lya5a+55L2g5rip5p+U5Lul5b6F77yM5LiK5b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L2g54m55q6K54Wn6aG+44CCPC9wPjxwPjxlbT42MS48L2VtPuWmguae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Akua1ge+8jOmCo+S5iOS4gOWIh+aYvuekuumDveayoemCo+S5i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kupvkuovmg4XvvIzmiJHku6zkuI3lvpfkuI3mib/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7zlkb3nmoTljrvmjL3lm57vvIzmlYXkuovnmoTnu5PlsL7ov5jmmK/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zLjwvZW0+6LCi6LCi5L2g5oC757uZ5oiR5YGa5Z2P5Lq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+Y6K6w5ZGK6K+J5L2g5LqG77yM5oiR5pyA5LiN5oCV55qE5bCx5piv6JC95b6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u86JeJ44CCPC9wPjxwPjxlbT42NC48L2VtPuimgeaYr+acieS4gOWkqeS9o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6hu+8jOaIkeS8muW+iOS8pOW/g+OAgjwvcD48cD48ZW0+NjUuPC9lbT7lpJb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nkuIDnlJ/ph47mgKfljYHotrPvvIzku5bor7Tlpbnmm77nu4/lnKjmiJHohp3liY3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naHnu53mnJvnmoTni5fjgII8L3A+PHA+PGVtPjY2LjwvZW0+5LiN55+l5LiN6Ke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LiA5Zy66Zuq77yM5LiO5Y675bm05LiA5qC36YO95piv6YKj5LmI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Cz6L655bCR5LqG5L2g55qE6ICz6K+t77yM6Lqr6L655bCR5LqG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Ise+8jOS7juadpeS4jeaYr+i9u+aYk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4uuiJsOmavuaJgOS7peaJjeaYr+ePjei0t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6zmgLvmmK/op4nlvpfov4fljrvlpKrnvo7lpb3vvIznjrDlnKjlpK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nKrmnaXlpKrpo5jmuLrjgILku6Xoh7Pkuo7op4nlvpfplJnov4fmmK/kuI3lj6/p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moTjgILlhbblrp7ml7bpl7Tog73op4Hor4HkuIDliIfjgILlpoLmnpzmiJHku6z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bzmraTkuIDmrKHvvIzkuKTkuInlubTnmoTml7bpl7Tlrprog73ooaXotrPov5nkup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Y5LjwvZW0+5aWz5Lq677yM5peg6K665bm06L275pe25YaN5oqa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aW5aiG77yM5pep5pma5Lya6ZqP5LiA5Liq55S35Lq6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enjeW5tOe6quS6hu+8jOS4jeaDs+acn+W+heS7gOS5iOaDiuWkqeWKqOWc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S4jeaDs+e7nuWwveiEkeaxgeeahOiuqeWvueaWueW8gOW/g+e7meWvueaWu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eOsOWcqOWPquaDs+i3n+iwgeWcqOS4gOi1t+iIkuWdpuWwsei3n+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acrOadpeWwseW3sue7j+Wkn+iLpuS6hu+8jOeOsOWcqOWPqu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OAgjwvcD48cD48ZW0+NzEuPC9lbT7kuI3nrqHkvaDku6zmmK/lt7LliIb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kuIDotbfvvIzmgLvmnInkupvnvo7lpb3lm57lv4bvvIzmr5TlpoLlvZP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jgILmmK/lkKbov5jorrDlvpfvvIzlnKjpgqPnvo7lpb3nmoTlubTnuqr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vvIzpob7nm7zmtYHov57vvIzkvp3kvp3mg4Xmt7HvvIzlv5jkuI3kuoblvbzmra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nmoTnnLznpZ7jgILlpJrlubTku6XlkI7vvIzlj6/ov5jorrDlvpfvvIz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mmK/kvaDmiJHmnIDnlJzonJznmoTorrDlv4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6buR5aSc5p2l5Li077yM5r2u5rm/55qE56m65rCU5Lit5aSa5LiA5Lid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pyb5Y6777yM6KeG57q/5Y206LWw5LiN6L+c44CC5ryG6buR55qE5aSc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2u6Lqr77yM5Ya356yR5Zyo6Lez5Yqo44CCPC9wPjxwPjxlbT43My48L2VtPuacgO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mBh+WIsOiAgeaci+WPi++8jOS7peWJjeeahOaJk+aJk+mXuemXueWPmOaIkO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vOiyjOS4gOeskeOAgjwvcD48cD48ZW0+NzQuPC9lbT7niLHmg4XmnKzouqv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nvKXnvIjnmoTmhJ/op4nvvIzkuIDlkLnlsLHmla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656K645LqG5aSq5aSa6Ieq5L2c5aSa5oOF77yM5pyJ5Lq66KKr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2A55y8552b556f5LqG5LiA55y877yM5bCx6KeJ5b6X6Ieq5bex5piv5LiH5Lq6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ZpOS6huaIke+8jOavj+S4quS6uumDveS4jemAguWQi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tOWIsOiAgeOAguivtOecn+eahO+8jOaIkeS4jeS8mumql+S9o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Lvku6XkuLrmnaXml6Xmlrnplb/vvIzmrorkuI3nn6XkurrotbDoj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kuobkuJbmgIHngo7lh4nvvIzmh4LlvpfkuobkuIDlpoLml6L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m+5q+S5LiN5L6155qE5aWz5rGJ5a2Q77yM5ZOq5Liq5Lul5Ym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oiQ55eF44CCPC9wPjxwPjxlbT43OS48L2VtPumDveivtOeIseaYr+enr+e0r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emu+W8gOS5n+aYr++8jOavlOWmguaIkemavui/h+eahOaXtuWAme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kseecoOeahOaXtuWAmeS9oOS+neaXp+edoeW+l+aXq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mr4/lpKnmuIXphpLnmoTml7blgJnlsLHmg7PphonvvIzph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lv6vkuZDkupvjgII8L3A+PHA+PGVtPjgxLjwvZW0+5Lq655Sf5piv5LiA5qyh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q6KGM5Lit5b+F54S26YGH5Yiw5LuO5ZCE5Liq5pa56Z2i6KKt5p2l55qE5Yqy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q+P5LiA6Zi16aOO6YO95Lya5Yqg5b+r5L2g55qE6Iiq6YCf44CC5Y+q6KaB5L2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iq6Ii177yM5Y2z5L2/5piv5pq06aOO6Zuo77yM5Lmf5LiN5Lya5L2/5L2g5YGP56a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4Mi48L2VtPuaIkeW5tuS4jeWkseiQve+8jOaIkeS5n+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yoeacieeUn+awlO+8jOaIkeWPquaYr+acieeCuee0r+S6hu+8jOaIkeWO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WHuuWkquWkmu+8jOWbnuaKpeWkquWwkeOAgjwvcD48cD48ZW0+ODMuPC9lbT7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vvIzkuIDliIfkvJrpo47lubPmtarpnZnjgILmiorlv4PmlL7mraPvvIzkuIDliIf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Lmiorlv4PmlL7kuIvvvIzkuIDliIfkvJrmt6HnhLblubPpnZn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nnIvoh6rlt7HnmoTpo47mma/jgII8L3A+PHA+PGVtPjg0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55piT77yM5aaC5Yid5aSq6Zq+77yM5LiO5YW255u45LqS54yc5b+M77yM5LiN5aa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77yM5oiR5Lya56yR55qE5aSn5pa577yM5Lmf5Lya6LWw55qE5Z2m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mBpeS4jeWPr+WPiueahOW5tumdnuaYr+WNgeW5tOS5i+WQ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S5i+WJjeOAguinpuaJi+WPr+WPiueahOWwseaYr+aYjuWkqe+8jOaEv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+8jOWPiOaYr+WFqOaWsOeahOiHquW3se+8gTwvcD48cD48ZW0+OD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nu4/niq/ov4fnmoTov4fplJnvvIzmnInkuIDkupvmmK/lm6DkuLrmnaXkuI3ov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mK/lm6DkuLrliLvmhI/ourLpgb/vvIzmm7TlpJrnmoTml7blgJnmmK/ojK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iLDkuobkuIDovrnjgILmiJHku6zlsLHov5nmoLfplJnkuobkuIDmrKHlj4j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kuI3nn6XpgZPku47kuK3lkLjlj5bmlZnorq3vvIzlgZrkuIDkupvmo4Dm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pyJ5Lqb5Lic6KW/5oiR5Lus5LiN5b+F6K6w5b6X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w5b6X5oiR5LiN6K6w5b6X5pe25YWJ5Lya5pu/5oiR5Lus6K6w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4ieW5tOWPr+S7peaUueWPmOW+iOWkmuS4nOilv++8jOavlOWmg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IkeeIseS9oO+8jOWPqueIseS9oO+8jOaJp+edgOeahOWPqu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r+aYr+S4ieW5tOWQju+8jOaIkei/mOaYr+eIseS9oO+8jOWPr+aYr+WN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mdnuimgeWcqOS4gOi1t+eahOaJp+edgOOAgjwvcD48cD48ZW0+ODkuPC9lbT7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KDnu5XnnYDmgrLkvKTnmoTpm77msJTvvIzmgY3lpoLpmpTkuJbvvIzmnaXliLD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4us6KeS5oiP5Lmf6KaB5aW95aW95pS25Zy677yM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omN5pWi5rWB5rOq44CCPC9wPjxwPjxlbT45MS48L2VtPuaIkeS4gOeUn+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aYr++8jOW9k+aIkeWSjOS9oOaIkOS4uiZsZHF1bzvmiJHku6w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cpuiDp+WknOiJsu+8jOe/u+a2jOiusOW/hu+8jOS8vO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+8jOiOq+WQjeWcsOaDs+i1t+S9oO+8jOaDs+i1t+mCo+S5hei/n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nInmsqHmnInlkozmiJHkuIDmoLfvvIznnIvnnYD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jgILljbTnoazmkpHnnYDpnaLlrZDlsLHmmK/kuI3kuLvliqj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YiG56a777yM6YO95Lya55WZ5LiL5LiA5Liq5Lq66IOM5b2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oS/5oSP5oiQ5Li655uu6YCB6IOM5b2x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4gOS4queUt+S6uuacieWkmuW8uuWkp++8jOaYr+S7lu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S4queUt+S6uuiDveS4uuS9oOWBmuWkmuWwkeS6i++8jOWFs+S5juS7l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OTYuPC9lbT7miYvkuIrnmoTpnZLmmKXmia3mm7Lkuob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miafov7fkuI3mgp/nmoTnu5Pmnpzlj6rmnInkuIfliqv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oS/5b6X5LiA5b+D5Lq677yM55m96aaW5LiN55u456a777yb5qGQ6Iqx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e5pyd6K+t5LiN5oGv44CCPC9wPjxwPjxlbT45OC48L2VtPuS9oOiDjOWP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aYr+aXoOWliOeahOWOn+iwheS6huS9oO+8jOS9oOacieS6pOaWs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S5n+acieaKm+W8g+aIkeeahOadg+WIqe+8jOaIkeWPquaAquiHquW3se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TkuPC9lbT7lsLHnrpfkvaDku6zmm77nu4/nibXmiYvotbD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vvIzlsLHnrpfku5bmm77nu4/kuLrkvaDlgZrov4flpJrlsJHnlq/ni4L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5bmm77nu4/nu5nov4fkvaDlpJrlsJHmhJ/liqjvvIzliIblvIDlkI7vvIz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/kuI3opoHml6fmg4XlpI3nh4PvvIzmraPlpoLliIblj4nnmoTlpLTlj5HlsLHlia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kvaDmtYHlsL3ms6rnmoTkurrpg73mmK/kuI3lgLzlvpfkvaDljr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9k+a1t+awtOWPmOaIkOebkOW3tO+8jOWGrOmbquWfi+iRr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8mueIseS4iuaIkeWQl+OAgjwvcD48cD48ZW0+MTAxLjwvZW0+5bmz5oGv5Lq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aOO5bCY5omN55+l6YGT77yM6YKj5Lqb5pu+57uP5oul5pyJ5Y205LiN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JbnlYzlpKrlpKfov5jmmK/pgYfop4Hkuobkva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ov5jmmK/lvITkuKLkuobkvaDjgII8L3A+PHA+PGVtPjEwMy48L2VtPuWkmuW5tO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mguaEj+mDjuWQm++8jOWumuiwouS9oOW9k+W5tOS4jeWotuS5i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Y+q5LiN6L+H5LiA5Liq6L2s6Lqr77yM5L2g5oiR5Y206ZqU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PC9wPjxwPjxlbT4xMDUuPC9lbT7lvIDlnKjlv4PngbXmt7HlpITnmoToir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ojnvo7ljbTkuI3nn6XmmK/nlKjms6rmnaXmtYfngYznmoTvvIzkuIDmnLXnmb7lk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mmK/ms6rnmoTlkbPpgZPvvIznvo7lvpfnmoTnoa7lvoj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a3seWknOeahOaipumHjO+8jOWOu+S6humBpei/nOeahOiLjeepu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IseaAnO+8jOaYn+aYn+eahOa4qeWSjO+8jOmTtuays+eahOiBqueBte+8jOm7ke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WuieaFsOeyvueWsuWKm+WwveeahOW/g+eBte+8jOeGqOW5s+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IseW/g+OAguWbnuWIsOS6uumXtO+8jOS+v+acieS6huawuOi/nOS4jeS8mueogO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+v+acieS6huawuOi/nOS4jeS8mua1geWkseeahOWug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oiR55+l6YGT5LuA5LmI5pe25YCZ6K+l5q2i5q2l77yM5LuA5LmI5pe25YC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uA5LmI5pe25YCZ6K+l5YmN6KGM44CC5L2G5piv77yM5oiRJmxkcXVvO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vkuI3ku6PooajmiJEmbGRxdW876IO95aSfJnJkcXVvO+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7yW6YCg55qE56ul6K+d5Lit55qE546L5a2Q77yM6IC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YeM5YyG5YyG55qE5LiA5Liq6L+H5a6i44CCPC9wPjxwPjxlbT4xM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ojnurPpl7fvvIzkuLrku4DkuYjmnInnmoTkurrkuIDkuKrlirL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lj43lgJLllornlrzjgILlhbblrp7ov5nkuJbkuIrmmK/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kIbop6Plj6blpJbkuIDkuKrkurrnmoTmgrLkvKTnmoTjgILml4XooYz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7flpLHoh6rlt7HvvIznhLblkI7lj5HnjrDoh6rlt7H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eIseS9oOWwseaYr+S4jeaVouivtOWHuuWPo++8jOaIkeaAleivtO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uaci+WPi+WBmuS4jeaIkOS6hu+8gTwvcD48cD48ZW0+MTExLjwvZW0+5oiR55qE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bCP77yM5L2G5a6D5Y2V5Y2V5Y+q6IO954m15L2P5L2g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rYnkvKTkuoblho3ljrvlronmhbDvvIzliKvnrYnnprvlvIDkuob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mnInml7blgJnvvIzplJnov4fkuobnjrDlnKjvvIzlsLHmsLjov5z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kuobjgII8L3A+PHA+PGVtPjExMy48L2VtPuacieaXtuWAmeS4jeaYr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Hgu+8jOacieaXtuWAmeS4jeaYr+S4jeefpemBk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HuuadpeOAguacieaXtuWAmeS4jeaYr+S4jeaYjueZve+8jOiAjOaYr+aYjueZv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DveS4uuWKm++8jOS6juaYr+WwseS/neaMgeS6huayiem7mO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7O75Liq6Z6L5bim77yM6YKj576k5Lq65bey57uP6LWw6ICB6L+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I77yfPC9wPjxwPjxlbT4xMTUuPC9lbT7kuI3mlaLlho3ngqvogIDouqvovrnmnI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kvaDnqoHnhLbpl7TnprvlvIDorqnmiJHlsLTlsKz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S6uueUn+ayoeacieiLpeW5suS4qumAieaLqe+8jOi/h+W+l+WlveS4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S6juWGheW/g+OAgjwvcD48cD48ZW0+MTE3LjwvZW0+5b2T5aWz5Lq65Ya3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ZGz552A6L+Z5q615oSf5oOF5Zyo5oWi5oWi5raI5aSx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IDopoHlhYvmnI3nmoTmmK/kvaDnmoTomZrojaPlv4PvvIzmmK/kvaDnmoT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LvvIzkvaDopoHlr7nku5jnmoTmmK/kvaDml7bliLvmg7PopoHlh7rpo47lpLT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I8L3A+PHA+PGVtPjExOS48L2VtPueql+Wklu+8jOWvkuidieWHhOWIh++8jO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aZmuOAgumqpOmbqOWIneath++8jOW/g+i2iuadpei2iuWHieOAgueci+edgOa7oeWc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ghuenr+OAguaGlOaCtOaNn++8jOWmguS7iuacieiwgeWgquaRmO+8n+WuiOedgO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rOiHquaAjueUn+W+l+m7keOAguS4gOmYteecqeaZle+8jOS+v+aYr+a1geiLj+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u+OAgueqgeeEtumCo+S5iOS4gOWIuemCo++8jOWus+aAleatu+OAguWboOS4u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o+WAvOiKseWto++8jOaAjuWPr+S4gOi5tuS4jeaMr+WcsOWAkuS4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LiN6KaB55yL5omj5omj5LiK6YKj5LmI5aSa5Lq677yM57uP5bi4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Kj5LmI5Yeg5Liq44CCPC9wPjxwPjxlbT4xMjEuPC9lbT7miJHomb3nhLb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miJHkuI3pnIDopoHkvaDnmoTmlr3oiI3jgII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WvueacquadpeacieW+iOaYjuehrueahOebruagh++8jOWPr+S4uuS7gOS5i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i/t+iMq+WRouOAgjwvcD48cD48ZW0+MTIzLjwvZW0+55yf5q2j5pyJ5rCU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LuO5LiN54Kr6ICA5aW55omA5oul5pyJ55qE5LiA5YiH77yM5aW55Li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56K+76L+H5LuA5LmI5Lmm77yM5Y676L+H5LuA5LmI5Zyw5pa577yM5pyJ5aSa5bCR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mw6L+H5LuA5LmI54+g5a6d77yM5Zug5Li65aW55rKh5pyJ6Ieq5Y2R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QuPC9lbT7mmK/njrDlrp7lpKrmrovphbfov5jmmK/oh6rlt7HlpKr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b/kvaDku47miJHouqvovrnkuIDmrKHmrKHnmoTnprvljr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S8muWDj+S9oOWIoOaOieaIke+8jOS9huaIkeS8muWcqOS9oOS5i+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iBlOezu+aLiem7keOAguaIkeefpemBk+aIkeW/g+i9r++8jOS9huaIkeS5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/meagt+WQp++8jOivtOecn+eahO+8jOaIkeWPquaDs+aIkei/h+W+l+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I2LjwvZW0+5oiR5LiN6KaB5oyB5LmF55qE5rip5a2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g5LiA5LiW55qE6Zmq5Ly044CCPC9wPjxwPjxlbT4xMjcuPC9lbT7kvaDlko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miJHlsJ3miJHnmoTng4jphZLvvIzku47mraTkvaDmiJHmrorpgJT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m7jpgYfjgII8L3A+PHA+PGVtPjEyOC48L2VtPuWcqOS9oOaDs+imgeaUvuW8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Ds+aDs+S4uuS7gOS5iOW9k+WIneWdmuaMgei1sOWIsOS6hu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5LjwvZW0+5rWB5YWJ5a655piT5oqK5Lq65oqb77yM57qi5LqG5qix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6Iqt6JWJ44CCPC9wPjxwPjxlbT4xMzAuPC9lbT7ov5novojlrZDvvIz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otbDov5HkvaDouqvovrnvvIzmnIDpgZfmhr7nmoTmmK/vvIzmsqHog73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jgII8L3A+PHA+PGVtPjEzMS48L2VtPumCo+aYr+aXtumXtOeahOWGsua3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VheS6i+eahOemu+WIq++8jOS9oOeahOaUvuS4i++8jOaIkeeahOemu+W8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OpeWPl++8jOS4gOS4quS6uueahOS7k+S/g++8jOivtOS4jeWHuuiupOiv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aEn+WKqOS4jeS6huiHquW3seeahOacquadpeOAgj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46KeJ5b6X5YeG5aSH55qE6Zi25q615piv5Zyo5rWq6LS55pe26Ze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5q2j55qE5py65Lya5p2l5Li077yM6ICM6Ieq5bex5rKh5pyJ6IO95Yqb5oqK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6IO96KeJ5oKf5Yiw6Ieq5bex5bmz5pe25rKh5pyJ5YeG5aSH5omN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pe26Ze044CCPC9wPjxwPjxlbT4xMzMuPC9lbT7mnInkupvkurrms6jlrpr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lv4Xlho3oi6boi6bnuqDnvKDvvJvkuI3lsZ7kuo7oh6rlt7HnmoT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o3miafnnYDmjL3nlZnjgII8L3A+PHA+PGVtPjEzNC48L2VtPuS4jeWHuumXq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0l+WktO+8jOS4jea0l+WktOaJk+atu+S5n+S4jeWHuumXqOOAgj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6YO95L2c5LiA5Liq5pyA5aW955qE5omT566X5ZKM5pyA5Z2P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WI55yL55yL6Ieq5bex5pyJ5rKh5pyJ5om/5Y+X5pyA5Z2P55qE57uT5p6c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uH5rCU77yM5aaC5p6c5rKh5pyJ77yM5bCx5pyA5aW95LiN6KaB5oqK5LqL5oO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aW944CCPC9wPjxwPjxlbT4xMzYuPC9lbT7kvaDop4HvvIzmiJbogIX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lnKjpgqPph4zvvIzkuI3mgrLkuI3llpzjgII8L3A+PHA+PGVtPjE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eahOi2s+Wkn+aYjueZve+8jOeIseaDheS4jei/h+aYr+aIkeS7r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iuiEmuefs+OAgjwvcD48cD48ZW0+MTM4LjwvZW0+5q+P5qyh6YO95piv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ZKM57uT5p6c77yM5oiR5Lmf5LiN55+l6YGT5Yiw5bqV5rS75oiQ5LqG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kuPC9lbT7kuqTnu5nmiJHkvaDlsLHkuI3nlKjmlL7lv4Pkuob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3kuobnmoTkuov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3dTgwYW90bDA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4MGFvdGw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2AF3964F50E652E406D95F5E7D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