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18CF48A6F5A30F83189780F16B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8CF48A6F5A30F83189780F16B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aC6I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WmguiKse+8jOS9huiKseWI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njeS8muaLm+adpeidtOidtu+8jOS4gOenjeS8muaLm+adpeicnOic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s+S6uuWmguiKse+8jOiKseW8gOWmguaipu+8jOavj+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gOacteiKseOAgjwvcD48cD48ZW0+My48L2VtPumrmOmbheeahOWls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W9seWwseefpemBk++8m+Wli+aWl+eahOWls+S6uu+8jOWQrOiEmuatpe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WhOeahOWls+S6uu+8jOeci+eskeWuueWwseefpemBk++8m+S8mOeng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wseefpemBk+OAgjwvcD48cD48ZW0+NC48L2VtPuWls+S6uuWmguiKs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S6uuWDj+iKseS4gOagt+e7veaUvuOAgjwvcD48cD48ZW0+NS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7t+S5i+Wune+8jOWIneWQjueahOW7ieS7t+S5i+a3oe+8geS6uuW/g+WPr+a1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Wls+S6uuWmguiKseS4jeinhuawtOOAgjwvcD48cD48ZW0+Ni48L2VtPuiKs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WNg+e6ou+8jOWls+S6uuaciemjjuaDheS4h+enjeOAguS6uuS4lumXtOe+juS4v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e+juiOq+i/h+S6juWls+S6uuiKseOAgjwvcD48cD48ZW0+Ny48L2VtPu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Rh+abs+WcqOe6ouWwmOS4gOmahe+8jOeUu+mHjOeUu+Wklu+8jOmjjuaDhe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etieW+heS4jua4qeaaluebuOWvue+8jOS4juaXluaXjuebuOmAou+8jOWIu+W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4juefpemfs+S4gOi1t+inpuaRuOaXtuWFieeahOW/g+i3s++8jOWAvuWQr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sOebiOOAgjwvcD48cD48ZW0+OC48L2VtPuaYpeiKseeni+aciO+8jOaYr+ivl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migueahOaDheaZr++8jOWPr+aYr+aIkeWvueS6juWug++8jOWNtOaEn+WIsO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uWPquacieS9oOW1jOedgOaiqOa2oeeahOeskeWuue+8jOaJjeaYr+aIke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tuixoeOAgjwvcD48cD48ZW0+OS48L2VtPuS9oOaYr+mCo+agt+WcsO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Dj+S4gOmmluaKkuaDheivl+OAguS9oOWFqOi6q+WFhea6ouedgOWwkeWls+eahOe6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dkuaYpeeahOmjjumHh+OAgjwvcD48cD48ZW0+MTAuPC9lbT7lpbPkurrlpoL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oirHlpoLmmKjvvIzpm7bokL3po47pm6jmhI/kuIDpmo/vvJvnlLf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pHlnKjlpKnnqbrvvIzkuqbkuI3lj4rlpKnvvIzpmLTmmbTlj5jlubvvvIz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bvvIzmiYDku6XmgKfnuYHogIzlpJromZHvvIzpmr7ku6XmkbjnkKLvvJvkuo7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rmnInkuIDku7bkuovvvIzkvr/mmK/mnIDnuq/nsrnnmoTvvIznlLfkurr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IzkuIDkuLrmsZ/lsbHvvIzkuIDkuLrnvo7kurrvvIzoi6Xku6XlnLDkvY3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ZzmnInmg4Xpg47vvIzkuIDkvZzotJ/lv4Pms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aWz5Lq65aaC6Iqx77yM5aiH6Imz57u95pS+77yM55KA55Ko5aaC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y85rC077yM5oCn5oOF5p+U576O44CB5amJ57qm5aaC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veivtOWls+S6uuWmguiKse+8jOWFtuWunueUt+S6uuS5n+WmguiKs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Bv+eDgumynOiJs++8jOWmguiKseiIrOa9h+a0kuS7juWuue+8jOWmguiKseiIrOW8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jsOWNtOiKs+mmmeS4gOS4luOAgjwvcD48cD48ZW0+MTMuPC9lbT7lqInlqbfljY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nku5nvvIznmb3ml6Xlq6blqKXml7HlnLDojrLjgILkvZXlpITpl7LmlZnpuabpuYn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urHnqpfkuIvnu6PluorliY3jgII8L3A+PHA+PGVtPjE0LjwvZW0+5aWz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55qE54mh5Li55Lmf5aW977yM5piv5qWa5qWa5Yqo5Lq655qE546r55G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Lqt5Lqt546J56uL55qE6I6y6Iqx5Lmf5aW977yM5piv5riF5Li9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Lmf5aW977yM5piv5Y2T5bCU5LiN576k55qE5qKF6Iqx5Lmf5aW977yM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55qE6YeO6Iqx5Lmf5aW977yM5aWz5Lq66Iqx77yM6Iqx5byA5LiN5LiA5a6a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Iqx5byA576O5Li944CCPC9wPjxwPjxlbT4xNS48L2VtPu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WmgumbqOmcsu+8jOayoeaciembqOmcsuiKseWwseaer+iQju+8jOimgeaYr+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WlveeUqOWlve+8jOS9j+WcqOa3seWuq+WwseWmguWFs+WcqOesvOmHjOeahOmHkeS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aAjuS5iOS8muW8gOW/g+WRou+8nzwvcD48cD48ZW0+MTYuPC9lbT7lpbn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KXnnInmt6Hmt6HnmoTouZnnnYDvvIzlnKjlpbnnu4boh7TnmoTohLjom4vkuIrmia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lv6fomZHvvIzorqnlpbnljp/mnKznvo7lvpflh7rlpYfnmoTlrrnosozmm7T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iJHop4HnirnmgJznmoTlv4PliqjjgII8L3A+PHA+PGVtPjE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6ZyA6KaB55S35Lq655qE5ZG15oqk77yb5aWz5Lq65aaC5rC077yM6ZyA6Ka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yF5a6577yM5Y+v5piv5ZyoNDDlsoHnmoTml7blgJnvvIzlpbPkurrmm7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mmK/ljZXnuq/nmoTkvp3pnaDkuI7niLHmiqTjgILmm7TlpJr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I7oh6rnq4vmm7Tph43opoHjgII8L3A+PHA+PGVtPjE4LjwvZW0+5pyJ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h5Li577yM54mh5Li55rCU5bqm6auY6ZuF77yM54mh5Li55LmL576O77yM576O5Zyo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aW55aSp55Sf5piv6Iqx5LmL546L77yM5aW55Y+q5a2Y5Zyo5LqO5b285bK4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eg5rOV5Yiw6L6+44CCPC9wPjxwPjxlbT4xOS48L2VtPuWls+S6u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WNleWNlee+juWcqOWkluingu+8jOabtOW6lOe+juWcqOWGheW/g+OAgee+j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OAgee+juWcqOS/ruWFu+OAgee+juWcqOawlOW6p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v5jmmK/opoHniLHoh6rlt7HvvIzlpJrlkLjmlLbkuIDkupvokKXlhbvjgIL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jgILkuI3lhYnmmK/or7TlpbPkurrnmoTnvo7kuL3ljYPlp7/nmb7lqprjgILmm7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vvIzlpbPkurrlpoLoirHkuIDmoLfopoHlpJrmjqXlj5fpmLPlhYnvvIzpm6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IDlvpfmm7TlqIfoibPjgII8L3A+PHA+PGVtPjIxLjwvZW0+5aWz5Lq66Iq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oiW6LSe54OI44CB5oiW5YC+5Zu95YC+5Z+O77yM5oiW5a+C5a+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d5pqu77yM5peg6K665ZOq5LiA5a2j77yM5aW55Lus6YO95pyf5b6F552A5a+7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p2l5Li077yM6YO95ri05pyb552A5oCc6Iqx6ICF55qE5ZG1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DveivtOWls+S6uuWmguiKse+8jOWPr+acieWTquenjeiKseaYr+W4u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eahO+8n+WQq+iLnuassuaUvuaXtueahOa4hee6r+WPr+S6uu+8jOWFqOebm+aXt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v+eDgu+8jOmDveaKteS4jei/h+WHi+iwouaXtueahOmik+i0peaer+iNo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Ev+WAvuS4gOS4luS5i+e+ju+8jOWPquaNouicguidtuS4gOaXtuebuOWui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ls+S6uuOAguimgeaIkeivtOWBmuiKseS4jeWmguWBmuS4gOagquW4uOe7v+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XoOaal+mmmea2jOWKqO+8jOiZveaXoOicguidtuewh+aLpe+8jOS9huWPr+S7p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S4gOeJh+e7v+iJsu+8jOiuqeeUn+WRveW8oOaJrOeahOiIn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t6Hpm4XnmoTlpbPlrZDvvIzllpzmrKLokL3lj7bnmoTpnZnnvo7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tKDpm4XvvIzmsZ/ljZfnmoTlv6fpg4HjgILkuIDmiorlj6TnkLTlkKzml5bml5bm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4TkuJ3miYfokL3moqbph4zjgILmsLTmmbblv4PvvIznjrvnkoPkvZPvvIz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lhrDnmoTprYLvvIzmooXnmoToiq/vvIzmoqjnmoTpm6jjgILmgoTmgoTln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ljrvvvIzmn5Tlq6nnmoTmg4Xnu6rvvIzokL3kuoboirHnk6PkuID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lpbPkurrpppnvvIzkuIDlraPkuI3miJDmrofjgILml6DorrrkvaDlpJrlpKf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gJXpnJzmn5PkuobkvaDnmoTlj5Hpq7vvvIznu4nnurnmu6HkuobkvaDnmoTohLj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laPlj5HkuabljbfnmoTprYXlipvvvIzmsLTloqjnmoTlraTlr4LjgILmuIXpm4X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t6Hmt6Hpo5jnprvjgII8L3A+PHA+PGVtPjI0LjwvZW0+5LiN6KaB6buR55m954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5bCx5piv6KaB5ae557Sr5auj57qi77yB77yB57ud5aaZ55qE6YW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Lq6576k5Lit5oiQ5Li65LiA6YGT6Z2T5Li96aOO5pmv57q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KseW8gOiKseiQve+8jOiKseWRveWHoOS9le+8n+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ireOAguWQq+iLnuW+heaUvuaXtu+8jOWmguatjO+8geabsue7iOS6uu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i+iQve+8gTwvcD48cD48ZW0+MjYuPC9lbT7lpbPkurrlpoLoirH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qnlqprliqjkurrjgILlpbnku6zkuKrmgKfpspzmmI7ogIzlj4jnibnnq4vni6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kuJbpl7TmvJTnu47nnYDkuIfnp43po47mg4XjgILlpbPkurrluIzmnJv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Krku5bog73nkIbop6PlpbnvvIzlsIrph43lpbnvvIzljIXlrrnlpbn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nvvIzlrqDniLHlpbnjgII8L3A+PHA+PGVtPjI3LjwvZW0+5aWz5Lq65aaC6Iq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6Iqx5byA5LqG77yM5Lq65bCx576O5LqG77yBPC9wPjxwPjxlbT4y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+8jOavj+W9k+acieS4gOacteiKseWHi+mbtueahOaXtuWAme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s+WtqeivnueUn+adpeWIsOi/meS4quS4lueVjOS4iuOAguavj+S4q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cteiKseeahOi9rOS4luOAgjwvcD48cD48ZW0+MjkuPC9lbT7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vvIzlqIfoibPnu73mlL7vvIzmmI7kuq7lpoLngavvvJvlpbPkurr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g4XkvJjnvo7jgIHlqYnnuqblpoLmsLTjgII8L3A+PHA+PGVtPjMw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OP6IWK5qKF77yM6Iqx5Lit5pyA5pyJ6Z+n5Yqy44CB5pyA5Z2a5by655qE6Ka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44CC6IWK5qKF5byA5b6X6YKj5LmI5ZCr6JOE77yM6aKc6Imy5pi+5b6X5pyJ5Lq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+v5aW55Y205piv55yf5q2j5oeC6Iqx5LmL5Lq655qE5pyA54ix44CC5aaC5q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6Imw6Zq+5Zuw6Ium5Lit55qE5Lit5rWB56Cl5p+x44CC5aaC5qK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uq6KKt5p2l5pe255qE6Iqs6Iqz5ZKM5rip6aa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9jeWls+WtkOmDveaYr+S4gOacteeLrOS4gOaXoOS6jOeahOiKse+8jOeHleeY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pe+8jOiKseW8gOS4h+WNg++8jOWQhOaciemtheWKm++8jOWQhOacieWNg+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nvo7lpbPkurroirHvvIzmmK/msZ/ljZfnmoTntKvpm77ng5/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lm73nmoTpm6jpm6rlhrDmjILvvJvmmK/miJHlv4PkuK3nmoTnsonlopnpu5v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moqbph4znmoTnuq/nmb3ml6DmmofjgILmnIDnvo7lpbPkurroirHvvIz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k7rkuIvvvIznmb3pm6rkvaDkuLrono3ljJbvvIzmn7Pmnp3kuLrkvaDkvJ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orkvaDnibXmjILjgII8L3A+PHA+PGVtPjMzLjwvZW0+6Iqx5byA6Iqx6JC9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eg6aOO54S25a2m77yf5aWz5Lq65aaC6Iqx77yM5Lit55WM5aW96YGT6KeJ5Ye6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44CC5ZCr6Iue5b6F5Li65Y+q5pe277yM5aaC5q2M77yB5puy57uI5Lq65pWj5bC9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PC9wPjxwPjxlbT4zNC48L2VtPuWls+S6uuWmguiKse+8jOa3oea3oeWcsOWQkOmc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Jjeeul+a0u+W+l+S8mOmbheOAgjwvcD48cD48ZW0+MzUuPC9lbT7lpbP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TpmLPvvIzlj6/ku6XmmK/np4vmnIjvvIzlj6/ku6XmmK/pgqPmo7XmoL3lnKj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j4rvvIzlnKjlhrfpnJzph4zlgrLlr7nopb/po47vvIzkuZ/lj6/ku6XmmK/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ph47kuIrnmoTnmb7lkIjvvIzlnKjmn5TlqprnmoTmmKXpo47ph4zkuqvlj5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prjgII8L3A+PHA+PGVtPjM2LjwvZW0+5aWz5Lq65LqM5Y2B5aaC5qGD6Iqx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J5Y2B546r55Gw6Iqx77yM5aWz5Lq65Zub5Y2B5aaC54mh5Li577yM5aWz5Lq6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w6Iqx77yM5aWz5Lq65YWt5Y2B5aaC6IyJ6I6J77yM5aWz5Lq65LiD5Y2B5aaC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Lq65b+D44CCPC9wPjxwPjxlbT4zNy48L2VtPuaWh+mbheeahOWls+S6uu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i+vuekvO+8jOimgeivtOi1t+Wls+S6uui6q+S4iuWQuOW8leS6uueahOWTgeaAp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+8jOaZuuaFp+OAgeS8mOmbheOAgeerr+W6hOOAgea4qeaflOOAgei0pOaDo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h+WmguWGjeivl+aEj+S4gOeCue+8jOi/mOS8muacie+8muWls+S6uuWmguiMt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S5hei/nOOAguWls+S6uuWmguS5pu+8jOeZvuivu+S4jeWOjOOAgu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mbheiEseS/l+OAgjwvcD48cD48ZW0+MzguPC9lbT7lpbPkurrvvIzopoHmh4Llvp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v4fmiJDlh4/ms5XvvIzliKDnuYHlsLHnroDjgILlv4PlooPnroDljZXkuo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nvo7lpb3kuobvvJvmiJHnroDljZXkuobvvIzkvaDoh6rnhLblsLHmmK/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W95aWz5Lq677yM5aaC5pil5pel5ZKM6aOO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iF6aOO5ouC6Z2i77yM5Zue55y45LiA56yR55m+5aqa55Sf77yM5oGw5Ly8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p5p+U77yM5L6/6K6p55Sf5rS75pqW5oSP6J6N6J6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WNs+S9v+S4jeiDvee+juS4veeahOe7veaUvu+8jO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mbheWHi+mbtuOAgjwvcD48cD48ZW0+NDEuPC9lbT7lpbPkurrlpoLoirHvvIzlj6/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mKXlpKnvvIzmrLLmkZjkuI3og73jgILnlLfkurrkvLzlj7bvvIzkvYblt7H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IzoibLlt7Hmnq/pu4TjgII8L3A+PHA+PGVtPjQy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6Iqx5pyf44CC5LiA5pem6ZSZ6L+H77yM5Y2z5L2/5oub5bGV77yM5Lmf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vj+S4gOacteWls+S6uuiKsemDveacie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WlueS7rOaKiuiKseivreWGmeWcqOmjjumHjO+8jOWGmeWcqOawtOmHjO+8jO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mHjOOAgjwvcD48cD48ZW0+NDQuPC9lbT7nvo7kuL3nmoTlpbPkurroirHvvIzouq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lsJjkuJbvvIzlv4PlnKjkupHmsLTkuYvpl7TvvIzml6DorrrlnKjkvZXlpIT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kJDpnLLnnYDoh6rlt7HnmoToiqzoirPvvIzorrjkuIDniYfmmI7lqprkuo7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vIDmlL7miJDoh6rlt7HllpzmrKLnmoTmoLflr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Y+R546w5L2g5LiN5LuF5pyJ5ryC5Lqu55qE5aSW6KGo77yM6L+Y5pyJ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Zyo44CCPC9wPjxwPjxlbT40Ni48L2VtPuWls+S6uuWmguiKse+8jOiKseW8g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s+S6uuWmguawtO+8jOa4qeaflOWpiee6pu+8jOWls+S6uuWmguivl++8jOaXluaX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Wls+S6uuWmgueUu++8jOWiqOmmmeiKrOiKs+OAguWygeaciOWCrOS6uui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6ouminOauh+OAguWygeaciOmjnumAne+8jOS4jeS8muWOu+ect+mhvuWkqeS9v+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s+WtkOOAguavj+S4quWls+S6uu+8jOmDveS8mueUseWFu+WwiuWkhOS8m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atpeWFpeWpmuWnu+eahOauv+Wggu+8jOS4uuS6uuWmu++8jOS4uuS6uuWq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jeOAguS7jueItuavjeaJi+S4reeahOaOjOS4iuaYjuePoO+8jOe7j+WOhuS6huW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dtuiIrOeahOicleWPmO+8jOaXpei2i+aIkOeGn++8jOWdmuW8uu+8jOWls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uueaYk++8gTwvcD48cD48ZW0+NDcuPC9lbT7lpbPkurrvvIzkuIDljYr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uIDljYrmmK/prZTprLzjgILlpbPkurrlpoLoirHvvIzoirHlvIDoirHosKLvvIz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moTkuI3mmK/lrrnpopzvvIzogIzmmK/lhoXmtrXvvIzoirHmnInnmb7lqprljYP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npo47mg4XkuIfnp43vvIzlpbPkurroirHvvIzoirHlvIDkuI3kuIDlrprlgL7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irHlvIDmvILkuq7jgII8L3A+PHA+PGVtPjQ4LjwvZW0+5aWz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Imy56eL5aSp77yM5aW55Zac5qyi5qGC6Iqx6YWS77yM5Lmf5rex54ix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4ix5LiA5Y+255+l56eL55qE6Z2Z576O77yM5L2G5pyA54ix55qE6L+Y5piv5Li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5qE56eL6I+K56uZ5Zyo5LiA6LW377yB5oSf5Y+X6YKj56eN5Ya36Imz6auY6LS1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Q5b6X56eL6Zyy5a+S6Zyc77yM5Y205pWj5Y+R552A5Yir5qC36Iqz6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ls+S6uuWmguiKse+8jOiuuOWkmuWCu+eUt+S6uuWOu+eXtOi/t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KseOAgjwvcD48cD48ZW0+NTAuPC9lbT7oi6XmmK/kvaDpl7vov4fkuoboirHpppn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zkuK3lkozkuovoh6rmiJHnmoToirHmiorlr7nkuLrosIHnuqLvvIzniLHov4fnn6X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honov4fnn6XphZLmtZPvvIzoirHlvIDoirHosKLnu4jmmK/nqbrvvIznvJjli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lg4/mmKXpo47mnaXlrZDkuIrmnaXmiJHvvIzlpbPkurrlpoLoirHoirHkvL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W5LiK5aWz5Lq65a6b5aaC6Iqx77yM5bm95bm96I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6Ze077yM6Iqx6Iul55ub5byA77yM5riF6aOO6Ieq5p2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4uOivtO+8miZsZHF1bzvlpbPkurrlpoLoirHjgIImcmRxdW875L2G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L6LCi55qE5LiA5aSp77yM5aaC5L2V5omN6IO96K6p5LiA5py16Iqx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ryC5Lqu5Yqo5Lq677yM5rC45LmF5oyB5LmF5byl6aaZ77yM6YKj5bCx6Ka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qGj5qyh44CC5a+75oiR77yM5YeG5rKh6ZSZ44CCPC9wPjxwPjxlbT41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iKseS8vOaipu+8jOmDjuW/g+iLpemTgemTgeWMlu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iLHov4fmlrnnn6Xmg4Xph43vvIzphonov4fmlrnnn6XphZLmtZPvvIzoir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u4jmmK/nqbrvvIznvJjliIbkuI3lgZznlZnvvIzlg4/mmKXpo47mnaXlj4jotb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poLoirHoirHkvLzmoqbjgILoirHlvIDoirHosKLoirHkvLzmoqbvvIznv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rvnvJjlpoLmsLTjgII8L3A+PHA+PGVtPjU1LjwvZW0+5aWz5Lq65aaC6Iqx77yM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M6Iqx5byA5pyJ55m+5aqa5Y2D57qi77yM5aWz5Lq65pyJ6aOO5oOF5LiH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b6F5pS+77yM6Iqx5byA5LyY6ZuF77yM6Iqx6LCi55WZ6aa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WmguiKse+8jOawlOi0qOiEseS/l++8jOa4hemmmeaflOWqmu+8jOen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p+S4re+8jOWNg+S4h+WIq+i3tei4j+S6huiKseeahOa4qeaflO+8jOiuqeS9oOinpueb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csOeXm++8m+WNg+S4h+WIq+aRp+aui+S6huiKseeahOWWhOiJr++8jOiuqeS9o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mmluWcsOaBqO+8m+WNg+S4h+WIq+aJk+WHu+S6huiKseeahOeIseaEj++8jOiuq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uOmhv+i2s+eXm+S4jeassueUn++8m+WNg+S4h+WIq+eOt+axoeS6huiKseeah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ClOaBqOS6pOWKoOeUn+S4jeWmguatu+OAgjwvcD48cD48ZW0+NTc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soHmnIjvvIzmj4/kuI3kuobnmoTmmK/lpbPkurroirHnmoTljYPlqIfnmb7lqprvvIz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mK/lpbPkurroirHnmoTmtpPmtpPlv4PkuovvvIzkuabkuI3lroznmoT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nmoTnl7Tmg4Xnu53mgYvvvIzlpbPkurrlpoLoirHvvIzkuqblpoLnlLvvvJv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kuqblpoLor5fjgII8L3A+PHA+PGVtPjU4LjwvZW0+6YO96K+05aWz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Zyo6L+Z5Liq57ua5Li955qE5aSP5a2j77yM5LiA6KKt5riF5YeJ55qE56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j6KOZ77yM5bCG5LyY576O55qE5aWz5Lq65ZGz77yM5reL5reL5bC96Ie055qE5Ye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LCB5Lmf6YGu5o6p5LiN5LqG55qE6aOO6YeH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WwseaYr+S4gOacteiKseOAguacieeahOWls+S6uuWmgueJoeS4ue+8j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OW6pumrmOmbhe+8jOeJoeS4ueS5i+e+ju+8jOe+juWcqOmcuOawlOOAguWlueWkq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S5i+eOi++8jOWlueWPquWtmOWcqOS6juW9vOWyuO+8jOaXgeS6uuawuOi/nO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D48cD48ZW0+NjAuPC9lbT7nvJjliIbkuI3lgZznlZnvvIzlg4/mmKXpo4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DvvIzlpbPkurrlpoLoirHjgII8L3A+PHA+PGVtPjYxLjwvZW0+5aWz5Lq6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5LyY6ZuF44CC5YWs5Li755u85pyb5q+P5LiA5L2N5aWz55Sf6YO9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C5Lqu6ICM5LyY6ZuF55qE5Lq655Sf44CC5aWz5Lq65aaC6Iqx77yM5oS/5LyX5Z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6I5YCZ77yM6Iqx6LCi6I6r56a7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3JzdWIybTF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Nyc3ViMm0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8CF48A6F5A30F83189780F16B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