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1D018BB47E6716224C15C1E9DD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D018BB47E6716224C15C1E9DD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Y+L576k5YWs5ZGK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/g+W/q+S5kO+8jOW5vem7mOmjjui2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vtOWcsO+8jOW5v+e7k+WWhOe8mOOAgjwvcD48cD48ZW0+Mi48L2VtPuacrOe+p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hkemAoOW/q+S5kOi3n+W8gOW/g+eahOWcsOaWue+8jOebuOS6kuWwiumHj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+8jOiuqeS9oOWcqOi9u+advueahOeOr+Wig+S4reS6pOaci+ivhu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+e+pOmHjOeahOWls+WQjOW/l+WHhuWkh+Wlvei/keacn+S4gOW8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jOi6q+S7veivgeWkjeWNsOS7tu+8jOWtpuWOhuWkjeWNsOS7tu+8jOS4quS6uu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IsOe+pOeuoeeQhuWkhOOAguaNruWPr+mdoOa2iOaBr++8jOS4uuW6h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imgeaLm+iBmOWrpuWope+8gTwvcD48cD48ZW0+NC48L2VtPuaSleaOie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+8jOaUvumjnuiHquW3seeahOaDhee7qu+8jOiuqeaIkeS7rOeahOeDreihg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OAgjwvcD48cD48ZW0+NS48L2VtPuWxseS4jeWcqOmrmO+8jOacieefs+Wkt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jeWcqOa3se+8jOaciemxvOWwseihjO+8jOe+pOmHjOS4jeWcqOacieWkmuWwke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+8jOacieS9oOS7rOWwseihjO+8gTwvcD48cD48ZW0+Ni48L2VtPuaKiiZsZHF1bz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vvIznu4/luLjpqprmibAmcmRxdW875L2c5Li65oyv5YW0576k55qE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wPjxwPjxlbT43LjwvZW0+55u46K+G5LiA5Zy677yM5qyi6IGa5Zyo576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76k5Y+L5Lmf6IO954+N5oOc57yY5YiG77yM54+N5oOc6Iyr6Iyr5Lq65rW3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5u46K+G77yM55u455+l77yM55u46IGa55qE57yY5YiG77yM5pyA5ZC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k5Li75ZKM576k5Y+L77yM5aSp5aSp5byA5b+D5rS777yM5pe25pe2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6YO957K+5b2p77yM56eS56eS6YO95b+r5LmQ77yM6Lqr5L2T5a6J5bq3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CPC9wPjxwPjxlbT44LjwvZW0+5pe25bCa5r2u5rWB77yM5pe25bC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6IGa5Lya77yM5qyi6L+O5Yqg5YWl77yBPC9wPjxwPjxlbT4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Li75oKo5aW977ya5YWI6YGT5LiA5Y+l77ya5oKo6L6b6Ium5LqG77yB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2z5bCG5Yiw5p2l5LmL6ZmF77yM5o+Q5YmN56Wd576k5Li7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76k5Li75peg56eB55qE5LuY5Ye677yM56Wd5oS/576k5Li75ZKM576k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pyL5Y+L77yM5ZCJ56Wl5aaC5oSP77yB5LiA55Sf5bm456aP5b+r5LmQ77y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BPC9wPjxwPjxlbT4xMC48L2VtPumCo+mHjOeahOaci+WPi++8jOmDveaYr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5luWbm+a1t++8jOebuOivhuWwseaYr+e8mO+8jOaXoOiuuuWwhuadpeaAjuag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aEv+iDveaIkOS4uuaci+WPi+OAgjwvcD48cD48ZW0+MTEuPC9lbT7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uIDlrrbkurrjgILllpzmgqbvvIzkuIDotbfliIbkuqvvvJv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4XlvZPjgILov5nph4zvvIzmmK/kvaDlpYvov5vnmoTmupDlpLTvvJv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azluIbnmoTotbfngrnvvJvov5nph4zvvIzov5jmmK/kvaDlsI/mhqn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+b576k6ZyA55+l77ya5pyJ56iz5a6a5bel5L2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6IGK5aSp44CC5rS75Yqo6LS555So5aSn5a625LiA6b2QQUHjgILkuI3lnKh4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iqDvvIzlubTpvoTlnKgyNSZtZGFzaDs0MOS5i+mXtO+8jOmdnuivmuWLv+a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vmnIjljYHkupTliLDkuobvvIzor7flkITnvqTkuLv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u5nnvqTph4zmr4/kvY3miJDlkZjlj5HnuqLljIUxNuWFg++8jOeQhueUse+8m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WNgeWFreWchu+8gTwvcD48cD48ZW0+MTQuPC9lbT7ov5vnvqTnlLfnmo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3lrZfliY3pnaLliqBHR+Wls+eahOWKoE1N77yM6ZW/5pyf5r2c5rC05LiN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mrmOe6p+e0oOi0qOe+pO+8jOavj+WRqOiBmuS8mua0vu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KXlpKnmnaXkuobvvIzmiJHku6zljrvml4XooYzlkKfvvIHmiJHku6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LvvvIznvqTkuLvluKbnnYDpkrHjgII8L3A+PHA+PGVtPjE2LjwvZW0+6K6k55yf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JmxkcXVvO+mbgei/h+eVmeWjsO+8jOS6uui/h+eVmeiogCZyZHF1bzv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2a5oyBJmxkcXVvO+Wbm+aciSZyZHF1bzvvvIzljb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vvIzmnInnuqrlvovvvIzmnInor53or7TvvIzmnInlm77lj5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76k5oyB57ut5rS75Yqb77yM5q+P5Liq5pyI5a+56ZW/5pyf5r2c5rC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F55CG44CCPC9wPjxwPjxlbT4xOS48L2VtPuS4g+aciOWIsOadpe+8jOWk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S6hu+8gee+pOS4u+S4uuaIkeS7rOaTjeeijuS6huW/g++8jOaLheW/g+e+p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7rO+8jOi/mOayoeWBmuWlvemYsuW+oeeCjueDreeahOWHhuWkh++8j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OmAmuefpeS5pu+8gTwvcD48cD48ZW0+MjAuPC9lbT7nvqTmmK/kupLnm7j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qTmtYHvvIzkupLnm7jnu5Por4bmnIvlj4vlkozlr7vmsYLmrKLkuZDnmoT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mrKLov47lm5vljYHku6XkuIrnmoTmnIvlj4vov5vnvq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Y+l6KiA6L6e77yM5Yeg5aSa6Zeu5L6v77yM5Luj6KGo552A55yf6K+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um55+t77yM5Zyo576k6YeM5q+P5YiG5q+P56eS6IO95aSf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Sn5a6255qE576O5aW95oS/5pyb77yM5oS/576k6YeM5omA5pyJ5Lq6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yMi48L2VtPuS4jeW+l+WcqOe+pOWGhemqguS6uu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t+acieS6uui6q+aUu+WHu+aAp+i0qOihjOS4uu+8jOWPr+engeS4i+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kuKrnvqTvvIzmnIDlpKfnmoTmu6HotrPvvIzmmK/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KflrpjlsI/vvIzkuI3nrqHmmK/lr4zmmK/nqbfvvIzkuI3nrqHmmK/nlLfmmK/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bPotbflubPlnZDvvIzlvbzmraTljIXlrrnjgIHkupLnm7jpvJPlirH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0LjwvZW0+MjAyMeW5tO+8jOe+pOS4u+W7uue+p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pOS4u+WuiOe+pOWPl+e0r+S6hu+8jOe+pOS4u+euoee+pOWPl+awlOS6hu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S4u++8jOeUn+a0u+mavu+8m+WwkeS6hue+pOS4u++8jOW/g+W+iOeDpu+8m+Wks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+8jOazqua2n+a2n++8m+i/veaxgue+pOS4u++8jOS4jeeWsuWApu+8m+WNoOaci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mHjOeUnO+8m+aLpeaKsee+pOS4u++8jOWkqeWcsOWuve+8m+WTpu+8jOe+p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S9oOWIsOawuOi/nO+8gTwvcD48cD48ZW0+MjUuPC9lbT7luIzmnJv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ZrkvJrvvIzlkITnvqTlj4vog73ntKflr4bmiY7moLnlnKjnvqTph4zvvIzpq5jk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6m65b+F5p2l77yM5pyJ5p2l5b+F6KiA77yM5pyJ6KiA5b+F55WZ77yM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JnJkcXVvO+eQhuiuuueahOS8n+Wkp+aXl+W4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hsbjdudWY4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4bG43bnVmO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D018BB47E6716224C15C1E9DD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