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4DB74A6767A35FCAA469A1237A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4DB74A6767A35FCAA469A1237A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4ix5oOF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i/nOeahOaXheihjO+8jOaYr+S7j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IsOiHquW3seeahOW/g++8jOaYr+S7juS4gOS4quS6uueahOW/g+WIs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OAguWdmuW8uuS4jeaYr+mdouWvueaCsuS8pOS4jea1geS4gOa7tOazq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W5suecvOazquWQjuW+rueskeedgOmdouWvueS7peWQjueahOeUn+a0u+OAguOAiu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t+OAizwvcD48cD48ZW0+Mi48L2VtPumXruS4lumXtOaDheS4uuS9leeJqe+8jOebtOaV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mavua4oeebuOaAneiLpu+8jOebtOaVmeWMluidtumavumHh+WQjOW/g+eUn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+8jOW+iOeugOWNle+8jOS4jeacn+W+he+8jOWwseS4jeS8muiiq+S8pOWus+OAgu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wj+e6ouWomOOAizwvcD48cD48ZW0+My48L2VtPuW9k+mZquS9oOeahOS6uuimg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WNs+S9v+S4jeiIje+8jOS5n+ivpeW/g+WtmOaEn+a/gO+8jOeEtuWQjuaMp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uOAiuWNg+S4juWNg+Wvu+OAizwvcD48cD48ZW0+NC48L2VtPui2iuaYr+ivl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2iuaYr+iusOW+l+a3seWIu+OAguOAiuWkqeepuuS5i+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s+S9v+S9oOWSjOaIkeS5i+mXtOmalOedgOS4pOS4ieexs++8jOS9huW/g+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OAiuWNgeWtl+i3r+WPo+OAizwvcD48cD48ZW0+Ni48L2VtPumCo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aIkeihqOeZveeahOS6uu+8jOiwouiwouS9oOiuqeaIkeefpemBk+S6huS6uueU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iiq+eIseOAguOAiuWQrOingea2m+WjsOOAizwvcD48cD48ZW0+N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4j+S4iuaXheeoi++8jOaYr+S4uuS6huS4juS9oOmBk+WIq+OAguOAiui/vemAk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qeWtkOOAizwvcD48cD48ZW0+OC48L2VtPuaIkea3seefpe+8jOi/meS5i+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S4gOebtOWuiOWcqOS4gOi1t++8jOaMoeWcqOaIkeS7rOmdouWJjeeahOaYr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nueEtueahOS6uueUn++8jOmYu+malOWcqOaIkeS7rOS4remXtOeahOaYr+W5v+mYl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mXtO+8jOS7pOaIkeS7rOaXoOiDveS4uuWKm+OAguOAiuenkumAn+S6lOWOm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iwouiwouS9oO+8jOaIkeawuOi/nOS4jeS8mu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OAiuWkqeepuuS5i+WfjuOAizwvcD48cD48ZW0+MTAuPC9lbT7pmpDnuqbpm7fpuK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lpKnnqbrvvIzljbPkvb/lpKnml6Dpm6jvvIzmiJHkuqbnlZnmraTlnLDjgILjgI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Yvluq3jgIs8L3A+PHA+PGVtPjExLjwvZW0+5ZOl5ZOl5bex57uP5q275Lq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uW5LiA5a6a5Zyo5q275YmN55yL6KeB5LqG5LuW5oOz55yL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96YCQ57mB5pif55qE5a2p5a2Q44CLPC9wPjxwPjxlbT4xMi48L2VtPuaIk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WkqeepuuS4remjmOa1rueahOWfjuW4gu+8jOS7v+S9m+aYr+S4gOS4qu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S7jui/sOivtOOAguOAiuWkqeepuuS5i+Wfju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mg7PlvZPkuLvop5LvvIzmiJHlsLHmmK/kuLvop5LjgILjgIrprZTms5X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67lvZXjgIs8L3A+PHA+PGVtPjE0LjwvZW0+5bm26Z2e5LiN5oOz5b+15aW55L2G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G6L+Z5Lu95b+D5oOF6K+J6K+46KGM5Yqo77yM5a+55aW56ICM6KiA5oiR5oGQ5oC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Y+q5piv5Liq5a2p5a2Q44CC44CK6KiA5Y+25LmL5bqt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WwhuWOu+S9leaWue+8jOS9huaIkeW3sue7j+WcqOi3r+S4i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juWNg+Wvu+OAizwvcD48cD48ZW0+MTYuPC9lbT7ljp/mnaXmiJHlkozkvaDnq5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t7HniLHnnYDlr7nmlrnvvIzlnKjmiJHku6znm7jniLHkuYvliY3vvIzkvaD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kuZ/kuI3mm77lrZjlnKjjgILjgIrotbfpo47kuob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rKh5pyJ5LuA5LmI55eF5piv5peg5rOV5Yy75rK755qE44CC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bCP6amv6bm/44CC44CK5rW36LS8546L44CL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7iOacieS4gOWkqeS8muWwhuaIkeS7rOWIhuW8gO+8jOS9huaYr+OAguWNs+S9v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mCo+aXpemZjeS4tOS5i+WJje+8jOiuqeaIkeS7rOS4gOebtOWcqOS4gOi1t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QpOeBq+S5i+ajruOAizwvcD48cD48ZW0+MTkuPC9lbT7lnKj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kvp3otZbku7vkvZXkurrvvIzlm6DkuLrlvZPkvaDlnKjpu5HmmpfkuK3mjKPmi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lvbHlrZDpg73kvJrnprvlvIDkvaDjgILjgIrprZTlpbPlroXmgKX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Lq65Zyo5oGL54ix55qE5pe25YCZ6YO95Lya6L+U56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ZO26a2C44CLPC9wPjxwPjxlbT4yMS48L2VtPuS7jueUn+aXpemCo+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Un+WwseaUueWPmOS6hu+8jOW3sue7j+S4jeS8muWGjeacie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OAium7keaJp+S6i+OAizwvcD48cD48ZW0+MjIuPC9lbT7miJHmg7Pov5n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kuIDkuKrkurrvvIzlkozmiJHkuIDotbfliqrlipvnnYDvvIzlgZrnnYD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gIDmj6PnnYDlkIzmoLfnmoTmoqbmg7PvvIznhLblkI7mn5DlpK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jgILjgIrljYHlrZfot6/lj6PjgIs8L3A+PHA+PGVtPjIz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6755yL5rW377yM5Y6755yL6JOd6JOd55qE5rW344CC44CK6a2U5aWz5a6F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LPC9wPjxwPjxlbT4yNC48L2VtPuiQpO+8jOaIkeW3sue7j+etieS4jeWIs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S6hu+8jOavj+asoeWIhuWIq+WQju+8jOWNs+S9v+aLqOW8gOS6uue+p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GjeasoeS4juiQpOingemdouOAguOAiuiQpOeBq+iZq+S5i+aj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Z/orrjmiJHkvJrlv5jorrDkvaDlkI3lrZfvvIzkvYbmmK/miJH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rDlvpfllpzmrKLkvaDmhJ/op4njgILjgIrkvaDnmoTlkI3lr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O5oKy5Lyk5Lit6YCD56a777yM5Y2z5L2/5oOz6KaB5b+Y6K6w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c5rue6ICM5bey77yM5peg5rOV5YmN6L+b44CC44CK6buR5omn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AmOiLpeiKseeTo+ato+WcqOS4lueVjOeahOWPpuS4gOS+p+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ZvembquWwseaYr+i/meS4gOS+p+iKseeTo+mjmOiQveeahOW5u+W9seOAguOAiue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WOmOexs+OAizwvcD48cD48ZW0+MjguPC9lbT7okKTvvIzmiJHlt7Lnu4/nrY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pI/lpKnkuobvvIzmr4/mrKHliIbliKvlkI7vvIzljbPkvb/mmK/mi6jlv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Z/kvJrmg7PopoHlho3mrKHlkozokKTop4HpnaLjgILjgIrokKTngavkuYvmo6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U6LW35bm06L27576O5Li95LuA5LmI55qE5p2l6K+0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Y5LqG6IWw77yM6L+Y6IO956yU55u06ICM6LWw55qE5rS75LiL5Y675omN5piv5pu0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44CC6K6p54G16a2C5L+d5oyB576O5Li95omN5piv55yf5q2j5Zuw6Zq+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44CK6ZO26a2C44CLPC9wPjxwPjxlbT4zMC48L2VtPuWcqOS4p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euoeS7lueahOmjjumbqOmbt+eUtemjnuaymei1sOefs+WkqeW0qeWcsOij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WcqOS4gOi1t+Wwsei2s+Wkn+S6huOAguOAiuW0luS4iueahOazouWm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qPmoqblooPmmK/miJHlv4PngbXnmoTlsYXmiYDvvIzkvYblro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J/lkb3mm7TohIblvLHjgILmiJHml6DmlbDmrKHkuKLlpLHlkI7vvIzlj4jph43mlr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jgIrov5vlh7vnmoTlt6jkurrjgIs8L3A+PHA+PGVtPjMyLjwvZW0+5oiR5rS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77yM5aW55rS75Zyo5LuW55qE5pe26Ze06YeM77yM5Zug5q2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qk6ZSZ55qE556s6Ze077yM5a+55oiR6ICM6KiA5q+U5Lu75L2V5LqL54m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44CC44CK5aW55ZKM5aW555qE54yr44CLPC9wPjxwPjxlbT4zMy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S4jeW+l+S9oOeahOWQjeWtl++8jOWNtOi/mOiusOW+l+WWnOasouS9oOOAguOA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izwvcD48cD48ZW0+MzQuPC9lbT7miJHlr4Llr57nmoTml7blgJnvvIz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uI/lh7rnrKzkuIDmraXjgILkuI3kvJrmg7PliLDopoHljrvlgZrku4DkuYjkuo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6/og73msqHmnInlj5Hop4nlvojlpJrlvojlpJrnmoTkuJzopb/lkKfjgILjgIr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vkurrluJDjgIs8L3A+PHA+PGVtPjM1LjwvZW0+5Lq655Sf5bCx5YOP54Of54G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yC5Lqu5Y20556s6Ze05raI5aSx5Luk5Lq65Lyk5oSf77yM5L2G5piv5bCx566X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aW977yM5oiR5biM5pyb6Ieq5bex6IO95aSf57u95pS+77yM54S25ZCO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44CC44CK6ZO26a2C44CLPC9wPjxwPjxlbT4zNi48L2VtPuWNs+S9v+aIk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k+WQje+8jOW/mOiusOS9oOagt+WtkO+8jOS9huaIkeS4jeS8muW/mOius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WOu+aipuS4reaIkeS+neeogOWPguS4ju+8jOaJgOS7peS9oOacquadpeaIkeW/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OAguOAiuS9oOeahOWQjeWtl+OAizwvcD48cD48ZW0+Mzc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JbnlYznmoTlk6rkuKrlnLDmlrnvvIzmiJHkuIDlrprkvJrvvIzlho3mrKH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jgIrkvaDnmoTlkI3lrZfjgIs8L3A+PHA+PGVtPjM4LjwvZW0+5pu+5LuK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oOF5LiN5Y+v6IO95b+Y6K6w77yM5Y+q5LiN6L+H5piv5oOz5LiN6LW3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Y2D5LiO5Y2D5a+744CLPC9wPjxwPjxlbT4zOS48L2VtPuS7gOS5iOm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uaDs+WcqOS9oOi6q+i+ue+8jOS7gOS5iOmDveaXoOaJgOiwk+WPquaDs+WSj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gOS5iOmDveaXoOaJgOiwk+aJgOS7peivt+S9oOS4jeimgemAg+mBv+OAguOAi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OAizwvcD48cD48ZW0+NDAuPC9lbT7miJHkuI3mg7PnlKjlpZHnuqbmnaX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jgILmiJHku6zkuI3mmK/ogIHlpKflkozmiYvkuIvnmoTlhbPns7vlkKfvvJ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liKvnmoTov57ns7vvvIzmiJHmmK/ov5nmoLforqTkuLrjgILjgIrlpI/nm67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JDjgIs8L3A+PHA+PGVtPjQxLjwvZW0+6Zq+6YGT5LiA6L6I5a2Q6YO96L+Z5qC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K+d5rC46L+c5LiN6K+05Ye65Y+j77yM5pGG5Ye65LiA5Ymv5LqL5LiN5YW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rC46L+c5LiA5Liq5Lq66LWw5LiL5Y6744CC44CK6KiA5Y+25LmL5b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JvuS8pu+8jOacieS9oO+8jOaIkeS7gOS5iOmDveiDv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Hu+eahOW3qOS6uuOAizwvcD48cD48ZW0+NDMuPC9lbT7kvaDnn6XpgZPmiJH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/miJHlsLHmmK/mlLnoia/npL7kvJrpo47msJTvvIzliLrmv4DljaHpgJr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ZvkuIrmnIDogIDnnLznmoTov5DliqjmlrDmmJ/njKrnjKrkvqDvvIHjgIrnjKrnjKrk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b2T5LiA5Liq6IOW57q45rKh5pyJ5LuA5Lm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W356CB5Y+v5Lul5rip5pqW5YW25LuW55qE5Lq644CC44CK6b6Z54y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1kei6q+S8pOeXm++8jOi3i+a2ieS4h+mHjO+8jOeWsuWApuWcs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S4uuadpeS4juS9oOebuOingeOAguOAiuaCrOW0luS4iueahOmHkemxvOWn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J/otbDnmoTmmK/ns5bvvIzov5jlm57nmoTmmK/lv4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mK/miJHmnIDli4fmlaLnmoTkuIDmrKHlhpLpmanjgILjgIrlgJ/kuJzop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pmL/ojonln4PokoLjgIs8L3A+PHA+PGVtPjQ3LjwvZW0+5pyI5YWJ6YeM55qE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6Z2Z6Z2Z55qE6aOY5LiL77yM5bim552A6L+c5pa555qE5LuW55qE5qKm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5rKJ6Z2Z55qE5LiW55WM77yM5Y+q5pyJ5LuT5Ya355qE5pyI5YWJ5Li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rW377yM57qv5YeA55qE5LiW55WM6YeM77yM5Ly85LmO5reh5b+Y552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A5LmI77yf44CK5aSp56m65LmL5Z+O44CLPC9wPjxwPjxlbT40OC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+8jOWwj+eLvOWQm++8geOAiumtlOWNoeWwkeWls+ao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JrmiY3ov5jlnKjmi4Xlv4PvvIzkvaDkuI3kvJrmmK/lpKnkvb/lkKfvvJ/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mmK/miJHvvIzpgYfliLDkuobkvaDjgILjgIrlpKnnqbrkuYv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6I6auY5YW077yM6auY5YW05Yiw55y85rOq6KaB5rqi5Ye65p2l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iw5b+r5YWL5Yi25LiN5L2P6Ieq5bex55qE56yR5a6577yM6IO95Zac5qyi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uY5YW044CC44CK5bCR5bm05ZCM55ufMu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NwYXd2MnAw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zcGF3djJw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4DB74A6767A35FCAA469A1237A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