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DCF9258CF1856FE504EFEDE7D0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CF9258CF1856FE504EFEDE7D0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bm96buY55qE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aXpeWtkO+8jO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lvee8mOWIhu+8jOWlveWlveWFs+W/g+eIseaKpOS9oOeahOS8tOS+o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lvei/kOawlO+8jOWlveacuumBh++8jOWlveWlveePjeaDnOWwiumHj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ecn+W+l+WlveWlvee+oeaFleS9oO+8jOelneaWsOWpmuW/q+S5kO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IseaDheeUnOicnOOAgjwvcD48cD48ZW0+Mi48L2VtPu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7iuWkqei/meS4quaXpeWtkOmHjO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OAguelneS9oOS7r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eZveWktOWIsOiAgeOAgjwvcD48cD48ZW0+My48L2VtPuaWsOmDjui/juWot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S8tOWomOmbt+S6uueahOivtO+8mui0p+W3suWUruWHuu+8jOamguS4jemAg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DjuaOpembt+S6uuS4gOWPpe+8muacieS4ieWMhe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iKgueCue+8jOW5uOemj+eahOi1t+eCue+8jOWcqOi/meS4queJueWIq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elneWWnOe7k+iJr+e8mOeahOS9oOS7rOeJteaJi+WFse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iCqeWFseaTjumjjumbqO+8jOeZveWktOWBleiAge+8jOeUnOicnO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S48L2VtPuecn+ivmueahOeIseaDheeahOe7k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7k+WQiOS4reacgOe6r+a0geeahO+8jOelneemj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mDjuivtO+8muWSseS7rOWPr+ecn+aYr+WMheWKnuWpmuWnu+WViu+8n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iuiutuWcsOmXru+8muaAjuS5iO+8jOS9oOS4jeaEv+S4juaIkee7k+Wpmu+8n+aWsOm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+8muS9oOeci++8jOaWsOaIv+ijheS/ruWutuWFt+eUteWZqOWpmuWutOS4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MheWKnueahOWQl++8nzwvcD48cD48ZW0+Ny48L2VtPuaBreWWnOS9oOS7r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ivge+8jOeJueWcsOmAgeS4iuacgOecn+aMmueahOelneemj++8mueZvuW5tOmavu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Kku+8jOatpOaXtueahOS9oOecn+W5uOi/kO+8geaKseW+l+e+juS6uuW9k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WEv+W/g+OAguS4gOeUn+ebuOmaj+WQjOWIsOiAge+8jOWBleaJi+S4gOi1t+m9k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jOe7k+i/nueQhuadg++8jOeZvuW5tOWlveWQi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i0teaXj+S7iuegtOS6p++8jOS6lOWlveWutuW6reaWsOW8gOW8oOOAgu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uuOWkmuW5tO+8jOWmguS7iue7iOS6juingeeJoeS4ueOAguaIkuaOieeDn+mFkuS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t++8jOiAgeiAgeWunuWunuWOu+e7k+WpmuOAguS4gOWFpeWbtOWfjua3seS8vOa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5uOi/kOaVkeeUn+WciOOAguelne+8muaWsOWpm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ahOWkqeaEj++8jOebuOefpeeahOivmuaEj++8jOebuOeIs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eahOW/g+aEj++8jOabvue7j+eahOmaj+aEj++8jOWMluS9nOS7iuacneeahO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ue7j+eahOS7u+aEj++8jOi+ueWBmuS7iuacneeahOWmguaEj+OAguS4gOeUn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aYr+eIseaDheecn+aMmueahOaEj+S5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bzopb/lrZDmtaPlqZrnurHvvIzku4rlpKnkvaDmmK/mnIDngavovqPjgILokL3pm4H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aDnmb3pqazvvIzpg47lv4PpvpnpqbnlvankupHmnaXjgILpl63mnIjosoLonYnnpY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KnkvZzkuYvlkIjlhbHlgZXogIHjgILnvp7oirHnjonnjq/mjafnjqvnkb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kurrmiJDlj4zlr7njgILnpZ3vvJrmlrDlqZr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Y5q+U54m555qE566t5LiA5bCE5Ye65p2l77yM54ix5oOF5bCx54m15L2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q2k5pe255qE5bm456aP5ZWK77yM6ZO65ruh5L2g5Lus6ZSm6KGj5Y2O6KK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Zyw5q+v5LiK77yM56aP5rO95L2g5Lus5pel5ZCO55qE5q+P5aSp5q+P5a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Zac57uT6L+e55CG77yM55m+5bm05aW95ZC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peWtkOWlve+8jOS6uuS6uumDveasoueskeOAguW5tuiSguiKseW8gOWo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mjnuS/j+OAgumereeCrue6teWjsOmjmu+8jOW9qeaXl+epuuS4rei5iOOAg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wlOmrmO+8jOaWsOWomOWuueminOWlveOAguWQieaYn+WkhOWkhOeFp++8jOelpe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jmOOAgue6ouWMhea6kOa6kOWIsO+8jOelneemj+WHkeeDremXue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ga3llpzkvaDmib7liLDlpb3nmoTlvZLlrr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raXlhaXniLHnmoTmrr/loILvvIHmnJ/lvoXkvaDku6z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l5Li96aOO5ZKM5qGD5p2O56yR77yM54+g6IGU55Kn5ZCI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46J5qW85YWJ6L6J6Iqx5bm26JKC77yM6YeR5bGL5pil5pqW5pyI5Yid5ZyG44CC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LCx5oiQ5ZCM55Sf5qKm77yM54Ob5YWJ56yR5a+55ZCr576e5Lq644CC54Gv5Li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j77yM5rSe5oi/5Lik5py154ix5oOF6Iqx44CC55yf5b+D56Wd5oS/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tpOWIu+S4jemcgOimgeWkquWkm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kquWkmueahOecn+aDheaJjeS/ruW+l+S6huS9oOS7rOaXpeWQjuS4gOi1t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nOS4uuaci+WPi+ivt+iuqeaIkeS7rOS4gOi1t+WIhuS6q+i/meS7vea1qua8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mAgeS4iuaci+WPi+eahOecn+W/g+elneaEv++8muaEv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TYuPC9lbT7ku4rlubTmtJ7miL/oirHng5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lJ/kuKrog5blqIPlqIPjgII8L3A+PHA+PGVtPjE3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yL6YGN77yM6YO95LiN5Y+K5b285q2k56yR6aKc77yM5oGt56Wd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BPC9wPjxwPjxlbT4xOC48L2VtPuW5s+W5s+S7hOS7hO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i+eIseaDheS4neiHquaXqeeJte+8jOa1t+efs+Wxseebn+eahue8see7u+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VrOS5kOe7tee7teOAgjwvcD48cD48ZW0+MTk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IwLjwvZW0+5p2+5omL5bCx6IO95ZGK5Yir5peg6K66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o5LiA6ISa5L2g5bCx6IO957uE5bu65LiA5Liq5bm456aP5a625bqt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7uI5LqO6IO95Zyo5Z2f5aKT6YeM5Lqr5Y+X552A5ama5ae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seebuOefpeiAjOebuOeIse+8jOeUseebuOeIseiAj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uS6uuS7rOW4uOivtOeahOelnuS7meect+S+o+WwseaYr+S9oOS7rOS6hu+8gee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tOW5tOWygeWyge+8jOebuOefpeWygeWygeW5tOW5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6z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IzLjwvZW0+5L2g5Lus5bCx5aaC5ZKM6LC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2M5puy6Iis77yM5LuW5piv5L2g55qE6LCx77yM5L2g5bCx5piv5LuW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6bij77yM5aSp55Sf5LiA5a+544CCPC9wPjxwPjxlbT4y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S6sueIseeahOaci+WPi++8jOWcqOS9oOaWsOWpmu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WcsOelneS9oOaWsOWpmuW/q+S5kO+8gTwvcD48cD48ZW0+MjU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vojlgrvnmoTkuovjgILkuLrku4DkuYjmiJHljbTkvp3nhLbmiafov7fkuI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5jkuIDkuKrkurrmmK/lvojlv6vnmoTkuovjgILkuLrku4DkuYjmiJHljbTov5j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E8L3A+PHA+PGVtPjI2LjwvZW0+5L2g55yL5L2g55Sc6Jyc5b6X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B6I2J5LiA5qO155qE77yM576O5b6X5omL5ZKM6ISa6YO95rKh5Zyw5pa55p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6ISx56a75Y2V6Lqr5LqG5ZCX77yB5oiR6Jm954S25piv576h5oWV5auJ5aa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Y5b6X57uZ5L2g6YCB5Liq56Wd56aP77yM5Luj6KGo5oiR55qE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y48L2VtPuS7luaYr+ivje+8jOS9o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WwseaYr+S4gOmmluWSjOiwkOeahOatjOOAgu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uWNg+emp+W5tOe7k+WNg+W5tOe8mO+8jOeZvuW5tOi6q+S8tOeZvuW5tOec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JjeWtkOS9s+S6uumFje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kuq7lvK/lvK/vvIzmmJ/mmJ/pl6rpl6rvvIzlqLblm57mnaXnmoTmmK/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4rlpJzlsLHmnInonJzonILph4fjgII8L3A+PHA+PGVtPjI5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Wx5bqm5LiA55Sf55qE54G16a2C5Ly05L6j77yM5ama5ae75piv5Lq655S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YGa5Ye655qE5Lya5piv5pyA5piO5pm655qE5Yaz5a6a77yM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55Sf5LqG5Y+v54ix55qE5a6d5a6d77yM5Yir5b+Y5LqG6K+35oiR5ZCD5rK5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zMC48L2VtPuelneS9oOS7rOS4gOi1t+eZveWkt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eaIkeS7rOebuOS/oe+8muS9oOS7rOeahOaEn+aDheS4gOWumuWPr+S7p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zEuPC9lbT7mgYvniLHmmK/kuKTkuKrkurrnmoTkuo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kuKTlrrbkurrnmoTkuovvvIzku4rlpKnlvIDlp4vvvIzkvaDku6zlsLH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uI3nrqHpgYfliLDlpJrlpKflm7Dpmr7pg73opoHli4fmlaLpnaLlr7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gI7kuYjop4HlvanombnvvIE8L3A+PHA+PGVtPjMyLjwvZW0+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CN5LmJ56Wd56aP5L2g5Lus77yM5oS/54ix5oOF5LmL6Iqx5Zyo5L2g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5LiN6LSl44CC5Lul5bKB5pyI55qE5ZCN5LmJ56Wd56aP5L2g5Lus77yM5oS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rC45LiN5pS554ix55qE5oOF5oCA44CC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reWWnOS9oOimgee7k+WpmuS6hu+8geelneS9oO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eZvuW5tOWlveWQiO+8geaXqeeUn+i0teWtkO+8ge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biOebiOeahOelneemj++8jOiuqeW5uOemj+e7veaUvueBv+eDg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uormlrDooqvmlrDmiL/lrZDvvIzov47mjqX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flrZDjgILmu6HlsYvllpzmsJTmu6HloILlvanvvIzmlrDpg47mlrDlqJj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lpb3lj4vpl7nmtJ7miL/vvIzng63ng63pl7npl7nor63llqflpKnjgILnuqLm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lkozoirHnlJ/vvIzpooTnpLrmnaXlubTlrp3lrp3mt7vjgILnpZ3mhL/kvaDku6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l6nnlJ/otLXlrZDvvIE8L3A+PHA+PGVtPjM1LjwvZW0+57qi54Ob57qi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OF5p2f77yM5paw5oi/5paw5oi35paw5Lq65p2l44CC5YWr5Y2D5a6+5a6i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4i25q+N5byA5b+D6aKc44CC5ZCI5qyi5LmL56S85oOF5oKg6L+c77yM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+z5oCd5peg6ZmQ44CC5Lik6aKX55yf5b+D6ZSm572X5biQ77yM5LiA54mH55yf5oO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44CC56Wd5ZCb5paw5ama5b+r5LmQ77yM5LiA55Sf5oGp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r+S4i+S4gOWvueW5uOemj+S+o++8jOa0nuaIv+S4pOacteeIseaDhe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esmeatjOWBleW9qeWHpO+8jOa0nuaIv+iKseeDm+WWnOS5mOm+meOAgumXuuic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cuPC9lbT7lnKjov5n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lubjnu5PkuLrnnLfkvqPvvIzkuIDlkIzmj4/nu5jmnKrmnaX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vvIzlrp7lnKjmmK/kuIDku7blubjkuovjgII8L3A+PHA+PGVtPjM4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2X77yM57qi57qi55qE5q6/5aCC77yM57qi57qi55qE5paw5aiY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44CC5Lyg57uf55qE5ama56S877yM5Zac5bqG55qE5L2g77yM5oS/5L2g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55Sc6Jyc44CCPC9wPjxwPjxlbT4zOS48L2VtPuS4jeimgeivtOS4gOS4h+W5t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4jeimgeivtOWFq+WNg+mHjOWkqui/nO+8m+S4jeimgeivtOS5nemHjeWkqe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jeimgeivtOS6lOWkp+a0i+WkquWuveOAguelneemj+Wkq+Wmu+WQjOW/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aDheS+tuaBqeeIseWcsOS5heWkqemVv++8geaWsOWpmuW/q+S5k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jwvcD48cD48ZW0+NDAuPC9lbT7nm7jlpITlk6rkuYjplb/nmoTml7bpl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nu4jkuo7ov47mnaXkurrnlJ/kuIDlpKfllpzkuovvvJvlnKjmra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KTmg4XmsLjov5zplb/plb/kuYXkuYXvvIzniLHmg4XmnJ3mnJ3mmq7mm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Jvmm7TmhL/kvaDku6zlpb3mr5Tph5Hpo47njonpnLL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v6vkuZDml6DmlbDjgII8L3A+PHA+PGVtPjQxLjwvZW0+5Zyo6L+Z6Ziz5YWJ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L2g5Lus5L+p5rC457uT5ZCM5aW977yM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B5Zyw55Sf5LiA5Y+M77yB56Wd5oS/5L2g5L+p5oGp5oGp54ix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paw5ama5bm456aP77yBPC9wPjxwPjxlbT40Mi48L2VtPuWvkumjjumAge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aalu+8jOWpmue6seWGu+S6uuWNtOWFu+ecvOOAgue7k+WpmuWPr+ino+W/g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2qeiLueaenOeGn+WQjueUnOOAguW8gOW/g+mUo+m8k+WkqeS7memFje+8jOm4s+m4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ssuWPjOmjnuOAgumrmOaci+a7oeW6p+asouWIsOm7ke+8jOW6huelneaWsOWpmu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uelne+8muaWsOWpmuaEieW/q+OAgjwvcD48cD48ZW0+NDMuPC9lbT7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lj6/niLHnmoTmmZPmib/kuI7kurLniLHnmoTpmL/mooXvvIzlnKjkvaDkv6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LDmnaXkuYvpmYXvvIzorqnmiJHor5rmjJrlnLDnpZ3kvaDku6z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g4XmtIvmuqLlnKj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pgqPlpKnpgqPml6Xov5noiKzovonnhYzllpzmgqb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byf5YWE5aaC5ZCM5Lul5pKS77yM6K+a5a6e5YuH5pWi44CB5L+h6Z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aC5bGV57+F6aOe6IW+55qE6bmw77yb5oS/5oiR55qE5aeK5aa55aaC5ZCM5Yi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ip5p+U5ZaE6Imv44CB5Yuk5Yqz5omN5b6377yM5aaC5aSa57uT5p6c5a2Q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77yBPC9wPjxwPjxlbT40NS48L2VtPuaYqOaZmuaIkeaipuingeaciOiAg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aIkeadpee7meS9oOS7rOmAgeS4iuelneemj++8jOe6oue6v+W3sue7j+e7keW+l+S4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unuWVpuOAgjwvcD48cD48ZW0+NDYuPC9lbT7niLHmmK/mgJ3lv7XvvIzmmK/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iarkuI3mlq3vvJvniLHmmK/nvKDnu7XvvIzmmK/ml7bml7bliLvliLv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miafnnYDvvIzmmK/lsbHnm5/mtbfoqpPkuI3mlLnlj5jvvJvniLH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lrprkuI3np7vliLDmsLjov5zvvJvnpZ3otLrmnIvlj4vkuqvlj5f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4rml6XkuI7niLHnu5PnvJjjgII8L3A+PHA+PGVtPjQ3LjwvZW0+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WcuuWpmuekvOato+WcqOi/m+ihjO+8jOS4u+Wp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utumVv+WSjOaWsOWomOmDveiusuWujO+8jOS4tOWIsOaWsOmDjuiusuivneS6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+iOe0p+W8oO+8jOe7k+e7k+W3tOW3tOWcsOivtO+8muasoui/juWkp+Wutu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WpmuekvO+8jOelneWkp+WutuaWsOaWsOWpmuaEieW/q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plKPpvJPpvZDmrKLohb7vvIzkurLlj4votbbmnaXmiornpo/pgI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aPvvIzmlrDmlrDnmoTpnovvvIzmlrDmlrDnmoTkurrlhL/nrJHlvIDpopzvvJv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vaDvvIzpnZPkuL3nmoTlpbnvvIznuqTnuqTnmoTlsI/miYvmnaXnm7jnib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vvIznmb3lpLTlgZXogIHjgII8L3A+PHA+PGVtPjU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us5Lul5ZCO5Lya5pyJ55+b55u+77yM6LWa55qE5aSa5Lmf5pyq5b+F5pyJ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L2G5piv5Lmf6KaB5Z2a5a6a5LiN56e755qE5YmN6KG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eahOmtlOazleWwhuWbsOmavuW5u+WMlu+8jOaJv+ivuueahOiZlOiv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n+Wkp++8jOayruS4p+eahOWtpOWvguS7juS6uumXtOiSuOWPke+8jOWdjuWd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jOaIkOWLh+iAheWkqeS4i++8jOWAlOW8uueahOaJp+W/teiwseWHoOWkmue5geWN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e/heiGgOWIm+W5uOemj+S5i+Wutu+8ge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kuInlpKfllpzkuovpgYfkuKTku7bvvIzmtJ7miL/oirHng5vpmr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poLku4rpgYfliLDnn6Xpn7PkurrvvIzoirHlvIDlubbokoLlvpflrp7njr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vo7osozkvLzlpKnku5nvvIzlv4PlnLDlloToia/kuI3kuIDoiKzjgILlkIzlv4P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vvIzlrrbluq3lubjnpo/msLjmganniLHjgILnpZ3kvaDku6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uK5aSp5L2g57uT5ama5LqG77yM5LiO5LiA5Liq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nmoTkurrlhbHnu5Pov57nkIbvvIzlq4HlpobmmK8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nJkcXVvO++8jOiBmOekvOaYryZsZHF1bzvlgaXlurcmcmRxdW8777yM5Ly05aiY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i/kCZyZHF1bzvvvIzov5jlkKzor7TkvaDmnKrmnaXnmoTlrp3lrp3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OAguaEv+S9oOS4gOeUn+W5uOemj+e+jua7o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kuI3otbflrp3pqazlj6/ku6XpqpHkuKrlpKfpqazvvIzor7fkuI3otbflrr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YDlj6rlhazpuKHvvIzmib7kuI3liLDlj7jku6rlj6/ku6Xmib7kvaDlsI/lp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otbflqZrnpLzlj6/ku6Xlip7kuKrlsI/llpzvvIzmib7kuI3liLDnpZ7niL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uIjlpKvjgILnu5PlqZrvvIzkuI3lsLHov5nngrnlsI/kuovogIz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65bm456aP5pS+5q2M77yM5ama56S85aSa5aSa56Wd6LS6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77yM55Sf5rS75aSa5aSa55Ci56Oo77yM5Li65Lq655Sf5oSf5oCA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ih6L+H44CC5ama56S85LiA6aaW5q2M77yM54OC5ryr6aOe6L+H77yM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5Sf77yM5bm456aP55Sf5rS744CCPC9wPjxwPjxlbT41Ni48L2VtPuaYp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HpOm4vuWSjOm4o+asou+8jOmbleaigeeUu+agi+Woh+eHleWPjOagluaCpu+8j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bm+W8gOaBqeeIsei3r++8jOavlOe/vOm4n+WPjOmjnua4qeaflOWcuu+8jOe+j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kqeazqOWumu+8jOW/q+S5kOeUn+a0u+awuOe7veaUvuOAguaEv+WPquaEv+m5o+my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4gOeUn+W5uOemj++8jOe8see7u+a3seaDheS4gOS4lu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qZrlp7vlsLHmmK/mn7TjgIHnm5DjgIHphbHjgIHphovjgIHmsrnvvIz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qZrlp7vplb/ot6/vvIzlupTopoHnm7jkupLnmoTnkIbop6PkuI7mlK/mjI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lhbPlv4PkuI7niLHmiLTjgII8L3A+PHA+PGVtPjU4LjwvZW0+6L+Z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u/5L2b56m65rCU6YeM6YO95YWF5ruh5LqG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5pyL5Y+L77yM5LuO5LuK5ZCO77yM54ix5rKz5rC45r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e6uOiAgeiZju+8jOS4gOexs+iAgem8oO+8jOeCueiKs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9j++8m+S4gOS4quaIkOS6huS4iOWkq++8jOS4gOS4quacquadpeW9k+avj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nOWZnO+8jOecn+W5uOemj++8geelneWwj+S4pOWPo+e7k+WpmuW/q+S5k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Jjmr5TnibnkuL7nrq3vvIzmnIjogIHnibXnuqLnur/vvJv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lp7vnvJjkuIDkuJbmg4XvvJvniLHmg4XnlJzlpoLonJzvvIzmtarmvK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JvoirHlvIDlubbokoLojrLvvIzku4rml6Xnu5Poia/nvJjvvJvnm7jkvp3lj4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nmb3pppbkuI3nm7jnprvjgILnpZ3kvaDku6zlv4Plv4Pnm7jljb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mlrDlqZrlv6vkuZDvvIE8L3A+PHA+PGVtPjYxLjwvZW0+5LiA55Sf5LiA5LiW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LiJ5LiW5bCY57yY5Zub5LiW5ZCM5Zac77yM5LqU6LC35Liw55m75YWt5YW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D5pif6auY54Wn5YWr5pa56L+b6LSi77yM5LmF5LmF5oGp54ix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5LiH5Y2D56Wd56aP44CC6YCB5LiK5oiR5Lus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ama5b+r5LmQ77yBPC9wPjxwPjxlbT42Mi48L2VtPuaxneWFtuWQjOag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dkuawuOS4jeaer+OAguebuOaLpeiAi+iAhOi9ve+8jOa7i+a2puaAu+ebuOaJt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Fsee8oOe7te+8jOemj+emhOWvv+ebuOWQjOOAguS7iuaYr+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i1i+ivl+S4gOmmluaEv+S9oOS7rOawuOe7k+WQjOW/g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jMuPC9lbT7lpKnnqbrpo5jnnYDlsI/pm6jkuJ3kvLzlnKj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moTnl7TvvIzkuLrkvZXkvaDpgqPmoLfoh6rnp4Hni6Dlv4PorqnmiJHnqb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lsL3ohJHmsYHlhpnor5fmu6Hohbnlv4PphbjmnInosIHnn6XvvIzlj6rop4Hnj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nl7Tnm6/nnYDmiYvmnLror7vmraTor5fjgII8L3A+PHA+PGVtPjY0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4ix5oOF5rKz77yM5paw5Lq65ZCM57uT6L+e55CG5p6d44CC5LiN6Zeu5a626LS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77yM5oOf5oS/5b285q2k5b+D55u45pig44CC5ZCM5b+D5Zac6YWS5Yeg55W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LiH5Y2D5rSe5oi/5YWl44CC5p2l5pel5am05a2p5qyi5aOw56yR77yM5re7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YiG5b2p44CC5pC65omL55u454m15bm456aP6Lev77yM5LiA55Sf5ZCM5L2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6Wd5ZCb5paw5ama5b+r5LmQ44CCPC9wPjxwPjxlbT42NS48L2VtPuavlOe/v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kOmjnue/lO+8jOaBqeeIseaWsOS6uue7k+aIkOWPjOOAguWQjOW/g+ebuOeJteaLn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mBk+aQuuaJi+iwouWuvuWuouOAguS4jeaxguW9vOatpOWkmuWvjOaci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Ev+W5uOemj+S8tOOAgumVv+mVv+S5heS5heawuOWSjOedpu+8jOWkqeWkqe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uelneWQm+aWsOWpmuW/q+S5kO+8jOaBqeeIseeZvuW5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5uODVobjdp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ubjg1aG43a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CF9258CF1856FE504EFEDE7D0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