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3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668C69EB4C126AA6BDC90352C419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68C69EB4C126AA6BDC90352C419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B5biI55qE5aSW6LKM5o+P5YaZ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i+iAgeW4iOS4gOaJi+aPoeeslO+8jOS4g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ru+8jOeci+edgOecvOWJjeeahOmavumimO+8jOe0p+easeedgOecieWktO+8jOWGpeaA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dgOOAgjwvcD48cD48ZW0+Mi48L2VtPuaIkeeahOmSoueQtOiAgeW4iOS4quWtkO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NtOaMuuedgOS4gOS4qiZsZHF1bzvlsIblhpvogpomcmRxdW8777yM5LiA5Y+M6bu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u6Z6L5oC75piv5pOm5b6X6ICB5Lqu6ICB5Lqu55qE77yM5LiA6Lqr56yU5oy6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5yL5LiK5Y675YOP5LiA5L2N57uF5aOr44CC6Jm954S25LuW55qE5aSW6KGo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77yM5L2G5piv5Zyo5bmz5pe255qE55Sf5rS75Lit5Li65Lq66ZqP5ZKM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6ICB5biI6LWw6L+b5pWZ5a6k77yMJmxkcXVvO+WVqiZyZHF1bz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t6jlk43vvIzkuIDlpKfloIbkvZzkuJrnoLjlnKjkuobmoYzlrZDkuIrvvIzmlpz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gqPmgbbni6Dni6DnmoTnnLznpZ4mbGRxdW87556EJnJkcXVvO+edgOaIkeS7rO+8jO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meWupOmHjOmDveWNgeWIhuWuiemdme+8jOWPquWQrOW+l+ingeWQjOWtpuS7r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bzlkbwmcmRxdW8755qE5ZaY5rCU5aOw44CCPC9wPjxwPjxlbT40LjwvZW0+5paw5a2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oiR5Lus54+t5p2l5LqG5LiA5L2N5paw6ICB5biI44CC5oiR5Lus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LiK6K++55qE5pe25YCZ5piv5Lil6IKD55qE77yM6ICM5LiL6K++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77yM5omA5Lul5oiR5Lus5Y+r5aW5JmxkcXVvO+WPmOiEuCZyZHF1bzvogIHl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uPC9lbT7njovmlY/ogIHluIjplb/nnYDkuIDlj4zlpKflpKf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kuIDlvKDog73or7TkvJrpgZPnmoTlmLTvvIznlZnnnYDlpb3kvLzoiq3mr5TlqIPl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flj5HvvIznu4/luLjmiqvlnKjogqnlpLTjgILkuI3nrqHlnKjku4DkuYj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og73nnIvliLDlpbnnmoTog4zkuIrog4znnYDkuIDkuKrnsbPpu4ToibLnmoTlj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nKjor77loILov5jmmK/or77pl7TvvIzpg73mmK/lpoLmraTvvIzov5nlsLH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pbkmbGRxdW875YyF5YyFJnJkcXVvO+iAgeW4iOeahOWOn+Wb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qOiAgeW4iOS4quWtkOS4jemrmO+8jDEuNuexs+W3puWPs++8jOi6q+Wei+W+ruiD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OedgOS4gOWJr+ecvOmVnO+8jOiuqeS6uuacieS4gOenjeWNmuiniOe+pOS5pu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ueiEuOS4iuaAu+W4puedgOWSjOiUvOeahOeskeWuue+8jOiuqeS6uuaEn+inie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+aYk+i/keS6uu+8jOato+aYr+WboOS4uui/meS6m++8jOiuqeaIkeabtOWKoOWWnOas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y48L2VtPuWluemVv+mVv+eahOWktOWPkeaAu+aYr+mrmOmrm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gOS4qumprOWwvui+q++8jOi/mOeVmeedgOS4gOaOkuaWnOWImOa1t+OAguWlue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kOW+iOeYpu+8jOiFv+e7hue7hueahO+8jOS7v+S9m+mjjuS4gOWQue+8jOWwseiDveaK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ueWAkuOAguWlueS4jeaYr+W+iOeIseaJk+aJru+8jOaYpeWkj+eni+WGrOWws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iho+acjeaNouedgOepv++8jOWlueaKiuS4gOmXqOW/g+aAnemDveeUqOS6huWcq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rOi6q+S4iuOAgjwvcD48cD48ZW0+OC48L2VtPuWlueacieedgOS5jOm7kemXquS6r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+8jOaciei/meS4gOWPjOeCr+eCr+acieelnueahOecvOedm++8jOWlueeahOecvOed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acieedgOS4gOmBk+WFiee6v++8jOi/meaYr+WlueWvueaIkeS7rO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Au+iDveS7juWlueeahOecvOedm+mHjOeci+WIsOW4jOacm+OAguS7luaciei/m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vtOS8mumBk+eahOWYtOW3tO+8jOaIkeS7rOaAu+iDveS7jumCo+mHjOWtpuWIs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mVv+mVv+eahOWNt+WPke+8jOmXu+i1t+adpe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W5veW5veeahOmmmeawlO+8m+S4jemrmOS4jeefrueahOS4quWtkO+8jOaAu+aYr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remFjeW+l+aXoOWPr+aMkeWJlOeahOiho+acje+8jOWlueWwseaYr+aIkeS7rOeah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AgeW4iCZtZGFzaDsmbWRhc2g75Y2e6ICB5biI44CCPC9wPjxwPjxlbT4xMC48L2VtPu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9jeacgOS7pOaIkeaso+i1j+eahOiAgeW4iOOAgumVv+mVv+eahO+8jOaJk+WN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ktOWPkeaKq+WcqOiCqeS4iu+8jOaItOS4gOWJr+WQq+acieWtpumXrueahO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l+adoeeahOi6q+Wnv++8jOe7humVv+eahOiFv++8jOS4gOeci+WwseefpemBk+aYr+S4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InueahOS6uu+8geaDs+W/heWkp+WutuS5n+mDveeMnOWHuuadpeS6huWQp++8geWl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ee+juS4veeahOS7meWls++8jOWwseaYr+aIkeeahOiInui5iOiAgeW4iC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JSh6ICB5biI44CCPC9wPjxwPjxlbT4xMS48L2VtPuS7luiEuOW6nui+g+mVv++8jOS4i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Wchu+8jOmineWktOS4iuacieS4ieadoeaMuua3seeahOaKrOWktOe6ueOAguecvOed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kp++8jOS9hueci+S6uuaXtuebruWFieS4gOmXquS4gOmXquWcsOaUvuWFie+8jOaS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tpueUn+acgOaAleS7lui/meebruWFieOAgjwvcD48cD48ZW0+MTIuPC9lbT7nvZ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plb/lvpflvojmvILkuq7vvIzlpLTlj5HkuYzpu5HkuYzpu5HnmoTvvIznnLznnZvkuq7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sLHlg4/lpJznqbrkuK3mmI7kuq7nmoTlsI/mmJ/mmJ/vvIznmq7ogqTnmb3nm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mnZDlvojoi5fmnaHvvIzmiJHmhJ/op4nlpbnnqb/ku4DkuYjooaPmnI3pg73lvo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EzLjwvZW0+5aW55LiN6auY5LiN55+u77yM5LiN6IOW5LiN55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5qE6IS45LiK6ZW/552A5LiA5Y+M5YWF5ruh5rS75Yqb55qE55y8552b5ZK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bCP6by75a2Q77yM6L+Y5pyJ5LiA5byg5pOF6ZW/6K+05oiQ6K+t55qE5Zi0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5qOV6Imy5Y235Y+R77yM5LiA55u05Z6C5Yiw6IKp6IaA77yM6IOh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+55qE5qC35a2Q6K6p5oiR5Lus6I6r5ZCN5YW25aaZ55qE54ix5LiK5LqG5L2c5paH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56aOO6Laj5bm96buY77yM5ZKM6JS85Y+v5Lqy77yM5a+55ZCM5a2m5Lus5b6I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WlueaYr+S4gOS4quS4reetiei6q+adkO+8jOaci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t+WIqeiQveeahOefreWPke+8jOW3suaYr+S4gOS4quavjeS6suWNtOaAu+epv+edg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k+S4veS9huWQiOi6q+eahOacjeijheeahOWPr+eIseiAgeW4iOOAguS4jeW/heivt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iuWNmu+8jOS5n+S4jeW/heivtOWTgeW+t+mrmOWwmuOAguWNleaYr+ael+iAgeW4i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+8jOWwseiuqeaIkeS7rOeIseS4iuS6huivreaWh+ivvu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fogIHluIjmnInkuIDlj4zmsLTmsarmsarnmoTnnLznnZvvvIzpgqPlj4znnLznnZv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lY/kuobvvIzluLjlg4/pm7fovr7kuIDmoLfngbXmtLvlnLDmiavop4blhajnj63vvIznm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iJHku6znmoTkuIDkuL7kuIDliqjjgILku5bnmoTlpLTmsrnkuq7msrnkuq7nmoTvvI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nZ7luLjnmoTmlbTpvZDvvIzmlbTkuKrkurrnnIvotbfmnaXlvojnsr7npZ7vvIzkuZ/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gIHluIjnnIvotbfmnaXpnZ7luLjkuKXljonjgII8L3A+PHA+PGVtPjE2LjwvZW0+5bC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m057qn5ZCO77yM5p2O56OK6ICB5biI5oiQ5Li65LqG5oiR5Lus54+t55qE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bm057qq5LiN5aSn77yM6Lqr5L2T55+u5bCP77yM6LKM5LiN5oOK5Lq6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Lus55qE5pWZ6IKy5Y205b6I5Lil5Y6J44CB5Lil5qC844CC5pe26Ze0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4+t6YeM5qCR56uL5LqG57ud5a+555qE5aiB5L+h77yM5Zyo5aW555qE5pWZ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4+t5ZCM5a2m6YO95LiN5ZCM56iL5bqm5pyJ5LqG6L+b5q2l44CC5LiA5bm0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7qn5Lmf5LuO5Y6f5p2l55qE6JC95ZCO54q25oCB6Kej6ISx5Ye65p2l77yM5q2l5YW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KGM5YiX44CCPC9wPjxwPjxlbT4xNy48L2VtPuaIkeS7rOeahOmfs+S5k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uefrueahOS4quWtkO+8jOW5s+W5s+eahOWktOWPke+8jOaItOedgOS4gOWJr+ecv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rOato+e7j+eahOagt+WtkO+8jOavj+asoemDveaYr+eskeebiOebiOeahOi/m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pu4TogIHluIjnnIvkuIrljrvpnZ7luLjlkozolLzlj6/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nmoTlpLTlj5HvvIzlpKflpKfnmoTnnLznnZvvvIzkuK3nrYnouqvmnZDvvI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pnZ7luLjnmoTmvILkuq7jgII8L3A+PHA+PGVtPjE5LjwvZW0+6buE6ICB5biI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n77yM5Y2054m55Yir55qE5Lqu77yM5LiA55y85bCx6IO955yL5Ye65oiR5Lus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b5LuA5LmI44CC5aW55oC75piv5oqK6ams5bC+6L6r5p2f5b6X6auY6auY55qE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ev5p2l5LiA55Sp5LiA55Sp55qE77yM5pi+5b6X54m55Yir57K+56W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C48L2VtPuaIkeacieS4gOS9jeWSjOiUvOWPr+S6sueahOivreaWh+iAgeW4iOKUgOKU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4iO+8jOWluemVv+W+l+WPr+ecn+a8guS6ru+8jOmrmOmrmOeahOS4quWtkO+8jOes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aAu+iDveeci+WIsOS4gOaOkuaVtOm9kOa0geeZveeahOeJmem9v++8jOWlu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ZvueBtem4n+S4gOagt+a4heiEhu+8jOiuqeS6uuaEn+WIsOWlueaYr+S4gOS9j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0u+WKm+WSjOaLpeacieaXoOWwveW/q+S5kOeahOS6u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LHogIHluIjnmoTnvo7kuK3kuI3otrPlsLHmmK/nnLznnZvlsI/ngrnvvIzkvYbmmK/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gZrlhYnvvIzngq/ngq/mnInnpZ7vvIzkvaDku5Tnu4bkuIDnnqfvvIzmnLH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ov5jkvJror7Tor53lkaLvvIE8L3A+PHA+PGVtPjIyLjwvZW0+6ZmI6ICB5bi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l5Y6J55qE6ICB5biI44CC5qOx6KeS5YiG5piO55qE5Zu95a2X6IS45LiK5oyC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5y86ZWc77yM55y86ZWc6IOM5ZCO6JeP552A5Y+v5oCV55qE55uu5YWJ77yM5YOP5YiA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ZSL5Yip44CCPC9wPjxwPjxlbT4yMy48L2VtPuaIkeS7rOeahOaWsOePreS4u+S7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kO+8jOWlueWImuWkp+WtpuavleS4mu+8jOS4quWtkOefruefrueahO+8jOi6q+Wtk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+8jOS4pOadoeiFv+W+iOS/rumVv++8jOmVv+edgOS4gOWPjOaYjuS6ru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Cr+eCr+acieelnu+8jOS4gOWktOS5jOm7keWPkeS6rueahOmVv+WPke+8jOais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mVv+mVv+eahOWwj+i+q+WtkOOAgjwvcD48cD48ZW0+MjQuPC9lbT7miJHnmoTor63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5bmmK/kvY3nlLfkurrvvIzku5bkuKrlrZfpq5jpq5jnmoTvvIzogIzkuJ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ojlvLrlo67vvIzkuIDlj4zngq/ngq/mnInnpZ7nmoTnnLznnZvvvIzkuIDlj4zkuYz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7nmoTnnInmr5vjgII8L3A+PHA+PGVtPjI1LjwvZW0+5a2Z6ICB5biI5piv5oiR5Lus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w5a2m6ICB5biI44CC5aW55Lit562J6Lqr5p2Q77yMMzXlsoHmqKHmoLfjgIL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lLzlj6/kurLnmoTpnaLlup7vvIzmgLvmmK/pgqPkuYjmhYjnpaXjgILku47pgqPpu5H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lZzkuK3pgI/lh7rnmoTnm67lhYnvvIzmgLvmmK/pgqPkuYjngq/ngq/mnInnpZ7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ozlloTjgILlpbnnmoTor63oqIDmgLvmmK/pgqPkuYjlkKvmhI/mt7HliLv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ppnvvIzlvJXkurrlj5HnrJHjgII8L3A+PHA+PGVtPjI2LjwvZW0+5LiK6K++5LqG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GY5LiL5bi95a2Q77yM5ouY56aB5LqG5rKh5Yeg5YiG6ZKf55qE5aS05Y+R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aSn6LWm5Ly855qE56uL5Y2z5ZCR5Zub6Z2i5YWr5pa557+Y6LW35p2l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JmxkcXVvO+eIhueCuOW8jyZyZHF1bzvnmoTvvIzmmK/ku4DkuYjlj5HlvI/vvIz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5boh6rlt7HkuZ/or7TkuI3muIXmpZrjgII8L3A+PHA+PGVtPjI3LjwvZW0+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2m5qCh77yM5aaC5p6c55yL5Yiw5LiA5L2N5aSn5Liq5a2Q77yM5bCP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S4JmxkcXVvO+mYs+WFieeBv+eDgiZyZHF1bzvnmoTkuK3lubTnlLfmlZnluIj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DlrprmmK/miJHnmoTniannkIbogIHluIgmbWRhc2g7Jm1kYXNoO+iSi+iAgeW4i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Si+iAgeW4iOeahOmCo+W8oOeskeiEuO+8jOmFt+S8vOWwj+aci+WPi+eUu+eslOS4i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+8jOiuqeaIkeS7rOinieW+l+WlveS6suWIh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nj63kuLvku7vmnpfogIHluIjvvIzkuI3pq5jkuI3nn67vvIzmqLHmoYPlsI/l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lj5HmiqvogqnvvIzov5jmnInlj4zkvJror7Tor53nmoTnnLznnZvvvIzpgqPnnL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mgLvmmK/pgI/ov4fljprljprnmoTplZzniYflsITlkJHmiJHku6zlkIzlr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W577yM5Lit562J6Lqr5p2Q77yM5bi456m/552A5LiA6Lq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I5ryC5Lqu55qE6KGj5pyN44CC5aW577yM5oC75Zac5qyi5omO552A5LiA5qC56ams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77yM6aKd5aS05LiK5pyJ552A5Yeg5Lid5rWF5rWF55qE55qx57q577yM5Zyo5aW5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5yJ5q+b5LiL6ZW/552A5LiA5Y+M5aSn55y8552b77yM54Kv54Kv5pyJ56W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B5LiK6K++5YGa5LiA54K55bCP5Yqo5L2c6YO96YCD5LiN6L+H5aW555qE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S85Y+v5Lqy55qE6IS45LiK5oyC552A5LiA5Lid55Sc55Sc55qE5b6u56yR44CC5aW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6Iux6K+t6ICB5biIJm1kYXNoOyZtZGFzaDvlvpD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LWw6L+b5p2l55qE5piv5LiA5L2N55S36ICB5biI77yM5riF55im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7KX5Y+I5rWT55qE55yJ5q+b77yM6by75qKB5LiK5p62552A5LiA5Ymv5a696L65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zMS48L2VtPuW8r+W8r+eahOecieavm+S4i+mVv+edgOS4gO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r+acieelnueahOWkp+ecvOedm++8jOmrmOmrmOeahOm8u+aigeS4i+acieS4gOW8oO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WYtOOAguWlueWwseaYr+aIkeeahOaVsOWtpuiAgeW4iCZtZGFzaDsmbWRhc2g75by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44CCPC9wPjxwPjxlbT4zMi48L2VtPumZiOiAgeW4iOS4reetiei6q+adkO+8jOeVm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tOS5jOm7keS6ruS4veeahOmVv+WPke+8jOeZveWHgOeahOiEuOW6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iJHku6znmoToiJ7ouYjogIHluIjlj6/mmK/pnZ7luLjmvILkuq7vvIzlpb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Lrpq5jnmoTvvIzouqvmnZDlvojlpb3vvIzkuI3og5bkuZ/kuI3nmKbjgILnu4bnn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lZnnnYDpvZDogLPnn63lj5HvvIzlpLTkuIrmgLvmmK/kuIDlt6bkuIDlj7PlnLDlpL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lj5HlpLnvvIzmiorlpLTlj5HntKfntKflnLDmi6LlnKjogLPmnLXlkI7pnaLvvIz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vKDlhYnmu5Hnmb3lh4DnmoTohLjlup7jgILlpbnnmoTnnLznnZvkuI3lpKfvvIz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lb/plb/nmoTvvIzkvYbmmK/lvojmnInnpZ7ph4fvvIzkuIDnrJHlsLHlj5jmiJDkuob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vJ3jgILpvLvlrZDlvq7lvq7kuIrnv5jvvIznu5nkurrkuIDnp43kv4/nmq7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L7lvpfljYHliIblj6/niLHjgILlpbnlubPml7bmnIDllpzmrKLnqb/nmoTmmK/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upXnmb3oirHnmoTov57ooaPoo5nvvIzoo5nmkYblj4jlrr3lj4jlpKfjgILlpbnkuIDo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tbfmnaXvvIzoo5nlrZDlsLHlg4/kuIDlj6roirHonbTonbbkuIDmoLfpo57otbf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6LiP552A5LiK6K++6ZOD5aOw77yM5aW55p2l5Lq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m65Lit55qE57uG6Zuo6aOY54S26ICM6Iez44CC5b6X5L2T55qE55+t6KOZ77yM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KGj77yM6L+Y5pyJ5aW56YKj5Y+M6buR5Lqu55qE5aSn55y8552b6Zeq5Ye655qE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uu5YWJ77yM6YO95Zyo576O5Li95LmL5Lit6YCP552A5LiA6IKh54G15rCU44CC5pu0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5uu55qE5piv5aW556iN56iN6IC46LW355qE5Liw6IW06IKp5aS05oqr552A57yV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77yM5peg5LiN5pi+56S6552A6Z2S5pil55qE5pyd5rCU44CC5ZWK77yM6L+Z5qC3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CB5biI77yM5oiR5Lus6L+Y5piv5aS05LiA5qyh6KeB5Yiw44CC5ZCM5a2m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GG5LqG44CCPC9wPjxwPjxlbT4zNS48L2VtPuWlueacieedgOS4gOWPjOmhuumjjuiA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cqOaQnuS7gOS5iOWwj+WKqOS9nOWluemDveiDveWQrOWIsOOAguWlueeIse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acje+8jOS5n+W+iOeIseeske+8jOavj+WkqeaIkeS7rOeci+WIsOeahOaAu+aYr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mdoueahOWlue+8gei/meWwseaYr+aIkeS7rOeahOS4gOS9jeactOWunuiAjOW5s+WH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gTwvcD48cD48ZW0+MzYuPC9lbT7nu5nmiJHku6zkuIror63mlofor77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nnJ/mnInotqPvvJrku5blpKfnuqblm5vkupTljYHlsoHvvIznqb/kuIDlpZfmtJ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b3nmoTlt6XkvZzmnI3vvIzmhYjnpaXnmoTohLjkuIrlvLroo4XnnYDkuKXogoP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mnIDlj6vkurrlpb3nrJHnmoTmmK/vvJrov5nkuYjlpKfng63nmoTlpKn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nYDkuIDpobbpu4TlhpvluL3jgII8L3A+PHA+PGVtPjM3LjwvZW0+5oiR55yv6LW3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5qE5omT6YeP6LW36L+Z5L2N6Lev6ICB5biI77ya5b6u5b6u5Y+R56aP55qE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g5LiN5aSn55qE5Zi05be077yM5LiA5Liq6auY5oy655qE6by75a2X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b6u5b6u6Zm36L+b55y855y255qE55y8552b5LmL6Ze0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ue+8jOacieS4gOWktOmHkem7hOeahOWktOWPke+8jOi/mOacieS4pOadoeWwj+i+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ZveeEtuW3sue7j+S4ieWNgeWHoOWygeS6hu+8jOWPr+WNtOi/mOaYr+aJk+aJru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Wls+WtqeS4gOagt++8jOawuOi/nOS4jeS8muiAge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LTkuYzpu5HnmoTplb/lj5HmgLvniLHlnKjohJHlkI7miY7miJDkuKrpqazlsL7lt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gZPmtZPnnInkuIvnmoTpgqPlj4zkuLnlh6TnnLzlvojmmK/plJDliKnvvIzlpbnlsLH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IkeS7rOeahCZsZHF1bzvnj63kuLvku7smcmRxdW8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i/meS9jeiAgeW4iOaItOedgOS4gOWJr+ecvOmVnO+8jOecvOedm+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ieavm+aMuum7keeahO+8jOacieS4gOW8oOiDveivtOS8mumBk+eahOWYtO+8j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geS6hu+8jOWlueWPqyZoZWxsaXA7JmhlbGxpcDvlmL/lmL/vvIzlpKnmnLrkuI3lj6/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Llpb3kuobvvIzlm57liLDmraPpopjvvIzlpbnlvojkuKXogoPvvIzmr4/lvZPmn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zlrabmsqHlgZrkvZzkuJrmiJbogIXkuIror77kubHor7Tor53vvIzogIHluIj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nYDohLjvvIzkvb/miJHku6zlvojlrrPmgJXvvIzlnKjlv4Pph4zmmpfmmpfmj5Dphp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opoHniq/plJnor6/jgII8L3A+PHA+PGVtPjQxLjwvZW0+5p2O6ICB5biI5pyJ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b6X5aS05Y+R77yM5LmM6buR5rK55Lqu77yM5Y+I5rWT5Y+I5a+G77yM5aW5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L77yM6L276L275Zyw5LiA5pGH5aS077yM6YKj5aS05Y+R5bCx5Lya6Zeq5Ye6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YWt6Imy5Zyw5YWJ546v44CCPC9wPjxwPjxlbT40Mi48L2VtPueep++8jOi/meS9je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xseijhe+8jOaItOedgOm7keiJsuaNoui+ueecvOmVnO+8jOiEuOS4iuaAu+aYr+a8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i/meS9jeS4reW5tOaVmeW4iO+8jOS7luWwseaYr+aIkeS7rOaVrOS9qeeahOiv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geW4iCZtZGFzaDsmbWRhc2g75aSP6ICB5biI44CC5aSP6ICB5biI55+l6K+G5riK5Y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57uP6aqM5Liw5a+M77yM5LiK6LW36K++5p2l5oC75piv6YKj5LmI6aOO6Laj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pyJ6Laj44CC5oiR5Lus5bCk5YW254ix5LuW55qE6K+t5paH6K+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cieS4gOS9jeaIkeaAgOW/teeahOiAgeW4iO+8jOWlueWwseaYr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kaPogIHluIjjgILlnKjmiJHkuIDlubTnuqfml7bvvIzmiJHorqTor4bkuobokaP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kKzliLDmlrDmnaXkuobkuKrogIHluIjml7bmiJHlgJLop4nlvpfmmK/kuKrpurvng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I7kuYjmrKLov47jgILlj6/ml7bpl7TkuIDplb/kvr/nprvkuI3lvIDkuobvvIzogIHl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bfljbfnmoTnn63lj5HluKbov5nkuKrnnLznnZvvvIzmnInngrnkuKXogoPnmoTnpZ7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rqnmiJHmgIDlv7XjgII8L3A+PHA+PGVtPjQ0LjwvZW0+5aW555qE5ZCN5a2X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Jm1kYXNoOyZtZGFzaDvotbXoi7nmnpzjgILkuI7lpbnnmoTlkI3lrZfkuIDmoLf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IblnIbnmoTohLjkuIrmgLvmmK/mtIvmuqLnnYDng63mg4XmuKnlkoz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hp/pgI/nmoToi7nmnpzvvIznu5nkurrlvojoiJLmnI3nmoTmhJ/op4njgIL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nmoTnnLznnZvmgLvmmK/lj5Hlh7rmhYjnpaXvvIzmmbrmhafnmoTlhYnoipLjgILogIH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lpzmrKLmiorlpLTlj5HmiY7otbfmnaXvvIzov5nmoLfmmL7lvpfmnInnsr7npZ7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KjjgII8L3A+PHA+PGVtPjQ1LjwvZW0+5p2O6ICB5biI55qE55yJ5q+b6buR6bu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ZyG55qE6IS45LiK5oi0552A5LiA5Ymv6YeR6L6555y86ZWc77yM55y8552b5ZCO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u5pm25pm255qE55y8552b77yM5pyJ5pe25b6I5Lil5Y6J77yM5pyJ5pe25Y+I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LiA56yR6LW35p2l5bCx6Zyy5Ye65Lik5Liq5rex5rex55qE6YWS56qd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6IO96K+05Lya6YGT55qE5Zi05be077yM5oiR5pyA5Zac5qyi5ZCs5aW5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A5LmI6YO955+l6YGT77yM5aW56K+055qE5q+P5LiA5Y+l6YO96K6p5oiR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6We5aWH77yM6K6p5oiR5piO55m95LqG6K645aSa5Lmm5pys5LiK5rKh5pyJ55qE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0Ni48L2VtPuaIkeeahOivreaWh+iAgeW4iOaYr+i1luiAgeW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ueaYr+S4quWSjOiUvOWPr+S6sueahOiAgeW4iOOAgui1luiAgeW4iOmVv+W+l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+8jOS9huS5n+S4jeefru+8m+WJquedgOefreWPke+8m+i/mOaciee7hue7hueah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tOaxquaxqueahOecvOedm++8jOmrmOmrmOeahOm8u+WtkO+8jOi/mOacieS4gOW8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S8mumBk+eahOWYtOW3tOOAgui1luiAgeW4iOeahOeyvuelnuS5n+W+iOWAvOW+l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OAgjwvcD48cD48ZW0+NDcuPC9lbT7lkLTogIHluIjkuK3nrYnouqvmnZDvvIzpvLvm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rbnnYDkuIDlia/nnLzplZzvvIzol4/lnKjlkI7pnaLnmoTlpKfnnLznnZvmgLvmmK/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nLDlub3pu5jlnLDmnJvnnYDliKvkurrvvIzmlbTlpKnpg73mmK/nrJHnnK/nnK/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73msqHmnInogIHluIjpgqPmoLfkuKXogoPnmoTmoLflrZDvvIzmiYDku6X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kIzlrabpg73lkozku5bmjLrkurLov5HnmoTjgII8L3A+PHA+PGVtPjQ4LjwvZW0+5py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5y8552b5piv5Y+M55y855qu5YS/77yM5LmM6buR55qE55y854+g5YS/5Y+I5Zy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Yid55yL5aW95YOP5rKh5pyJ5LuA5LmI54m55Yir77yM5Y+v5L2g5LuU57uG5LiA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M5Zi/77yM5pyx6ICB5biI55qE55y8552b5Lya6K+06K+d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teiAgeW4iOeahOmineWktOS4iueIrOa7oeS6hue7huWvhueahOeasee6u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W5tOi9ruOAgjwvcD48cD48ZW0+NTAuPC9lbT7njovogIHluIjkuKrlrZD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plb/nnYDkuIDlpLTpu5HngJHluIPoiKznmoTlpLTlj5HjgILkuKTpgZPlvK/lvK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5vkuIvvvIzplb/nnYDkuIDlj4zngq/ngq/mnInnpZ7nmoTnnLznnZvvvIznnLznnZ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nnYDkuIDlvKDog73or7TkvJrpgZPnmoTlmLTjgII8L3A+PHA+PGVtPjUxLjwvZW0+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6Z2i5a655oWI56Wl77yM5Lit562J6Lqr5p2Q77yM55CG5LqG5LiA5aS05LmM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5+t5Y+R44CC5LuW5Y+I6ZW/5Y+I57uG55qE55yJ5q+b5LiL77yM5pyJ5LiA5Y+M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v5pyJ56We55qE55qE55y8552b77yM5oy65ouU55qE6by75qKB5LiK5p62552A5LiA5Ym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5qE55y86ZWc77yM5pi+56S65Ye65a2m6ICF55qE6aOO5bqm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PreacieS4gOS4qumdnuW4uOS4peWOieeahOiAgeW4iO+8jOWlue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PreeahOivreaWh+iAgeW4iOOAguWluemVv+edgOmVv+mVv+eahOWktOWPke+8jOWDj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oeiQhOS8vOeahOecvOedm++8jOWPiOeYpuWPiOefrueahOi6q+WtkO+8jOmdnuW4u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lueS5n+mdnuW4uOS4peWOieOAgjwvcD48cD48ZW0+NTMuPC9lbT7pmYjogIHlu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mmK/lj4znnLznmq7lhL/vvIzkuYzpu5HnmoTnnLznj6DlhL/lj4jlpKflj4j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nIvlpb3lg4/msqHmnInku4DkuYjnibnngrnvvIzku5Tnu4bkuIDnnqfvvIzpmYjogIH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kvJror7Tor53jgILkuIDmrKHkvZzmlofor77kuIrvvIzmiJHnnIvop4Hkuabm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IDmlK/mvILkuq7nmoTpkqLnrJTvvIzmiYvnl5Lnl5LnmoTvvIzkuI3nn6X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miYvkvLjov4fljrvmg7PmkbjkuIDmkbjjgILmraPlt6fpmYjogIHluIjnnIv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nm6/nnYDmiJHvvIzlpb3lg4/lnKjmmpfnpLrvvJombGRxdW875L2g5oCO5LmI5YG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2c5ZWm77yfJnJkcXVvO+aIkee8qeWbnuS6huaJi++8jOi1tue0p+WdkOerr+ato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csOWQrOS7luiusuivvuOAgjwvcD48cD48ZW0+NTQuPC9lbT7mnY7ogIHluIjlpLT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gJHluIPvvIzlj4jplb/lj4jpu5Hlj4jmn5TpobrvvIzotbDot6/ml7bvvIzpgqP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L7ovqvmkYfmkYbkuI3lrprvvIzlg4/kuIDkuKrllp3phonphZLnmoTphonmsYn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notqPmnoHkuoYmaGVsbGlwOyZoZWxsaXA75aW55LiN5LuF5Lq6576O77yM5aOw6Z+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aW555qE5aOw6Z+z77ya55Sc576O44CB5aiB5Lil44CB5rip6aa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WlueeahOWktOWPkeS4jeaYr+W+iCZsZHF1bzvnvo7kuL0mcmRxdW8777yb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5LiN5pe25b6IJmxkcXVvO+W5tOi9uyZyZHF1bzvvvJvlpbnnmoTlv4PngbX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kuKrnuq/mtIHnmoTlsI/lranlrZDvvIzku47mnaXkuI3lj5fliKvkurrnmoT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nInml7bkvq/lpbnlj4jlpoLkuIDkvY3mtLvms7znmoTlsI/lp5HlqJgmaGVsbGlw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5aW55bCx5piv5oiR6L+Z5Liq5paw5a2m5pyf55qE54+t5Li75Lu7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LHogIHluI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jbTZuNGlnM3guaHRtbCI+aHR0cHM6Ly9kdWFuanV6aWt1LmNvbS9kdWFuanV6aS9tY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pZzN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668C69EB4C126AA6BDC90352C419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