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7:3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34DBF4662834C350493997AC6856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34DBF4662834C350493997AC6856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oeacieS7gOS5iOW/mOS4jeS6hueah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WcqOS7peWQjueahOaXtumXtOW/mOS6huS9oO+8jOWFiOW/mOS6huS9oOeah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/mOS6huS9oOeahOWjsOmfs++8jOW/mOS6huS9oOivtOi/h+eahOivne+8jOeOs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S7peWQjuS5n+WPr+S7peOAgjwvcD48cD48ZW0+Mi48L2VtPuW9k+aIkeS7r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aDheWQju+8jOW/veeEtuinieW+l+iHquW3seS4gOaXoOaJgOacieOAguWwseWDj+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LpeacieeIseaDheaXtu+8jOS7v+S9m+aLpeacieWFqOS4lueVjOS4gO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9oOadpei/h+S4gOmYteWtkO+8jOaIkeWNtOaAgOW/teS6hu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9oOecn+eahOW+iOWlh+aAqu+8jOeDn+WvueS9oOS4jeWl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+8jOmFkuWvueS9oOS4jeWlveS9oOWWnOasou+8jOeGrOWknOWvueS9oOS4jeWl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+8jOaIkeWvueS9oOWlveS9oOWNtOS4jeWWnOaso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Un+S4reacgOW5uOi/kOeahOS6i++8jOaYr+aXtumXtOe7iOS6juWwhu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2iOiAl+auhuWwveOAgjwvcD48cD48ZW0+Ni48L2VtPuiHquS7juaIkeS7rOWIhuW8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aIkeeahOi6q+i+ueWGjeS5n+ayoeacieS4gOS4quiDveavq+aXoOmhvuW/jOma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p+mqguivtOW/g+mHjOivneeahOaci+WPi+S6huOAgjwvcD48cD48ZW0+Ny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aYr+awuOi/nO+8jOS5n+ayoeacieS7gOS5iOS8muW+iOS5heOAguaJvuS4quW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wgemDveWPr+S7peWFiOi1sOOAgjwvcD48cD48ZW0+OC48L2VtPuWOn+adpeacieS6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S7peS4uuW+iOmHjeimgeeahOS6uu+8jOS9oOS4jeiBlOezu+S7lu+8jOS7luWws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Oi/nOS4jeS8muiBlOezu+S9oOOAgjwvcD48cD48ZW0+OS48L2VtPuWbnuW+l+S6h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bnuS4jeS6huW9k+WIneOAgjwvcD48cD48ZW0+MTAuPC9lbT7miJHor7Tor53ku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KbliLrvvIzlpoLmnpzmiJHor7Tor53orqnkvaDpmr7loKrvvIzor7fkvaDorrDkvY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mlYXmhI/nmoTjgII8L3A+PHA+PGVtPjExLjwvZW0+5oiR5YaN5Lmf5LiN5ZCD6Ya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LiN6IOh5oCd5Lmx5oOz5LqG77yM5oiR57Sv5LqG77yM5L2g54ix6Lef6LCB5aW9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675ZCn77yBPC9wPjxwPjxlbT4xMi48L2VtPuacieS6m+S6i+S7pea4qeaaluiA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nv+aAgeWumuagvO+8jOWBnOeVmeWcqOaIkeeahOiusOW/h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77mmK/miJHnmoTmoqbvvIzlkI7mnaXmiJDkuobnjrDlrp7vvIzliLDlpo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6rmmK/lm57lv4bjgII8L3A+PHA+PGVtPjE0LjwvZW0+5rC05piv5LiA5aSp5YmN55qE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LqG77yM6Z2i5YyF5piv5LiA5Liq5pif5pyf5YmN55qE5Yir5ZCD5LqG77yM6YKj5Lqb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W5b6I5LmF5Lul5YmN6K+055qE5Yir5oOz5LqG44CCPC9wPjxwPjxlbT4x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QjuS9oOWSjOWlueaDhea3seS8vOa1t++8jOS8muS4jeS8muaDs+WIsOasoO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quadpeOAgjwvcD48cD48ZW0+MTYuPC9lbT7nnJ/nmoTopoHosKLosKLkvaDvvIzpnaD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uobop6PmiJHvvIzmuKnmmpbmiJHvvIznhLblkI7nprvlvIDmiJHvvIzov5nkuKr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t7Lnu4/otrPlpJ/orqnmiJHlv4PnlrzlvojkuYXjgII8L3A+PHA+PGVtPjE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O5oKU54ix6L+H5L2g77yM5Y+q5piv5aaC5p6c5Y+v5Lul5Zue5Yiw5LuO5Ym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CJ5oup5LiN6K6k6K+G5L2g44CCPC9wPjxwPjxlbT4xOC48L2VtPuS9oOivtOaIk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t+a8oOaXoOaDhe+8jOaIkeeskeS6hu+8jOi/mOS4jeaYr+aLnOS9oOaJgOi1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nInml7blgJnvvIzkuI3mmK/lr7nmlrnkuI3lnKjkuY7kvaD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iorlr7nmlrnnnIvlvpflpKrph43jgII8L3A+PHA+PGVtPjIwLjwvZW0+5pyA5oC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LiN5piv5LuY5Ye65LqG5b6X5LiN5Yiw5Zue5oql77yb6ICM5piv55So5b+D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N6ICM6L+Y5oub5Lq65auM5byD77yBPC9wPjxwPjxlbT4yMS48L2VtPuaIke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8muWJquaIkOefreWPkeeahO+8jOaAu+inieW+l+efreWPkeaYr+WxnuS6juaege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WtkOeahO+8jOaIkeWPquiDveeUqOmVv+mVv+eahOWktOWPkeaOqemlsOS4jeWlveec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Wei+OAgjwvcD48cD48ZW0+MjIuPC9lbT7msqHmnInku5bmiJHkuI3kvJrkuI3kuaDmg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ku47mnaXmsqHmnInkuaDmg6/mi6XmnInku5b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77yM6Zyy5Ye656yR6IS477yM5Y+q5piv5LiN5oOz6K6p5L2g5ouF5b+D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44CC5L2G5YW25a6e77yM5oiR5rKh5pyJ5L2g5oOz6LGh5Lit6YKj5LmI5Z2a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aAu+aYr+aKiuS9oOS7rOeahOiupOecn+W9k+aIk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qeeskeOAguWboOS4uuaIkeWus+aAleWkseWOu+e9ouS6h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lornl5vvvIzkuI3kuIDlrprmsqHmhJ/op4nvvIzmmK/nl5vlpKrmt7HvvIzmt7n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DmnInnmoTlm57lo7DjgII8L3A+PHA+PGVtPjI2LjwvZW0+5oiR5bey57uP5Lmg5oO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a36JC977yM5Y+v5piv5oiR5Y205LiN6IO95Ya36JC95L2g44CC5Zug5Li65oiR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aSx5Y675L2g55qE5LiW55WM77yM5Y2z5L2/5oiR5oSf5Yiw5a2k5Y2V77yM5oiR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+05oiR6Zq+6L+H44CCPC9wPjxwPjxlbT4yNy48L2VtPuWunu+8jOW+iOWkmuS6i+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i+aEj++8jOWPquaYr+eskeedgOivtOayoeWFs+ezu+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rrpg73op4nlvpfkvaDov4flvpflvojlpb3vvIzmnInkuI3lsJHmnIvlj4vjgIL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jJzmtYvnnYDkvaDmnInmlbDkuI3muIXnmoTmmqfmmKflhbPns7vvvIzlj6/mmK/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mmI7nmb3vvIzkuIDkuKrkurrlnKjlrrblvIDnnYDnga/mlbTlpJzlpLHnnK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kuI3or7Tor53miL/pl7TlsLHkuIDngrnlo7Dpn7Ppg73msqHm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iR5b+D55a85L2g77yM55a85Yiw5b+955Wl6Ieq5bex44CC5oi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2g77yM5L+h5Yiw5oCA55aR6Ieq5bex44CCPC9wPjxwPjxlbT4zMC48L2VtPuS9o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IseaIke+8jOaIkeacieS7gOS5iOWlvei0o+aAqu+8jOavleern++8jOmdnuiuqe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aYr+imgeWkmumavueahOS4gOS7tuS6i+OAgjwvcD48cD48ZW0+MzEuPC9lbT7kvaD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sLHotbDvvIzku47kuI3pob7lj4rmiJHnmoTku7vkvZXmhJ/lj5f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Lq65Lmf6K646YO954ix5LiK6L+H5LiN54ix5LuW55qE5Lq6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iN5LqG6YKj5pe25o6J6L+H55qE55y85rOq44CCPC9wPjxwPjxlbT4zMy48L2VtPuaIk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FlOWTveWSve+8jOi3n+S9oOivieivtOaXp+aXpeenjeenje+8jOWkmuWPr+esk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9oOS8muaEn+WKqOOAgjwvcD48cD48ZW0+MzQuPC9lbT7kvaDnn6XpgZPorqnmiJ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hrfnmoTmmK/ku4DkuYjlkJfvvJ/kuI3mmK/lhqzlpKnnmoTpm6rvvIzkuI3mmK/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nmoTlhrDvvIzogIzmmK/kvaDnnIvmiJHml7bpgqPlhrfmvKDnmoTnnLznnZ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rOq5rC06aG/5pe25YWF5ruh5LqG5oiR55qE55y855y277yM5oiR5oOz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Y+v5rOq6L+Y5piv5ru05ru0562U5Zyw5rWB5LiL5LqG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i/h++8jOWIsOacgOWQjui/mOaYr+aIkeS4gOS4quS6uu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iYDosJPnu4/pqozvvIzkuI3ov4fmmK/otbDplJnnmoTot6/vvIzkv6Hp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v5jmnInpgqPkupvmiJbmt7HmiJbmtYXliLvlnKjlv4PkuIrnmoTkvKTnl5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Z2S5pil55qE5bKB5pyI77yM5oiR5Lus6YO96Lqr5LiN55Sx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iA5YiH5Y+v5Lul6YeN5p2l5oiW6K645oiR5Lya56yR552A56a7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IkeWPr+S7peS4gOebtOmDveW4puedgOW+rueske+8jOWNtO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W/q+S5kOeahOW8p+e6v+OAgjwvcD48cD48ZW0+NDAuPC9lbT7lpoLmnpzmnI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iLHkuIDkuKrkurrlg4/miJHniLHkvaDkuIDmoLfvvIzkvaDlsLHnn6XpgZPmiJ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tK/jgII8L3A+PHA+PGVtPjQxLjwvZW0+5oC76K+05p2l5pel5pa56ZW/77yM5L2G5piv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Cx6L+Z5qC35oKE5peg5aOw5oGv5Zyw6LWw5o6J5LqG77yM56a75oiR5Lus5pyA5Y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S/6LaK5p2l6LaK6L+c44CCPC9wPjxwPjxlbT40Mi48L2VtPuW9k+Wlueecn+eahO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t+mFt+eahOaXtuWAme+8jOS7luWwhuS8muWkseWOu+S4gOWIh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5jorrDkvaDvvIzmmK/kuLrkuobor4HmmI7miJHlj6/ku6Xlv5jorr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Y+v5LiN5Y+v5Lul6Lef5LiW55WM6K+35Liq5YGH77yM5oiR5oOz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6a75byA5LiA5LiL44CCPC9wPjxwPjxlbT40NS48L2VtPuaIkeaDs+i/h+S8muWkseWO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4nOilv++8jOWNtOayoeaDs+WIsOS8muWkseWOu+S9oO+8jOmCo+S4quaIkeaDs+im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i+iOWtkO+8jOeUqOaVtOS4quS4lueVjOWOu+S6pOaNoueah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nIDmmpblv4PnmoTmhJ/op4nojqvov4fkuo7miJHpmo/pmo/kvr/kvr/or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vmnInkurrorqTnnJ/nmoTmiorlroPlkKzkuobvvIzogIzkuJTov5jlgZr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iA5Liq5Lq65a6z5oCV5a2k54us77yM5Lik5Liq5Lq65a6z5oCV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44CCPC9wPjxwPjxlbT40OC48L2VtPuacieaXtuWAme+8jOecn+W4jOacm+WDj+eUteiE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e0r+S6huOAgeWwseagvOW8j+WMluS4gOS4i+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LrkuobliKvkurrnmoTnnIvms5XkuIDlkbPmlLnlj5joh6rlt7HvvIzliLDkuob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j5jkuI3miJDliKvkurrvvIzkuZ/mib7kuI3lm57oh6rlt7H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56qB54S25b+D5oOF5b6I5L2O6JC977yM5LiN5oOz6K+06K+d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qo77yM6YKj5piv5Zug5Li65L2g5LiA56eS6ZKf5LiN55CG5oi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S4jeimgeWIq+S6uueahOaLpeaKse+8jOWboOS4uumCo+mHjOayoe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i3s++8m+aIkeS4jeimgeWIq+S6uueahOaLpeaKse+8jOWboOS4uumCo+mHjO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Rs+mBk+OAgjwvcD48cD48ZW0+NTIuPC9lbT7niLHmg4XvvIzmnKzlsLHmmK/ku7blr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i7/mu6XnmoTkuovvvIzmgKXkuI3lvpfjgII8L3A+PHA+PGVtPjUzLjwvZW0+5L2g55q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oiR5bCK6YeN5L2g77yM5LiN6KaB6Zeu5oiR5Li65LuA5LmI77yM5bCx566X55+l6YG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aSa5L2Z44CCPC9wPjxwPjxlbT41NC48L2VtPuWPquaAquebuOmBh+Wkque+ju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sOaIkeW/mOS6huaIkeS7rOacieWkmuS4jeWPr+iDve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liLDnmoTlj6rmmK/kuIDkuKrmnaXorr/nmoTml7bpl7TvvIzmgI7kuYjkvJr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ZznlZnkuoblpJrkuYXjgII8L3A+PHA+PGVtPjU2LjwvZW0+5aaC5p6ccXHmlrDmt7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p/og73vvIzog73nnIvliLDliKvkurrnu5noh6rlt7HnmoTlpIfms6jvvIzkuZ/orrj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nInpgqPkuYjlpJrkurroh6rkvZzlpJrmg4Xkuob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A5Liq5LiN54ix6Ieq5bex55qE5Lq677yM5bCx5YOP5Zyo5py65Zy6562J5LiA6I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S4jeingeW+l+aIkeavlOWIq+S6uuabtOWdmuW8uuS6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jei/h+aIkeayiem7mOW+l+avlOWIq+S6uuabtOW9u+W6leS6m+OAguS4jeinge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WIq+S6uuabtOeXm+iLpuS6m++8jOWPquS4jei/h+S9oOihqOi+vuW+l+abtOeyvuW9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TkuPC9lbT7miJHku6zmh4Llvpflubjnpo/nmoTml7blgJn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ku6zmh4Llvpfkuobnj43mg5zjgII8L3A+PHA+PGVtPjYwLjwvZW0+5YiG5b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ir5oqa5oWw5oiR77yM6KaB55+l6YGT5q+P5LiA5qyh57yd6KGl77yM6YKj6aKX5b+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t6YGH56m/5Yi655qE55eb44CCPC9wPjxwPjxlbT42MS48L2VtPuWIhuS6huiIj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UvuS4jeS4i++8jOS4jeWIhuWPiOWkquWnlOWxiOWkquW/g+mFuO+8jOeIseiAjOS4je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cgOS8pOOAgjwvcD48cD48ZW0+NjIuPC9lbT7miJHnmoTlv4PkuI3kvJrlho3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iqjvvIzmmK/kvaDmua7nga3kuobmiJHnmoTniLHmg4X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iN5LqG5L2g77yM5pS+5LiN6L+H5oiR6Ieq5bex44CCPC9wPjxwPjxlbT42NC48L2Vt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l+S6huWvuemFkuW9k+atjOeahOWknO+8jOi6suS4jei/h+Wbm+S4i+aXoOS6uueahO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mlbTkuKrln47luILpg73nnaHkuobvvIzlj6rlianmiJ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kuovkuI3og73lr5DjgILlnKjpnZnosKfnmoTlpJzph4zvvIzpgqPkuKrlpb3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nmoTkvaDvvIzlj4jljaDmja7miJHnmoTlm57lv4b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5oiR77yM5bCR5LqG56yR5a6577yM5aSa5LqG5YeJ6Ja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Ys+WFieepuuacpu+8jOeSgOeSqOW+l+iuqeS6uuW/g+mFuO+8jOWboOS4uu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Au+acieWkseWOu+eahOS4gOWkqeOAguaIkeS7rOS4jeaYr+Wus+aAleebuOmBh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us+aAleemu+WIq+OAguaIkeS7rOWus+aAlemZjOeUn++8jOWboOS4uumCo+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quefpeeahOS6i+aDheOAgjwvcD48cD48ZW0+NjguPC9lbT7lvZPmr4/kuKrkurrmgID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nIDlubjnpo/nmoTml7blgJnvvIzpgqPkuZ/mmK/ku5bmnIDnl5voi6bnmoTml7blgJ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pyJ5pe25YCZ77yM5L2g5pS+5byD5LqG5p+Q5Lq677yM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2g5LiN5YaN5Zyo5LmO77yM6ICM5piv5Zug5Li65L2g5oSP6K+G5Yiw5LuW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mO5LqG44CCPC9wPjxwPjxlbT43MC48L2VtPuWkmuS5iOWPr+aDnO+8jOaIkeS7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+8jOWNtOWPquiDveWQkeaci+WPi+S4gOiIrOOAgjwvcD48cD48ZW0+NzE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Yvpl7TvvIzlsLHlpb3lg4/pu5Hnmb3nhafniYfvvIzomb3nhLbooqvlrprmoLz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qHmnInoibLlvanvvIzmrKDmiJHnmoTniLHvvIzkuIvovojlrZDvvIzkvaDkuIDlrp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u5nmiJHjgII8L3A+PHA+PGVtPjcyLjwvZW0+5pyJ5pe25YCZ77yM6IO96KKr5LiA5Li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qy66LSf6Ieq5bex5LiA6L6I5a2Q77yM5Lmf5b6I5bm456a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FtuWunu+8jOW5tuS4jeaYr+aJgOacieS6uumDveaciemCo+S5iOWlveeahO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WmguaenO+8jOS9oOaBsOW3p+eisOWIsOS6humCo+S4quaEv+aEj+i/geWw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vt+iusOW+l+WIq+ejqOWFieS6huS7lueahOaEn+aDhe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miorov4fljrvlkozku47liY3mipjlj6Dov4fmnaXvvIzmmK/kuI3mmK/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h43mnaXjgII8L3A+PHA+PGVtPjc1LjwvZW0+5a2k5Y2V5LiN5piv5LiO55Sf5L+x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5Sx54ix5LiK5L2g55qE6YKj5LiA5Yi75byA5aeL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aIkeW+iOWuueaYk+a7oei2s++8jOS9huS9oOe7meeahOWFqOmDveaYr+i+nOi0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mm77nu4/lubznqJrov4fvvIzmm77nu4/lv6vkuZD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lubvmg7Pov4fvvIzmm77nu4/mnInkvaDov4fvvIzmm77nu4/kuI3op6Pov4fjgIL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m77nu4/vvIzmgI7moLflnLDnl5voi6bvvIzmgI7kuYjlnLDnvo7lpb3vvIznl7Tnl7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vvIzlj4jnqoHnhLbmvbjmvbjms6rkuIvjgII8L3A+PHA+PGVtPjc4LjwvZW0+5YW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77yM5pyA6K6p5Lq65oCV55qE77yM5bCx5piv5Lya5LiN56Gu5a6a77yM5a+55pa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m6K6w5L2g77yM6L+Y5piv5oqK5L2g57uZ5b+Y6K6w44CC5pyJ5Lqb5LqL77yM5L2g5oqK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Yiw5b+D6YeM77yM5Lmf6K646L+Y5pu05aW977yM562J5pe26Ze06ZW/5LqG77yM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qG5pWF5LqL44CCPC9wPjxwPjxlbT43OS48L2VtPuaIkeW5tuayoeaciemBh+in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9kOWkqeWkp+Wco++8jOe7j+WOhuS6huS5neS5neWFq+WNgeS4gOmavu+8jOWFqO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OAgjwvcD48cD48ZW0+ODAuPC9lbT7mnInpgqPkuYjkuIDnnqzpl7TvvIzmiJHku6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iZPlvIDkuobjgILlj6/miJHku6zpg73mmK/mgJXlj5fkvKT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LiN5YaN6KeB77yM5piv5oiR57uZ5L2g5pyA5ZCO55qE6K2m5ZG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WlveS6hu+8jOWIq+ivtOS7gOS5iOS9oOiIjeS4jeW+l++8jOW5suWH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veivtOWGjeingeWwseWlveOAgjwvcD48cD48ZW0+ODMuPC9lbT7nibXnnYDmiJH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3nnYDnnLznnZvotbDkvaDkuZ/kuI3kvJrov7fot6/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cxZTQyeDRjbnI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nMWU0Mng0Y25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34DBF4662834C350493997AC6856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